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138545" cy="901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6" t="3743" r="7007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2"/>
          <w:szCs w:val="22"/>
        </w:rPr>
        <w:t>Магнитогорск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2017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color w:val="000000"/>
        </w:rPr>
      </w:pPr>
      <w:r>
        <w:rPr>
          <w:rStyle w:val="FontStyle16"/>
          <w:b w:val="false"/>
        </w:rPr>
        <w:drawing>
          <wp:inline distT="0" distB="0" distL="0" distR="0">
            <wp:extent cx="6386830" cy="928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92" t="5045" r="4557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</w:rPr>
      </w:pPr>
      <w:r>
        <w:rPr>
          <w:b/>
        </w:rPr>
        <w:drawing>
          <wp:inline distT="0" distB="0" distL="0" distR="0">
            <wp:extent cx="641794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3" t="3802" r="4990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31"/>
        <w:widowControl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color w:val="000000"/>
        </w:rPr>
        <w:t>Целями освоения дисциплины «Интегрированные системы проектирования и управления» являются: развитие профессиональных компетенций в области расчета и проектирование устройств и отдельных блоков систем автоматизации и управления, выбора средств автоматики и вычислительной техники для проектирования, разработки нового программного обеспечения современных многоуровневых интегрированных АСУ ТП.</w:t>
      </w:r>
    </w:p>
    <w:p>
      <w:pPr>
        <w:pStyle w:val="Style31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Для достижения поставленной цели в дисциплине «Интегрированные системы проектирования и управления» решаются задачи по изучению:</w:t>
      </w:r>
    </w:p>
    <w:p>
      <w:pPr>
        <w:pStyle w:val="Normal"/>
        <w:ind w:firstLine="567"/>
        <w:jc w:val="left"/>
        <w:rPr>
          <w:color w:val="000000"/>
        </w:rPr>
      </w:pPr>
      <w:r>
        <w:rPr>
          <w:color w:val="000000"/>
        </w:rPr>
        <w:t>- структуры и функций интегрированных систем АСУ ТП;</w:t>
      </w:r>
    </w:p>
    <w:p>
      <w:pPr>
        <w:pStyle w:val="Normal"/>
        <w:ind w:firstLine="567"/>
        <w:jc w:val="left"/>
        <w:rPr/>
      </w:pPr>
      <w:r>
        <w:rPr>
          <w:color w:val="000000"/>
        </w:rPr>
        <w:t>- этапов проектирования многоуровневой интегрированной системы управления производством;</w:t>
      </w:r>
    </w:p>
    <w:p>
      <w:pPr>
        <w:pStyle w:val="Normal"/>
        <w:ind w:firstLine="567"/>
        <w:jc w:val="left"/>
        <w:rPr/>
      </w:pPr>
      <w:r>
        <w:rPr>
          <w:color w:val="000000"/>
        </w:rPr>
        <w:t>- методов связывания уровней в иерархических интегрированных системах</w:t>
      </w:r>
    </w:p>
    <w:p>
      <w:pPr>
        <w:pStyle w:val="Style31"/>
        <w:widowControl/>
        <w:ind w:firstLine="567"/>
        <w:jc w:val="left"/>
        <w:rPr/>
      </w:pPr>
      <w:r>
        <w:rPr>
          <w:color w:val="000000"/>
        </w:rPr>
        <w:t>- программно-технических средств для построения интегрированных систем проектирования и управления;</w:t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76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Дисциплина Б1.В.ДВ.05.01 «Интегрированные системы проектирования и управления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ДВ.01.01 «Системы автоматизации и управления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инципы построения моделей систем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сновные понятия теории вычислительных систем и сетей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оставлять структурные схемы контуров управ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Интегрированные системы проектирования и управления» является необходимой в изучении последующих дисциплин «Автоматизация технологических процессов и производств» и «Базы данных в АСУ ТП», а также для написания выпускной квалификационной работы.</w:t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В результате освоения дисциплины «</w:t>
      </w:r>
      <w:r>
        <w:rPr/>
        <w:t>Интегрированные системы проектирования и управления</w:t>
      </w:r>
      <w:r>
        <w:rPr>
          <w:bCs/>
          <w:szCs w:val="22"/>
        </w:rPr>
        <w:t>» обучающийся должен обладать следующими компетенциями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rPr>
                <w:color w:val="000000"/>
              </w:rPr>
            </w:pPr>
            <w:r>
              <w:rPr>
                <w:color w:val="000000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5"/>
              <w:rPr/>
            </w:pPr>
            <w:r>
              <w:rPr>
                <w:color w:val="000000"/>
                <w:spacing w:val="-3"/>
              </w:rPr>
              <w:t xml:space="preserve">аппаратные и программные </w:t>
            </w:r>
            <w:r>
              <w:rPr>
                <w:color w:val="000000"/>
                <w:spacing w:val="-1"/>
              </w:rPr>
              <w:t xml:space="preserve">средства систем управления на базе </w:t>
            </w:r>
            <w:r>
              <w:rPr>
                <w:color w:val="000000"/>
              </w:rPr>
              <w:t>типовых ПТК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5"/>
              <w:rPr>
                <w:color w:val="000000"/>
              </w:rPr>
            </w:pPr>
            <w:r>
              <w:rPr>
                <w:color w:val="000000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ть управляющие алгоритмы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</w:rPr>
              <w:t xml:space="preserve">программные средства и </w:t>
            </w:r>
            <w:r>
              <w:rPr>
                <w:color w:val="000000"/>
                <w:spacing w:val="-3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</w:rPr>
              <w:t>практических задач</w:t>
            </w:r>
            <w:r>
              <w:rPr>
                <w:color w:val="000000"/>
                <w:spacing w:val="-1"/>
              </w:rPr>
              <w:t xml:space="preserve"> в процессе </w:t>
            </w:r>
            <w:r>
              <w:rPr>
                <w:color w:val="000000"/>
                <w:spacing w:val="-4"/>
              </w:rPr>
              <w:t xml:space="preserve">разработки и эксплуатации систем </w:t>
            </w:r>
            <w:r>
              <w:rPr>
                <w:color w:val="000000"/>
              </w:rPr>
              <w:t>управления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</w:rPr>
              <w:t xml:space="preserve">проектирования систем </w:t>
            </w:r>
            <w:r>
              <w:rPr>
                <w:color w:val="000000"/>
                <w:spacing w:val="-5"/>
              </w:rPr>
              <w:t>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</w:rPr>
              <w:t>типовых ПТК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интегрированной системы управления производством.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lang w:val="en-US"/>
              </w:rPr>
              <w:t>L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формировать структуру управляющей программы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Style w:val="FontStyle18"/>
          <w:color w:val="00B05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76,1 акад. часов:</w:t>
      </w:r>
    </w:p>
    <w:p>
      <w:pPr>
        <w:pStyle w:val="Normal"/>
        <w:numPr>
          <w:ilvl w:val="1"/>
          <w:numId w:val="2"/>
        </w:numPr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72 акад. часов;</w:t>
      </w:r>
    </w:p>
    <w:p>
      <w:pPr>
        <w:pStyle w:val="Normal"/>
        <w:numPr>
          <w:ilvl w:val="1"/>
          <w:numId w:val="2"/>
        </w:numPr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внеаудиторная – 4,1 акад. часов;</w:t>
      </w:r>
    </w:p>
    <w:p>
      <w:pPr>
        <w:pStyle w:val="Normal"/>
        <w:numPr>
          <w:ilvl w:val="0"/>
          <w:numId w:val="2"/>
        </w:numPr>
        <w:ind w:left="851" w:hanging="284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32,2 акад. часов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423"/>
        <w:gridCol w:w="563"/>
        <w:gridCol w:w="564"/>
        <w:gridCol w:w="705"/>
        <w:gridCol w:w="3384"/>
        <w:gridCol w:w="3384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Основные понятия, функции и структуры интегрированных систем проектирования и управле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27"/>
                <w:tab w:val="left" w:pos="284" w:leader="none"/>
              </w:tabs>
              <w:ind w:hanging="0"/>
              <w:rPr/>
            </w:pPr>
            <w:r>
              <w:rPr>
                <w:i/>
                <w:color w:val="000000"/>
              </w:rPr>
              <w:t xml:space="preserve">1.1. Назначение, стандарты и общая методология создания интегрированных систем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 Функции интегрированных систем управления, иерархическая структура интегрированной системы управления технологическим процесс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Раздел 2. Уровни интегрированной системы проектирования и управле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4F6228"/>
                <w:sz w:val="22"/>
                <w:szCs w:val="22"/>
                <w:lang w:val="en-US"/>
              </w:rPr>
            </w:pPr>
            <w:r>
              <w:rPr>
                <w:color w:val="4F6228"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color w:val="4F6228"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</w:rPr>
            </w:pPr>
            <w:r>
              <w:rPr>
                <w:i/>
              </w:rPr>
              <w:t xml:space="preserve">2.1. Уровни контроллеров и </w:t>
            </w:r>
            <w:r>
              <w:rPr>
                <w:i/>
                <w:lang w:val="en-US"/>
              </w:rPr>
              <w:t>SCAD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ме «</w:t>
            </w:r>
            <w:r>
              <w:rPr>
                <w:color w:val="2B2B2B"/>
                <w:shd w:fill="FFFFFF" w:val="clear"/>
              </w:rPr>
              <w:t>Разработка структуры интегрированной системы для заданного производ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2. Схемы логического и физического взаимодействия уровней интегрированной системы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Программно-технические средства построения интегрированных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 Прикладные пакеты для создания интегрированных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1 «</w:t>
            </w:r>
            <w:r>
              <w:rPr>
                <w:color w:val="000000"/>
                <w:shd w:fill="FFFFFF" w:val="clear"/>
              </w:rPr>
              <w:t>Создание проекта с использованием Simatic Manager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2 </w:t>
            </w:r>
            <w:r>
              <w:rPr>
                <w:i/>
                <w:color w:val="2B2B2B"/>
                <w:shd w:fill="FFFFFF" w:val="clear"/>
              </w:rPr>
              <w:t xml:space="preserve">Основные понятия и назначения языков технологического программирования стандарта IEC-61131-3 (МЭК 61131)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2 «</w:t>
            </w:r>
            <w:r>
              <w:rPr>
                <w:color w:val="000000"/>
                <w:shd w:fill="FFFFFF" w:val="clear"/>
              </w:rPr>
              <w:t>Изучение команд битовой логики языка STEP7 на примере синтеза комбинаторной переключательной схе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3. Основы программирования с использованием стандартных языков </w:t>
            </w:r>
            <w:r>
              <w:rPr>
                <w:i/>
                <w:lang w:val="en-US"/>
              </w:rPr>
              <w:t>LAD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ST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3 «</w:t>
            </w:r>
            <w:r>
              <w:rPr>
                <w:color w:val="000000"/>
                <w:shd w:fill="FFFFFF" w:val="clear"/>
              </w:rPr>
              <w:t>Использование битов маркерной памя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4. </w:t>
            </w:r>
            <w:r>
              <w:rPr>
                <w:i/>
                <w:color w:val="2B2B2B"/>
                <w:shd w:fill="FFFFFF" w:val="clear"/>
              </w:rPr>
              <w:t>Использование системной памяти контроллера при реализации программы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по лабораторной работе №4 «</w:t>
            </w:r>
            <w:r>
              <w:rPr>
                <w:color w:val="000000"/>
                <w:shd w:fill="FFFFFF" w:val="clear"/>
              </w:rPr>
              <w:t>Синтез релейной схемы с использованием катушек с памятью»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5 «</w:t>
            </w:r>
            <w:r>
              <w:rPr>
                <w:color w:val="000000"/>
                <w:shd w:fill="FFFFFF" w:val="clear"/>
              </w:rPr>
              <w:t>Изучение команд выделения фрон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3.5 </w:t>
            </w:r>
            <w:r>
              <w:rPr>
                <w:i/>
                <w:color w:val="2B2B2B"/>
                <w:shd w:fill="FFFFFF" w:val="clear"/>
              </w:rPr>
              <w:t>Понятие аккумуляторов процессора. Действие с аккумуляторами</w:t>
            </w:r>
            <w:r>
              <w:rPr>
                <w:i/>
              </w:rPr>
              <w:t xml:space="preserve">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6 «</w:t>
            </w:r>
            <w:r>
              <w:rPr>
                <w:color w:val="000000"/>
                <w:shd w:fill="FFFFFF" w:val="clear"/>
              </w:rPr>
              <w:t>Изучение команд работы с аккумулятором процессора и адресации данн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6. </w:t>
            </w:r>
            <w:r>
              <w:rPr>
                <w:i/>
                <w:color w:val="2B2B2B"/>
                <w:shd w:fill="FFFFFF" w:val="clear"/>
              </w:rPr>
              <w:t>Реализация счетчиков и тайме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по лабораторной работе №7 «</w:t>
            </w:r>
            <w:r>
              <w:rPr>
                <w:color w:val="000000"/>
                <w:shd w:fill="FFFFFF" w:val="clear"/>
              </w:rPr>
              <w:t>Реализация счетчиков»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8 «</w:t>
            </w:r>
            <w:r>
              <w:rPr>
                <w:color w:val="000000"/>
                <w:shd w:fill="FFFFFF" w:val="clear"/>
              </w:rPr>
              <w:t>Изучение команд работы с таймера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7. </w:t>
            </w:r>
            <w:r>
              <w:rPr>
                <w:i/>
                <w:color w:val="2B2B2B"/>
                <w:shd w:fill="FFFFFF" w:val="clear"/>
              </w:rPr>
              <w:t>Реализация математических опе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по лабораторной работе №9 «Изучение команд над числовыми величина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8. О</w:t>
            </w:r>
            <w:r>
              <w:rPr>
                <w:i/>
                <w:color w:val="2B2B2B"/>
                <w:shd w:fill="FFFFFF" w:val="clear"/>
              </w:rPr>
              <w:t>сновные понятия структурного программир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по лабораторной работе №10 «Организационные бло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9. </w:t>
            </w:r>
            <w:r>
              <w:rPr>
                <w:i/>
                <w:color w:val="000000"/>
                <w:shd w:fill="FFFFFF" w:val="clear"/>
              </w:rPr>
              <w:t>Реализация функций и функциональных бло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11 «</w:t>
            </w:r>
            <w:r>
              <w:rPr>
                <w:color w:val="000000"/>
                <w:shd w:fill="FFFFFF" w:val="clear"/>
              </w:rPr>
              <w:t>Блоки данных, функциональные блоки и функ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2/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Проектирование и разработка нового программного обеспечения сложной интегрированной системы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4.1 Порядок формирования проекта системы управления с учетом технологических требований к функционированию объек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</w:rPr>
              <w:t>выполнение индивидуального задания по лабораторной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по выполненной самостоятельной работе «Разработка системы управления сложным объектом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Структурирование программ управления технологическими агрегат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практической работе №12 «Использование мультиэкземплярной модели данных для организации программы управления однотипными объектами в составе сложной системы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. Формирование систем управления сложными технологическими объект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практической работе №13 «Разработка и програмная реализация контура регулирования непрерывным параметром технологического процесса с использованием ПИД регулятор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firstLine="720"/>
        <w:rPr>
          <w:rStyle w:val="FontStyle18"/>
          <w:b w:val="false"/>
          <w:b w:val="false"/>
          <w:i/>
          <w:i/>
          <w:color w:val="00B05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color w:val="000000"/>
        </w:rPr>
        <w:t>Интегрированные системы проектирования и управления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>
          <w:color w:val="000000"/>
        </w:rPr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>
          <w:color w:val="000000"/>
        </w:rPr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встречи с представителями проектных и обслуживающих предприятий: ООО «ОСК», ЗАО «КонсОМ СКС», ООО «ММК-Информсервис», ООО «Компас Плюс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По дисциплине «Интегрированные систем проектирования и управлен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структуры интегрированной системы для заданного производств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е уровни включает в себя современная интегрированная система управления процессом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ие элементы содержи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функции выполняе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 помощью каких средств происходит информационное объединение элементов уровня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Из каких основных элементов состоит типовой контур регулиров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Какие функции выполняет полевой уровень АСУ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оекта с использованием Simatic Manager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Какие основные типы модулей используются в составе программируемого контроллера?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еречислите функции сигнальных модулей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Какие типы сигнальных модулей входят в семейство SIMATIC?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Как происходит кодирование характеристик сигнального модуля в его обозначении?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команд битовой логики языка STEP7 на примере синтеза комбинаторной переключательной схе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Что такое Network проекта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В каком элементе располагается основная циклическая программа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аббревиатуры используются для языков «Список операторов» и «Релейные диаграммы»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 реализовывается базовые логические схемы на языках семейства STEP 7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Как реализуется функция «Исключающее ИЛИ» на языке LAD и языке ST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битов маркерной памят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е биты входят в слово состояния процессора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Для каких целей используются биты FC, RLO и OR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Что такое скобочный стек? Приведите пример программы использования скобочного стек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4. Какие особенности использование маркерных бит памят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5. Как задать участок маркерной области памяти, в которой данные сохраняются и после выключения пита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ез релейной схемы с использованием катушек с памятью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ую временную диаграмму работы имеют катушки с памятью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ие варианты реализации триггеров возможны на языке LAD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 определяется приоритет команд установки и сброса в триггерах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ое действие производится командой NOT в релейной логике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ая команда перехода используется по условию RLO=1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команд выделения фронт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 помощью каких команд обнаруживаются фронты RLO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Для каких целей используются катушки выделения фронта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3. Какую роль выполняет промежуточный маркер в катушках выделения фронта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ая длительность сигнала выделения фронта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Для каких действий в системе управления используется сигнал выделения фронта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команд работы с аккумулятором процессора и адресации данных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. Что такое аккумулятор процессора? Сколько аккумуляторов имеет процессор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2. Поясните работу блока MOVE. Как реализовать этот блок на языке STL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3. Как произвести загрузку ACCU2? Приведите программу реализации загрузк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4. Покажите способы обмена данными между двумя аккумуляторами процессора ACCU1 и ACCU2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5. Какие действия с аккумулятором процессора выполняют команды CAW и CAD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Приведите пример программы на языке STL загрузки и выгрузки данных из маркерной памяти в аккумулятор ACCU2 и обрат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счетчик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1. Как организовать последовательное включение счетчиков, для подсчета дискретных событий от 0 до 1 000 000? Приведите схему на языке LAD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ую структуру имеет слово счетчика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ую информацию содержит старшая тетрада слова счетчика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4. Приведите примеры реализации счетчиков с использованием блоков и с использованием катушек сче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Поясните приоритет команд установки, счета и сброса счетч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команд работы с таймерам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ую информацию содержит старшая тетрада слова таймера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2. Какой командой запускается таймер расширенного импульса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временную диаграмму таймера задержки выключени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4. В чем отличие работы таймеров задержки включения и задержки включения с запоминанием? Поясните отличия по временным диаграммам работы таймер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Какое значение будет содержать слово таймера, при занесении в него значения, соответствующее 20 минут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команд над числовыми величинам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ми командами реализуются арифметические функции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2. Сколько базовых типов данных и каких используются при реализации команд арифметических операций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форматы выполнения арифметической операции поддерживаются языками программирования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Приведите пример реализации программы возведения числа с плавающей точкой в произвольную степен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Какие базовые типы данных используются при реализации математических операци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е блок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Дайте пояснение понятию прерывания процессора. Приоритет прерываний. Типы прерываний. Способы обработки прерыва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2. Порядок создания организационного блока. Типы организационных блоков. Пример создания организационных блоков разных тип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пример создания ОВ35, ОВ10 и поясните порядок его настройк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4. Какие типы рестарта контроллера существуют? Как программным образом определить тип рестарта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Какие организационные блоки позволяют реализовывать работу программы в реальном време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 данных, функциональные блоки и функци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1. В чем основное отличие глобальных блоков данных от экземплярных? Приведите пример записи и чтения данных глобальный блок данных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2. Какое основное назначение системных функций и функциональных блоков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Использование функций и функциональных блоков. Приведите пример использова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4. Дайте пояснение понятиям формального и фактического параметров при передаче данны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Как используются глобальные блоки данных? Приведите пример ис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мультиэкземплярной модели данных для организации программы управления однотипными объектами в составе сложной систе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1. Как определить список системных функций, поддерживаемых конкретной моделью процессорного модуля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Что такое диагностический буфер? Каким образом можно организовать запись сообщений в диагностический буфер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пример реализации таймера и генератора с использованием системных функци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4. Как реализовать динамическое создание и удаление блоков данных с использованием системных функц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Перечислите основные типы системных функци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6. Что такое модель мультиэкземпляров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7. Приведите пример реализации и принцип работы этой модели на примере программы генератор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8. Каких основных правил требуется придерживаться, чтобы реализовать модель мультиэкземпляр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9. Какие элементы заголовка функции включаются при реализации модели мультиэкземпляр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10. Какой тип программы управления удобно реализовывать с использованием модели мультиэкземпляра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зработка и программная реализация контура регулирования непрерывным параметром технологического процесса с использованием ПИД регулятор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1. Типы стандартных регуляторов. Пример запуска регулятора (в виде структурной схемы)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2. Какие основные настроечные параметры имеют программные регуляторы из библиотеки стандартных функций STEP 7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типы стандартных регуляторов реализуются библиотечными функциями? Поясните области использование этих регулятор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hd w:fill="FFFFFF" w:val="clear"/>
              </w:rPr>
              <w:t>4. Как осуществляется настройка и запуск стандартного регулятора? 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. В каких организационных блоках реализуется вызов функции регулятора и почему?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Style w:val="FontStyle31"/>
          <w:iCs/>
          <w:color w:val="000000"/>
          <w:sz w:val="24"/>
          <w:szCs w:val="24"/>
        </w:rPr>
      </w:pPr>
      <w:r>
        <w:rPr>
          <w:b/>
          <w:color w:val="000000"/>
        </w:rPr>
        <w:t>Примеры вариантов заданий на самостоятельную работу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iCs/>
          <w:color w:val="000000"/>
          <w:sz w:val="24"/>
          <w:szCs w:val="24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дание №1: «Управление линией конвейера»</w:t>
      </w:r>
    </w:p>
    <w:p>
      <w:pPr>
        <w:pStyle w:val="TextBody"/>
        <w:rPr/>
      </w:pPr>
      <w:r>
        <w:rPr/>
        <w:t>Используя команды релейной логики, разработать систему управления упаковочной линией конвейера. Структурная схема упаковочной линии изображена на рис.43. В табл.8 приведены адреса и обозначения сигналов датчиков и исполнительных устройств.</w:t>
      </w:r>
    </w:p>
    <w:p>
      <w:pPr>
        <w:pStyle w:val="TextBody"/>
        <w:rPr/>
      </w:pPr>
      <w:r>
        <w:rPr/>
        <w:t>Работа упаковочной линии конвейера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осле возвращения сталкивателя в исходное состояние работа конвейера продолжается.</w:t>
      </w:r>
    </w:p>
    <w:p>
      <w:pPr>
        <w:pStyle w:val="TextBody"/>
        <w:tabs>
          <w:tab w:val="clear" w:pos="227"/>
          <w:tab w:val="left" w:pos="4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2783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Style25"/>
        <w:numPr>
          <w:ilvl w:val="0"/>
          <w:numId w:val="12"/>
        </w:numPr>
        <w:tabs>
          <w:tab w:val="clear" w:pos="22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suppressAutoHyphens w:val="true"/>
        <w:ind w:hanging="0"/>
        <w:jc w:val="center"/>
        <w:rPr/>
      </w:pPr>
      <w:r>
        <w:rPr/>
        <w:t>Адреса и обозначения датчиков и исполнительных устройств упаковочной линии конвейе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6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Кн. «Пус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нопка «Пуск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Кн. «Стоп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нопка «Стоп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«С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онцевой «Стоп впере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0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«С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Концевой «Стоп наза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«Д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Датчик наличия изделия в позиции сталк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«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Привод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«Впере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Привод сталкивателя движения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«Наза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Привод сталкивателя движения наз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дание №2: «Управление лифтом»</w:t>
      </w:r>
    </w:p>
    <w:p>
      <w:pPr>
        <w:pStyle w:val="TextBody"/>
        <w:rPr/>
      </w:pPr>
      <w:r>
        <w:rPr/>
        <w:t xml:space="preserve">Используя команды релейной логики </w:t>
      </w:r>
      <w:r>
        <w:rPr>
          <w:lang w:val="en-US"/>
        </w:rPr>
        <w:t>STEP</w:t>
      </w:r>
      <w:r>
        <w:rPr/>
        <w:t xml:space="preserve"> 7, разработать систему управления лифтом. Обеспечить выполнение следующих функций управления:</w:t>
      </w:r>
    </w:p>
    <w:p>
      <w:pPr>
        <w:pStyle w:val="TextBody"/>
        <w:numPr>
          <w:ilvl w:val="0"/>
          <w:numId w:val="4"/>
        </w:numPr>
        <w:tabs>
          <w:tab w:val="clear" w:pos="227"/>
        </w:tabs>
        <w:spacing w:before="0" w:after="0"/>
        <w:ind w:left="480" w:hanging="360"/>
        <w:rPr/>
      </w:pPr>
      <w:r>
        <w:rPr/>
        <w:t>Вызов лифта на этаж.</w:t>
      </w:r>
    </w:p>
    <w:p>
      <w:pPr>
        <w:pStyle w:val="TextBody"/>
        <w:numPr>
          <w:ilvl w:val="0"/>
          <w:numId w:val="4"/>
        </w:numPr>
        <w:tabs>
          <w:tab w:val="clear" w:pos="227"/>
        </w:tabs>
        <w:spacing w:before="0" w:after="0"/>
        <w:ind w:left="480" w:hanging="360"/>
        <w:rPr/>
      </w:pPr>
      <w:r>
        <w:rPr/>
        <w:t>Открытие и закрытие дверей.</w:t>
      </w:r>
    </w:p>
    <w:p>
      <w:pPr>
        <w:pStyle w:val="TextBody"/>
        <w:numPr>
          <w:ilvl w:val="0"/>
          <w:numId w:val="4"/>
        </w:numPr>
        <w:tabs>
          <w:tab w:val="clear" w:pos="227"/>
        </w:tabs>
        <w:spacing w:before="0" w:after="0"/>
        <w:ind w:left="480" w:hanging="360"/>
        <w:rPr/>
      </w:pPr>
      <w:r>
        <w:rPr/>
        <w:t>Перемещение лифта на заданный этаж.</w:t>
      </w:r>
    </w:p>
    <w:p>
      <w:pPr>
        <w:pStyle w:val="TextBody"/>
        <w:numPr>
          <w:ilvl w:val="0"/>
          <w:numId w:val="4"/>
        </w:numPr>
        <w:tabs>
          <w:tab w:val="clear" w:pos="227"/>
        </w:tabs>
        <w:spacing w:before="0" w:after="0"/>
        <w:ind w:left="480" w:hanging="360"/>
        <w:rPr/>
      </w:pPr>
      <w:r>
        <w:rPr/>
        <w:t>Включение и выключение света в кабине, подсветку кнопок вызова и задание этажа.</w:t>
      </w:r>
    </w:p>
    <w:p>
      <w:pPr>
        <w:pStyle w:val="TextBody"/>
        <w:numPr>
          <w:ilvl w:val="0"/>
          <w:numId w:val="4"/>
        </w:numPr>
        <w:tabs>
          <w:tab w:val="clear" w:pos="227"/>
        </w:tabs>
        <w:spacing w:before="0" w:after="0"/>
        <w:ind w:left="480" w:hanging="360"/>
        <w:rPr/>
      </w:pPr>
      <w:r>
        <w:rPr/>
        <w:t>Реализацию необходимых пауз при выполнении действий.</w:t>
      </w:r>
    </w:p>
    <w:p>
      <w:pPr>
        <w:pStyle w:val="TextBody"/>
        <w:rPr/>
      </w:pPr>
      <w:r>
        <w:rPr/>
        <w:t>Список адресов входных и выходных сигналов управления и их описание приведены в табл. 2.</w:t>
      </w:r>
    </w:p>
    <w:p>
      <w:pPr>
        <w:pStyle w:val="TextBody"/>
        <w:rPr/>
      </w:pPr>
      <w:r>
        <w:rPr/>
        <w:t>Работу программы управления лифтом проверить на модели управления.</w:t>
      </w:r>
    </w:p>
    <w:p>
      <w:pPr>
        <w:pStyle w:val="TextBody"/>
        <w:rPr/>
      </w:pPr>
      <w:r>
        <w:rPr/>
        <w:t>Самостоятельную работу по разработке программы управления лифтом разделить на три этапа, за каждый из которых студент отчитывается индивидуально.</w:t>
      </w:r>
    </w:p>
    <w:p>
      <w:pPr>
        <w:pStyle w:val="TextBody"/>
        <w:rPr/>
      </w:pPr>
      <w:r>
        <w:rPr>
          <w:b/>
        </w:rPr>
        <w:t>Этап 1.</w:t>
      </w:r>
      <w:r>
        <w:rPr/>
        <w:t xml:space="preserve"> Управление движением кабины лифта при вызове и при перемещении на заданный этаж.</w:t>
      </w:r>
    </w:p>
    <w:p>
      <w:pPr>
        <w:pStyle w:val="TextBody"/>
        <w:rPr/>
      </w:pPr>
      <w:r>
        <w:rPr>
          <w:b/>
        </w:rPr>
        <w:t>Этап 2.</w:t>
      </w:r>
      <w:r>
        <w:rPr/>
        <w:t xml:space="preserve"> Управление дверями и освещением кабины и подсветка кнопок при выполнении команд перемещения кабины.</w:t>
      </w:r>
    </w:p>
    <w:p>
      <w:pPr>
        <w:pStyle w:val="TextBody"/>
        <w:rPr/>
      </w:pPr>
      <w:r>
        <w:rPr>
          <w:b/>
        </w:rPr>
        <w:t>Этап 3.</w:t>
      </w:r>
      <w:r>
        <w:rPr/>
        <w:t xml:space="preserve"> Обеспечение необходимых пауз при управлении дверьми кабины, её освещением, подсветкой кнопок и подачей команд.</w:t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ind w:hanging="0"/>
        <w:jc w:val="center"/>
        <w:rPr/>
      </w:pPr>
      <w:r>
        <w:rPr/>
        <w:t>Адреса и обозначение сигналов лифта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22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В1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выключатель 1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В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выключатель 2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В3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выключатель 3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В4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выключатель 4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ой «Дверь закры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ой «Дверь откры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_В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ой выключатель верхнего положения каб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1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1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2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3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3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4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4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1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кабины 1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кабины 2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3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кабины 3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4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кабины 4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В1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вызова 1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В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вызова 2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В3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вызова 3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В4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вызова 4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К1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кабины 1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К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кабины 2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К3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кабины 3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К4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нопки кабины 4-ого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рх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Движение ввер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Движение вниз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Открыть двер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ыт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Закрыть дверь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освещения кабины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5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5"/>
              <w:jc w:val="left"/>
              <w:rPr/>
            </w:pPr>
            <w:r>
              <w:rPr>
                <w:color w:val="000000"/>
                <w:spacing w:val="-3"/>
              </w:rPr>
              <w:t xml:space="preserve">аппаратные и программные </w:t>
            </w:r>
            <w:r>
              <w:rPr>
                <w:color w:val="000000"/>
                <w:spacing w:val="-1"/>
              </w:rPr>
              <w:t xml:space="preserve">средства систем управления на базе </w:t>
            </w:r>
            <w:r>
              <w:rPr>
                <w:color w:val="000000"/>
              </w:rPr>
              <w:t>типовых ПТК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260"/>
              <w:rPr/>
            </w:pPr>
            <w:r>
              <w:rPr>
                <w:color w:val="000000"/>
                <w:shd w:fill="FFFFFF" w:val="clear"/>
              </w:rPr>
              <w:t>Структура интегрированных систем. Что входит в структуру интегрированной системы проектирования и управления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уровни структуры реализуются в типовых АСУТП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полевой уровень? Приведите примеры реализации полевого уровня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ую структуру имеет уровень управления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/>
            </w:pPr>
            <w:r>
              <w:rPr>
                <w:color w:val="000000"/>
                <w:shd w:fill="FFFFFF" w:val="clear"/>
              </w:rPr>
              <w:t>Какие средства используются для организации взаимодействия между уровнями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SCADA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/>
            </w:pPr>
            <w:r>
              <w:rPr>
                <w:color w:val="000000"/>
                <w:shd w:fill="FFFFFF" w:val="clear"/>
              </w:rPr>
              <w:t>Что такое внешние цепи сигнальных модулей? Какие функции они выполняют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/>
            </w:pPr>
            <w:r>
              <w:rPr>
                <w:color w:val="000000"/>
                <w:shd w:fill="FFFFFF" w:val="clear"/>
              </w:rPr>
              <w:t>Какие функции выполняет гальваническая изоляция цепей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каким принципам производится объединение общих входов и выходов дискретных сигнальных модулей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Способы обмена данными со станциями S7-300/400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компоненты входят в однопользовательскую АРМ? Какие возможны варианты построения однопользовательской АРМ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основные структуры уровня HMI используются в современных системах управления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отличие многопользовательской системы человеко-машинного интерфейса от однопользовательской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Что называют распределенной системой АРМ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специализированное программное обеспечение используется для построения АРМ с доступом через глобальную корпоративную сеть и сеть Интернет?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60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ая основная область применения АРМ с доступом через глобальную корпоративную сеть и сеть Интернет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b/>
                <w:i/>
                <w:color w:val="000000"/>
                <w:kern w:val="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color w:val="000000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color w:val="000000"/>
              </w:rPr>
              <w:t>проектировать управляющие алгоритмы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</w:rPr>
              <w:t xml:space="preserve">программные средства и </w:t>
            </w:r>
            <w:r>
              <w:rPr>
                <w:color w:val="000000"/>
                <w:spacing w:val="-3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</w:rPr>
              <w:t>практических задач</w:t>
            </w:r>
            <w:r>
              <w:rPr>
                <w:color w:val="000000"/>
                <w:spacing w:val="-1"/>
              </w:rPr>
              <w:t xml:space="preserve"> в процессе </w:t>
            </w:r>
            <w:r>
              <w:rPr>
                <w:color w:val="000000"/>
                <w:spacing w:val="-4"/>
              </w:rPr>
              <w:t xml:space="preserve">разработки и эксплуатации систем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kern w:val="2"/>
              </w:rPr>
              <w:t>Поясните на примере, на какие блоки разбивайся программа в управляющем контроллере? Приведите название этих блоков и функции, которые они выполняю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kern w:val="2"/>
              </w:rPr>
              <w:t>Произведите  конфигурирование станции. Поясните порядок действ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kern w:val="2"/>
              </w:rPr>
              <w:t>Задайте адреса модулей ввода вывода в ручном режиме. Как система производит распределение этих адресов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kern w:val="2"/>
              </w:rPr>
              <w:t>Запишите основные операции релейной логики, которые используются при проектировании релейных схе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ведите пример программы на языках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реализующий основные операции релейной логи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>Произведите настройку модуля аналогового ввода сигналов на требуемый тип и диапазо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к модулю ввода дискретных сигналов, в которых сигнал представлен напряжением постоянного тока 24V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при их питании переменным напряжение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ведите общую структуру управляющей программы, которая формируется с использованием структурного программир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kern w:val="2"/>
              </w:rPr>
              <w:t>Произведите чтение диагностических сообщений процессора контролле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изведите отладку программы управления с использованием </w:t>
            </w:r>
            <w:r>
              <w:rPr>
                <w:color w:val="000000"/>
                <w:kern w:val="2"/>
                <w:lang w:val="en-US"/>
              </w:rPr>
              <w:t>VAT</w:t>
            </w:r>
            <w:r>
              <w:rPr>
                <w:color w:val="000000"/>
                <w:kern w:val="2"/>
              </w:rPr>
              <w:t xml:space="preserve"> таблицы и режима мониторинга программы. Какие еще программные средства отладки для этого используются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kern w:val="2"/>
              </w:rPr>
              <w:t xml:space="preserve">Произведите обнуление загрузочной памяти процессорного модуля </w:t>
            </w:r>
            <w:r>
              <w:rPr>
                <w:color w:val="000000"/>
                <w:kern w:val="2"/>
                <w:lang w:val="en-US"/>
              </w:rPr>
              <w:t>CPU</w:t>
            </w:r>
            <w:r>
              <w:rPr>
                <w:color w:val="000000"/>
                <w:kern w:val="2"/>
              </w:rPr>
              <w:t xml:space="preserve"> 412-2</w:t>
            </w:r>
            <w:r>
              <w:rPr>
                <w:color w:val="000000"/>
                <w:kern w:val="2"/>
                <w:lang w:val="en-US"/>
              </w:rPr>
              <w:t>DP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</w:rPr>
              <w:t xml:space="preserve">проектирования систем </w:t>
            </w:r>
            <w:r>
              <w:rPr>
                <w:color w:val="000000"/>
                <w:spacing w:val="-5"/>
              </w:rPr>
              <w:t>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</w:rPr>
              <w:t>типовых ПТК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интегрированной системы управления производство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Произведите конфигурирование станции по заданному содержанию оборудова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933825" cy="183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62245" r="55600" b="1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Реализуйте релейную схему и получите для неё таблицу истин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52725" cy="1152525"/>
                  <wp:effectExtent l="0" t="0" r="0" b="0"/>
                  <wp:docPr id="6" name="RisZ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sZ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</w:rPr>
              <w:t>3. По заданной таблице истинности спроектируйте релейную схему управления</w:t>
            </w:r>
          </w:p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10125" cy="15525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Для заданной схемы внешних цепей спроектируйте электрическую схему подключения дискретного датчика в первому входу сигнального моду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36440" cy="26803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lang w:val="en-US" w:eastAsia="en-US"/>
              </w:rPr>
              <w:t>5. Определите состав и функции сигнального модуля по условному обозначению. Определите назначение каждого поля в обозначен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2009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1836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lang w:val="en-US" w:eastAsia="en-US"/>
              </w:rPr>
              <w:t xml:space="preserve">6. По заданной структуре </w:t>
            </w:r>
            <w:r>
              <w:rPr>
                <w:color w:val="000000"/>
                <w:lang w:val="en-US" w:eastAsia="en-US"/>
              </w:rPr>
              <w:t>PLC</w:t>
            </w:r>
            <w:r>
              <w:rPr>
                <w:color w:val="000000"/>
                <w:lang w:val="en-US" w:eastAsia="en-US"/>
              </w:rPr>
              <w:t xml:space="preserve"> определите какие модули входят в его состов и назначение каждого модуля</w:t>
            </w:r>
          </w:p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2875" cy="1762760"/>
                  <wp:effectExtent l="0" t="0" r="0" b="0"/>
                  <wp:docPr id="10" name="sim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im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931" t="-4" r="870" b="59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lang w:val="en-US"/>
              </w:rPr>
              <w:t>L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языки технологического программирования описываются стандартом IEC-61131-3 (МЭК 61131)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 формируются программы управления с использованием релейной логики на язы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типов задач предназначены серии контроллеров S7-200/300/400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мультиэкземплярная модель данных? Как используется такая модель при формировании программы управления на контроллере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сновные отличия имеют процессорные модули контроллеров разных серий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классификацию процессорных модулей. Поясните область применения каждого типа процессорного модуля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сните функции индикаторов на лицевой панели процессорного модуля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 какие функции выполняет переключатель, расположенной на лицевой панели процессорного модуля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интерфейсные модули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каким номером должны располагаться интерфейсные модули при конфигурировании контроллера S7-300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примеры основных типов функциональных модулей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коммуникационные процессоры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еализованы шинные соединители в контроллерах S7-300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 отличается техническая реализация шинных соединителей для контроллеров S7-300 и S7-400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служит стойка контроллер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роль выполняют фронтштекеры сигнальных модулей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изводится процедура полного сброса контроллера (обнуление памяти)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какие типы делится память контроллер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загрузочная память процессор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функцию выполняет рабочая память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бласти содержит системная память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й области памяти содержится память счетчиков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сохраняемая (retentivity) память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участки системной памяти выполняются как сохраняемые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какой интерфейс производится программирование и конфигурирование контроллер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типы программаторов используются при программировании PLC S7-300/400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Simatic Manager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организуется установка лицензионного ключа Simatic Manager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кой целью производится конфигурирование аппаратуры контроллер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географическая адресация модулей PLC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числяется географические адреса модулей для контроллеров S7-300 и S7-400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становить свободную адресацию модулей ввода вывод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м режиме работы контроллера производится загрузка конфигурации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прозвон входов /выходов сигнальных модулей контроллер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помощью какой утилиты производится установка соединения устройства программирования с контроллером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таблица символов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online и offline проект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контролировать свойства процессорного модуля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ой цели используются коннекторы в языке LAD? Как будет выглядеть программа на языке STL, реализующая коннектор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структуру имеет команда условного перехода?</w:t>
            </w:r>
          </w:p>
          <w:p>
            <w:pPr>
              <w:pStyle w:val="Style2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ются аккумуляторы процессора? Какие команды работы с аккумуляторами процессора используются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формировать структуру управляющей программ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2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йте программу управления непрерывным объектом с использованием стандартного блока ПИД-регулирования?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сли с АЦП модуля аналогового ввода приходит сигнал 11011000000002, то какое значение напряжения кодируется этой величиной, если модуль настроен на диапазон +-10В?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пишите вызов системной функции. Какие действия позволяет реализовать системная функция </w:t>
            </w:r>
            <w:r>
              <w:rPr>
                <w:color w:val="000000"/>
                <w:kern w:val="2"/>
                <w:lang w:val="en-US"/>
              </w:rPr>
              <w:t>PLC</w:t>
            </w:r>
            <w:r>
              <w:rPr>
                <w:color w:val="000000"/>
                <w:kern w:val="2"/>
              </w:rPr>
              <w:t xml:space="preserve"> «Масштабирование»?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формируйте пользовательскую функцию «Определение среднего» и функциональный блок «Интегрирование». Поясните порядок действий при их создании и вызове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ите настройку прерывания процессора ОВ10. Какие способы настройки прерываний могут использоваться?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/>
            </w:pPr>
            <w:r>
              <w:rPr>
                <w:color w:val="000000"/>
                <w:kern w:val="2"/>
              </w:rPr>
              <w:t xml:space="preserve">Запишите математическое рекуррентное выражение для численного интегрирования входного. Разработайте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численного интегрирования входного сигнала по представленному выражению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/>
            </w:pPr>
            <w:r>
              <w:rPr>
                <w:color w:val="000000"/>
                <w:kern w:val="2"/>
              </w:rPr>
              <w:t>Запишите рекуррентное выражение для фильтра 1ого порядка. Разработайте программу фильтра по данному выражению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/>
            </w:pPr>
            <w:r>
              <w:rPr>
                <w:color w:val="000000"/>
                <w:kern w:val="2"/>
              </w:rPr>
              <w:t>Создайте и настройте циклическое прерывание ОВ35. Реализуйте в данном циклическом прерывании вызов функции «Интегрирование»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>
                <w:color w:val="000000"/>
                <w:kern w:val="2"/>
              </w:rPr>
            </w:pPr>
            <w:r>
              <w:rPr/>
              <w:t>Какое значение примет таймерное слово после загрузки в него значения времени равное 12 мин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>
                <w:color w:val="000000"/>
                <w:kern w:val="2"/>
              </w:rPr>
            </w:pPr>
            <w:r>
              <w:rPr/>
              <w:t xml:space="preserve">Реализуйте схему циклического счетчика от 0 до 6 на языке </w:t>
            </w:r>
            <w:r>
              <w:rPr>
                <w:lang w:val="en-US"/>
              </w:rPr>
              <w:t>LA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2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>
                <w:color w:val="000000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 Какое значение будет содержать маркерный байт MВ11 после выполнения следующей последовательности команд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L     DW#16#3C541A23</w:t>
            </w:r>
          </w:p>
          <w:p>
            <w:pPr>
              <w:pStyle w:val="TextBody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</w:t>
            </w:r>
          </w:p>
          <w:p>
            <w:pPr>
              <w:pStyle w:val="TextBody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    MD     1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227"/>
                <w:tab w:val="left" w:pos="709" w:leader="none"/>
                <w:tab w:val="left" w:pos="3544" w:leader="none"/>
                <w:tab w:val="left" w:pos="6237" w:leader="none"/>
              </w:tabs>
              <w:ind w:hanging="0"/>
              <w:rPr/>
            </w:pPr>
            <w:r>
              <w:rPr/>
              <w:t xml:space="preserve">2. Какое значение будет содержаться в байте </w:t>
            </w:r>
            <w:r>
              <w:rPr>
                <w:lang w:val="en-US"/>
              </w:rPr>
              <w:t>MB</w:t>
            </w:r>
            <w:r>
              <w:rPr/>
              <w:t>11 после выполнения следующей программы</w:t>
            </w:r>
          </w:p>
          <w:p>
            <w:pPr>
              <w:pStyle w:val="Normal"/>
              <w:tabs>
                <w:tab w:val="clear" w:pos="227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100,12)</w:t>
            </w:r>
          </w:p>
          <w:p>
            <w:pPr>
              <w:pStyle w:val="Normal"/>
              <w:tabs>
                <w:tab w:val="clear" w:pos="227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1</w:t>
            </w:r>
          </w:p>
          <w:p>
            <w:pPr>
              <w:pStyle w:val="Normal"/>
              <w:tabs>
                <w:tab w:val="clear" w:pos="227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20,30)</w:t>
            </w:r>
          </w:p>
          <w:p>
            <w:pPr>
              <w:pStyle w:val="Normal"/>
              <w:tabs>
                <w:tab w:val="clear" w:pos="227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0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 xml:space="preserve">3. Сформируйте программу расчета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=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^</w:t>
            </w:r>
            <w:r>
              <w:rPr>
                <w:b/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, где 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b/>
                <w:color w:val="000000"/>
                <w:kern w:val="2"/>
              </w:rPr>
              <w:t>а</w:t>
            </w:r>
            <w:r>
              <w:rPr>
                <w:color w:val="000000"/>
                <w:kern w:val="2"/>
              </w:rPr>
              <w:t xml:space="preserve"> произвольные действительные числа. Оформите программу в виде функции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4. Разработайте функциональный блок для расчета рекуррентного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=[</w:t>
            </w:r>
            <w:r>
              <w:rPr>
                <w:b/>
                <w:color w:val="000000"/>
                <w:kern w:val="2"/>
                <w:lang w:val="en-US"/>
              </w:rPr>
              <w:t>dt</w:t>
            </w:r>
            <w:r>
              <w:rPr>
                <w:b/>
                <w:color w:val="000000"/>
                <w:kern w:val="2"/>
              </w:rPr>
              <w:t>/</w:t>
            </w:r>
            <w:r>
              <w:rPr>
                <w:b/>
                <w:color w:val="000000"/>
                <w:kern w:val="2"/>
                <w:lang w:val="en-US"/>
              </w:rPr>
              <w:t>T</w:t>
            </w:r>
            <w:r>
              <w:rPr>
                <w:b/>
                <w:color w:val="000000"/>
                <w:kern w:val="2"/>
              </w:rPr>
              <w:t>]*[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-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-1)]+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 xml:space="preserve">-1). </w:t>
            </w:r>
            <w:r>
              <w:rPr>
                <w:color w:val="000000"/>
                <w:kern w:val="2"/>
              </w:rPr>
              <w:t>Произведите вызов блока в ОВ35.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>4. Разработайте программу управления и сконфигурируйте станции для системы управления слябовой тележ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026535" cy="1922780"/>
                  <wp:effectExtent l="0" t="0" r="0" b="0"/>
                  <wp:docPr id="11" name="ris2_l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is2_l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114800" cy="146050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6646" r="69703" b="7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Разработайте программу реализации многотактной схемы в соответствии с таблиц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703830" cy="932815"/>
                  <wp:effectExtent l="0" t="0" r="0" b="0"/>
                  <wp:docPr id="13" name="ris1_lr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is1_lr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  <w:kern w:val="2"/>
              </w:rPr>
              <w:t>6. Разработайте программу</w:t>
            </w:r>
            <w:r>
              <w:rPr/>
              <w:t xml:space="preserve"> перемещения данных между аккумуляторами процессора и маркерным двойным словом по следующей схеме.</w:t>
            </w:r>
          </w:p>
          <w:p>
            <w:pPr>
              <w:pStyle w:val="TextBody"/>
              <w:ind w:firstLine="393"/>
              <w:rPr/>
            </w:pPr>
            <w:r>
              <w:rPr/>
              <w:t xml:space="preserve">Двойное слово: </w:t>
            </w:r>
            <w:r>
              <w:rPr>
                <w:b/>
              </w:rPr>
              <w:t xml:space="preserve">(3с_54_1а_23Н)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(АК1=23_1а_54_3сН); (АК2=1а_23_3с_54); (</w:t>
            </w:r>
            <w:r>
              <w:rPr>
                <w:b/>
                <w:lang w:val="en-US"/>
              </w:rPr>
              <w:t>MW</w:t>
            </w:r>
            <w:r>
              <w:rPr>
                <w:b/>
              </w:rPr>
              <w:t>10=3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_54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; (</w:t>
            </w:r>
            <w:r>
              <w:rPr>
                <w:b/>
                <w:lang w:val="en-US"/>
              </w:rPr>
              <w:t>MW</w:t>
            </w:r>
            <w:r>
              <w:rPr>
                <w:b/>
              </w:rPr>
              <w:t>12=1а_23Н)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роизведите программную реализацию на языке технологического программирования многоактного автомата – делителя на два с использованием счетч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8. По заданной программе на языке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составьте временную диаграмму работы таймеров Т1 и Т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object w:dxaOrig="5060" w:dyaOrig="61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5.75pt;height:217.15pt" filled="f" o:ole="">
                  <v:imagedata r:id="rId24" o:title=""/>
                </v:shape>
                <o:OLEObject Type="Embed" ProgID="" ShapeID="ole_rId23" DrawAspect="Content" ObjectID="_135829647" r:id="rId23"/>
              </w:objec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 По структурной схеме программы реализуйте генератор импульсов с использованием двух тайме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29835" cy="1290955"/>
                  <wp:effectExtent l="0" t="0" r="0" b="0"/>
                  <wp:docPr id="14" name="Рисунок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  <w:kern w:val="2"/>
              </w:rPr>
              <w:t xml:space="preserve">10. Разработайте алгоритм и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вычисления выражения </w:t>
            </w:r>
            <w:r>
              <w:rPr>
                <w:i/>
              </w:rPr>
              <w:object w:dxaOrig="9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.2pt;height:16.1pt" filled="f" o:ole="">
                  <v:imagedata r:id="rId27" o:title=""/>
                </v:shape>
                <o:OLEObject Type="Embed" ProgID="" ShapeID="ole_rId26" DrawAspect="Content" ObjectID="_1355398121" r:id="rId26"/>
              </w:object>
            </w:r>
            <w:r>
              <w:rPr>
                <w:i/>
              </w:rPr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i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i/>
          <w:color w:val="000000"/>
          <w:sz w:val="24"/>
          <w:szCs w:val="24"/>
        </w:rPr>
        <w:t>литература</w:t>
      </w:r>
      <w:r>
        <w:rPr>
          <w:rStyle w:val="FontStyle22"/>
          <w:i/>
          <w:color w:val="000000"/>
          <w:sz w:val="24"/>
          <w:szCs w:val="24"/>
        </w:rPr>
        <w:t xml:space="preserve">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ппарат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SIMATIC</w:t>
      </w:r>
      <w:r>
        <w:rPr/>
        <w:t xml:space="preserve"> </w:t>
      </w:r>
      <w:r>
        <w:rPr>
          <w:color w:val="000000"/>
        </w:rPr>
        <w:t>S7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граф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s://magtu.informsystema.ru/uploader/fileUpload?name=3447.pdf&amp;show=dcatalogues/1/1514278/344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40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ш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Шиш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31">
        <w:r>
          <w:rPr>
            <w:rStyle w:val="InternetLink"/>
          </w:rPr>
          <w:t>http://new.znanium.com</w:t>
        </w:r>
      </w:hyperlink>
      <w:r>
        <w:rPr>
          <w:color w:val="000000"/>
        </w:rPr>
        <w:t>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реднее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7740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znanium.com/catalog/product/1021825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101"/>
        <w:spacing w:before="0" w:after="120"/>
        <w:ind w:firstLine="426"/>
        <w:rPr>
          <w:rStyle w:val="FontStyle22"/>
          <w:color w:val="000000"/>
          <w:sz w:val="24"/>
          <w:szCs w:val="24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микропроцессор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языках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уровн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3">
        <w:r>
          <w:rPr>
            <w:rStyle w:val="InternetLink"/>
          </w:rPr>
          <w:t>https://magtu.informsystema.ru/uploader/fileUpload?name=726.pdf&amp;show=dcatalogues/1/1113171/72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60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Таранник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искретная</w:t>
      </w:r>
      <w:r>
        <w:rPr/>
        <w:t xml:space="preserve"> </w:t>
      </w:r>
      <w:r>
        <w:rPr>
          <w:color w:val="000000"/>
        </w:rPr>
        <w:t>математик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аран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8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180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4">
        <w:r>
          <w:rPr>
            <w:rStyle w:val="InternetLink"/>
          </w:rPr>
          <w:t>http://www.biblio-online.ru/bcode/43321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испетчерск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5">
        <w:r>
          <w:rPr>
            <w:rStyle w:val="InternetLink"/>
          </w:rPr>
          <w:t>https://magtu.informsystema.ru/uploader/fileUpload?name=2734.pdf&amp;show=dcatalogues/1/1132625/273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Беккер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.</w:t>
      </w:r>
      <w:r>
        <w:rPr/>
        <w:t xml:space="preserve"> </w:t>
      </w:r>
      <w:r>
        <w:rPr>
          <w:color w:val="000000"/>
        </w:rPr>
        <w:t>Интерфейсные</w:t>
      </w:r>
      <w:r>
        <w:rPr/>
        <w:t xml:space="preserve"> </w:t>
      </w:r>
      <w:r>
        <w:rPr>
          <w:color w:val="000000"/>
        </w:rPr>
        <w:t>устрой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процессорные</w:t>
      </w:r>
      <w:r>
        <w:rPr/>
        <w:t xml:space="preserve"> </w:t>
      </w:r>
      <w:r>
        <w:rPr>
          <w:color w:val="000000"/>
        </w:rPr>
        <w:t>сре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Беккер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,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198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6">
        <w:r>
          <w:rPr>
            <w:rStyle w:val="InternetLink"/>
          </w:rPr>
          <w:t>https://znanium.com/catalog/product/404654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Style81"/>
        <w:widowControl/>
        <w:spacing w:before="120" w:after="120"/>
        <w:rPr/>
      </w:pPr>
      <w:r>
        <w:rPr>
          <w:rStyle w:val="FontStyle15"/>
          <w:i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микропроцессор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SIMATIK</w:t>
      </w:r>
      <w:r>
        <w:rPr/>
        <w:t xml:space="preserve"> </w:t>
      </w:r>
      <w:r>
        <w:rPr>
          <w:color w:val="000000"/>
        </w:rPr>
        <w:t>S7</w:t>
      </w:r>
      <w:r>
        <w:rPr/>
        <w:t xml:space="preserve"> </w:t>
      </w:r>
      <w:r>
        <w:rPr>
          <w:color w:val="000000"/>
        </w:rPr>
        <w:t>300/400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7">
        <w:r>
          <w:rPr>
            <w:rStyle w:val="InternetLink"/>
          </w:rPr>
          <w:t>https://magtu.informsystema.ru/uploader/fileUpload?name=2664.pdf&amp;show=dcatalogues/1/1131351/266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Аппарат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SIMATIC</w:t>
      </w:r>
      <w:r>
        <w:rPr/>
        <w:t xml:space="preserve"> </w:t>
      </w:r>
      <w:r>
        <w:rPr>
          <w:color w:val="000000"/>
        </w:rPr>
        <w:t>S7-300/400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 Голов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КиСУ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8">
        <w:r>
          <w:rPr>
            <w:rStyle w:val="InternetLink"/>
          </w:rPr>
          <w:t>https://magtu.informsystema.ru/uploader/fileUpload?name=501.pdf&amp;show=dcatalogues/1/1088250/50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spacing w:before="120" w:after="12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) Программное обеспечение и Интернет-ресурсы: </w:t>
      </w:r>
    </w:p>
    <w:p>
      <w:pPr>
        <w:pStyle w:val="Normal"/>
        <w:spacing w:before="120" w:after="12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Программно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обеспечение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31"/>
        <w:gridCol w:w="295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CoDeSys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915477"/>
      <w:bookmarkEnd w:id="0"/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10"/>
        <w:numPr>
          <w:ilvl w:val="0"/>
          <w:numId w:val="3"/>
        </w:numPr>
        <w:ind w:left="0" w:firstLine="545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39">
        <w:r>
          <w:rPr>
            <w:rStyle w:val="InternetLink"/>
          </w:rPr>
          <w:t>https://elibrary.ru/project_risc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Поисковая система Академия Google (Google Scholar) </w:t>
        <w:tab/>
        <w:t xml:space="preserve">URL: </w:t>
      </w:r>
      <w:hyperlink r:id="rId40">
        <w:r>
          <w:rPr>
            <w:rStyle w:val="InternetLink"/>
          </w:rPr>
          <w:t>https://scholar.google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41">
        <w:r>
          <w:rPr>
            <w:rStyle w:val="InternetLink"/>
          </w:rPr>
          <w:t>http://window.edu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42">
        <w:r>
          <w:rPr>
            <w:rStyle w:val="InternetLink"/>
          </w:rPr>
          <w:t>https://dlib.eastview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  <w:tab/>
      </w:r>
      <w:hyperlink r:id="rId43">
        <w:r>
          <w:rPr>
            <w:rStyle w:val="InternetLink"/>
          </w:rPr>
          <w:t>https://www.rsl.ru/ru/4readers/catalogues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  <w:tab/>
      </w:r>
      <w:hyperlink r:id="rId44">
        <w:r>
          <w:rPr>
            <w:rStyle w:val="InternetLink"/>
          </w:rPr>
          <w:t>http://magtu.ru:8085/marcweb2/Default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Университетская информационная система РОССИЯ </w:t>
        <w:tab/>
      </w:r>
      <w:hyperlink r:id="rId45">
        <w:r>
          <w:rPr>
            <w:rStyle w:val="InternetLink"/>
          </w:rPr>
          <w:t>https://uisrussia.msu.ru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6">
        <w:r>
          <w:rPr>
            <w:rStyle w:val="InternetLink"/>
          </w:rPr>
          <w:t>http://webofscience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47">
        <w:r>
          <w:rPr>
            <w:rStyle w:val="InternetLink"/>
          </w:rPr>
          <w:t>http://scopus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полнотекстовых журналов Springer Journals </w:t>
        <w:tab/>
      </w:r>
      <w:hyperlink r:id="rId48">
        <w:r>
          <w:rPr>
            <w:rStyle w:val="InternetLink"/>
          </w:rPr>
          <w:t>http://link.springer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коллекция научных протоколов по различным отраслям знаний Springer Protocols </w:t>
        <w:tab/>
      </w:r>
      <w:hyperlink r:id="rId49">
        <w:r>
          <w:rPr>
            <w:rStyle w:val="InternetLink"/>
          </w:rPr>
          <w:t>http://www.springerprotocols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справочных изданий по всем отраслям знаний SpringerReference </w:t>
        <w:tab/>
      </w:r>
      <w:hyperlink r:id="rId50">
        <w:r>
          <w:rPr>
            <w:rStyle w:val="InternetLink"/>
          </w:rPr>
          <w:t>http://www.springer.com/references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3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pringer Nature» </w:t>
        <w:tab/>
      </w:r>
      <w:hyperlink r:id="rId51">
        <w:r>
          <w:rPr>
            <w:rStyle w:val="InternetLink"/>
          </w:rPr>
          <w:t>https://www.nature.com/siteindex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widowControl/>
        <w:numPr>
          <w:ilvl w:val="0"/>
          <w:numId w:val="3"/>
        </w:numPr>
        <w:ind w:left="0" w:firstLine="545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Архив научных журналов «Национальный электронно-информационный концорциум» (НП НЭИКОН) </w:t>
        <w:tab/>
      </w:r>
      <w:hyperlink r:id="rId52">
        <w:r>
          <w:rPr>
            <w:rStyle w:val="InternetLink"/>
          </w:rPr>
          <w:t>https://archive.neicon.ru/xmlui/</w:t>
        </w:r>
      </w:hyperlink>
    </w:p>
    <w:p>
      <w:pPr>
        <w:pStyle w:val="Style110"/>
        <w:widowControl/>
        <w:spacing w:lineRule="auto" w:line="360"/>
        <w:rPr>
          <w:rStyle w:val="FontStyle14"/>
          <w:sz w:val="24"/>
          <w:szCs w:val="24"/>
        </w:rPr>
      </w:pPr>
      <w:r>
        <w:rPr/>
      </w:r>
      <w:bookmarkStart w:id="1" w:name="_Hlk53915477"/>
      <w:bookmarkStart w:id="2" w:name="_Hlk53915477"/>
      <w:bookmarkEnd w:id="2"/>
    </w:p>
    <w:p>
      <w:pPr>
        <w:pStyle w:val="Style110"/>
        <w:widowControl/>
        <w:spacing w:lineRule="auto" w:line="360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rPr/>
      </w:pPr>
      <w:bookmarkStart w:id="3" w:name="_Hlk53915506"/>
      <w:bookmarkEnd w:id="3"/>
      <w:r>
        <w:rPr/>
        <w:t xml:space="preserve">Материально-техническое обеспечение дисциплины включает: </w:t>
      </w:r>
    </w:p>
    <w:p>
      <w:pPr>
        <w:pStyle w:val="Style110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17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/>
              <w:t>Учебная аудитория для проведения лабораторных  занят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50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: </w:t>
            </w: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 Л</w:t>
            </w:r>
            <w:r>
              <w:rPr>
                <w:color w:val="000000"/>
              </w:rPr>
              <w:t>аборатория</w:t>
            </w:r>
            <w:r>
              <w:rPr/>
              <w:t xml:space="preserve"> </w:t>
            </w:r>
            <w:r>
              <w:rPr>
                <w:color w:val="000000"/>
              </w:rPr>
              <w:t>автоматизации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датчики</w:t>
            </w:r>
            <w:r>
              <w:rPr/>
              <w:t xml:space="preserve"> </w:t>
            </w:r>
            <w:r>
              <w:rPr>
                <w:color w:val="000000"/>
              </w:rPr>
              <w:t>температуры»,</w:t>
            </w:r>
            <w:r>
              <w:rPr/>
              <w:t xml:space="preserve"> </w:t>
            </w:r>
            <w:r>
              <w:rPr>
                <w:color w:val="000000"/>
              </w:rPr>
              <w:t>ПДТ-СК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датчики</w:t>
            </w:r>
            <w:r>
              <w:rPr/>
              <w:t xml:space="preserve"> </w:t>
            </w:r>
            <w:r>
              <w:rPr>
                <w:color w:val="000000"/>
              </w:rPr>
              <w:t>давления»,</w:t>
            </w:r>
            <w:r>
              <w:rPr/>
              <w:t xml:space="preserve"> </w:t>
            </w:r>
            <w:r>
              <w:rPr>
                <w:color w:val="000000"/>
              </w:rPr>
              <w:t>ПДД-СК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программируемый</w:t>
            </w:r>
            <w:r>
              <w:rPr/>
              <w:t xml:space="preserve"> </w:t>
            </w:r>
            <w:r>
              <w:rPr>
                <w:color w:val="000000"/>
              </w:rPr>
              <w:t>логический</w:t>
            </w:r>
            <w:r>
              <w:rPr/>
              <w:t xml:space="preserve"> </w:t>
            </w:r>
            <w:r>
              <w:rPr>
                <w:color w:val="000000"/>
              </w:rPr>
              <w:t>контроллер</w:t>
            </w:r>
            <w:r>
              <w:rPr/>
              <w:t xml:space="preserve"> </w:t>
            </w:r>
            <w:r>
              <w:rPr>
                <w:color w:val="000000"/>
              </w:rPr>
              <w:t>ПЛК-Siemens</w:t>
            </w:r>
            <w:r>
              <w:rPr/>
              <w:t xml:space="preserve"> </w:t>
            </w:r>
            <w:r>
              <w:rPr>
                <w:color w:val="000000"/>
              </w:rPr>
              <w:t>S7-300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ноутбук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Основы</w:t>
            </w:r>
            <w:r>
              <w:rPr/>
              <w:t xml:space="preserve"> </w:t>
            </w:r>
            <w:r>
              <w:rPr>
                <w:color w:val="000000"/>
              </w:rPr>
              <w:t>автоматики»,</w:t>
            </w:r>
            <w:r>
              <w:rPr/>
              <w:t xml:space="preserve"> </w:t>
            </w:r>
            <w:r>
              <w:rPr>
                <w:color w:val="000000"/>
              </w:rPr>
              <w:t>ОА-МР;</w:t>
            </w:r>
            <w:r>
              <w:rPr/>
              <w:t xml:space="preserve"> </w:t>
            </w:r>
            <w:r>
              <w:rPr>
                <w:color w:val="000000"/>
              </w:rPr>
              <w:t>программируемый</w:t>
            </w:r>
            <w:r>
              <w:rPr/>
              <w:t xml:space="preserve"> </w:t>
            </w:r>
            <w:r>
              <w:rPr>
                <w:color w:val="000000"/>
              </w:rPr>
              <w:t>логический</w:t>
            </w:r>
            <w:r>
              <w:rPr/>
              <w:t xml:space="preserve"> </w:t>
            </w:r>
            <w:r>
              <w:rPr>
                <w:color w:val="000000"/>
              </w:rPr>
              <w:t>контролл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аспределенной</w:t>
            </w:r>
            <w:r>
              <w:rPr/>
              <w:t xml:space="preserve"> </w:t>
            </w:r>
            <w:r>
              <w:rPr>
                <w:color w:val="000000"/>
              </w:rPr>
              <w:t>периферией</w:t>
            </w:r>
            <w:r>
              <w:rPr/>
              <w:t xml:space="preserve"> </w:t>
            </w:r>
            <w:r>
              <w:rPr>
                <w:color w:val="000000"/>
              </w:rPr>
              <w:t>Simatic</w:t>
            </w:r>
            <w:r>
              <w:rPr/>
              <w:t xml:space="preserve"> </w:t>
            </w:r>
            <w:r>
              <w:rPr>
                <w:color w:val="000000"/>
              </w:rPr>
              <w:t>S7-400)</w:t>
            </w:r>
            <w:r>
              <w:rPr/>
              <w:t xml:space="preserve"> </w:t>
            </w:r>
          </w:p>
          <w:p>
            <w:pPr>
              <w:pStyle w:val="Style41"/>
              <w:ind w:firstLine="50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  <w:bookmarkStart w:id="4" w:name="_Hlk53915506"/>
      <w:bookmarkStart w:id="5" w:name="_Hlk53915506"/>
      <w:bookmarkEnd w:id="5"/>
    </w:p>
    <w:sectPr>
      <w:footerReference w:type="default" r:id="rId53"/>
      <w:footerReference w:type="first" r:id="rId54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Тем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24">
    <w:name w:val="Пункт"/>
    <w:basedOn w:val="Heading2"/>
    <w:next w:val="TextBody"/>
    <w:qFormat/>
    <w:pPr>
      <w:numPr>
        <w:ilvl w:val="0"/>
        <w:numId w:val="12"/>
      </w:numPr>
      <w:tabs>
        <w:tab w:val="clear" w:pos="227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eastAsia="Times New Roman" w:cs="Arial"/>
      <w:i w:val="false"/>
      <w:sz w:val="20"/>
    </w:rPr>
  </w:style>
  <w:style w:type="paragraph" w:styleId="Style25">
    <w:name w:val="Рисунок"/>
    <w:basedOn w:val="TextBody"/>
    <w:qFormat/>
    <w:pPr>
      <w:numPr>
        <w:ilvl w:val="0"/>
        <w:numId w:val="6"/>
      </w:numPr>
      <w:suppressAutoHyphens w:val="true"/>
      <w:spacing w:before="120" w:after="240"/>
      <w:jc w:val="center"/>
      <w:outlineLvl w:val="0"/>
    </w:pPr>
    <w:rPr>
      <w:rFonts w:ascii="Arial" w:hAnsi="Arial" w:eastAsia="Times New Roman" w:cs="Arial"/>
      <w:sz w:val="20"/>
      <w:szCs w:val="20"/>
    </w:rPr>
  </w:style>
  <w:style w:type="paragraph" w:styleId="Style26">
    <w:name w:val="Основной"/>
    <w:basedOn w:val="TextBody"/>
    <w:qFormat/>
    <w:pPr>
      <w:spacing w:before="0" w:after="0"/>
      <w:ind w:firstLine="567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oleObject" Target="embeddings/oleObject1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2.bin"/><Relationship Id="rId27" Type="http://schemas.openxmlformats.org/officeDocument/2006/relationships/image" Target="media/image16.wmf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s://magtu.informsystema.ru/uploader/fileUpload?name=3447.pdf&amp;show=dcatalogues/1/1514278/3447.pdf&amp;view=true" TargetMode="External"/><Relationship Id="rId31" Type="http://schemas.openxmlformats.org/officeDocument/2006/relationships/hyperlink" Target="http://new.znanium.com/" TargetMode="External"/><Relationship Id="rId32" Type="http://schemas.openxmlformats.org/officeDocument/2006/relationships/hyperlink" Target="https://znanium.com/catalog/product/1021825" TargetMode="External"/><Relationship Id="rId33" Type="http://schemas.openxmlformats.org/officeDocument/2006/relationships/hyperlink" Target="https://magtu.informsystema.ru/uploader/fileUpload?name=726.pdf&amp;show=dcatalogues/1/1113171/726.pdf&amp;view=true" TargetMode="External"/><Relationship Id="rId34" Type="http://schemas.openxmlformats.org/officeDocument/2006/relationships/hyperlink" Target="http://www.biblio-online.ru/bcode/433218" TargetMode="External"/><Relationship Id="rId35" Type="http://schemas.openxmlformats.org/officeDocument/2006/relationships/hyperlink" Target="https://magtu.informsystema.ru/uploader/fileUpload?name=2734.pdf&amp;show=dcatalogues/1/1132625/2734.pdf&amp;view=true" TargetMode="External"/><Relationship Id="rId36" Type="http://schemas.openxmlformats.org/officeDocument/2006/relationships/hyperlink" Target="https://znanium.com/catalog/product/404654" TargetMode="External"/><Relationship Id="rId37" Type="http://schemas.openxmlformats.org/officeDocument/2006/relationships/hyperlink" Target="https://magtu.informsystema.ru/uploader/fileUpload?name=2664.pdf&amp;show=dcatalogues/1/1131351/2664.pdf&amp;view=true" TargetMode="External"/><Relationship Id="rId38" Type="http://schemas.openxmlformats.org/officeDocument/2006/relationships/hyperlink" Target="https://magtu.informsystema.ru/uploader/fileUpload?name=501.pdf&amp;show=dcatalogues/1/1088250/501.pdf&amp;view=true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s://dlib.eastview.com/" TargetMode="External"/><Relationship Id="rId43" Type="http://schemas.openxmlformats.org/officeDocument/2006/relationships/hyperlink" Target="https://www.rsl.ru/ru/4readers/catalogues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hyperlink" Target="https://uisrussia.msu.ru/" TargetMode="External"/><Relationship Id="rId46" Type="http://schemas.openxmlformats.org/officeDocument/2006/relationships/hyperlink" Target="http://webofscience.com/" TargetMode="External"/><Relationship Id="rId47" Type="http://schemas.openxmlformats.org/officeDocument/2006/relationships/hyperlink" Target="http://scopus.com/" TargetMode="External"/><Relationship Id="rId48" Type="http://schemas.openxmlformats.org/officeDocument/2006/relationships/hyperlink" Target="http://link.springer.com/" TargetMode="External"/><Relationship Id="rId49" Type="http://schemas.openxmlformats.org/officeDocument/2006/relationships/hyperlink" Target="http://www.springerprotocols.com/" TargetMode="External"/><Relationship Id="rId50" Type="http://schemas.openxmlformats.org/officeDocument/2006/relationships/hyperlink" Target="http://www.springer.com/references" TargetMode="External"/><Relationship Id="rId51" Type="http://schemas.openxmlformats.org/officeDocument/2006/relationships/hyperlink" Target="https://www.nature.com/siteindex" TargetMode="External"/><Relationship Id="rId52" Type="http://schemas.openxmlformats.org/officeDocument/2006/relationships/hyperlink" Target="https://archive.neicon.ru/xmlui/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35:00Z</dcterms:created>
  <dc:creator>АСУ</dc:creator>
  <dc:description/>
  <cp:keywords>Рабочая програма</cp:keywords>
  <dc:language>en-US</dc:language>
  <cp:lastModifiedBy>Андреев Сергей Михайлович</cp:lastModifiedBy>
  <cp:lastPrinted>2020-02-08T15:34:00Z</cp:lastPrinted>
  <dcterms:modified xsi:type="dcterms:W3CDTF">2020-10-27T16:35:00Z</dcterms:modified>
  <cp:revision>8</cp:revision>
  <dc:subject/>
  <dc:title>Интегрированные системы проектирования и управления</dc:title>
</cp:coreProperties>
</file>