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768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25.09.2020).</w:t>
      </w:r>
    </w:p>
    <w:p>
      <w:pPr>
        <w:pStyle w:val="Normal"/>
        <w:rPr/>
      </w:pPr>
      <w:r>
        <w:rPr/>
        <w:t xml:space="preserve">2. Макарова, Н. Н. История Отечества IX - начала XXI в. : учебное пособие / Н. Н. Макарова ; МГТУ. - Магнитогорск : [МГТУ], 2017. - 147 с. - URL: </w:t>
      </w:r>
      <w:hyperlink r:id="rId16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, Н. Н. История России в IX - XVIII вв. : учебно-методическое пособие / Н. Н. Макар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, А. Г. История России второй половины XIX - начала XX в. : практикум / А. Г. Дорожкин ; МГТУ. - Магнитогорск : [МГТУ], 2017. - 70 с. : табл. - URL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4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264.pdf&amp;show=dcatalogues/1/1137251/3264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e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8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4T20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