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59400" cy="823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06" t="2274" r="6937" b="7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98160" cy="841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17" t="4785" r="5415" b="2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801360" cy="758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10" t="3320" r="4093" b="1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Целями</w:t>
      </w:r>
      <w:r>
        <w:rPr>
          <w:rStyle w:val="FontStyle16"/>
          <w:b w:val="false"/>
          <w:sz w:val="24"/>
          <w:szCs w:val="24"/>
        </w:rPr>
        <w:t xml:space="preserve"> освоения дисциплины «Метрология и средства измерений» являются:</w:t>
      </w:r>
      <w:r>
        <w:rPr/>
        <w:t xml:space="preserve"> формирование знаний и умений, необходимых для выбора, создания, внедрения и эксплуатации автоматизированных средств технологических измерений, информационное и метрологическое обеспечение систем автоматизации; изучение основ метрологического обеспечения современной науки и техники; обладание знаниями в стандартизации, стандартах и успешном их использовании в практической деятельности; получение теоретический знаний в области сертификации.</w:t>
      </w:r>
    </w:p>
    <w:p>
      <w:pPr>
        <w:pStyle w:val="Style91"/>
        <w:widowControl/>
        <w:ind w:firstLine="567"/>
        <w:jc w:val="both"/>
        <w:rPr/>
      </w:pPr>
      <w:r>
        <w:rPr/>
      </w:r>
    </w:p>
    <w:p>
      <w:pPr>
        <w:pStyle w:val="Style91"/>
        <w:widowControl/>
        <w:spacing w:lineRule="auto" w:line="276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2 </w:t>
      </w:r>
      <w:r>
        <w:rPr>
          <w:rStyle w:val="FontStyle21"/>
          <w:b/>
          <w:sz w:val="24"/>
          <w:szCs w:val="24"/>
        </w:rPr>
        <w:t>Место дисциплины в структуре образовательной программы подготовки бакалавра</w:t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/>
        <w:t>Дисциплина Б1.Б.14 «Метрология и средства измерений» входит в базовую часть блока 1</w:t>
      </w:r>
      <w:r>
        <w:rPr>
          <w:color w:val="000000"/>
        </w:rPr>
        <w:t xml:space="preserve"> образовательной программы.</w:t>
      </w:r>
    </w:p>
    <w:p>
      <w:pPr>
        <w:pStyle w:val="Style91"/>
        <w:widowControl/>
        <w:ind w:firstLine="567"/>
        <w:jc w:val="both"/>
        <w:rPr>
          <w:color w:val="000000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/>
        <w:t xml:space="preserve"> дисциплин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/>
      </w:pPr>
      <w:r>
        <w:rPr>
          <w:color w:val="000000"/>
        </w:rPr>
        <w:t>Б1.Б.9 «Математика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/>
      </w:pPr>
      <w:r>
        <w:rPr>
          <w:color w:val="000000"/>
        </w:rPr>
        <w:t>Б1.Б.10 «Физика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/>
      </w:pPr>
      <w:r>
        <w:rPr>
          <w:color w:val="000000"/>
        </w:rPr>
        <w:t>Б1.Б.11 «Химия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color w:val="000000"/>
        </w:rPr>
      </w:pPr>
      <w:r>
        <w:rPr/>
        <w:t>Б1.В.03 «Введение в направление»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основные понятия из математики: производная, дифференциал, неопределённый интеграл, дифференциальные уравнения, ряды: общие сведения, ряды Фурье, разложение функций в ряд Фурь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основные положения из физики: физические величины и закономерности их взаимодействия, электрические явления, магнитные явления, электрические явления в твердом теле, термоэлектрические явления, полупроводни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основы метрологии, электрических и технологических измер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типы промышленных объектов и их главные параметр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основные законы электротехники, основные определения, методы расчета электрических цеп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пользоваться измерительными прибор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66" w:hanging="357"/>
        <w:jc w:val="both"/>
        <w:rPr/>
      </w:pPr>
      <w:r>
        <w:rPr/>
        <w:t>оценивать погрешности измер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определять статические и динамические параметры простых технологических объектов; оформлять результаты расчетов и эксперимент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оценивать результаты измер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основами теории вероят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основами анализа электрических цеп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основами математической статисти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методологией анализа вещест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основными приемами обработки и представления экспериментальных данны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навыками самостоятельной работы с литературой и библиотечными каталог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элементарными оценками погрешности измер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приемами постановки простых эксперимент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навыками включения и отключения электрических приборов и потребителей, измерения электрических параметров, построения графиков, зависимостей.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/>
        <w:t>для изучения следующих дисциплин:</w:t>
      </w:r>
    </w:p>
    <w:p>
      <w:pPr>
        <w:pStyle w:val="Style91"/>
        <w:widowControl/>
        <w:numPr>
          <w:ilvl w:val="0"/>
          <w:numId w:val="19"/>
        </w:numPr>
        <w:jc w:val="both"/>
        <w:rPr/>
      </w:pPr>
      <w:r>
        <w:rPr/>
        <w:t>Б1. В.07 «Электроника в управляющих устройствах»;</w:t>
      </w:r>
    </w:p>
    <w:p>
      <w:pPr>
        <w:pStyle w:val="Style91"/>
        <w:widowControl/>
        <w:numPr>
          <w:ilvl w:val="0"/>
          <w:numId w:val="19"/>
        </w:numPr>
        <w:jc w:val="both"/>
        <w:rPr/>
      </w:pPr>
      <w:r>
        <w:rPr/>
        <w:t>Б1.В.08 «Технические средства автоматизации и управления»;</w:t>
      </w:r>
    </w:p>
    <w:p>
      <w:pPr>
        <w:pStyle w:val="Style91"/>
        <w:widowControl/>
        <w:numPr>
          <w:ilvl w:val="0"/>
          <w:numId w:val="19"/>
        </w:numPr>
        <w:jc w:val="both"/>
        <w:rPr/>
      </w:pPr>
      <w:r>
        <w:rPr/>
        <w:t>Б1.В.06 «Технические измерения и приборы».</w:t>
      </w:r>
    </w:p>
    <w:p>
      <w:pPr>
        <w:pStyle w:val="Style91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91"/>
        <w:widowControl/>
        <w:spacing w:before="0" w:after="120"/>
        <w:ind w:firstLine="720"/>
        <w:jc w:val="both"/>
        <w:rPr/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91"/>
        <w:widowControl/>
        <w:spacing w:before="0" w:after="120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Метрология и средства измерений» обучающийся должен обладать следующими компетенциями:</w:t>
      </w:r>
    </w:p>
    <w:p>
      <w:pPr>
        <w:pStyle w:val="Style91"/>
        <w:widowControl/>
        <w:spacing w:before="0" w:after="120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552"/>
      </w:tblGrid>
      <w:tr>
        <w:trPr>
          <w:tblHeader w:val="true"/>
          <w:trHeight w:val="65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5 Способностью использовать основные приемы обработки и представления экспериментальных данных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5"/>
              <w:jc w:val="both"/>
              <w:rPr/>
            </w:pPr>
            <w:r>
              <w:rPr>
                <w:color w:val="000000"/>
              </w:rPr>
              <w:t xml:space="preserve">классификацию физических величин, методов, видов и средств измерения, погрешностей </w:t>
            </w:r>
            <w:r>
              <w:rPr>
                <w:color w:val="000000"/>
                <w:spacing w:val="-1"/>
              </w:rPr>
              <w:t xml:space="preserve">для получения </w:t>
            </w:r>
            <w:r>
              <w:rPr>
                <w:color w:val="000000"/>
              </w:rPr>
              <w:t>экспериментальных данны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оложения теории погрешностей, </w:t>
            </w:r>
            <w:r>
              <w:rPr/>
              <w:t>методы определения и нормирования метрологических характеристик средств измерен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цип работы </w:t>
            </w:r>
            <w:r>
              <w:rPr/>
              <w:t>средств измерения электрических, магнитных и неэлектрических величин</w:t>
            </w:r>
            <w:r>
              <w:rPr>
                <w:color w:val="000000"/>
                <w:spacing w:val="-1"/>
              </w:rPr>
              <w:t xml:space="preserve"> для получения </w:t>
            </w:r>
            <w:r>
              <w:rPr>
                <w:color w:val="000000"/>
              </w:rPr>
              <w:t>экспериментальных данных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использовать технические средства для </w:t>
            </w:r>
            <w:r>
              <w:rPr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рассчитывать погрешности измерения и средств измер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/>
              <w:t>обрабатывать результаты измере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rPr/>
            </w:pPr>
            <w:r>
              <w:rPr/>
              <w:t>навыками работы с различными средствами измер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>навыками выбора средств измерения по заданным техническим характеристика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jc w:val="both"/>
              <w:rPr>
                <w:color w:val="000000"/>
              </w:rPr>
            </w:pPr>
            <w:r>
              <w:rPr/>
              <w:t>навыками составлять структурные схемы средств измерения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ДПК-1 Способностью организовать метрологическое обеспечение производства систем и средств автоматизации и управле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rPr/>
            </w:pPr>
            <w:r>
              <w:rPr>
                <w:color w:val="000000"/>
                <w:spacing w:val="-1"/>
              </w:rPr>
              <w:t xml:space="preserve">теоретические основы метрологии, </w:t>
            </w:r>
            <w:r>
              <w:rPr>
                <w:color w:val="000000"/>
                <w:spacing w:val="-3"/>
              </w:rPr>
              <w:t>стандартизации и сертификац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rPr/>
            </w:pPr>
            <w:r>
              <w:rPr>
                <w:color w:val="000000"/>
              </w:rPr>
              <w:t>классификации стандарт по видам и назначению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>практическую базу метрологии и способы обеспечения единства измерений;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rPr/>
            </w:pPr>
            <w:r>
              <w:rPr/>
              <w:t>использовать стандарты в практическ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выполнять задания в области сертификации технических средств, систе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выполнять задания в области сертификации процессов, оборудования и материалов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выбора необходимых схем и методов сертификац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самостоятельно разбираться в новых вопросах сертификации, технического нормирования, стандартизации и метрологического обеспеч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 xml:space="preserve">навыками </w:t>
            </w:r>
            <w:r>
              <w:rPr/>
              <w:t>выбора метрологического оборудования, обеспечивающего необходимые диапазоны и точность измер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18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907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, 144 акад. часа, в том числ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контактная работа – 69,8 акад. час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аудиторная – 68 акад. ча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 xml:space="preserve">внеаудиторная – 1,8 акад. часов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– 74,2 акад.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371"/>
        <w:gridCol w:w="558"/>
        <w:gridCol w:w="817"/>
        <w:gridCol w:w="642"/>
        <w:gridCol w:w="975"/>
        <w:gridCol w:w="3221"/>
        <w:gridCol w:w="2733"/>
        <w:gridCol w:w="1278"/>
      </w:tblGrid>
      <w:tr>
        <w:trPr>
          <w:tblHeader w:val="true"/>
          <w:trHeight w:val="1156" w:hRule="atLeast"/>
          <w:cantSplit w:val="true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84"/>
                <w:tab w:val="left" w:pos="435" w:leader="none"/>
              </w:tabs>
              <w:rPr>
                <w:color w:val="000000"/>
              </w:rPr>
            </w:pPr>
            <w:r>
              <w:rPr>
                <w:b/>
              </w:rPr>
              <w:t>Раздел 1. Основы метролог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85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 -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sz w:val="22"/>
                <w:szCs w:val="22"/>
              </w:rPr>
              <w:t>ДПК-1 - з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1 Основные понятия. Правовые основы. Метрологическое обеспечение. Единство измерений. Метрологические служб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изучение учебной литературы, конспекта лек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i/>
              </w:rPr>
              <w:t>1.2 Измеряемые величины. Виды, методы измерений. Основные положения теории погрешностей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Проверка инд. заданий Контро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3 Средства измерения. Структурные схемы СИ. Выбор С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4 Измерение электрических величи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/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5 Измерение магнитных величи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2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6 Измерение неэлектрических величи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7 Измерительные информационные систем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/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8,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b/>
                <w:b/>
              </w:rPr>
            </w:pPr>
            <w:r>
              <w:rPr>
                <w:b/>
              </w:rPr>
              <w:t>Раздел 2 Основы стандартизац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Д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b/>
                <w:b/>
              </w:rPr>
            </w:pPr>
            <w:r>
              <w:rPr>
                <w:i/>
              </w:rPr>
              <w:t>2.1 Основные понятия. Цели стандартизации. История развит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</w:rPr>
            </w:pPr>
            <w:r>
              <w:rPr>
                <w:i/>
              </w:rPr>
              <w:t>2.2 Задачи, органы и службы стандартизации. Виды стандартов. Нормативные документ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роверка инд. зад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/>
            </w:pPr>
            <w:r>
              <w:rPr>
                <w:i/>
              </w:rPr>
              <w:t>2.3 Методические основы стандартизации. Принципы и метод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94" w:right="-40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Раздел 3 Основы сертификац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Д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3.1 Основные понятия</w:t>
            </w:r>
            <w:r>
              <w:rPr/>
              <w:t xml:space="preserve">, </w:t>
            </w:r>
            <w:r>
              <w:rPr>
                <w:i/>
              </w:rPr>
              <w:t>цели и объекты сертификации. История развития. Правовое обеспече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3" w:hanging="0"/>
              <w:rPr>
                <w:i/>
                <w:i/>
              </w:rPr>
            </w:pPr>
            <w:r>
              <w:rPr>
                <w:i/>
              </w:rPr>
              <w:t>3.2 Обязательная и добровольная сертификация. Схемы сертификации. Органы сертификац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роверка инд. зад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22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Итого по дисциплине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Зачет с оцен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120" w:after="0"/>
        <w:ind w:left="425" w:hanging="0"/>
        <w:jc w:val="both"/>
        <w:rPr>
          <w:rStyle w:val="FontStyle18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Метрология и средства измерений</w:t>
      </w:r>
      <w:r>
        <w:rPr>
          <w:rStyle w:val="FontStyle31"/>
          <w:rFonts w:cs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i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 – информационная лекция (</w:t>
      </w:r>
      <w:r>
        <w:rPr>
          <w:rStyle w:val="FontStyle31"/>
          <w:rFonts w:cs="Times New Roman"/>
          <w:sz w:val="24"/>
          <w:szCs w:val="24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</w:t>
      </w:r>
      <w:r>
        <w:rPr>
          <w:color w:val="000000"/>
        </w:rPr>
        <w:t xml:space="preserve">); </w:t>
      </w:r>
      <w:r>
        <w:rPr/>
        <w:t>лекции – консультации, изложение нового материала сопровождается постановкой вопросов и дискуссией в поисках ответов на эти вопросы;</w:t>
      </w:r>
      <w:r>
        <w:rPr>
          <w:color w:val="000000"/>
        </w:rPr>
        <w:t xml:space="preserve"> лабораторные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i/>
          <w:color w:val="000000"/>
        </w:rPr>
        <w:t>Технологии проблемного обучения</w:t>
      </w:r>
      <w:r>
        <w:rPr>
          <w:color w:val="000000"/>
        </w:rPr>
        <w:t xml:space="preserve"> –</w:t>
      </w:r>
      <w:r>
        <w:rPr>
          <w:i/>
          <w:color w:val="000000"/>
        </w:rPr>
        <w:t xml:space="preserve"> </w:t>
      </w:r>
      <w:r>
        <w:rPr/>
        <w:t xml:space="preserve">проблемные лекции является результатом усвоения полученной информации посредством постановки проблемного вопроса и поиска путей его решения; </w:t>
      </w:r>
      <w:r>
        <w:rPr>
          <w:color w:val="000000"/>
        </w:rPr>
        <w:t xml:space="preserve">лабораторные работы с использованием </w:t>
      </w:r>
      <w:r>
        <w:rPr/>
        <w:t>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 xml:space="preserve"> – </w:t>
      </w:r>
      <w:r>
        <w:rPr/>
        <w:t xml:space="preserve">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Style31"/>
        <w:widowControl/>
        <w:ind w:firstLine="567"/>
        <w:jc w:val="both"/>
        <w:rPr/>
      </w:pPr>
      <w:r>
        <w:rPr/>
        <w:t xml:space="preserve">Лекционный материал закрепляется в ходе лабораторных работ, на которых выполняются групповые или индивидуальные задания по пройденной теме. </w:t>
      </w:r>
    </w:p>
    <w:p>
      <w:pPr>
        <w:pStyle w:val="Style31"/>
        <w:widowControl/>
        <w:ind w:firstLine="567"/>
        <w:jc w:val="both"/>
        <w:rPr/>
      </w:pPr>
      <w:r>
        <w:rPr/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/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/>
        <w:t>использование электронных учебников по отдельным темам занятий;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/>
        <w:t>встречи с представителями проектных и обслуживающих предприятий: ООО «ОСК», ООО «Информсервис ММК», ООО «КонсОМ»; предполагаемые темы встреч: «Инновации в области контрольно-измерительной техники», «Интеллектуальные мехатронные системы», «Диагностика и поверка средств измерений».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/>
        <w:t>активные и интерактивные формы обучения: вариативный опрос, дискуссии, устный опрос, контрольная работа, тестовый опрос, индивидуальная «защита» лабораторных работ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По дисциплине «Метрология и средства измерений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Аудиторная самостоятельная работа студентов предполагает выполнение и защиту лабораторных работ, решение контрольных задач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4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лабораторных работ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ы к защит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ерка термопар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На каких явлениях основано действие термоэлектрических термометров?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Почему при подсоединении термопары к измерительному прибору, пользуются компенсационными проводами?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Как вводится поправка на температуру свободных концов термопары в автоматических и переносных потенциометрах, милливольтметрах?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Для каких термопар невозможно применение компенсационных проводов для введения поправки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</w:tabs>
              <w:spacing w:lineRule="auto" w:line="240" w:before="0" w:after="0"/>
              <w:ind w:left="-55" w:firstLine="196"/>
              <w:jc w:val="both"/>
              <w:rPr/>
            </w:pPr>
            <w:r>
              <w:rPr>
                <w:color w:val="000000"/>
                <w:szCs w:val="20"/>
              </w:rPr>
              <w:t>Пределы измерений стандартных термоэлектрических термометров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</w:tabs>
              <w:spacing w:lineRule="auto" w:line="240" w:before="0" w:after="0"/>
              <w:ind w:left="-55" w:firstLine="196"/>
              <w:jc w:val="both"/>
              <w:rPr/>
            </w:pPr>
            <w:r>
              <w:rPr>
                <w:szCs w:val="20"/>
              </w:rPr>
              <w:t xml:space="preserve">При измерении температуры в печи с помощью хромель-алюмелевой термопары (тип </w:t>
            </w:r>
            <w:r>
              <w:rPr>
                <w:szCs w:val="20"/>
                <w:lang w:val="en-US"/>
              </w:rPr>
              <w:t>K</w:t>
            </w:r>
            <w:r>
              <w:rPr>
                <w:szCs w:val="20"/>
              </w:rPr>
              <w:t>) вольтметр показал 7,418 </w:t>
            </w:r>
            <w:r>
              <w:rPr>
                <w:i/>
                <w:szCs w:val="20"/>
              </w:rPr>
              <w:t>мВ</w:t>
            </w:r>
            <w:r>
              <w:rPr>
                <w:szCs w:val="20"/>
              </w:rPr>
              <w:t>. Температура холодного спая была стабилизирована на уровне 30°</w:t>
            </w:r>
            <w:r>
              <w:rPr>
                <w:i/>
                <w:szCs w:val="20"/>
              </w:rPr>
              <w:t>С</w:t>
            </w:r>
            <w:r>
              <w:rPr>
                <w:szCs w:val="20"/>
              </w:rPr>
              <w:t xml:space="preserve">.  Пользуясь градуировочной таблицей для данной термопары, определить температуру </w:t>
            </w:r>
            <w:r>
              <w:rPr>
                <w:i/>
                <w:szCs w:val="20"/>
                <w:lang w:val="en-US"/>
              </w:rPr>
              <w:t>T</w:t>
            </w:r>
            <w:r>
              <w:rPr>
                <w:szCs w:val="20"/>
                <w:vertAlign w:val="subscript"/>
                <w:lang w:val="en-US"/>
              </w:rPr>
              <w:t>x</w:t>
            </w:r>
            <w:r>
              <w:rPr>
                <w:szCs w:val="20"/>
              </w:rPr>
              <w:t xml:space="preserve"> в печ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ытание и поверка вторичных приборов работающих в комплекте с термоэлектрическим преобразователем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Каковы особенности методики проведения вторичного прибора Диск-250М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Что такое основная и дополнительная погрешность прибора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Какие погрешности необходимо рассчитать для того, чтобы сделать вывод о результатах поверки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Для чего выполняют поверку прибора и что понимают под классом точности прибора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Какие существуют виды поверок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Перечислить метрологические характеристики средств измерений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Что относится к неметрологическим характеристикам СИ?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ind w:left="-41" w:firstLine="1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шкале прибора с пределами измерений 0 – 10 А и равномерной шкалой составил 2,5 А. Оценить пределы допустимой абсолютной погрешности этого отсчета при использовании различных СИ с КТ: 0,02/0,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71" w:dyaOrig="47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.25pt;height:21.25pt" filled="f" o:ole="">
                  <v:imagedata r:id="rId10" o:title=""/>
                </v:shape>
                <o:OLEObject Type="Embed" ProgID="" ShapeID="ole_rId9" DrawAspect="Content" ObjectID="_1974519857" r:id="rId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рмометры сопротивления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</w:tabs>
              <w:spacing w:lineRule="auto" w:line="240" w:before="0" w:after="0"/>
              <w:ind w:left="-41" w:firstLine="154"/>
              <w:jc w:val="both"/>
              <w:rPr>
                <w:szCs w:val="20"/>
              </w:rPr>
            </w:pPr>
            <w:r>
              <w:rPr>
                <w:szCs w:val="20"/>
              </w:rPr>
              <w:t>Какой принцип действия у термометров сопротивления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От чего зависит электрическое сопротивление проводника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Влияет ли на электрическое сопротивление проводника электрический ток, проходящий по проводнику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Что является термометрическим параметром в термометре сопротивления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Почему термопреобразователи изготавливают, как правило, из металлов, а не из сплавов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Какие преимущества у медного и у платинового термопреобразователей сопротивления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Какое значение при измерении температуры имеет показатель тепловой инерции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</w:tabs>
              <w:spacing w:lineRule="auto" w:line="240" w:before="0" w:after="0"/>
              <w:ind w:left="-41" w:firstLine="154"/>
              <w:jc w:val="both"/>
              <w:rPr>
                <w:szCs w:val="20"/>
              </w:rPr>
            </w:pPr>
            <w:r>
              <w:rPr>
                <w:szCs w:val="20"/>
              </w:rPr>
              <w:t>Каким параметром характеризуется чистота материала, идущего на изготовление термометра сопротивления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84"/>
              </w:tabs>
              <w:spacing w:lineRule="auto" w:line="240" w:before="0" w:after="0"/>
              <w:ind w:left="-41" w:firstLine="154"/>
              <w:jc w:val="both"/>
              <w:rPr>
                <w:szCs w:val="20"/>
              </w:rPr>
            </w:pPr>
            <w:r>
              <w:rPr>
                <w:szCs w:val="20"/>
              </w:rPr>
              <w:t>Что такое трёхпроводная схема включения термопреобразователя сопротивления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ытание и поверка вторичных приборов работающих в комплекте с термометрами сопротивления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ие существуют методы измерения температуры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На чём основано действие термометров сопротивлени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ие материалы используют для изготовления термометров сопротивлени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ие приборы применяют в комплекте с термометрами сопротивлени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Схемы подключения термометров сопротивления ко вторичному прибор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Достоинства и недостатки неуравновешенных мос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 работает уравновешенный мост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В чём заключается условие равновесия мостов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Принцип действия работы логометрических схе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ие виды погрешностей вы знает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Для чего выполняют поверку прибора и что понимают под классом точности прибора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рометр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ая температура называется яркостной температурой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 определить действительную температуру тела, зная яркостную температуру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Устройство пирометров частичного излучени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Что такое цветовая температура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 смещается максимум кривой распределения спектральной энергетической яркости с увеличением температуры абсолютно чёрного тела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Почему цветовая температура наиболее близка к действительной температуре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Устройство пирометров спектрального отношени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 xml:space="preserve">Оцените систематическую погрешность измерения температуры радиационным методом. Радиационная температура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1527 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коэффициент теплового излучения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т</w:t>
            </w:r>
            <w:r>
              <w:rPr/>
              <w:t xml:space="preserve"> = 0,38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 xml:space="preserve">Пирометр полного излучения (радиационный) имеет показатель визирования </w:t>
            </w:r>
            <w:r>
              <w:rPr>
                <w:lang w:val="en-US"/>
              </w:rPr>
              <w:t>n</w:t>
            </w:r>
            <w:r>
              <w:rPr/>
              <w:t xml:space="preserve"> = 1/7, диаметр калильной трубки, на которую визируется пирометр, 30 мм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 xml:space="preserve">Можно ли пирометром полного излучения измерить температуру слитка в нагревательном колодце, если сторона слитка имеет размеры 1800х400 мм, расстояние от слитка до пирометра 1400 мм, показатель визирования </w:t>
            </w:r>
            <w:r>
              <w:rPr>
                <w:lang w:val="en-US"/>
              </w:rPr>
              <w:t>n</w:t>
            </w:r>
            <w:r>
              <w:rPr/>
              <w:t xml:space="preserve"> = 1/7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им образом в пирометрическом преобразователе ППТ–142 исключается влияние температуры корпуса телескопа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ие существуют способы исключения влияния температуры корпуса телескопа на результат измерения?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31"/>
          <w:iCs/>
          <w:sz w:val="24"/>
          <w:szCs w:val="24"/>
        </w:rPr>
      </w:pPr>
      <w:r>
        <w:rPr>
          <w:b/>
        </w:rPr>
        <w:t>Пример варианта контрольной работы №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>
          <w:color w:val="000000"/>
        </w:rPr>
        <w:t>Оцените относительную погрешность простых бытовых часов с суточным ходом в 20 с (суточный ход – поправка к показаниям часов за 1 сутки)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/>
        <w:t>При измерении температуры термометр показал 20</w:t>
      </w:r>
      <w:r>
        <w:rPr>
          <w:rFonts w:eastAsia="Symbol" w:cs="Symbol" w:ascii="Symbol" w:hAnsi="Symbol"/>
          <w:color w:val="000000"/>
          <w:vertAlign w:val="superscript"/>
        </w:rPr>
        <w:t></w:t>
      </w:r>
      <w:r>
        <w:rPr>
          <w:color w:val="000000"/>
        </w:rPr>
        <w:t>С, СКП 0,3</w:t>
      </w:r>
      <w:r>
        <w:rPr>
          <w:rFonts w:eastAsia="Symbol" w:cs="Symbol" w:ascii="Symbol" w:hAnsi="Symbol"/>
          <w:color w:val="000000"/>
          <w:vertAlign w:val="superscript"/>
        </w:rPr>
        <w:t></w:t>
      </w:r>
      <w:r>
        <w:rPr>
          <w:color w:val="000000"/>
        </w:rPr>
        <w:t xml:space="preserve">С. Систематическая погрешность 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 0,5 </w:t>
      </w:r>
      <w:r>
        <w:rPr>
          <w:rFonts w:eastAsia="Symbol" w:cs="Symbol" w:ascii="Symbol" w:hAnsi="Symbol"/>
          <w:color w:val="000000"/>
          <w:vertAlign w:val="superscript"/>
        </w:rPr>
        <w:t></w:t>
      </w:r>
      <w:r>
        <w:rPr>
          <w:color w:val="000000"/>
        </w:rPr>
        <w:t>С. Указать доверительные границы истинного значения температуры с Р</w:t>
      </w:r>
      <w:r>
        <w:rPr>
          <w:color w:val="000000"/>
          <w:vertAlign w:val="subscript"/>
        </w:rPr>
        <w:t>ДОВ</w:t>
      </w:r>
      <w:r>
        <w:rPr>
          <w:color w:val="000000"/>
        </w:rPr>
        <w:t xml:space="preserve"> = 0,9973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/>
        <w:t xml:space="preserve">Измерение силы тока дало следующие результаты: 10,07; 10,08; 10,10; 10,12; 10,13; 10,15; 10,16; 10,17; 10,2; 10,4 </w:t>
      </w:r>
      <w:r>
        <w:rPr>
          <w:iCs/>
        </w:rPr>
        <w:t xml:space="preserve">А. </w:t>
      </w:r>
      <w:r>
        <w:rPr/>
        <w:t xml:space="preserve">Необходимо проверить, не является ли промахом значение 10,4 </w:t>
      </w:r>
      <w:r>
        <w:rPr>
          <w:iCs/>
        </w:rPr>
        <w:t>А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/>
        <w:t xml:space="preserve">Энергия определяется уравнением Е = 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, где </w:t>
      </w:r>
      <w:r>
        <w:rPr>
          <w:lang w:val="en-US"/>
        </w:rPr>
        <w:t>m</w:t>
      </w:r>
      <w:r>
        <w:rPr/>
        <w:t xml:space="preserve"> – масса, с – скорость света. Определить размерность энергии в системе </w:t>
      </w:r>
      <w:r>
        <w:rPr>
          <w:lang w:val="en-US"/>
        </w:rPr>
        <w:t>LMT</w:t>
      </w:r>
      <w:r>
        <w:rPr/>
        <w:t>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31"/>
          <w:iCs/>
          <w:sz w:val="24"/>
          <w:szCs w:val="24"/>
        </w:rPr>
      </w:pPr>
      <w:r>
        <w:rPr>
          <w:b/>
        </w:rPr>
        <w:t>Пример варианта контрольной работы №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/>
        <w:t xml:space="preserve">Введите поправку в показания термопары и определите температуру рабочего конца, если термо-ЭДС термометра </w:t>
      </w:r>
      <w:r>
        <w:rPr>
          <w:lang w:val="en-US"/>
        </w:rPr>
        <w:t>S</w:t>
      </w:r>
      <w:r>
        <w:rPr/>
        <w:t xml:space="preserve"> равна 3,75 мВ, а температура свободных концов 32 </w:t>
      </w:r>
      <w:r>
        <w:rPr>
          <w:rFonts w:eastAsia="Symbol" w:cs="Symbol" w:ascii="Symbol" w:hAnsi="Symbol"/>
          <w:vertAlign w:val="superscript"/>
        </w:rPr>
        <w:t></w:t>
      </w:r>
      <w:r>
        <w:rPr/>
        <w:t>С.</w:t>
      </w: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/>
        <w:t xml:space="preserve">Одинаковы ли значения коэффициентов преобразования у медных термометров сопротивления градуировки 50М и 100М в интервале 0 – 150 </w:t>
      </w:r>
      <w:r>
        <w:rPr>
          <w:rFonts w:eastAsia="Symbol" w:cs="Symbol" w:ascii="Symbol" w:hAnsi="Symbol"/>
          <w:vertAlign w:val="superscript"/>
        </w:rPr>
        <w:t></w:t>
      </w:r>
      <w:r>
        <w:rPr/>
        <w:t>С?</w:t>
      </w: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/>
        <w:t xml:space="preserve">Температура измеряется пирометром частичного излучения. Вторичный прибор показывает температуру 1100 </w:t>
      </w:r>
      <w:r>
        <w:rPr>
          <w:rFonts w:eastAsia="Symbol" w:cs="Symbol" w:ascii="Symbol" w:hAnsi="Symbol"/>
          <w:vertAlign w:val="superscript"/>
        </w:rPr>
        <w:t></w:t>
      </w:r>
      <w:r>
        <w:rPr/>
        <w:t>С. Определить действительную температуру и систематическую погрешность (Т</w:t>
      </w:r>
      <w:r>
        <w:rPr>
          <w:vertAlign w:val="subscript"/>
        </w:rPr>
        <w:t>а.ч.т.</w:t>
      </w:r>
      <w:r>
        <w:rPr/>
        <w:t xml:space="preserve"> – Т</w:t>
      </w:r>
      <w:r>
        <w:rPr>
          <w:vertAlign w:val="subscript"/>
        </w:rPr>
        <w:t>д</w:t>
      </w:r>
      <w:r>
        <w:rPr/>
        <w:t>), если коэффициент теплового излучения 0,75 и длина волны 0,65 мкм.</w:t>
      </w: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/>
        <w:t>Что означает аббревиатура ПП, ХК?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284"/>
          <w:tab w:val="left" w:pos="-284" w:leader="none"/>
        </w:tabs>
        <w:spacing w:lineRule="auto" w:line="240" w:before="0" w:after="0"/>
        <w:ind w:left="0"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Есть возможность измерить температуру термопарой и пирометром. Чему отдадите предпочтение и почему?</w:t>
      </w:r>
    </w:p>
    <w:p>
      <w:p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ОПК-5 Способностью использовать основные приемы обработки и представления экспериментальных данных</w:t>
            </w:r>
          </w:p>
        </w:tc>
      </w:tr>
      <w:tr>
        <w:trPr>
          <w:trHeight w:val="292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5"/>
              <w:jc w:val="both"/>
              <w:rPr/>
            </w:pPr>
            <w:r>
              <w:rPr>
                <w:color w:val="000000"/>
              </w:rPr>
              <w:t xml:space="preserve">классификацию физических величин, методов, видов и средств измерения, погрешностей </w:t>
            </w:r>
            <w:r>
              <w:rPr>
                <w:color w:val="000000"/>
                <w:spacing w:val="-1"/>
              </w:rPr>
              <w:t xml:space="preserve">для получения </w:t>
            </w:r>
            <w:r>
              <w:rPr>
                <w:color w:val="000000"/>
              </w:rPr>
              <w:t>экспериментальных данны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оложения теории погрешностей, </w:t>
            </w:r>
            <w:r>
              <w:rPr/>
              <w:t>методы определения и нормирования метрологических характеристик средств измерен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цип работы </w:t>
            </w:r>
            <w:r>
              <w:rPr/>
              <w:t>средств измерения электрических, магнитных и неэлектрических величин</w:t>
            </w:r>
            <w:r>
              <w:rPr>
                <w:color w:val="000000"/>
                <w:spacing w:val="-1"/>
              </w:rPr>
              <w:t xml:space="preserve"> для получения </w:t>
            </w:r>
            <w:r>
              <w:rPr>
                <w:color w:val="000000"/>
              </w:rPr>
              <w:t>экспериментальных данных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зачету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. Основные понятия и определ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стема приборов (ГСП)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измерений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ые величины. Виды измерений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й. Методика выполнения измерений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погрешностей. Классификация погрешностей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ные оценки погрешностей измер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я, виды. Сигналя измерительной информации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ие характеристики. Неметрологические характеристики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схемы и свойства средств измер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измер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гнитных величин. Параметры, характеристик, схемы измер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неэлектрических величин. Классификац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мпературы термометрами сопротивления (пределы измерения, градуировки). Требования, предъявляемые к материалу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Металлические термометры сопротивл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Полупроводниковые термометры сопротивл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Эффекты Томсона, Зеебека и Пельтье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Термоэлектрические преобразователи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термоэлектрические преобразователи (пределы измерения, градуировки, материал электродов)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сключения влияния температуры свободных концов термопар. Требования, предъявляемые к материалам, термопар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Законы излуч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тели неэлектрических величин. Пирометры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овешенные мосты. Достоинства, недостатки. Способы подключения термометров сопротивл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равновешенные мосты. Достоинства, недостатки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250М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метрические схемы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вольтметр. Принцип действия. Устройство. Достоинства, недостатки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информационные системы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использовать технические средства для </w:t>
            </w:r>
            <w:r>
              <w:rPr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рассчитывать погрешности измерения и средств измер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/>
              <w:t>обрабатывать результаты измер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зачета</w:t>
            </w:r>
            <w:r>
              <w:rPr>
                <w:color w:val="000000"/>
                <w:kern w:val="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-17" w:firstLine="142"/>
              <w:jc w:val="both"/>
              <w:rPr/>
            </w:pPr>
            <w:r>
              <w:rPr/>
              <w:t>Медный термометр сопротивления имеет сопротивление R</w:t>
            </w:r>
            <w:r>
              <w:rPr>
                <w:vertAlign w:val="subscript"/>
              </w:rPr>
              <w:t>20</w:t>
            </w:r>
            <w:r>
              <w:rPr/>
              <w:t xml:space="preserve"> = 1,75 Ом. Определить его сопротивление при 100 и 150 </w:t>
            </w:r>
            <w:r>
              <w:rPr>
                <w:vertAlign w:val="superscript"/>
              </w:rPr>
              <w:t>0</w:t>
            </w:r>
            <w:r>
              <w:rPr/>
              <w:t>С 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4,2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К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-17" w:firstLine="142"/>
              <w:jc w:val="both"/>
              <w:rPr/>
            </w:pPr>
            <w:r>
              <w:rPr/>
              <w:t xml:space="preserve">Введите поправку в показания термопары и определите температуру рабочего конца, если термо-ЭДС термометра типа S = 3,75 мВ, температура свободных концов 32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-17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Амперметр с пределом измерения 10 А показал при измерениях ток 5,3 А при его действительном значении 5,23 А. Определите абсолютную, относительную и относительную приведенную погрешност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-17" w:firstLine="142"/>
              <w:jc w:val="both"/>
              <w:rPr>
                <w:color w:val="000000"/>
                <w:kern w:val="2"/>
              </w:rPr>
            </w:pPr>
            <w:r>
              <w:rPr/>
              <w:t>Имеются два амперметра: один КТ 0,5 имеет верхний предел измерения 20 А, другой КТ 1,5 имеет верхний предел измерения 5 А. Определите, у какого прибора меньше предел допускаемой основной относительной погрешности при измерении тока 3 А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работы с различными средствами измер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>навыками выбора средств измерения по заданным техническим характеристика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jc w:val="both"/>
              <w:rPr>
                <w:color w:val="000000"/>
              </w:rPr>
            </w:pPr>
            <w:r>
              <w:rPr/>
              <w:t>навыками составлять структурные схемы средств измер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 xml:space="preserve">Перечень лабораторных работ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-39" w:firstLine="125"/>
              <w:rPr/>
            </w:pPr>
            <w:r>
              <w:rPr/>
              <w:t>Поверка термопа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-39" w:firstLine="125"/>
              <w:jc w:val="both"/>
              <w:rPr/>
            </w:pPr>
            <w:r>
              <w:rPr/>
              <w:t>Испытание и поверка ВП, работающих в комплекте с термопарам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-39" w:firstLine="125"/>
              <w:jc w:val="both"/>
              <w:rPr/>
            </w:pPr>
            <w:r>
              <w:rPr/>
              <w:t>Термометры сопротивле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-39" w:firstLine="125"/>
              <w:jc w:val="both"/>
              <w:rPr/>
            </w:pPr>
            <w:r>
              <w:rPr/>
              <w:t>Испытание и поверка ВП, работающих в комплекте с термометрами сопротивле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-39" w:firstLine="125"/>
              <w:jc w:val="both"/>
              <w:rPr>
                <w:color w:val="000000"/>
                <w:kern w:val="2"/>
              </w:rPr>
            </w:pPr>
            <w:r>
              <w:rPr/>
              <w:t>Пирометры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ДПК-1 Способностью организовать метрологическое обеспечение производства систем и средств автоматизации и управления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rPr/>
            </w:pPr>
            <w:r>
              <w:rPr>
                <w:color w:val="000000"/>
                <w:spacing w:val="-1"/>
              </w:rPr>
              <w:t xml:space="preserve">теоретические основы метрологии, </w:t>
            </w:r>
            <w:r>
              <w:rPr>
                <w:color w:val="000000"/>
                <w:spacing w:val="-3"/>
              </w:rPr>
              <w:t>стандартизации и сертификац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rPr/>
            </w:pPr>
            <w:r>
              <w:rPr>
                <w:color w:val="000000"/>
              </w:rPr>
              <w:t>классификации стандарт по видам и назначению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>практическую базу метрологии и способы обеспечения единства измерений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зачету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Цели стандартизаци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органы и службы стандартизаци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андартов. Нормативные документы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стандартизации. Принципы и методы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цели и объекты сертификаци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ертификаци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роведения сертификаци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ртификаци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rPr/>
            </w:pPr>
            <w:r>
              <w:rPr/>
              <w:t>использовать стандарты в практическ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выполнять задания в области сертификации технических средств, систе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выполнять задания в области сертификации процессов, оборудования и материалов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зачета</w:t>
            </w:r>
            <w:r>
              <w:rPr>
                <w:color w:val="000000"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полнить сертификат соответствия на заданный проду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ределение подлинности товара по штрих-код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бор и обоснование схемы сертификации услуг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учение порядка проведения сертификации услуг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ГОСТов для составления схем приборов,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выбора необходимых схем и методов сертификац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самостоятельно разбираться в новых вопросах сертификации, технического нормирования, стандартизации и метрологического обеспеч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 xml:space="preserve">навыками </w:t>
            </w:r>
            <w:r>
              <w:rPr/>
              <w:t>выбора метрологического оборудования, обеспечивающего необходимые диапазоны и точность измер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зачета</w:t>
            </w:r>
            <w:r>
              <w:rPr>
                <w:color w:val="000000"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контрольных карт по количественным признакам для контроля качества технологического процесс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контрольных карт по качественным признакам для контроля качества технологического процесс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диаграммы разброса для контроля качества технологического процесса</w:t>
            </w:r>
          </w:p>
          <w:p>
            <w:pPr>
              <w:pStyle w:val="Normal"/>
              <w:spacing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Метрология и средства измерен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Зачет проводится в устной форме по теоретическим вопросам и задачам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зачета с оценкой: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отлично</w:t>
      </w:r>
      <w:r>
        <w:rPr/>
        <w:t>» (5 баллов) – обучающийся должен п</w:t>
      </w:r>
      <w:r>
        <w:rPr/>
        <w:t>олно</w:t>
      </w:r>
      <w:r>
        <w:rPr/>
        <w:t xml:space="preserve">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ч</w:t>
      </w:r>
      <w:r>
        <w:rPr/>
        <w:t>ётк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вильно</w:t>
      </w:r>
      <w:r>
        <w:rPr/>
        <w:t xml:space="preserve"> </w:t>
      </w:r>
      <w:r>
        <w:rPr/>
        <w:t>да</w:t>
      </w:r>
      <w:r>
        <w:rPr/>
        <w:t>ть определения, привести д</w:t>
      </w:r>
      <w:r>
        <w:rPr/>
        <w:t>оказательст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математических</w:t>
      </w:r>
      <w:r>
        <w:rPr/>
        <w:t xml:space="preserve"> и логических </w:t>
      </w:r>
      <w:r>
        <w:rPr/>
        <w:t>выкладок</w:t>
      </w:r>
      <w:r>
        <w:rPr/>
        <w:t xml:space="preserve">, показать </w:t>
      </w:r>
      <w:r>
        <w:rPr/>
        <w:t>навыки</w:t>
      </w:r>
      <w:r>
        <w:rPr/>
        <w:t xml:space="preserve"> исследовательской деятельности. </w:t>
      </w:r>
      <w:r>
        <w:rPr/>
        <w:t>Ответ</w:t>
      </w:r>
      <w:r>
        <w:rPr/>
        <w:t xml:space="preserve"> должен быть </w:t>
      </w:r>
      <w:r>
        <w:rPr/>
        <w:t>самостоятельный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ответе</w:t>
      </w:r>
      <w:r>
        <w:rPr/>
        <w:t xml:space="preserve"> </w:t>
      </w:r>
      <w:r>
        <w:rPr/>
        <w:t>использованы</w:t>
      </w:r>
      <w:r>
        <w:rPr/>
        <w:t xml:space="preserve"> </w:t>
      </w:r>
      <w:r>
        <w:rPr/>
        <w:t>знания</w:t>
      </w:r>
      <w:r>
        <w:rPr/>
        <w:t xml:space="preserve">, </w:t>
      </w:r>
      <w:r>
        <w:rPr/>
        <w:t>приобретённые</w:t>
      </w:r>
      <w:r>
        <w:rPr/>
        <w:t xml:space="preserve"> </w:t>
      </w:r>
      <w:r>
        <w:rPr/>
        <w:t>ранее</w:t>
      </w:r>
      <w:r>
        <w:rPr/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хорошо</w:t>
      </w:r>
      <w:r>
        <w:rPr/>
        <w:t xml:space="preserve">» (4 балла) – обучающийся должен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в основном правильно дать основные определения и понятия предмета. При ответе </w:t>
      </w:r>
      <w:r>
        <w:rPr/>
        <w:t>допущены</w:t>
      </w:r>
      <w:r>
        <w:rPr/>
        <w:t xml:space="preserve"> </w:t>
      </w:r>
      <w:r>
        <w:rPr/>
        <w:t>неточности</w:t>
      </w:r>
      <w:r>
        <w:rPr/>
        <w:t xml:space="preserve">, </w:t>
      </w:r>
      <w:r>
        <w:rPr/>
        <w:t>нарушена</w:t>
      </w:r>
      <w:r>
        <w:rPr/>
        <w:t xml:space="preserve"> </w:t>
      </w:r>
      <w:r>
        <w:rPr/>
        <w:t>последовательность</w:t>
      </w:r>
      <w:r>
        <w:rPr/>
        <w:t xml:space="preserve"> </w:t>
      </w:r>
      <w:r>
        <w:rPr/>
        <w:t>изложения</w:t>
      </w:r>
      <w:r>
        <w:rPr/>
        <w:t>, д</w:t>
      </w:r>
      <w:r>
        <w:rPr/>
        <w:t>опущены</w:t>
      </w:r>
      <w:r>
        <w:rPr/>
        <w:t xml:space="preserve"> </w:t>
      </w:r>
      <w:r>
        <w:rPr/>
        <w:t>небольшие</w:t>
      </w:r>
      <w:r>
        <w:rPr/>
        <w:t xml:space="preserve"> </w:t>
      </w:r>
      <w:r>
        <w:rPr/>
        <w:t>неточност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ывод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ользовании</w:t>
      </w:r>
      <w:r>
        <w:rPr/>
        <w:t xml:space="preserve"> </w:t>
      </w:r>
      <w:r>
        <w:rPr/>
        <w:t>терминов</w:t>
      </w:r>
      <w:r>
        <w:rPr/>
        <w:t>, п</w:t>
      </w:r>
      <w:r>
        <w:rPr/>
        <w:t>рактические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нетвёрдые</w:t>
      </w:r>
      <w:r>
        <w:rPr/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удовлетворительно</w:t>
      </w:r>
      <w:r>
        <w:rPr/>
        <w:t xml:space="preserve">» (3 балла) – обучающийся должен усвоить </w:t>
      </w:r>
      <w:r>
        <w:rPr/>
        <w:t>о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>. При ответе о</w:t>
      </w:r>
      <w:r>
        <w:rPr/>
        <w:t>преде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нятия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чётко</w:t>
      </w:r>
      <w:r>
        <w:rPr/>
        <w:t>, д</w:t>
      </w:r>
      <w:r>
        <w:rPr/>
        <w:t>опущены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омежуточных</w:t>
      </w:r>
      <w:r>
        <w:rPr/>
        <w:t xml:space="preserve"> </w:t>
      </w:r>
      <w:r>
        <w:rPr/>
        <w:t>математических</w:t>
      </w:r>
      <w:r>
        <w:rPr/>
        <w:t xml:space="preserve"> </w:t>
      </w:r>
      <w:r>
        <w:rPr/>
        <w:t>выкладка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ыводах</w:t>
      </w:r>
      <w:r>
        <w:rPr/>
        <w:t>, п</w:t>
      </w:r>
      <w:r>
        <w:rPr/>
        <w:t>рактические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слабые</w:t>
      </w:r>
      <w:r>
        <w:rPr/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 xml:space="preserve">» (2 баллов) – обучающийся </w:t>
      </w:r>
      <w:r>
        <w:rPr>
          <w:color w:val="000000"/>
        </w:rPr>
        <w:t xml:space="preserve">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</w:t>
      </w:r>
      <w:r>
        <w:rPr/>
        <w:t>При ответе д</w:t>
      </w:r>
      <w:r>
        <w:rPr/>
        <w:t>опущены</w:t>
      </w:r>
      <w:r>
        <w:rPr/>
        <w:t xml:space="preserve"> </w:t>
      </w:r>
      <w:r>
        <w:rPr/>
        <w:t>грубые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ределениях</w:t>
      </w:r>
      <w:r>
        <w:rPr/>
        <w:t xml:space="preserve">, </w:t>
      </w:r>
      <w:r>
        <w:rPr/>
        <w:t>доказательства</w:t>
      </w:r>
      <w:r>
        <w:rPr/>
        <w:t xml:space="preserve"> </w:t>
      </w:r>
      <w:r>
        <w:rPr/>
        <w:t>теор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ведено</w:t>
      </w:r>
      <w:r>
        <w:rPr/>
        <w:t>, н</w:t>
      </w:r>
      <w:r>
        <w:rPr/>
        <w:t>е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отве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полнительные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преподавателя</w:t>
      </w:r>
      <w:r>
        <w:rPr/>
        <w:t>, отсутствуют навыки исследовательской деятельности</w:t>
      </w:r>
      <w:r>
        <w:rPr>
          <w:color w:val="000000"/>
        </w:rPr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>» (1 балл) – не может показать знания на уровне воспроизведения и объяснения информации, не может показать интеллектуальные навыки решения простых задач, о</w:t>
      </w:r>
      <w:r>
        <w:rPr/>
        <w:t>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учебного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скрыт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iCs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 xml:space="preserve">а) Основная </w:t>
      </w:r>
      <w:r>
        <w:rPr>
          <w:rStyle w:val="FontStyle31"/>
          <w:rFonts w:cs="Times New Roman"/>
          <w:b/>
          <w:i/>
          <w:sz w:val="24"/>
          <w:szCs w:val="24"/>
        </w:rPr>
        <w:t>литература</w:t>
      </w:r>
      <w:r>
        <w:rPr>
          <w:rStyle w:val="FontStyle31"/>
          <w:rFonts w:cs="Times New Roman"/>
          <w:i/>
          <w:sz w:val="24"/>
          <w:szCs w:val="24"/>
        </w:rPr>
        <w:t>:</w:t>
      </w:r>
    </w:p>
    <w:tbl>
      <w:tblPr>
        <w:tblW w:w="1021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16"/>
      </w:tblGrid>
      <w:tr>
        <w:trPr>
          <w:trHeight w:val="3442" w:hRule="exact"/>
        </w:trPr>
        <w:tc>
          <w:tcPr>
            <w:tcW w:w="10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амарина, И. Г. Основы метрологии, стандартизации и сертификации: учебное пособие / И. Г. Самарина, Т. Г. Сухоносова ; МГТУ. - Магнитогорск: МГТУ, 2016. - 1 электрон. опт. диск (CD-ROM). - Загл. с титул. экрана. - URL: </w:t>
            </w:r>
            <w:hyperlink r:id="rId15">
              <w:r>
                <w:rPr>
                  <w:rStyle w:val="InternetLink"/>
                </w:rPr>
                <w:t>https://magtu.informsystema.ru/uploader/fileUpload?name=2872.pdf&amp;show=dcatalogues/1/1134039/2872.pdf&amp;view=true</w:t>
              </w:r>
            </w:hyperlink>
            <w:r>
              <w:rPr>
                <w:color w:val="000000"/>
              </w:rPr>
              <w:t xml:space="preserve"> 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Гребенникова, В. В. Технические измерения и приборы: учебное пособие / В. В. Гребенникова, М. В. Вечеркин ; МГТУ, [каф. ЭиЭС]. - Магнитогорск, 2014. - 150 с. : ил., схемы. - URL: </w:t>
            </w:r>
            <w:hyperlink r:id="rId16">
              <w:r>
                <w:rPr>
                  <w:rStyle w:val="InternetLink"/>
                </w:rPr>
                <w:t>https://magtu.informsystema.ru/uploader/fileUpload?name=817.pdf&amp;show=dcatalogues/1/1116327/817.pdf&amp;view=true</w:t>
              </w:r>
            </w:hyperlink>
            <w:r>
              <w:rPr>
                <w:color w:val="000000"/>
              </w:rPr>
              <w:t xml:space="preserve">  (дата обращения: 14.05.2020). - Макрообъект. - Текст : электронный. - ISBN 978-5-9967-0543-6. - Имеется печатный аналог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021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35"/>
        <w:gridCol w:w="536"/>
        <w:gridCol w:w="2896"/>
        <w:gridCol w:w="2105"/>
        <w:gridCol w:w="2007"/>
        <w:gridCol w:w="1740"/>
        <w:gridCol w:w="250"/>
        <w:gridCol w:w="247"/>
      </w:tblGrid>
      <w:tr>
        <w:trPr>
          <w:trHeight w:val="285" w:hRule="exact"/>
        </w:trPr>
        <w:tc>
          <w:tcPr>
            <w:tcW w:w="10216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7255" w:hRule="exact"/>
        </w:trPr>
        <w:tc>
          <w:tcPr>
            <w:tcW w:w="10216" w:type="dxa"/>
            <w:gridSpan w:val="8"/>
            <w:tcBorders/>
            <w:shd w:fill="FFFFFF" w:val="clear"/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левин, В. Ф. Метрология и средства измерений: учеб. пособие / В.Ф. Пелевин. — Минск: Новое знание ; Москва : ИНФРА-М, 2019. — 273 с. : ил. — (Высшее образование: Бакалавриат). - ISBN 978-5-16-006769-8. - Текст: электронный. - UR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um.com/catalog/document?pid=98825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18.09.2020). – Режим доступа: по подписке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нилова, И. Г. Технические измерения и приборы : лабораторный практикум / И. Г. Корнилова, В. В. Гребенникова, А. И. Сергеев ; МГТУ, каф. ПКиСУ. - Магнитогорск, 2010. - 129 с. : ил. - UR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331.pdf&amp;show=dcatalogues/1/1071836/331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14.05.2020). - Макрообъект. - Текст: электронный. - Имеется печатный аналог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рология, стандартизация, сертификация: учебное пособие / А.И. Аристов, В.М. Приходько, И.Д. Сергеев, Д.С. Фатюхин. — Москва: ИНФРА-М, 2021. — 256 с. + Доп. материалы [Электронный ресурс]. — (Среднее профессиональное образование). - ISBN 978-5-16-013964-7. - Текст: электронный. - UR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um.com/catalog/product/119066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18.09.2020). – Режим доступа: по подписке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Эрастов, В. Е. Метрология, стандартизация и сертификация: Учебное пособие / В.Е. Эрастов. - Москва : Форум, 2017. - 208 с. (Высшее образование). ISBN 978-5-91134-193-0. - Текст : электронный. - UR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znanium.com/catalog/product/636241</w:t>
              </w:r>
            </w:hyperlink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  (дата обращения: 18.09.2020). – Режим доступа: по подписке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Раннев, Г. Г. Интеллектуальные средства измерений : учебник / Г. Г. Раннев, А. П. Тарасенко. — Москва : КУРС : ИНФРА-М, 2020. — 280 с. - ISBN 978-5-906818-66-9. - Текст: электронный. - UR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znanium.com/catalog/product/1054205</w:t>
              </w:r>
            </w:hyperlink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  (дата обращения: 18.09.2020). – Режим доступа: по подпис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85" w:hRule="exact"/>
        </w:trPr>
        <w:tc>
          <w:tcPr>
            <w:tcW w:w="10216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984" w:hRule="exact"/>
        </w:trPr>
        <w:tc>
          <w:tcPr>
            <w:tcW w:w="10216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Гребенникова,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е</w:t>
            </w:r>
            <w:r>
              <w:rPr/>
              <w:t xml:space="preserve"> </w:t>
            </w:r>
            <w:r>
              <w:rPr>
                <w:color w:val="000000"/>
              </w:rPr>
              <w:t>измер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боры.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й</w:t>
            </w:r>
            <w:r>
              <w:rPr/>
              <w:t xml:space="preserve"> </w:t>
            </w:r>
            <w:r>
              <w:rPr>
                <w:color w:val="000000"/>
              </w:rPr>
              <w:t>практикум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В.Гребенникова,</w:t>
            </w:r>
            <w:r>
              <w:rPr/>
              <w:t xml:space="preserve"> </w:t>
            </w:r>
            <w:r>
              <w:rPr>
                <w:color w:val="000000"/>
              </w:rPr>
              <w:t>И.Г.</w:t>
            </w:r>
            <w:r>
              <w:rPr/>
              <w:t xml:space="preserve"> </w:t>
            </w:r>
            <w:r>
              <w:rPr>
                <w:color w:val="000000"/>
              </w:rPr>
              <w:t>Самарина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Изд-во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.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.</w:t>
            </w:r>
            <w:r>
              <w:rPr/>
              <w:t xml:space="preserve"> </w:t>
            </w:r>
            <w:r>
              <w:rPr>
                <w:color w:val="000000"/>
              </w:rPr>
              <w:t>ун-та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0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. – Текст: непосредственный</w:t>
            </w:r>
          </w:p>
        </w:tc>
      </w:tr>
      <w:tr>
        <w:trPr>
          <w:trHeight w:val="138" w:hRule="exac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216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10216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10216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1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3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4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5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6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7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8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9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76"/>
        <w:ind w:left="720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left="786" w:hanging="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828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ая аудитория для проведения </w:t>
            </w:r>
            <w:r>
              <w:rPr>
                <w:color w:val="000000"/>
              </w:rPr>
              <w:t>лабораторных работ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ия метрологии и технологических измерени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абораторные установки для выполнения лабораторных работ:</w:t>
            </w:r>
          </w:p>
          <w:p>
            <w:pPr>
              <w:pStyle w:val="Style20"/>
              <w:numPr>
                <w:ilvl w:val="0"/>
                <w:numId w:val="20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расхода газа»;</w:t>
            </w:r>
          </w:p>
          <w:p>
            <w:pPr>
              <w:pStyle w:val="Style20"/>
              <w:numPr>
                <w:ilvl w:val="0"/>
                <w:numId w:val="20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оверка термопар»;</w:t>
            </w:r>
          </w:p>
          <w:p>
            <w:pPr>
              <w:pStyle w:val="Style20"/>
              <w:numPr>
                <w:ilvl w:val="0"/>
                <w:numId w:val="20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оверка прибора Диск-250, логометра Ш-4540/1 и прибора А-566»;</w:t>
            </w:r>
          </w:p>
          <w:p>
            <w:pPr>
              <w:pStyle w:val="Style20"/>
              <w:numPr>
                <w:ilvl w:val="0"/>
                <w:numId w:val="20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спытание и поверка КСП-3, вольтметра Ш-4540, прибора Диск-250»;</w:t>
            </w:r>
          </w:p>
          <w:p>
            <w:pPr>
              <w:pStyle w:val="Style20"/>
              <w:numPr>
                <w:ilvl w:val="0"/>
                <w:numId w:val="20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уровня жидкостей»;</w:t>
            </w:r>
          </w:p>
          <w:p>
            <w:pPr>
              <w:pStyle w:val="Style20"/>
              <w:numPr>
                <w:ilvl w:val="0"/>
                <w:numId w:val="20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уровня сыпучих материалов»;</w:t>
            </w:r>
          </w:p>
          <w:p>
            <w:pPr>
              <w:pStyle w:val="Style20"/>
              <w:numPr>
                <w:ilvl w:val="0"/>
                <w:numId w:val="20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реобразователи давления Метран»;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Статические и динамические характеристики объекта управл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лектронные плакаты по курсу "Основы метрологии и технические измерения" (136), ключ на 2 ПК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90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5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2872.pdf&amp;show=dcatalogues/1/1134039/2872.pdf&amp;view=true" TargetMode="External"/><Relationship Id="rId16" Type="http://schemas.openxmlformats.org/officeDocument/2006/relationships/hyperlink" Target="https://magtu.informsystema.ru/uploader/fileUpload?name=817.pdf&amp;show=dcatalogues/1/1116327/817.pdf&amp;view=true" TargetMode="External"/><Relationship Id="rId17" Type="http://schemas.openxmlformats.org/officeDocument/2006/relationships/hyperlink" Target="https://znanium.com/catalog/document?pid=988250" TargetMode="External"/><Relationship Id="rId18" Type="http://schemas.openxmlformats.org/officeDocument/2006/relationships/hyperlink" Target="https://magtu.informsystema.ru/uploader/fileUpload?name=331.pdf&amp;show=dcatalogues/1/1071836/331.pdf&amp;view=true" TargetMode="External"/><Relationship Id="rId19" Type="http://schemas.openxmlformats.org/officeDocument/2006/relationships/hyperlink" Target="https://znanium.com/catalog/product/1190667" TargetMode="External"/><Relationship Id="rId20" Type="http://schemas.openxmlformats.org/officeDocument/2006/relationships/hyperlink" Target="https://znanium.com/catalog/product/636241" TargetMode="External"/><Relationship Id="rId21" Type="http://schemas.openxmlformats.org/officeDocument/2006/relationships/hyperlink" Target="https://znanium.com/catalog/product/1054205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1.fips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://ecsocman.hse.ru/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hyperlink" Target="http://scopus.com/" TargetMode="External"/><Relationship Id="rId33" Type="http://schemas.openxmlformats.org/officeDocument/2006/relationships/hyperlink" Target="http://link.springer.com/" TargetMode="External"/><Relationship Id="rId34" Type="http://schemas.openxmlformats.org/officeDocument/2006/relationships/hyperlink" Target="http://www.springerprotocols.com/" TargetMode="External"/><Relationship Id="rId35" Type="http://schemas.openxmlformats.org/officeDocument/2006/relationships/hyperlink" Target="http://materials.springer.com/" TargetMode="External"/><Relationship Id="rId36" Type="http://schemas.openxmlformats.org/officeDocument/2006/relationships/hyperlink" Target="http://www.springer.com/references" TargetMode="External"/><Relationship Id="rId37" Type="http://schemas.openxmlformats.org/officeDocument/2006/relationships/hyperlink" Target="http://zbmath.org/" TargetMode="External"/><Relationship Id="rId38" Type="http://schemas.openxmlformats.org/officeDocument/2006/relationships/hyperlink" Target="https://www.nature.com/siteindex" TargetMode="External"/><Relationship Id="rId39" Type="http://schemas.openxmlformats.org/officeDocument/2006/relationships/hyperlink" Target="https://archive.neicon.ru/xmlui/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8:58:00Z</dcterms:created>
  <dc:creator>1</dc:creator>
  <dc:description/>
  <cp:keywords/>
  <dc:language>en-US</dc:language>
  <cp:lastModifiedBy>Samarina Irish</cp:lastModifiedBy>
  <cp:lastPrinted>2010-02-13T19:36:00Z</cp:lastPrinted>
  <dcterms:modified xsi:type="dcterms:W3CDTF">2020-10-17T13:51:00Z</dcterms:modified>
  <cp:revision>9</cp:revision>
  <dc:subject/>
  <dc:title>МИНИСТЕРСТВО ОБРАЗОВАНИЯ И НАУКИ РОССИЙСКОЙ ФЕДЕРАЦИИ</dc:title>
</cp:coreProperties>
</file>