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95695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8" t="3869" r="7837" b="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37300" cy="929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37" t="5123" r="5028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drawing>
          <wp:inline distT="0" distB="0" distL="0" distR="0">
            <wp:extent cx="6417945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53" t="3802" r="4990" b="1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</w:rPr>
        <w:t>Целями</w:t>
      </w:r>
      <w:r>
        <w:rPr/>
        <w:t xml:space="preserve"> освоения дисциплины «Моделирование систем» являются: развитие профессиональных компетенций в области применения стандартных программных средств для проведения вычислительных экспериментов с целью разработки и исследования математических моделей процессов и объектов автоматизации и управления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ой цели в дисциплине «Моделирование систем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ов и классификации математических мод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ов математического моделирования элементов систем упра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ов численного моделирования с использованием стандартных программных сред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рядка синтеза математических моделей контуров автоматического управления различных тип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left="567" w:hanging="0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магист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Моделирование систем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Б1.Б.9 «Математика»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Б1.В.15 «Теория автоматического управления»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Б1.Б.13 «Информатика и информационные технологии»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Б1.В.ДВ.01.01 «Системы автоматизации и управления»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Б1.В.14 «Программирование и основы алгоритмиз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атематических методов анализ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b/>
          <w:b/>
        </w:rPr>
      </w:pPr>
      <w:r>
        <w:rPr/>
        <w:t>современными информ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/>
        <w:t>классификацию и методы решения дифференциальных уравнений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/>
        <w:t>основные понятия теории автоматического управления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/>
        <w:t>проектировать программные алгоритм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/>
        <w:t>составлять структурные схемы контуров управл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/>
        <w:t>производить преобразование в операторной фор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ind w:firstLine="567"/>
        <w:jc w:val="both"/>
        <w:rPr/>
      </w:pPr>
      <w:r>
        <w:rPr/>
        <w:t>Б1.Б.18 Комплексы технических средств в САУ</w:t>
      </w:r>
    </w:p>
    <w:p>
      <w:pPr>
        <w:pStyle w:val="Normal"/>
        <w:ind w:firstLine="567"/>
        <w:jc w:val="both"/>
        <w:rPr/>
      </w:pPr>
      <w:r>
        <w:rPr/>
        <w:t>Б1.В.02 Проектная деятельность</w:t>
      </w:r>
    </w:p>
    <w:p>
      <w:pPr>
        <w:pStyle w:val="Normal"/>
        <w:ind w:firstLine="567"/>
        <w:jc w:val="both"/>
        <w:rPr/>
      </w:pPr>
      <w:r>
        <w:rPr/>
        <w:t>Б1.В.12 Самонастраивающиеся системы</w:t>
      </w:r>
    </w:p>
    <w:p>
      <w:pPr>
        <w:pStyle w:val="Normal"/>
        <w:ind w:firstLine="567"/>
        <w:jc w:val="both"/>
        <w:rPr/>
      </w:pPr>
      <w:r>
        <w:rPr/>
        <w:t>Б1.В.ДВ.02.01 Автоматизация технологических процессов и производств</w:t>
      </w:r>
    </w:p>
    <w:p>
      <w:pPr>
        <w:pStyle w:val="Normal"/>
        <w:ind w:firstLine="567"/>
        <w:jc w:val="both"/>
        <w:rPr/>
      </w:pPr>
      <w:r>
        <w:rPr/>
        <w:t>Б1.В.ДВ.02.02 Оптимизация управления технологическими процессами металлургического производства</w:t>
      </w:r>
    </w:p>
    <w:p>
      <w:pPr>
        <w:pStyle w:val="Normal"/>
        <w:ind w:firstLine="567"/>
        <w:jc w:val="both"/>
        <w:rPr/>
      </w:pPr>
      <w:r>
        <w:rPr/>
        <w:t>Б3 Государственная итоговая аттестация (подготовка и защита ВКР)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: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оделирование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11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принципы построения математических моделей, системный подход к их построе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методы численного решения дифференциальных уравне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алгоритмы и программную реализацию моделей контуров систем управления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использовать стандартные программные средства для построения и реализации моделей систем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реализовывать алгоритмы численного решения дифференциальных уравнений для проведения вычислительных экспери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формировать модель системы управления в виде структурной схемы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использования стандартных программных средств (электронные таблицы, стандартные языки программирования, средства визуального моделирования) с целью построения и реализации математических мод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алгоритмов численного решения дифференциальных уравнений и методик получения решения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математических моделей стандартных контуров управления и их элементов в форме структурных схем.</w:t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hd w:fill="FFFFFF" w:val="clear"/>
        <w:ind w:left="720" w:hanging="0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ind w:left="720" w:hanging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8"/>
          <w:sz w:val="24"/>
          <w:szCs w:val="24"/>
        </w:rPr>
        <w:t>Общая трудоемкость дисциплины составляет 2 зачетные единицы, 72 акад. часов, в том числе: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/>
      </w:pPr>
      <w:r>
        <w:rPr>
          <w:rStyle w:val="FontStyle18"/>
          <w:b w:val="false"/>
          <w:sz w:val="24"/>
          <w:szCs w:val="24"/>
        </w:rPr>
        <w:t>контактная работа – 37 акад. часа: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284"/>
        <w:jc w:val="both"/>
        <w:rPr/>
      </w:pPr>
      <w:r>
        <w:rPr>
          <w:rStyle w:val="FontStyle18"/>
          <w:b w:val="false"/>
          <w:sz w:val="24"/>
          <w:szCs w:val="24"/>
        </w:rPr>
        <w:t>аудиторная – 36 акад. часа;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284"/>
        <w:jc w:val="both"/>
        <w:rPr/>
      </w:pPr>
      <w:r>
        <w:rPr>
          <w:rStyle w:val="FontStyle18"/>
          <w:b w:val="false"/>
          <w:sz w:val="24"/>
          <w:szCs w:val="24"/>
        </w:rPr>
        <w:t>внеаудиторная – 1 акад.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– 35 акад. часов;</w:t>
      </w:r>
    </w:p>
    <w:p>
      <w:pPr>
        <w:pStyle w:val="Normal"/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3"/>
        <w:gridCol w:w="423"/>
        <w:gridCol w:w="563"/>
        <w:gridCol w:w="706"/>
        <w:gridCol w:w="563"/>
        <w:gridCol w:w="3384"/>
        <w:gridCol w:w="3384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</w:rPr>
              <w:t>Раздел 1. Основные подходы в моделировании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>Модели процессов описываемые дифференциальными уравнениями. Динамические мод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 по практической работе №1 «Численные методы решения дифференциальных уравнений динамических систе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етоды численного решения дифференциальных уравнений и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 по практической работе №2 «Решение дифференциальных уравнений в системе визуального моделир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>Алгоритмы и программные средства математического моделирова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по практической работе №3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«Использование методов операционного исчисления для решения дифференциальных уравне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</w:rPr>
              <w:t xml:space="preserve">Раздел 2. Математические модели типовых элементов САУ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 Исследование систем в форме «вход-выход» с использованием типовых элементов по математической модели</w:t>
            </w:r>
            <w:r>
              <w:rPr>
                <w:i/>
                <w:color w:val="000000"/>
                <w:lang w:val="en-US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 по практической работе №4 «Математические модели систем в форме «вход-выход» с использованием передаточных функций типовых элемент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/>
            </w:pPr>
            <w:r>
              <w:rPr>
                <w:b/>
                <w:color w:val="000000"/>
              </w:rPr>
              <w:t xml:space="preserve">Раздел 3. Модели систем управле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/>
            </w:pPr>
            <w:r>
              <w:rPr>
                <w:i/>
                <w:color w:val="000000"/>
              </w:rPr>
              <w:t>3.1. Алгоритмизация и программная реализация математических моделей линейных систем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 по практической работе №5 «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атематическое моделирование типовых контуров систем автоматического регулирования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/>
            </w:pPr>
            <w:r>
              <w:rPr>
                <w:i/>
                <w:color w:val="000000"/>
              </w:rPr>
              <w:t>3.2. Структурная схема контура управления. Построение модели контура управления. Расчет переходных процессов в контуре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амостоятельное изучение учебной литературы, подготовка к практическим занятиям, </w:t>
            </w:r>
            <w:r>
              <w:rPr>
                <w:bCs/>
                <w:iCs/>
                <w:color w:val="000000"/>
              </w:rPr>
              <w:t>выполнение практических рабо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 по практической работе №6 «Моделирование и исследование переходных процессов в контуре САР с ПИ-регулятором и исполнительным механизмом постоянной скорости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3. Модели систем автоматической оптимизации. Построение моделей </w:t>
            </w:r>
            <w:r>
              <w:rPr>
                <w:i/>
                <w:color w:val="000000"/>
                <w:lang w:val="en-US"/>
              </w:rPr>
              <w:t>систем экстремального регулирова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амостоятельное изучение учебной литературы, подготовка к практическим занятиям, </w:t>
            </w:r>
            <w:r>
              <w:rPr>
                <w:bCs/>
                <w:iCs/>
                <w:color w:val="000000"/>
              </w:rPr>
              <w:t>выполнение практических рабо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 по практической работе №7 «Синтез и исследование интеллектуальных систем автоматической оптимизации поискового типа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дисциплин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vertAlign w:val="superscript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 - часы в интерактивной форме</w:t>
      </w:r>
    </w:p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i/>
          <w:i/>
          <w:color w:val="4F6228"/>
          <w:sz w:val="20"/>
          <w:szCs w:val="20"/>
        </w:rPr>
      </w:pPr>
      <w:r>
        <w:rPr>
          <w:i/>
          <w:color w:val="4F6228"/>
          <w:sz w:val="20"/>
          <w:szCs w:val="20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оделирование систем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 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.</w:t>
      </w:r>
    </w:p>
    <w:p>
      <w:pPr>
        <w:pStyle w:val="Normal"/>
        <w:shd w:fill="FFFFFF" w:val="clear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rPr/>
      </w:pPr>
      <w:r>
        <w:rPr/>
        <w:t xml:space="preserve">Лекционный материал закрепляется в ходе практически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rPr/>
      </w:pPr>
      <w:r>
        <w:rPr/>
        <w:t>Самостоятельная работа стимулирует студентов к самостоятельной проработке в процессе подготовки к устному опросу, тестированию и итоговой аттестации.</w:t>
      </w:r>
    </w:p>
    <w:p>
      <w:pPr>
        <w:pStyle w:val="Normal"/>
        <w:ind w:firstLine="567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 тестовый опрос, индивидуальный доклад по результатам выполнения практической работы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 xml:space="preserve">По дисциплине «Моделирование систем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>Аудиторная самостоятельная работа студентов предполагает выполнение практических работ и доклад по полученным результатам, а также устный опрос о порядке выполнения практической работы, полученным умениям и навык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имерные вопросы для устного опроса по выполненным практическим работам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362"/>
      </w:tblGrid>
      <w:tr>
        <w:trPr>
          <w:tblHeader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актической работ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для устного опрос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ые методы решения дифференциальных уравнений динамических систе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. Что такое дифференциальное уравнение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2. По каким признакам производится классификация дифференциальных уравнений?</w:t>
            </w:r>
          </w:p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. Что такое обыкновенное дифференциальное уравнение? Запишите пример?</w:t>
            </w:r>
          </w:p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. Какое дифференциальное уравнение называется уравнением в частных производных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5. В чем отличие линейных дифференциальных уравнений от не-линейных? Приведите примеры дифференциальных уравнений этих видов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6. Что такое однородные дифференциальные уравнения? Приведи-те пример линейного однородного дифференциального уравнения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7. Какой вид дифференциальных уравнений называется нормальным? Приведите пример такой записи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8. Запишите в общем виде систему уравнений первого порядка разрешенных относительно производных. Как запишется такая система в векторной форме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9. Приведите пример записи дифференциального уравнения n-ого порядка разрешенное относительно старшей производной в форме системы уравнений первого порядка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0. В какой форме получают решения дифференциальных уравнений при использовании численных методов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1. Какое преимущество численных методов? /В чем состоит недостаток использования численных методов при получении решения дифференциального уравнения?</w:t>
            </w:r>
          </w:p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. Что называют узлами сетки при построении численной схемы решения дифференциальных уравнений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3. Какие различают классы методов решения дифференциальных уравнений? В чем отличие этих классов друг от друга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14. Какой вид имеет рекуррентное выражение при использовании численного метода Эйлера для решения дифференциального уравнения? 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3. Приведите геометрическую интерпретацию метода Эйлера. Сделайте пояснения к этой схеме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4. Запишите рекуррентное выражение для получения численного решения дифференциального уравнения  .</w:t>
            </w:r>
          </w:p>
          <w:p>
            <w:pPr>
              <w:pStyle w:val="Normal"/>
              <w:shd w:fill="FFFFFF" w:val="clear"/>
              <w:rPr>
                <w:color w:val="00B050"/>
                <w:shd w:fill="FFFFFF" w:val="clear"/>
              </w:rPr>
            </w:pPr>
            <w:r>
              <w:rPr>
                <w:color w:val="000000"/>
              </w:rPr>
              <w:t>15. Преобразуйте дифференциальное уравнение   к системе дифференциальных уравнений 1-ого порядка. Запишите систему рекуррентных выражений для получения численного реш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Численное решение дифференциальных уравнени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Произвести численное решение дифференциального уравнения. 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object w:dxaOrig="178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pt;height:19pt" filled="f" o:ole="">
                  <v:imagedata r:id="rId6" o:title=""/>
                </v:shape>
                <o:OLEObject Type="Embed" ProgID="" ShapeID="ole_rId5" DrawAspect="Content" ObjectID="_240645635" r:id="rId5"/>
              </w:objec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и </w:t>
            </w:r>
            <w:r>
              <w:rPr>
                <w:shd w:fill="FFFFFF" w:val="clear"/>
              </w:rPr>
              <w:object w:dxaOrig="9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pt;height:18pt" filled="f" o:ole="">
                  <v:imagedata r:id="rId8" o:title=""/>
                </v:shape>
                <o:OLEObject Type="Embed" ProgID="" ShapeID="ole_rId7" DrawAspect="Content" ObjectID="_1555815571" r:id="rId7"/>
              </w:objec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object w:dxaOrig="104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19pt" filled="f" o:ole="">
                  <v:imagedata r:id="rId10" o:title=""/>
                </v:shape>
                <o:OLEObject Type="Embed" ProgID="" ShapeID="ole_rId9" DrawAspect="Content" ObjectID="_446417005" r:id="rId9"/>
              </w:objec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2. Произвести аналитическое  решение дифференциального уравнения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object w:dxaOrig="188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pt;height:19pt" filled="f" o:ole="">
                  <v:imagedata r:id="rId12" o:title=""/>
                </v:shape>
                <o:OLEObject Type="Embed" ProgID="" ShapeID="ole_rId11" DrawAspect="Content" ObjectID="_1479715282" r:id="rId11"/>
              </w:objec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и </w:t>
            </w:r>
            <w:r>
              <w:rPr>
                <w:shd w:fill="FFFFFF" w:val="clear"/>
              </w:rPr>
              <w:object w:dxaOrig="9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pt;height:18pt" filled="f" o:ole="">
                  <v:imagedata r:id="rId14" o:title=""/>
                </v:shape>
                <o:OLEObject Type="Embed" ProgID="" ShapeID="ole_rId13" DrawAspect="Content" ObjectID="_1246767298" r:id="rId13"/>
              </w:objec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object w:dxaOrig="118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pt;height:19pt" filled="f" o:ole="">
                  <v:imagedata r:id="rId16" o:title=""/>
                </v:shape>
                <o:OLEObject Type="Embed" ProgID="" ShapeID="ole_rId15" DrawAspect="Content" ObjectID="_1020821556" r:id="rId15"/>
              </w:objec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Рассмотреть поведение системы и составить модель процесса наполнения бака в виде линейного дифференциального уравнения. Произвести численное решение полученного дифференциального уравнения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Как представить дифференциальное уравнение, описывающее поведение объекта в канонической форме?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>5. Запишите линейное ОДУ n-ого порядка с постоянными коэффициентами с ненулевой правой частью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>6. Какие методы решения дифференциальных уравнений используются в при исследовании моделей систем?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7. Методы численного решения дифференциальных уравнений.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8. Алгоритм реализации выбранного численного метода решения дифференциальных уравнений модели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9. Построение системы разностных уравнений для численного решения дифференциального уравн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ешение дифференциальных уравнений в системе визуального модел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1. Общая структура решения дифференциального уравнения в форме структурной схемы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2. Как задать начальные значения интеграторов?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3. Какие визуальные звенья используются для моделирования динамических систем?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4. Как выбирается численный метод интегрирования?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5. Как задается время интегрирования?</w:t>
            </w:r>
          </w:p>
          <w:p>
            <w:pPr>
              <w:pStyle w:val="Normal"/>
              <w:ind w:left="113" w:hanging="0"/>
              <w:rPr>
                <w:color w:val="00B050"/>
              </w:rPr>
            </w:pPr>
            <w:r>
              <w:rPr>
                <w:color w:val="000000"/>
              </w:rPr>
              <w:t>6. Как задать масштаб графика функции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Использование методов операционного исчисления для решения дифференциальных уравнени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получить операторную форму записи дифференциального уравнения? Что такое интеграл свертк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представляется модель в операторной форме запис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ите порядок вычисления изображений функции на примере простейших функци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/>
            </w:pPr>
            <w:r>
              <w:rPr>
                <w:color w:val="000000"/>
                <w:shd w:fill="FFFFFF" w:val="clear"/>
              </w:rPr>
              <w:t>Перечислите свойства преобразования Лапласа. Приведите пример получения передаточной функции с использованием свойств преобраз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ите пример получения модели в операторной форм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B050"/>
              </w:rPr>
            </w:pPr>
            <w:r>
              <w:rPr>
                <w:color w:val="000000"/>
                <w:shd w:fill="FFFFFF" w:val="clear"/>
              </w:rPr>
              <w:t>Какие исследования производятся по математическим моделям в операторной форме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Математические модели систем в форме «вход-выход» с использованием передаточных функций типовых элементо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Запишите передаточные функции типовых элементов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2. Запишите выражения для частотных характеристик типовых звеньев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3. Запишите выражения для временных характеристик типовых звеньев.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Запишите алгоритм получения численного расчета временных характеристик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5. Сравните временные характеристики типовых звеньев, полученных аналитически с характеристиками, полученными численным способом.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6. Поясните расчет временных характеристик в электронных таблицах.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Что называется частотными характеристиками?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Как получить частотные характеристики опытным путем?</w:t>
            </w:r>
          </w:p>
          <w:p>
            <w:pPr>
              <w:pStyle w:val="Style38"/>
              <w:spacing w:before="0" w:after="0"/>
              <w:rPr/>
            </w:pPr>
            <w:r>
              <w:rPr>
                <w:color w:val="000000"/>
              </w:rPr>
              <w:t>9. Как получить частотные характеристики теоретическим путем по известной передаточной функции звена?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 Как сформировать схемы в пакете визуального моделирования для получения временных характеристик?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 xml:space="preserve">11. Какие формы построение динамических элементов используются в среде </w:t>
            </w:r>
            <w:r>
              <w:rPr>
                <w:color w:val="000000"/>
                <w:lang w:val="en-US"/>
              </w:rPr>
              <w:t>SciLab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12. Какие функции используются для получения (расчета) частотных характеристик?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 Запишите скрипт расчета частотной характеристики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атематическое моделирование типовых контуров систем автоматического регул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. Приведите структуру контура регулирования с объектом с самовыравниванием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2. Приведите структуру контура регулирования с объектом без самовыравнивания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Приведите алгоритм расчета переходного процесса в системе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Как влияют настройки регулятора на вид переходного процесса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5. Какие способы улучшения переходных процессов используютс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Как моделируются технические средства входящие в состав в контуре регулирова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7. Рассчитайте настройки регулятора для заданной модели объекта с использованием математического метод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оделирование контура промышленной системы автоматического регулирования с ПИ-регулятором и исполнительным механизмом постоянной скорост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. Какие элементы входят в промышленный контур автоматического регулирования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2. Как реализуется ПИ-регулятор в работе? Как формируется и реализуется ограничение на величину интегратора регулятора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м способом можно получить уравнение линии регрессии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Как по экспериментальным данным определить параметры инерционных звеньев для моделирование динамических параметров объекта управле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Как определить общий коэффициент передачи последовательно-го соединения звеньев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6. Как определить обобщенную статическую характеристику по следовательно соединенных звеньев? Приведите пример получения обобщенной характеристики для своего варианта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7. Опишите последовательность определения параметров регулятора по экспериментальной кривой разгона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8. Каким образом реализуется ограничение на ход исполнительно-го механизма в модели системы? Запишите математическую модель исполнительного механизма с ограничениями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 Какие показатели качества можно определить по полученному переходному процессу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 Как реализовать ПИ-регулятор в SciLab/XCOS с ограничением на величину, формируемую интегрирующей частью? Приведите пример структурной схемы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1. Как реализовать в SciLab/XCOS исполнительный механизм с ограничением на диапазон хода вала? Приведите пример структурной схемы.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 Как формируется нелинейная статическая характеристика в SciLab/XCOS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Синтез и исследование интеллектуальных систем автоматической оптимизации поискового тип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1. Основной принцип работы САО с совмещенным рабочим и тестирующим воздействием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2. Для каких целей реализуется элемент памяти при построении САО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4. Какую функцию выполняет триггер реверса? Какие настройки триггера реверса? Математическая функция триггера реверса.</w:t>
            </w:r>
          </w:p>
          <w:p>
            <w:pPr>
              <w:pStyle w:val="Normal"/>
              <w:ind w:left="85" w:hanging="0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5. Как реализуется состояние остановки в САО. Как выбирается время остановки? Какие условия формируются для остановки и её прекращения в САО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6. В каких случаях применяются системы автоматической оптимизации (САО)? В чем отличие САО от систем автоматического регулирова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20"/>
          <w:b/>
          <w:b/>
          <w:color w:val="4F6228"/>
          <w:sz w:val="24"/>
          <w:szCs w:val="24"/>
        </w:rPr>
      </w:pPr>
      <w:r>
        <w:rPr>
          <w:b/>
          <w:color w:val="000000"/>
        </w:rPr>
      </w:r>
    </w:p>
    <w:p>
      <w:pPr>
        <w:pStyle w:val="Style41"/>
        <w:widowControl/>
        <w:ind w:firstLine="567"/>
        <w:rPr>
          <w:rStyle w:val="FontStyle31"/>
          <w:color w:val="000000"/>
        </w:rPr>
      </w:pPr>
      <w:r>
        <w:rPr>
          <w:rStyle w:val="FontStyle20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color w:val="000000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4256"/>
        <w:gridCol w:w="9352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0" w:firstLine="161"/>
              <w:rPr/>
            </w:pPr>
            <w:r>
              <w:rPr>
                <w:color w:val="000000"/>
              </w:rPr>
              <w:t>принципы построения математических моделей, системный подход к их построе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0" w:firstLine="161"/>
              <w:rPr/>
            </w:pPr>
            <w:r>
              <w:rPr>
                <w:color w:val="000000"/>
              </w:rPr>
              <w:t>методы численного решения дифференциальных уравне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алгоритмы и программную реализацию моделей контуров систем управления.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ind w:left="32" w:firstLine="163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иды математических моделей, принятая классификация. Назначение и общая характеристика каждого класса математических моделей.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Методы синтеза математических моделей. Характеристики аналитических, экспериментальных и аналитико-экспериментальных методов. Области применения этих методов.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Численные методы реализации математических моделей, основные виды численного моделирования, примеры модел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атематические модели в форме структурных схем. Использование элементарных звеньев для построения динамических модел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атематические модели во временной области. Приведите примеры синтеза математических моделей в форме дифференциальных уравн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 xml:space="preserve">Математические модели в операторной форме. Исследование по математическим моделям в операторной форме. Приведите пример синтеза математической модели в операторной форм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 xml:space="preserve">Математические модели стандартных регуляторов. Передаточные функции стандартных регулятор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одели замкнутых систем регулирования. Модели двухконтурных систем. Модели систем каскадного упра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одели систем автоматической оптимизации. Структурная схема модели САО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Методы численного решения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Динамические модели, методы синтеза динамических модел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Статистические модели, принцип построения, назначение и область примен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Способы математического описания технологических систем управления и их элементов. Статистические модели. Динамические модели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6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использовать стандартные программные средства для построения и реализации моделей систем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реализовывать алгоритмы численного решения дифференциальных уравнений для проведения вычислительных экспери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формировать модель системы управления в виде структурной схемы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color w:val="000000"/>
              </w:rPr>
            </w:pPr>
            <w:r>
              <w:rPr/>
              <w:t>Какие способы настройки математических моделей процессов и систем используются. Пассивные методы определения динамических характеристик объекта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color w:val="000000"/>
              </w:rPr>
            </w:pPr>
            <w:r>
              <w:rPr/>
              <w:t>Как составлять дифференциальные уравнения материального и энергетического балан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Как производить синтез модели в виде структурных схем. Какие основные соединения звеньев используются при этом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Сформируйте разностный аналог дифференциального уравнения методом Эйлер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Приведите алгоритм решения дифференциального уравнения методом Рунге_Кут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Особенности программной реализации системы экстремального регулирования с совмещенным поисковым и рабочим движение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Формирование объектов и систем управления операторным методов. Элементы, входящие в структуру моделируемых систем. Пример аналитического получения переходной характеристики с использованием метода преобразования Лапла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Как сформировать модель системы автоматической оптимизации, поясните алгоритм реализации модели. Приведите основные типы алгоритмов автоматической оптимизации, их отличия друг от друг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использования стандартных программных средств (электронные таблицы, стандартные языки программирования, средства визуального моделирования) с целью построения и реализации математических мод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алгоритмов численного решения дифференциальных уравнений и методик получения решения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математических моделей стандартных контуров управления и их элементов в форме структурных схем.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Произведите синтез математических моделей для объектов, описываемых законами механики (математический маятник, гармонический осциллятор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>
                <w:color w:val="000000"/>
              </w:rPr>
              <w:t>Сформируйте алгоритм численного моделирование процесса для инерционного звена 1-ого поряд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lang w:val="en-US" w:eastAsia="en-US"/>
              </w:rPr>
            </w:pPr>
            <w:r>
              <w:rPr>
                <w:lang w:val="en-US" w:eastAsia="en-US"/>
              </w:rPr>
              <w:t>Для системы численный уранений, заданных в рекурентной форме разработайте алгоритм вычислений. Реализуйте алгоритм и получите решения в виде графика фун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Приведите операторное решение дифференциального уравнения системы, описываемой дифференциальным уравн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Постройте систему разностных уравнений для численного решения заданного дифференциального уравн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lang w:val="en-US" w:eastAsia="en-US"/>
              </w:rPr>
            </w:pPr>
            <w:r>
              <w:rPr/>
              <w:t xml:space="preserve">Используя схему решения дифференциального уравнения </w:t>
            </w:r>
            <w:r>
              <w:rPr>
                <w:lang w:val="en-US"/>
              </w:rPr>
              <w:t>n</w:t>
            </w:r>
            <w:r>
              <w:rPr/>
              <w:t xml:space="preserve">-ого порядка методом понижения производной, составте и реализуйте в </w:t>
            </w:r>
            <w:r>
              <w:rPr>
                <w:lang w:val="en-US"/>
              </w:rPr>
              <w:t>SciLab</w:t>
            </w:r>
            <w:r>
              <w:rPr/>
              <w:t xml:space="preserve"> схему решения дифференциального уравнения </w:t>
            </w:r>
            <w:r>
              <w:rPr/>
              <w:object w:dxaOrig="16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3.2pt;height:16.45pt" filled="f" o:ole="">
                  <v:imagedata r:id="rId18" o:title=""/>
                </v:shape>
                <o:OLEObject Type="Embed" ProgID="" ShapeID="ole_rId17" DrawAspect="Content" ObjectID="_1844582375" r:id="rId17"/>
              </w:object>
            </w:r>
            <w:r>
              <w:rPr/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color w:val="4F6228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20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межуточная аттестация по дисциплине «Моделирование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зачтено</w:t>
      </w:r>
      <w:r>
        <w:rPr/>
        <w:t xml:space="preserve">» – студент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необходимые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зачтено</w:t>
      </w:r>
      <w:r>
        <w:rPr/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 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а) Основная литератур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ин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иновь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тародубов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икола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узГТУ</w:t>
      </w:r>
      <w:r>
        <w:rPr/>
        <w:t xml:space="preserve"> </w:t>
      </w:r>
      <w:r>
        <w:rPr>
          <w:color w:val="000000"/>
        </w:rPr>
        <w:t>имени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Горбачева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888-10-5. —</w:t>
      </w:r>
      <w:r>
        <w:rPr/>
        <w:t xml:space="preserve"> </w:t>
      </w:r>
      <w:r>
        <w:rPr>
          <w:color w:val="000000"/>
        </w:rPr>
        <w:t>Текст :</w:t>
      </w:r>
      <w:r>
        <w:rPr/>
        <w:t xml:space="preserve"> </w:t>
      </w:r>
      <w:r>
        <w:rPr>
          <w:color w:val="000000"/>
        </w:rPr>
        <w:t>электронный 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105406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567"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мудь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замкнут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автоматического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мудь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 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487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://www.biblio-online.ru/bcode/428020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ахвалов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хва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7418-0402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e.lanbook.com/book/351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81"/>
        <w:widowControl/>
        <w:spacing w:before="120" w:after="120"/>
        <w:ind w:firstLine="720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объект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337.pdf&amp;show=dcatalogues/1/1138496/333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28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spacing w:before="120" w:after="120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left="709" w:hanging="283"/>
        <w:rPr/>
      </w:pPr>
      <w:r>
        <w:rPr/>
        <w:t>1. Андреев, С.М. Методы математического моделирования промышленных и мехатронных систем управления: практикум [Текст]: учебное пособие / С.М. Андреев, В.Р. Гасияров. - Магнитогорск: Изд-во Магнитогорск. гос. техн. ун-та им. Г.И. Носова, 2019. 105 c. </w:t>
      </w:r>
      <w:r>
        <w:rPr>
          <w:spacing w:val="-3"/>
        </w:rPr>
        <w:t> </w:t>
      </w:r>
      <w:r>
        <w:rPr>
          <w:bCs/>
          <w:spacing w:val="-3"/>
        </w:rPr>
        <w:t>ISBN 978-5-9967-1739-2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) Программное обеспечение и Интернет-ресурсы: </w:t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340"/>
        <w:gridCol w:w="1959"/>
        <w:gridCol w:w="3475"/>
        <w:gridCol w:w="4014"/>
        <w:gridCol w:w="267"/>
        <w:gridCol w:w="127"/>
      </w:tblGrid>
      <w:tr>
        <w:trPr>
          <w:trHeight w:val="285" w:hRule="exact"/>
        </w:trPr>
        <w:tc>
          <w:tcPr>
            <w:tcW w:w="10216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IMA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lab</w:t>
            </w:r>
            <w:r>
              <w:rPr/>
              <w:t xml:space="preserve"> </w:t>
            </w:r>
            <w:r>
              <w:rPr>
                <w:color w:val="000000"/>
              </w:rPr>
              <w:t>Computation</w:t>
            </w:r>
            <w:r>
              <w:rPr/>
              <w:t xml:space="preserve"> </w:t>
            </w:r>
            <w:r>
              <w:rPr>
                <w:color w:val="000000"/>
              </w:rPr>
              <w:t>Engine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1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3">
        <w:r>
          <w:rPr>
            <w:rStyle w:val="InternetLink"/>
          </w:rPr>
          <w:t>https://elibrary.ru/project_risc.asp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Поисковая система Академия Google (Google Scholar) </w:t>
        <w:tab/>
        <w:t xml:space="preserve">URL: </w:t>
      </w:r>
      <w:hyperlink r:id="rId24">
        <w:r>
          <w:rPr>
            <w:rStyle w:val="InternetLink"/>
          </w:rPr>
          <w:t>https://scholar.google.ru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25">
        <w:r>
          <w:rPr>
            <w:rStyle w:val="InternetLink"/>
          </w:rPr>
          <w:t>http://window.edu.ru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6">
        <w:r>
          <w:rPr>
            <w:rStyle w:val="InternetLink"/>
          </w:rPr>
          <w:t>https://dlib.eastview.com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Российская Государственная библиотека. Каталоги </w:t>
        <w:tab/>
      </w:r>
      <w:hyperlink r:id="rId27">
        <w:r>
          <w:rPr>
            <w:rStyle w:val="InternetLink"/>
          </w:rPr>
          <w:t>https://www.rsl.ru/ru/4readers/catalogues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Электронные ресурсы библиотеки МГТУ им. Г.И. Носова </w:t>
        <w:tab/>
      </w:r>
      <w:hyperlink r:id="rId28">
        <w:r>
          <w:rPr>
            <w:rStyle w:val="InternetLink"/>
          </w:rPr>
          <w:t>http://magtu.ru:8085/marcweb2/Default.asp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Университетская информационная система РОССИЯ </w:t>
        <w:tab/>
      </w:r>
      <w:hyperlink r:id="rId29">
        <w:r>
          <w:rPr>
            <w:rStyle w:val="InternetLink"/>
          </w:rPr>
          <w:t>https://uisrussia.msu.ru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0">
        <w:r>
          <w:rPr>
            <w:rStyle w:val="InternetLink"/>
          </w:rPr>
          <w:t>http://webofscience.com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1">
        <w:r>
          <w:rPr>
            <w:rStyle w:val="InternetLink"/>
          </w:rPr>
          <w:t>http://scopus.com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база полнотекстовых журналов Springer Journals </w:t>
        <w:tab/>
      </w:r>
      <w:hyperlink r:id="rId32">
        <w:r>
          <w:rPr>
            <w:rStyle w:val="InternetLink"/>
          </w:rPr>
          <w:t>http://link.springer.com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коллекция научных протоколов по различным отраслям знаний Springer Protocols </w:t>
        <w:tab/>
      </w:r>
      <w:hyperlink r:id="rId33">
        <w:r>
          <w:rPr>
            <w:rStyle w:val="InternetLink"/>
          </w:rPr>
          <w:t>http://www.springerprotocols.com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база справочных изданий по всем отраслям знаний SpringerReference </w:t>
        <w:tab/>
      </w:r>
      <w:hyperlink r:id="rId34">
        <w:r>
          <w:rPr>
            <w:rStyle w:val="InternetLink"/>
          </w:rPr>
          <w:t>http://www.springer.com/references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pringer Nature» </w:t>
        <w:tab/>
      </w:r>
      <w:hyperlink r:id="rId35">
        <w:r>
          <w:rPr>
            <w:rStyle w:val="InternetLink"/>
          </w:rPr>
          <w:t>https://www.nature.com/siteindex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Архив научных журналов «Национальный электронно-информационный концорциум» (НП НЭИКОН) </w:t>
        <w:tab/>
      </w:r>
      <w:hyperlink r:id="rId36">
        <w:r>
          <w:rPr>
            <w:rStyle w:val="InternetLink"/>
          </w:rPr>
          <w:t>https://archive.neicon.ru/xmlui/</w:t>
        </w:r>
      </w:hyperlink>
    </w:p>
    <w:p>
      <w:pPr>
        <w:pStyle w:val="Style16"/>
        <w:widowControl/>
        <w:spacing w:lineRule="auto" w:line="36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6"/>
        <w:ind w:firstLine="720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5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: компьютерный клас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ый</w:t>
            </w:r>
            <w:r>
              <w:rPr/>
              <w:t xml:space="preserve"> </w:t>
            </w:r>
            <w:r>
              <w:rPr>
                <w:color w:val="000000"/>
              </w:rPr>
              <w:t>класс</w:t>
            </w:r>
            <w:r>
              <w:rPr/>
              <w:t xml:space="preserve"> </w:t>
            </w:r>
            <w:r>
              <w:rPr>
                <w:color w:val="000000"/>
              </w:rPr>
              <w:t>(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i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i/>
    </w:rPr>
  </w:style>
  <w:style w:type="character" w:styleId="WW8Num49z0">
    <w:name w:val="WW8Num49z0"/>
    <w:qFormat/>
    <w:rPr>
      <w:rFonts w:cs="Times New Roman"/>
      <w:i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Style12"/>
    <w:qFormat/>
    <w:rPr/>
  </w:style>
  <w:style w:type="character" w:styleId="Header">
    <w:name w:val="header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hyperlink" Target="https://e.lanbook.com/book/105406 " TargetMode="External"/><Relationship Id="rId20" Type="http://schemas.openxmlformats.org/officeDocument/2006/relationships/hyperlink" Target="http://www.biblio-online.ru/bcode/428020 " TargetMode="External"/><Relationship Id="rId21" Type="http://schemas.openxmlformats.org/officeDocument/2006/relationships/hyperlink" Target="https://e.lanbook.com/book/3511 " TargetMode="External"/><Relationship Id="rId22" Type="http://schemas.openxmlformats.org/officeDocument/2006/relationships/hyperlink" Target="https://magtu.informsystema.ru/uploader/fileUpload?name=3337.pdf&amp;show=dcatalogues/1/1138496/3337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7:00Z</dcterms:created>
  <dc:creator>user</dc:creator>
  <dc:description/>
  <cp:keywords/>
  <dc:language>en-US</dc:language>
  <cp:lastModifiedBy>Sergey Andreev</cp:lastModifiedBy>
  <cp:lastPrinted>2016-01-12T13:43:00Z</cp:lastPrinted>
  <dcterms:modified xsi:type="dcterms:W3CDTF">2020-10-18T07:18:00Z</dcterms:modified>
  <cp:revision>6</cp:revision>
  <dc:subject/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