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Теория и техника инженерного эксперимента» является изучение студен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х приемов обработки и представления эксперимент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и методологических основ организации и проведения эксперимента, методов обработки экспериментальной информации, создания моделей процессов и объектов автоматизации и управ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владение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дисциплине «Теория и техника инженерного эксперимента»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ведения научного и промышленного экспериментов,  а также необходимых условий эффективного применения активного и пассивного экспери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атистических оценок параметров распределений, применяемых при обработке экспериментальных данных и обучение статистической проверке гипоте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в рамках теории эксперимента изучение известных видов и методов анализа и планирования при экспериментальном исследова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менения каждого аналитического инструмента и обозначение его взаимосвязи с прочими средств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, связанных с выбором рационального типа модели,  ее настройкой, адаптацией и проверкой на адекв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Б.19 «Теория и техника инженерного эксперимента» входит в базовую часть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 студентов). Дисциплина изучается в шестом и седьм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03 «Введение в направлен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6 «Физические основы получения информ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4 «Программирование и основы алгоритмиз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атематической статистики, основы математической лог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основных технологических параметров металлургическ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ие законы для решения задач теоретического, экспериментального и прикладного характе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риборы с пределами измерений, необходимыми для данны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экспериментальных зависимостей, рационально выбирать масштаб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измерений, необходимые для информационного и метрологического обеспечения сист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еобходим, как основа для изучения следующих дисциплин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1 «Методы оптимиз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13 «Моделирование систем»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2 «Автоматизированное управление в технических системах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4(П) «Производственная – преддипломная прак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.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lang w:val="en-US" w:eastAsia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еория и техника инженерного эксперимента</w:t>
      </w:r>
      <w:r>
        <w:rPr>
          <w:rFonts w:cs="Times New Roman" w:ascii="Times New Roman" w:hAnsi="Times New Roman"/>
          <w:bCs/>
          <w:sz w:val="24"/>
          <w:lang w:val="en-US" w:eastAsia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 учетом оценок точности, адекватности и достовер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highlight w:val="yellow"/>
          <w:lang w:eastAsia="ru-RU"/>
        </w:rPr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/>
          <w:b/>
          <w:bCs/>
          <w:i/>
          <w:color w:val="C00000"/>
          <w:sz w:val="24"/>
          <w:highlight w:val="yellow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95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5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,05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525"/>
        <w:gridCol w:w="548"/>
        <w:gridCol w:w="884"/>
        <w:gridCol w:w="632"/>
        <w:gridCol w:w="967"/>
        <w:gridCol w:w="3158"/>
        <w:gridCol w:w="2579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color w:val="000000"/>
              </w:rPr>
              <w:t>Структура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заимосвязи между известными задачами экспериментальных исследований и методами их решения на основе анализа данных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Типы моделей процессов и объектов автоматизации и управления и особенности их выбо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экспериментальной информации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истемы сбора данных на основе открытых интерфейсов доступа к средствам диспетчерского управления и микропроцессорной техн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терфейсы </w:t>
            </w:r>
            <w:r>
              <w:rPr>
                <w:i/>
                <w:color w:val="000000"/>
                <w:lang w:val="en-US"/>
              </w:rPr>
              <w:t>OPC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D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>Планирование эксперимен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Масштабирование факторов. Планы первого и второго поряд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/14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Адаптация планов к условиям конкретного объекта. Вращение факторного пространства. Борьба с погрешностями при планировани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4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b/>
                <w:color w:val="000000"/>
              </w:rPr>
              <w:t>Введение в статистическую обработку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Характеристики случайных величин. Моделирование одномерных и многомерных случайных велич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4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татистические оценки параметров распределений, применяемых при обработке экспериментальных данных и проверке гипотез (Фишера, Стьюдента, Пирсона и др.). Воспроизводимость эксперимен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/14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4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1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>Анализ и обработка статистических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Классические виды анализа (дисперсионный, регрессионный, факторный, корреляционны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тбор и фильтрация данных (сэмплин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6. Создание статистических моделей по данным пассивного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роблемы выборки данных пассивного эксперимента и способы их решения. Создание моделе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ценка адекватности математических моделей по ошибкам обучения и обобщения, а также по регрессионным остатк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7. Математические модели процессов и объектов автоматизации и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Адаптация математических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опросы точности, достоверности и адекватности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/28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/28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Теория и техника инженерного эксперимен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Теория и техника инженерного эксперимента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720"/>
        <w:jc w:val="both"/>
        <w:rPr/>
      </w:pPr>
      <w:r>
        <w:rPr/>
        <w:t>Аудиторная самостоятельная работа студентов предполагает выполнение лабораторных работ и доклад по полученным результатам, а также устный опрос о порядке выполнения лабораторной работы,  полученным умениям и навыкам. Внеаудиторная самостоятельная работа предполагает самостоятельно изучение учебной литературы, а также выполнение домашней контро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лабораторной рабо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просы для устного опр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уктура эксперимента. Случайные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виды законов распределения случайной величины и нарисуйте для них графики функции плотности распред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рование одномерной случайной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7pt;height:11.75pt" filled="f" o:ole="">
                  <v:imagedata r:id="rId10" o:title=""/>
                </v:shape>
                <o:OLEObject Type="Embed" ProgID="" ShapeID="ole_rId9" DrawAspect="Content" ObjectID="_1260782186" r:id="rId9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85pt;height:11.75pt" filled="f" o:ole="">
                  <v:imagedata r:id="rId12" o:title=""/>
                </v:shape>
                <o:OLEObject Type="Embed" ProgID="" ShapeID="ole_rId11" DrawAspect="Content" ObjectID="_1979168116" r:id="rId1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ование при активном эксперимен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ы втор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рьба с систематической погрешностью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ческие и программ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я эксперимента. Интерфейсы связ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Ref249026939"/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  <w:bookmarkEnd w:id="1"/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роизводимость эксперимента. Критерии Стьюдента и Фишер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ляционный и дисперсионный анали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ассивны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искусственных нейронных сете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адекватности моделей, созданных на базе пассивного эксперимен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нечеткой логи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Планирование активного полнофакторного экспери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еобходимо самостоятельно составить план ПФЭ согласно варианту задания и реализовать нужные для отыскания коэффициентов расчеты с применением </w:t>
      </w:r>
      <w:r>
        <w:rPr>
          <w:rFonts w:cs="Times New Roman" w:ascii="Times New Roman" w:hAnsi="Times New Roman"/>
          <w:sz w:val="24"/>
          <w:szCs w:val="20"/>
          <w:lang w:val="en-US"/>
        </w:rPr>
        <w:t>Excel</w:t>
      </w:r>
      <w:r>
        <w:rPr>
          <w:rFonts w:cs="Times New Roman" w:ascii="Times New Roman" w:hAnsi="Times New Roman"/>
          <w:sz w:val="24"/>
          <w:szCs w:val="20"/>
        </w:rPr>
        <w:t xml:space="preserve">. Проверить точность созданной модели во всех точках плана и в трех точках вне плана, рассчитав абсолютную, относительную и приведенную погрешность. При проведении расчетов для точек вне плана самостоятельно решить задачу масштабирования для подстановки значений факторов в модель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Вариа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0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1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0;0,5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4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1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0,5;0,5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1;0,5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1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4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1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1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1;4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3;-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1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3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4;-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1]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1;1].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еречислите основные виды законов распределения случайной величины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7pt;height:11.75pt" filled="f" o:ole="">
                  <v:imagedata r:id="rId16" o:title=""/>
                </v:shape>
                <o:OLEObject Type="Embed" ProgID="" ShapeID="ole_rId15" DrawAspect="Content" ObjectID="_958363066" r:id="rId15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85pt;height:11.75pt" filled="f" o:ole="">
                  <v:imagedata r:id="rId18" o:title=""/>
                </v:shape>
                <o:OLEObject Type="Embed" ProgID="" ShapeID="ole_rId17" DrawAspect="Content" ObjectID="_2008950417" r:id="rId17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рисуйте графики функции плотности распределения для основных законов распреде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диаграмму накопленных част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гистограмму выбор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03855" cy="2301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генерируйт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лучайную величину, распределенную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7pt;height:11.75pt" filled="f" o:ole="">
                  <v:imagedata r:id="rId21" o:title=""/>
                </v:shape>
                <o:OLEObject Type="Embed" ProgID="" ShapeID="ole_rId20" DrawAspect="Content" ObjectID="_56022919" r:id="rId20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85pt;height:11.75pt" filled="f" o:ole="">
                  <v:imagedata r:id="rId23" o:title=""/>
                </v:shape>
                <o:OLEObject Type="Embed" ProgID="" ShapeID="ole_rId22" DrawAspect="Content" ObjectID="_1169139077" r:id="rId22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Структура эксперимента. Случайные 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рование одномерной случайной велич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 на базе нечеткой лог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и формы проведе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тапы проведе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рганизация сбора экспериментальной информации в условиях крупного производства, управляемого распределенной системой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труктура распределенной системой управления производством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бмен данным через D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енности программирования DDE на Delphi / VB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нятие OP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пособы обмена данными через OP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лан эксперимента П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2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0;0,5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план эксперимента Д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-2;0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ить план эксперимента ОЦКП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0,2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2;3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апазона изменения аргументов функции [0;5] создать выборку данных для обучения функции размером 20 наборов. Произвести обучение двух вариантов ИНС по сформированной выборке (обучение 3000 эпох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крытых сло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рытый слой – 10 нейрон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ть выборку данных для теста функции размером 100 наборов. Провести тестирование ИНС, определив значения показателей – средней ошибки, среднеквадратичной ошибки и максимальной ошибки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</w:t>
            </w:r>
            <w:r>
              <w:rPr/>
              <w:t>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ирование при активном эксперимен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ы второго порядка. Борьба с систематической погрешность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ассивный эксперимент. Модели на базе искусственных нейронных с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>
          <w:trHeight w:val="137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х повторных опытов получены значения 7, 1, 3, 2.  Следует ли считать значение 7 грубой ошибкой (браком)? Задан уровень значимости 0,05. Каков физический смысл уровня значимости в данном случа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52060" cy="34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ильтровать исходные данные, сгенерированные в программе, от ошибок измерения, с использованием критерия Стьюдент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Фишера оценить постоянство дисперсий в экспериментальных выборках и независимо от результата рассчитать средневзвешенное значение дисперсий в исследуемых выборках одинаков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Стьюдента проверить воспроизводимость среднего в экспериментальных выборках одинакового размер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данной ИНС рассчитать ошибки обучения и обобщения. Сопоставить ошибки обучения и обобщения с теоретическими зависимостями и выбрать новый дополнительный размер выборки и новый дополнительный размер ИНС таким образом, чтобы полученные в итоге зависимости соответствовали теоретическим зависимостя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данную функцию  и указанные пределы по факторам сгенерировать массив из 100 значений для каждого фактора и рассчитать для каждой полученной комбинации факторов значение выходного параметра. Для генерации случайной величины использовать функцию excel СЛЧИС. Данная функция генерирует равномерно распределенную случайную величину в диапазоне [0;1]. Используя сгенерированные наборы данных, рассчитать коэффициент корреляции между откликом и каждым из факторов.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1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[-2;0]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 учетом оценок точности, адекватности и достоверности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Воспроизводимость эксперимента. Критерии Стьюдента и Фиш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Корреляционный и дисперсионный анали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Оценка адекватности моделей, созданных на базе пассивного эксперимента»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и техника инженерного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с оценкой по данной дисциплине проводится в уст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8 Учебно – 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Теория и техника инженерного эксперимента: курс лекций : учебное пособие / М. Ю. Рябчиков, Е. С. Рябчикова. - Магнитогорск : МГТУ, 2012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12.pdf&amp;show=dcatalogues/1/1119225/101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43.pdf&amp;show=dcatalogues/1/1134720/29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шин, Н. В. Основы теории планирования инженерного эксперимента : учебное пособие / Н. В. Оншин ; МГТУ. - Магнитогорск, 2009. - 146 с. : ил., табл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9.pdf&amp;show=dcatalogues/1/1061152/2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ин, Г. Ш. Планирование эксперимента : учебное пособие / Г. Ш. Рубин, Е. Г. Касаткина, И. А. Михайловский ; МГТУ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040.pdf&amp;show=dcatalogues/1/1135025/3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71.pdf&amp;show=dcatalogues/1/1119068/97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, Б. А. Инженерный эксперимент в промышленной теплотехнике, теплоэнергетике и теплотехнологиях : учебное пособие / Б. А. Семенов. — 2-е изд., доп. — Санкт-Петербург : Лань, 2013. — 400 с. — ISBN 978-5-8114-1392-8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1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19.pdf&amp;show=dcatalogues/1/1107849/61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ISBN 978-5-9967-0379-1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1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1"/>
      <w:footerReference w:type="first" r:id="rId52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Рис. %1."/>
      <w:lvlJc w:val="center"/>
      <w:pPr>
        <w:tabs>
          <w:tab w:val="num" w:pos="0"/>
        </w:tabs>
        <w:ind w:left="567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9">
    <w:name w:val="Подпись рисунк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дпись рисунка"/>
    <w:basedOn w:val="Normal"/>
    <w:qFormat/>
    <w:pPr>
      <w:numPr>
        <w:ilvl w:val="0"/>
        <w:numId w:val="16"/>
      </w:numPr>
      <w:spacing w:lineRule="auto" w:line="240" w:before="60" w:after="6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5.wmf"/><Relationship Id="rId24" Type="http://schemas.openxmlformats.org/officeDocument/2006/relationships/image" Target="media/image7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magtu.informsystema.ru/uploader/fileUpload?name=1012.pdf&amp;show=dcatalogues/1/1119225/1012.pdf&amp;view=true" TargetMode="External"/><Relationship Id="rId28" Type="http://schemas.openxmlformats.org/officeDocument/2006/relationships/hyperlink" Target="https://magtu.informsystema.ru/uploader/fileUpload?name=2943.pdf&amp;show=dcatalogues/1/1134720/2943.pdf&amp;view=true" TargetMode="External"/><Relationship Id="rId29" Type="http://schemas.openxmlformats.org/officeDocument/2006/relationships/hyperlink" Target="https://magtu.informsystema.ru/uploader/fileUpload?name=279.pdf&amp;show=dcatalogues/1/1061152/279.pdf&amp;view=true" TargetMode="External"/><Relationship Id="rId30" Type="http://schemas.openxmlformats.org/officeDocument/2006/relationships/hyperlink" Target="https://magtu.informsystema.ru/uploader/fileUpload?name=3040.pdf&amp;show=dcatalogues/1/1135025/3040.pdf&amp;view=true" TargetMode="External"/><Relationship Id="rId31" Type="http://schemas.openxmlformats.org/officeDocument/2006/relationships/hyperlink" Target="https://magtu.informsystema.ru/uploader/fileUpload?name=971.pdf&amp;show=dcatalogues/1/1119068/971.pdf&amp;view=true" TargetMode="External"/><Relationship Id="rId32" Type="http://schemas.openxmlformats.org/officeDocument/2006/relationships/hyperlink" Target="https://magtu.informsystema.ru/uploader/fileUpload?name=366.pdf&amp;show=dcatalogues/1/1079145/366.pdf&amp;view=true" TargetMode="External"/><Relationship Id="rId33" Type="http://schemas.openxmlformats.org/officeDocument/2006/relationships/hyperlink" Target="https://e.lanbook.com/book/5107" TargetMode="External"/><Relationship Id="rId34" Type="http://schemas.openxmlformats.org/officeDocument/2006/relationships/hyperlink" Target="https://magtu.informsystema.ru/uploader/fileUpload?name=619.pdf&amp;show=dcatalogues/1/1107849/619.pdf&amp;view=true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hyperlink" Target="https://uisrussia.msu.ru/" TargetMode="External"/><Relationship Id="rId42" Type="http://schemas.openxmlformats.org/officeDocument/2006/relationships/hyperlink" Target="http://webofscience.com/" TargetMode="External"/><Relationship Id="rId43" Type="http://schemas.openxmlformats.org/officeDocument/2006/relationships/hyperlink" Target="http://scopus.com/" TargetMode="External"/><Relationship Id="rId44" Type="http://schemas.openxmlformats.org/officeDocument/2006/relationships/hyperlink" Target="http://link.springer.com/" TargetMode="External"/><Relationship Id="rId45" Type="http://schemas.openxmlformats.org/officeDocument/2006/relationships/hyperlink" Target="http://www.springerprotocols.com/" TargetMode="External"/><Relationship Id="rId46" Type="http://schemas.openxmlformats.org/officeDocument/2006/relationships/hyperlink" Target="http://materials.springer.com/" TargetMode="External"/><Relationship Id="rId47" Type="http://schemas.openxmlformats.org/officeDocument/2006/relationships/hyperlink" Target="http://www.springer.com/references" TargetMode="External"/><Relationship Id="rId48" Type="http://schemas.openxmlformats.org/officeDocument/2006/relationships/hyperlink" Target="http://zbmath.org/" TargetMode="External"/><Relationship Id="rId49" Type="http://schemas.openxmlformats.org/officeDocument/2006/relationships/hyperlink" Target="https://www.nature.com/siteindex" TargetMode="External"/><Relationship Id="rId50" Type="http://schemas.openxmlformats.org/officeDocument/2006/relationships/hyperlink" Target="https://archive.neicon.ru/xmlui/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8:00Z</dcterms:created>
  <dc:creator>ПКиСУ</dc:creator>
  <dc:description/>
  <dc:language>en-US</dc:language>
  <cp:lastModifiedBy>Kiremelka</cp:lastModifiedBy>
  <cp:lastPrinted>2011-04-15T00:52:00Z</cp:lastPrinted>
  <dcterms:modified xsi:type="dcterms:W3CDTF">2020-10-16T19:10:00Z</dcterms:modified>
  <cp:revision>3</cp:revision>
  <dc:subject/>
  <dc:title>МИНИСТЕРСТВО ОБРАЗОВАНИЯ И НАУКИ РОССИЙСКОЙ ФЕДЕРАЦИИ</dc:title>
</cp:coreProperties>
</file>