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957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7" t="3347" r="5574" b="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4675" cy="833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4540" r="3551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0136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 xml:space="preserve">дисциплины «Технические измерения и приборы» </w:t>
      </w:r>
      <w:r>
        <w:rPr/>
        <w:t xml:space="preserve">заключается в освоении тенденции развития электроники, измерительной и вычислительной техники, информационных технологий в своей профессиональной деятельности; в получении умений и навыков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; получении навыков </w:t>
      </w:r>
      <w:r>
        <w:rPr>
          <w:color w:val="000000"/>
        </w:rPr>
        <w:t>организовать метрологическое обеспечение производства систем и средств автоматизации и управления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измерения различных технологических параметров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принципов работы современных средств измерений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контроля в металлургическом производстве.</w:t>
      </w:r>
    </w:p>
    <w:p>
      <w:pPr>
        <w:pStyle w:val="Style91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16"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</w:rPr>
      </w:pPr>
      <w:r>
        <w:rPr/>
        <w:t>Дисциплина Б1.В.06 «Технические измерения и приборы» входит в вариативную часть профессионального цикла дисциплин образовательного стандарта бакалавра (обязательные дисциплины)</w:t>
      </w:r>
      <w:r>
        <w:rPr>
          <w:sz w:val="20"/>
        </w:rPr>
        <w:t xml:space="preserve"> </w:t>
      </w:r>
      <w:r>
        <w:rPr/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шестом семестре.</w:t>
      </w:r>
    </w:p>
    <w:p>
      <w:pPr>
        <w:pStyle w:val="Style91"/>
        <w:widowControl/>
        <w:ind w:firstLine="567"/>
        <w:jc w:val="both"/>
        <w:rPr/>
      </w:pPr>
      <w:r>
        <w:rPr/>
        <w:t xml:space="preserve">Изучение данной дисциплины базируется на следующих освоенных </w:t>
      </w:r>
      <w:r>
        <w:rPr>
          <w:color w:val="000000"/>
        </w:rPr>
        <w:t>дисциплина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Б.14 «Метрология и средства измерений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Б1.В.07 «Электроника в управляющих устройствах»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 основные понятия и методы математического анализа, линейной алгеб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 </w:t>
      </w:r>
      <w:r>
        <w:rPr>
          <w:sz w:val="20"/>
        </w:rPr>
        <w:t xml:space="preserve">колебания и волны, физические основы механики, электричество и магнетизм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сновные химические понятия и зако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  <w:color w:val="000000"/>
          <w:spacing w:val="-1"/>
        </w:rPr>
        <w:t xml:space="preserve">теоретические основы метрологии и </w:t>
      </w:r>
      <w:r>
        <w:rPr>
          <w:i/>
          <w:color w:val="000000"/>
          <w:spacing w:val="-3"/>
        </w:rPr>
        <w:t xml:space="preserve">стандартизации, принципы действия </w:t>
      </w:r>
      <w:r>
        <w:rPr>
          <w:i/>
          <w:color w:val="000000"/>
          <w:spacing w:val="-5"/>
        </w:rPr>
        <w:t xml:space="preserve">средств измерений, методы измерений </w:t>
      </w:r>
      <w:r>
        <w:rPr>
          <w:i/>
          <w:color w:val="000000"/>
          <w:spacing w:val="-1"/>
        </w:rPr>
        <w:t>различных физических величии;</w:t>
      </w:r>
      <w:r>
        <w:rPr>
          <w:color w:val="000000"/>
          <w:spacing w:val="-1"/>
        </w:rPr>
        <w:t xml:space="preserve"> </w:t>
      </w:r>
      <w:r>
        <w:rPr/>
        <w:t>методы определения и нормирования основных метрологических характеристик средств измер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  <w:color w:val="000000"/>
          <w:spacing w:val="-5"/>
        </w:rPr>
        <w:t xml:space="preserve">физические основы </w:t>
      </w:r>
      <w:r>
        <w:rPr>
          <w:i/>
          <w:color w:val="000000"/>
          <w:spacing w:val="-2"/>
        </w:rPr>
        <w:t xml:space="preserve">электроники, принципы действия </w:t>
      </w:r>
      <w:r>
        <w:rPr>
          <w:i/>
          <w:color w:val="000000"/>
          <w:spacing w:val="-1"/>
        </w:rPr>
        <w:t>полупроводниковых и электронных пр</w:t>
      </w:r>
      <w:r>
        <w:rPr>
          <w:i/>
          <w:color w:val="000000"/>
        </w:rPr>
        <w:t>иборов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</w:rPr>
        <w:t>использовать стандартные пакеты прикладных программ для решения практических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</w:rPr>
        <w:t>методами и средствами разработки и оформления технической документации;</w:t>
      </w:r>
      <w:r>
        <w:rPr/>
        <w:t xml:space="preserve"> 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, математические пакеты, WWW)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5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5"/>
        </w:numPr>
        <w:jc w:val="both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5"/>
        </w:numPr>
        <w:jc w:val="both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Style21"/>
        <w:widowControl/>
        <w:spacing w:before="0" w:after="12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е измерения и приборы» обучающийся должен обладать следующими компетенциями: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5"/>
      </w:tblGrid>
      <w:tr>
        <w:trPr>
          <w:trHeight w:val="8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2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2" w:hanging="17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198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198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198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</w:rPr>
              <w:t>классификации стандартов по видам и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68" w:hanging="1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89 акад. ча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5 акад.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4 акад.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самостоятельная работа – 55,3 акад.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/>
        <w:t>подготовка к экзамену – 35,7 акад. часа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5"/>
        <w:gridCol w:w="378"/>
        <w:gridCol w:w="403"/>
        <w:gridCol w:w="699"/>
        <w:gridCol w:w="569"/>
        <w:gridCol w:w="669"/>
        <w:gridCol w:w="3203"/>
        <w:gridCol w:w="2840"/>
        <w:gridCol w:w="1490"/>
      </w:tblGrid>
      <w:tr>
        <w:trPr>
          <w:tblHeader w:val="true"/>
          <w:trHeight w:val="1156" w:hRule="atLeast"/>
          <w:cantSplit w:val="true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b/>
              </w:rPr>
              <w:t>1. Измерение температу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2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1 </w:t>
            </w:r>
            <w:r>
              <w:rPr/>
              <w:t>Измерение температуры контактными</w:t>
            </w:r>
            <w:r>
              <w:rPr>
                <w:lang w:val="en-US"/>
              </w:rPr>
              <w:t xml:space="preserve"> </w:t>
            </w:r>
            <w:r>
              <w:rPr/>
              <w:t>мето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85" w:righ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/>
              <w:t>1.2 Измерение температуры бесконтактными мето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2.Измерение давления, количества, расхода и уров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4" w:right="-5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1 Методы измерения давления. Классификация методов и средств измерений давления. Датчики типа Метра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6/4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 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2 Измерение количества и расхода жидких и газообразных средств. Классификация методов измерения расхо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8/2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 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3. Измерение уровня жидких и сыпучих материалов. Классификация мет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8/2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 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8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3. Методы и приборы анализа состава веще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1 Автоматический газовый анализ. Классификация методов. Газоанализаторы, хроматографы, масс-спектромет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2. Измерение влажности газовых сред и сыпучих материалов. Классификация мет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/>
            </w:pPr>
            <w:r>
              <w:rPr/>
              <w:t xml:space="preserve">3.3. Измерение концентрации водородных ионов. </w:t>
            </w:r>
            <w:r>
              <w:rPr>
                <w:lang w:val="en-US"/>
              </w:rPr>
              <w:t>pH</w:t>
            </w:r>
            <w:r>
              <w:rPr/>
              <w:t>-мет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Измерение геометрических размеров и механических велич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/>
              <w:t>ДПК-1 - зув</w:t>
            </w:r>
          </w:p>
        </w:tc>
      </w:tr>
      <w:tr>
        <w:trPr>
          <w:trHeight w:val="91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/>
            </w:pPr>
            <w:r>
              <w:rPr>
                <w:b/>
              </w:rPr>
              <w:t>5. Приборы и системы контроля окружающей среды и промышленных выбро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6. Автоматизированные системы контро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>
                <w:i/>
                <w:i/>
              </w:rPr>
            </w:pPr>
            <w:r>
              <w:rPr/>
              <w:t>6.1. Контроль температуры жидкой стали. Контроль концентрации водорода. Система Hydr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153" w:hanging="0"/>
              <w:jc w:val="both"/>
              <w:rPr>
                <w:i/>
                <w:i/>
              </w:rPr>
            </w:pPr>
            <w:r>
              <w:rPr/>
              <w:t>6.2. Примеры автоматизированных систем контроля технологических парамет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jc w:val="both"/>
              <w:rPr/>
            </w:pPr>
            <w:r>
              <w:rPr>
                <w:b/>
              </w:rPr>
              <w:t>7.Метрологическое обеспечение  технологических измерений металлургической промышл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/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температур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ринцип действи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градуировки стандартных термопар с пределами измерений по температуре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влияние температуры холодных концов на показания термопары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способы введения поправки на температуры свободных концов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способ введения поправки с помощью компенсационного моста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Какие требования предъявляются к материалам для изготовления термопары?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Нарисовать градуировочную зависимость (в общем виде) дл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о графику, полученному в результате проведения лабораторной работы, объяснить результаты экспери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ение давле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Для чего предназначены преобразователи типа Метран 100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технологические параметры можно измерять с помощью датчиков типа Метран – 100 и перечислить наименования датчиков в соответствии с измеряемым параметром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сигналы могут быть на выходе датчика Метран 100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В чём заключается принцип действия тензодатчика? Нарисовать схематично конструкц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Сколько тензодатчиков в преобразователе Метран 100? По какой схеме они соединены (нарисовать, объяснить)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Нарисовать структурную схему преобразователя  Метран 100 и объяснить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Есть ли в преобразователе Метран 100 устройство термокоррекции и если есть, то зачем оно необходим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Что такое структура КНС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 xml:space="preserve">Как производили поверку преобразователя Метран 100? </w:t>
            </w:r>
          </w:p>
        </w:tc>
      </w:tr>
      <w:tr>
        <w:trPr>
          <w:trHeight w:val="4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количества и расход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принцип действия, достоинства, недостат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комплект приборов для измерения расхода, объяснить назначение каждог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виды сужающих устройств и выбрать такое, чтобы уменьшить потери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остоянного перепада давления: принцип действ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достоинства и недостатки стеклянных ротаметр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определ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ринцип действи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рисовать комплект приборов дл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измерения расхода (объёмного и массового) через среднюю скорость пот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уров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еречислить способы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диоизотопный способ измерения уровня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Ультразвуковой способ измерения уровня 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ринцип действия зондового метода измерения уровня (по лабораторной установ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 xml:space="preserve">Почему измерять уровень сыпучих материалов сложнее, чем уровень жидкос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относительную погрешность измерения уровня по экспериментальным данны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максимально возможную абсолютную погрешность измерения для данного приб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войств и состава вещест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Как подразделяются магнитные газоанализаторы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Для определения концентрации какого газа предназначен термомагнитный газоанализатор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Что является чувствительным элементом термомагнитного газоанализатора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ри какой температуре следует производить измерения, используя термомагнитный газоанализатор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еречислить основные погрешности термомагнитных газоанализаторов. Как исключить влияние этих погрешностей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мерение геометрических размеров и механических величин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Для чего предназначены оптоэлектронные преобразователи перемещ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значение квадратурного энкоде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линейного магнитного датчика перем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и назначение вращающихся трансформ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зависимость ЭДС обмотки А при холостом ходе и при нагрузке от угла поворота ро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хему включения потенциометрического датчика перем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татическую характеристику потенциометрического дат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иборы и системы контроля окружающей среды и промышленных выбро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значение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Какой основной закон лежит в работе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рисовать статическую характеристику оптико-абсорбционных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источники инфракрасного излучения в оптико-абсорбционных газоанализаторах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ются фильтровые камеры, если в газовой смеси необходимо определить содержание СО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сравнительные камеры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ется компенсационная камера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Какая шкала у оптико-абсорбционных газоанализаторов с газовой компенсацие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Достоинства и недостатки оптико-абсорбционных газоанализатор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color w:val="000000"/>
        </w:rPr>
        <w:t>Примеры контрольных задач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jc w:val="both"/>
        <w:rPr/>
      </w:pPr>
      <w:r>
        <w:rPr/>
        <w:t>Определить перепад давления, создаваемый напорными трубками, если поток воды движется со скоростью υ, если плотность измеряемой среды ρ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По трубе диаметром </w:t>
      </w:r>
      <w:r>
        <w:rPr>
          <w:lang w:val="en-US"/>
        </w:rPr>
        <w:t>D</w:t>
      </w:r>
      <w:r>
        <w:rPr/>
        <w:t xml:space="preserve"> движется поток жидкости плотностью ρ со средней скоростью υ. Определить массовый и объёмный расход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Определите значение ЭДС, индуцируемой в электромагнитном расходомере с диаметром проходного отверстия d, при расходе воды </w:t>
      </w:r>
      <w:r>
        <w:rPr>
          <w:lang w:val="en-US"/>
        </w:rPr>
        <w:t>Q</w:t>
      </w:r>
      <w:r>
        <w:rPr/>
        <w:t xml:space="preserve">, индукция магнитного поля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В трубопроводе диаметром d протекает жидкость, расход которой </w:t>
      </w:r>
      <w:r>
        <w:rPr>
          <w:lang w:val="en-US"/>
        </w:rPr>
        <w:t>Q</w:t>
      </w:r>
      <w:r>
        <w:rPr/>
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Термопара находится в измеряемой среде, температура которой равна 1000</w:t>
      </w:r>
      <w:r>
        <w:rPr>
          <w:rFonts w:eastAsia="Symbol" w:cs="Symbol" w:ascii="Symbol" w:hAnsi="Symbol"/>
        </w:rPr>
        <w:t></w:t>
      </w:r>
      <w:r>
        <w:rPr/>
        <w:t>С, а температура окружающей среды равна 35</w:t>
      </w:r>
      <w:r>
        <w:rPr>
          <w:rFonts w:eastAsia="Symbol" w:cs="Symbol" w:ascii="Symbol" w:hAnsi="Symbol"/>
        </w:rPr>
        <w:t></w:t>
      </w:r>
      <w:r>
        <w:rPr/>
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Калориметрический расходомер состоит из нагревателя мощностью W, расположенный в трубопроводе диаметром </w:t>
      </w:r>
      <w:r>
        <w:rPr>
          <w:lang w:val="en-US"/>
        </w:rPr>
        <w:t>D</w:t>
      </w:r>
      <w:r>
        <w:rPr/>
        <w:t xml:space="preserve">. Определить разность температур измеряемой среды до и после нагревателя  при средней скорости потока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ср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jc w:val="both"/>
        <w:rPr/>
      </w:pPr>
      <w:r>
        <w:rPr/>
        <w:t>Класс точности прибора равен 0,5; градуировка ХА; пределы измерения от -200</w:t>
      </w:r>
      <w:r>
        <w:rPr>
          <w:rFonts w:eastAsia="Symbol" w:cs="Symbol" w:ascii="Symbol" w:hAnsi="Symbol"/>
        </w:rPr>
        <w:t></w:t>
      </w:r>
      <w:r>
        <w:rPr/>
        <w:t>С до +600</w:t>
      </w:r>
      <w:r>
        <w:rPr>
          <w:rFonts w:eastAsia="Symbol" w:cs="Symbol" w:ascii="Symbol" w:hAnsi="Symbol"/>
        </w:rPr>
        <w:t></w:t>
      </w:r>
      <w:r>
        <w:rPr/>
        <w:t xml:space="preserve">С. Определить максимально допустимую погрешность в </w:t>
      </w:r>
      <w:r>
        <w:rPr>
          <w:rFonts w:eastAsia="Symbol" w:cs="Symbol" w:ascii="Symbol" w:hAnsi="Symbol"/>
        </w:rPr>
        <w:t></w:t>
      </w:r>
      <w:r>
        <w:rPr/>
        <w:t>С. Что означает градуировка?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4%. Датчик имеет токовый выход 4…20 мА. На датчик калибратором подано давление</w:t>
        <w:br/>
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считать погрешность измерения для чашечного манометра, если соотношение диаметров 1/400. 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При измерении температуры в печи с помощью термопары «платина-платинородий» (тип </w:t>
      </w:r>
      <w:r>
        <w:rPr>
          <w:lang w:val="en-US"/>
        </w:rPr>
        <w:t>S</w:t>
      </w:r>
      <w:r>
        <w:rPr/>
        <w:t>) вольтметр показал 7,8 </w:t>
      </w:r>
      <w:r>
        <w:rPr>
          <w:i/>
        </w:rPr>
        <w:t>мВ</w:t>
      </w:r>
      <w:r>
        <w:rPr/>
        <w:t>. Температура холодного спая была стабилизирована на уровне 100°</w:t>
      </w:r>
      <w:r>
        <w:rPr>
          <w:i/>
        </w:rPr>
        <w:t>С</w:t>
      </w:r>
      <w:r>
        <w:rPr/>
        <w:t xml:space="preserve">.  Пользуясь градуировочной таблицей для данной термопары, определить температуру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 в печ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Перечень практических работ: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numPr>
          <w:ilvl w:val="1"/>
          <w:numId w:val="21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ГОСТ 21.208-2013 Условные обозначения (задание на составление схем измерения и регулирования технических параметров)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color w:val="000000"/>
          <w:kern w:val="2"/>
        </w:rPr>
      </w:pPr>
      <w:r>
        <w:rPr>
          <w:color w:val="000000"/>
          <w:kern w:val="2"/>
        </w:rPr>
        <w:t>САР уровн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color w:val="000000"/>
          <w:kern w:val="2"/>
        </w:rPr>
      </w:pPr>
      <w:r>
        <w:rPr>
          <w:color w:val="000000"/>
          <w:kern w:val="2"/>
        </w:rPr>
        <w:t>САР дав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color w:val="000000"/>
          <w:kern w:val="2"/>
        </w:rPr>
      </w:pPr>
      <w:r>
        <w:rPr>
          <w:color w:val="000000"/>
          <w:kern w:val="2"/>
        </w:rPr>
        <w:t>САР температур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11"/>
        <w:jc w:val="both"/>
        <w:rPr>
          <w:color w:val="000000"/>
          <w:kern w:val="2"/>
        </w:rPr>
      </w:pPr>
      <w:r>
        <w:rPr>
          <w:color w:val="000000"/>
          <w:kern w:val="2"/>
        </w:rPr>
        <w:t>САР расхода (соотношения расходов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11"/>
        <w:jc w:val="both"/>
        <w:rPr>
          <w:color w:val="000000"/>
          <w:kern w:val="2"/>
        </w:rPr>
      </w:pPr>
      <w:r>
        <w:rPr>
          <w:color w:val="000000"/>
          <w:kern w:val="2"/>
        </w:rPr>
        <w:t>Газовый анализ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1"/>
          <w:numId w:val="21"/>
        </w:numPr>
        <w:tabs>
          <w:tab w:val="clear" w:pos="284"/>
        </w:tabs>
        <w:spacing w:lineRule="auto" w:line="240" w:before="0" w:after="0"/>
        <w:ind w:left="0" w:firstLine="567"/>
        <w:jc w:val="both"/>
        <w:rPr>
          <w:b/>
          <w:b/>
          <w:i/>
          <w:i/>
          <w:color w:val="000000"/>
          <w:kern w:val="2"/>
        </w:rPr>
      </w:pPr>
      <w:r>
        <w:rPr>
          <w:color w:val="000000"/>
          <w:kern w:val="2"/>
        </w:rPr>
        <w:t xml:space="preserve">Рассчитать и построить </w:t>
      </w:r>
      <w:r>
        <w:rPr/>
        <w:t>градуировочную характеристику теплового газоанализатора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kern w:val="2"/>
        </w:rPr>
        <w:t xml:space="preserve">Рассчитать и построить </w:t>
      </w:r>
      <w:r>
        <w:rPr/>
        <w:t>градуировочную характеристику термокондуктометрического газоанализатора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Расчет термомагнитного газоанализатор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</w:rPr>
        <w:t>Темы рефератов</w:t>
      </w:r>
      <w:r>
        <w:rPr/>
        <w:t xml:space="preserve"> выбираются индивидуально, после собеседования со студентом и с учетом мест практик, пройденных на предыдущих курсах обуч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136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Жидкостные и грузопоршневые манометр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ьезометрический метод измерения давл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реобразователи давлений серии  МЕТРАН-100, МЕТРАН-150. Структурная схема. Принцип действия, область примен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Механические методы измерения уровня сыпучих материалов. Особенности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гидростатическими методами. Пьезометрический и манометрический методы измерения уровня. Измерение плотности неизвестной жидкости с помощью пьезометрического мет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Измерение уровня ультразвуковыми методам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Радарные и волновые уровнемеры. Устройство, принцип действ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электрическими методами. Ёмкостные уровнемеры: область применения, принцип действия, схема измерения электропроводной и неэлектропроводной сред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Контроль уровня жидкого металла в кристаллизаторах МНЛ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еременного перепада давления на сужающем устройстве. Комплект приборов. Формула расх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остоянного перепада. Устройство ротаметров. Формула расх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динамического напора. Формула расхода. Устройство напорной тру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Электромагнитные расходомеры. Принцип действия. Устрой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Ультразвуковые расходоме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Счетчики количества. Скоростные и объемны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Вихревые расходомеры. Принцип действия. Устройство расходомера </w:t>
              <w:br/>
              <w:t>МЕТРАН-300П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Оптико-акуст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Термокондуктометр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хим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магнитны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Газовые хроматографы. Принцип действия. Устрой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спектрометры. Принцип действия. Устройств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влажности газов электрическими гигрометрическими датчиками (метод точки росы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сихрометрический метод измерения влажности газ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ейтронный метод измерения влаж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толщины прока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Измерение ширины прока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 Устройство, принцип действ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водородных ионов (рН-метры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кислорода в воде. Привести пример измерительной систем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пределение содержания углерода в жидком металле. Привести пример измерительной систем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мерение концентрации водорода в жидком металле (система </w:t>
            </w:r>
            <w:r>
              <w:rPr>
                <w:lang w:val="en-US"/>
              </w:rPr>
              <w:t>HYDRIS</w:t>
            </w:r>
            <w:r>
              <w:rPr/>
              <w:t>).</w:t>
            </w:r>
          </w:p>
        </w:tc>
      </w:tr>
      <w:tr>
        <w:trPr>
          <w:trHeight w:val="172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температ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давл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расхода и количе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жидкост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сыпучих материал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рмомагнитный газоанализатор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тико-акустический газоанализато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геометрических размеров и механический величин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Определить перепад давления, создаваемый напорными трубками, если поток воды движется со скоростью υ, если плотность измеряемой среды 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По трубе диаметром </w:t>
            </w:r>
            <w:r>
              <w:rPr>
                <w:lang w:val="en-US"/>
              </w:rPr>
              <w:t>D</w:t>
            </w:r>
            <w:r>
              <w:rPr/>
              <w:t xml:space="preserve"> движется поток жидкости плотностью ρ со средней скоростью υ. Определить массовый и объёмный расх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Определите значение ЭДС, индуцируемой в электромагнитном расходомере с диаметром проходного отверстия d, при расходе воды </w:t>
            </w:r>
            <w:r>
              <w:rPr>
                <w:lang w:val="en-US"/>
              </w:rPr>
              <w:t>Q</w:t>
            </w:r>
            <w:r>
              <w:rPr/>
              <w:t xml:space="preserve">, индукция магнитного поля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В трубопроводе диаметром d протекает жидкость, расход которой </w:t>
            </w:r>
            <w:r>
              <w:rPr>
                <w:lang w:val="en-US"/>
              </w:rPr>
              <w:t>Q</w:t>
            </w:r>
            <w:r>
              <w:rPr/>
      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Термопара находится в измеряемой среде, температура которой равна 10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а температура окружающей среды равна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Калориметрический расходомер состоит из нагревателя мощностью W, расположенный в трубопроводе диаметром </w:t>
            </w:r>
            <w:r>
              <w:rPr>
                <w:lang w:val="en-US"/>
              </w:rPr>
              <w:t>D</w:t>
            </w:r>
            <w:r>
              <w:rPr/>
              <w:t xml:space="preserve">. Определить разность температур измеряемой среды до и после нагревателя  при средней скорости потока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ср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Класс точности прибора равен 0,5; градуировка ХА; пределы измерения от -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Определить максимально допустимую погрешность в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означает градуировка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5%. Датчик имеет токовый выход 4…20 мА. На датчик калибратором подано давление</w:t>
              <w:br/>
      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Рассчитать погрешность измерения для чашечного манометра, если соотношение диаметров 1/400.</w:t>
            </w:r>
          </w:p>
        </w:tc>
      </w:tr>
      <w:tr>
        <w:trPr>
          <w:trHeight w:val="81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165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6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Дифференциально-трансформаторный преобразователь.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Токовая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 xml:space="preserve">Измерение температуры жидкого метал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температуры жидкой ста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уровня металла в сталеразливочном ковш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Метрологическое обеспечение  технологических измерений металлургической промышленно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боры и системы контроля окружающей среды и промышленных выбро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я. Основные понятия и опре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Государственная система приборов (ГСП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Единство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Измеряемые величины. Виды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оды измерений. Методика выполнения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Основные положения теории погрешностей. Классификация погрешнос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Вероятностные оценки погрешностей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редства измерения, виды. Сигналя измерительной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ческие характеристики. Неметрологические характерис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труктурные схемы и свойства средств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бработка результатов измер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 21.208-2013 Условные обозначения (задание на составление схем измерения и регулирования технических параметров)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уровн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давл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температур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расхода (соотношения расходов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зовый анализ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плового газоанализатор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рмокондуктометрического газоанализато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 термомагнитного газоанализатора</w:t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19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07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С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пецификации оборудования для заданного контура измерения технологического параметра в выбранном производстве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к экзамену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измерения и приборы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center"/>
        <w:rPr>
          <w:b/>
          <w:b/>
          <w:i/>
          <w:i/>
        </w:rPr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8</w:t>
      </w: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99"/>
      </w:tblGrid>
      <w:tr>
        <w:trPr>
          <w:trHeight w:val="277" w:hRule="exac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31" w:hRule="exact"/>
        </w:trPr>
        <w:tc>
          <w:tcPr>
            <w:tcW w:w="10099" w:type="dxa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28"/>
              </w:numPr>
              <w:ind w:left="0" w:firstLine="567"/>
              <w:jc w:val="both"/>
              <w:rPr/>
            </w:pPr>
            <w:r>
              <w:rPr/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</w:rPr>
                <w:t>https://e.lanbook.com/book/51355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28"/>
              </w:numPr>
              <w:ind w:left="0" w:firstLine="567"/>
              <w:jc w:val="both"/>
              <w:rPr/>
            </w:pPr>
            <w:r>
              <w:rPr/>
              <w:t xml:space="preserve">Гребенникова, В. В. Технические измерения и приборы : учебное пособие / В. В. Гребенникова, М. В. Вечеркин ; МГТУ, [каф. ЭиЭС]. - Магнитогорск, 2014. - 150 с. : ил., схемы. - URL: </w:t>
            </w:r>
            <w:hyperlink r:id="rId14">
              <w:r>
                <w:rPr>
                  <w:rStyle w:val="InternetLink"/>
                </w:rPr>
                <w:t>https://magtu.informsystema.ru/uploader/fileUpload?name=817.pdf&amp;show=dcatalogues/1/1116327/817.pdf&amp;view=true</w:t>
              </w:r>
            </w:hyperlink>
            <w:r>
              <w:rPr/>
              <w:t xml:space="preserve">  (дата обращения: 14.05.2020). - Макрообъект. - Текст : электронный. - ISBN 978-5-9967-0543-6. - Имеется печатный аналог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2270"/>
        <w:gridCol w:w="3237"/>
        <w:gridCol w:w="4281"/>
        <w:gridCol w:w="110"/>
      </w:tblGrid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76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>
                <w:color w:val="001329"/>
                <w:shd w:fill="FFFFFF" w:val="clear"/>
              </w:rPr>
              <w:t xml:space="preserve">Афанасьев, А. А. Физические основы измерений и эталоны : учеб. пособие / А.А. Афанасьев, А.А. Погонин. — Москва : ИНФРА-М, 2018. — 246 с. — (Высшее образование: Бакалавриат). — www.dx.doi.org/10.12737/textbook_598da02128e609.60046688. - ISBN 978-5-16-012858-0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catalog/product/882396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18.09.2020). – Режим доступа: по подписке.</w:t>
            </w:r>
          </w:p>
          <w:p>
            <w:pPr>
              <w:pStyle w:val="Style101"/>
              <w:widowControl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 xml:space="preserve">Сажин, С. Г. Приборы контроля состава и качества технологических сред : учебное пособие / С. Г. Сажин. — Санкт-Петербург : Лань, 2012. — 432 с. — ISBN 978-5-8114-1237-2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</w:rPr>
                <w:t>https://e.lanbook.com/book/4134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</w:rPr>
                <w:t>https://e.lanbook.com/book/51354</w:t>
              </w:r>
            </w:hyperlink>
            <w:r>
              <w:rPr/>
              <w:t xml:space="preserve">  (дата обращения: 18.09.2020). — Режим доступа: для авториз. пользователей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06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>
                <w:color w:val="001329"/>
                <w:shd w:fill="FFFFFF" w:val="clear"/>
              </w:rPr>
              <w:t xml:space="preserve"> </w:t>
            </w:r>
            <w:r>
              <w:rPr>
                <w:color w:val="000000"/>
              </w:rPr>
              <w:t>– Текст: непосредственный</w:t>
            </w:r>
            <w:r>
              <w:rPr>
                <w:color w:val="001329"/>
                <w:shd w:fill="FFFFFF" w:val="clear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ind w:left="786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51355" TargetMode="External"/><Relationship Id="rId14" Type="http://schemas.openxmlformats.org/officeDocument/2006/relationships/hyperlink" Target="https://magtu.informsystema.ru/uploader/fileUpload?name=817.pdf&amp;show=dcatalogues/1/1116327/817.pdf&amp;view=true" TargetMode="External"/><Relationship Id="rId15" Type="http://schemas.openxmlformats.org/officeDocument/2006/relationships/hyperlink" Target="https://znanium.com/catalog/product/882396" TargetMode="External"/><Relationship Id="rId16" Type="http://schemas.openxmlformats.org/officeDocument/2006/relationships/hyperlink" Target="https://e.lanbook.com/book/4134" TargetMode="External"/><Relationship Id="rId17" Type="http://schemas.openxmlformats.org/officeDocument/2006/relationships/hyperlink" Target="https://e.lanbook.com/book/5135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7:00Z</dcterms:created>
  <dc:creator>1</dc:creator>
  <dc:description/>
  <cp:keywords/>
  <dc:language>en-US</dc:language>
  <cp:lastModifiedBy>Kiremelka</cp:lastModifiedBy>
  <cp:lastPrinted>2015-12-06T15:57:00Z</cp:lastPrinted>
  <dcterms:modified xsi:type="dcterms:W3CDTF">2020-11-14T21:36:00Z</dcterms:modified>
  <cp:revision>23</cp:revision>
  <dc:subject/>
  <dc:title>МИНИСТЕРСТВО ОБРАЗОВАНИЯ И НАУКИ РОССИЙСКОЙ ФЕДЕРАЦИИ</dc:title>
</cp:coreProperties>
</file>