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981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85865" cy="853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7515" cy="780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Физические основы получения информации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bCs/>
        </w:rPr>
        <w:t>27.03.04 «Управление в технических системах», профиль «Системы и средства автоматизации технологических процес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ческие основы получения информа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освоения последующих специальных дисциплин: «Электрические измерения», «Технические средства автоматизации и управления», «Технические измерения и прибор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получения информа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2</w:t>
            </w:r>
            <w:r>
              <w:rPr>
                <w:lang w:val="ru-RU" w:eastAsia="ru-RU"/>
              </w:rPr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5</w:t>
            </w:r>
            <w:r>
              <w:rPr>
                <w:lang w:val="ru-RU" w:eastAsia="ru-RU"/>
              </w:rPr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ы и методы обработки экспериментальных данных и различные способы их предст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42"/>
        <w:gridCol w:w="102"/>
        <w:gridCol w:w="615"/>
        <w:gridCol w:w="1401"/>
        <w:gridCol w:w="813"/>
        <w:gridCol w:w="899"/>
        <w:gridCol w:w="3213"/>
        <w:gridCol w:w="28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1. Основные понятия и определения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2. Электромагнитное поле. Электрические и магнитные свойства материал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3. Измерительные преобразования в электрически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4. Измерительные преобразования в магнитны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5. Измерительные преобразования в полях вихревых ток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6. Измерительные преобразования в высокочастотных (радиоволновых) электромагнитны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7. Измерительные преобразования в тепловых пол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именяются </w:t>
      </w:r>
      <w:r>
        <w:rPr>
          <w:bCs/>
        </w:rPr>
        <w:t xml:space="preserve">традиционная, интерактивная и активная формы обучения. </w:t>
      </w:r>
    </w:p>
    <w:p>
      <w:pPr>
        <w:pStyle w:val="Normal"/>
        <w:widowControl/>
        <w:rPr>
          <w:bCs/>
        </w:rPr>
      </w:pPr>
      <w:r>
        <w:rPr>
          <w:bCs/>
        </w:rPr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/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</w:p>
    <w:p>
      <w:pPr>
        <w:pStyle w:val="Normal"/>
        <w:widowControl/>
        <w:rPr/>
      </w:pPr>
      <w:r>
        <w:rPr>
          <w:bCs/>
        </w:rPr>
        <w:t>Интерактивные формы обучения реализуются при выполнении студентами лабораторных занятий в команде, а также при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 xml:space="preserve">Опережающая самостоятельная работа проводится обучающимися при подготовке к выполнению лабораторных работ в соответствии с планом-графиком учебного процесса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  <w:t>Самостоятельная и совместная с преподавателем работа студента осуществляется по следующим основным направле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роработка лекционного материала, подготовка к коллоквиумам по разделам 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выполнение реферата по теме, вынесенной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лабораторным работам и оформление отчетов по н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практическим занятия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iCs/>
        </w:rPr>
      </w:pPr>
      <w:r>
        <w:rPr>
          <w:iCs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Системы энергетических и световых величин, характеризующих оптические излучения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Световые волны. Отражение и преломление света. Поглощение и рассеяние света средо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рференция и дифракция света. Взаимодействие света с веществом. Поляризация све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Величины, характеризующие ионизирующие излуч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ind w:hanging="0"/>
        <w:rPr/>
      </w:pPr>
      <w:r>
        <w:rPr/>
        <w:t>20. Гальваномагнитные эффекты. Эффект Холла. Эффект Гаусс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7" w:leader="none"/>
              </w:tabs>
              <w:autoSpaceDE w:val="true"/>
              <w:ind w:hanging="0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онимается под терминами физическая величина, измерение, измерительное преобразование, измерительный преобразовател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Чем обусловлена необходимость применения измерительных преобразований для измерения физических величин?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На какие группы классифицируются измерительные преобразователи по виду физического по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ми величинами характеризуется электрическое поле и свойства материалов в электрическом поле? </w:t>
            </w:r>
            <w:r>
              <w:rPr/>
              <w:t>Каковы единицы их измерен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электрически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В чем разница энергетических зонных диаграмм проводников, изолятор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поляризации диэлектриков в электрическ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Каково влияние температуры на электрическую проводимость проводник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ми величинами характеризуется магнитное поле и свойства материалов в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магнитны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намагничивании ферромагнетиков в постоянном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кривая первоначального намагничивания, петля гистерезиса, основная кривая намагничивани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явление магнитоупругости и магнитострик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уравнения описывают взаимосвязь электрического и магнитного по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фот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емкос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плов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реоста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нзорезистор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ндуктив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магнитоупруг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пьез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Объясните применение и источники погрешностей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менение и погрешности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обраще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типы обращенных преобразовате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индук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Рассмотрите погрешности индукционных преобразователей и пути их уменьш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На основе эффекта Холла разработать структурную схему измерительного преобразователя по измерению индукции магнитного поля в зазорах электромагни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зработать и рассчитать первичный емкостной измерительный преобразователь перемещения. Найти функциональную связь между первичным информативным параметром и измеряемой электрической величин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общие узлы и детали электромеханических приборов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едите структурную схему электромеханического измерительного прибо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Приведите классификацию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равните по точности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защищенности от воздействия внешнего магнитного поля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магнитоэлектр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создается противодействующий момент у приборов различных систе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меет ли класс точности гальванометр магнитоэлектр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режимы движения подвижной части гальваномет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Что такое логометр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ля измерения каких физических величин используются логомет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точности приборы магнитоэлектрической и электромагнит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электродинам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расширяют диапазон измерений по току и напряжению у приборов элект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В чем отличие приборов электродинамической системы от приборов фер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Отличаются ли показания приборов электродинамической системы при измерении постоянного и переменного то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стоинства и недостатки электростат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устройство и работу приборов индукцион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номинальной постоянной счетчика от действительной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осуществляется температурная и частотная коррекция у приборов выпрямительн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еречислите основные достоинства термоэлектр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электронные аналоговые прибо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кажите принцип работы компенсатора постоя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виды компенсаторов переменного тока и в чем их отлич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формулируйте отличительные признаки мостов постоянного и переме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цифровых приборов от аналоговых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Перечислите основные функциональные узлы цифровых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меняются характеристики цифровых измерительных приборов от применения в них микропроцессоров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 xml:space="preserve">В чем принципиальное отличие между виртуальными и интеллектуальными измерительными приборам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остроить структурную схему измерительного преобразователя давления на основе механомагнитного эффекта. Установить связь между силой и измеряемым электрическим сигна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kern w:val="2"/>
              </w:rPr>
              <w:t>Практические зада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kern w:val="2"/>
              </w:rPr>
            </w:pPr>
            <w:r>
              <w:rPr/>
              <w:t>Разработать и создать электрическую схему измерительного преобразователя по измерению температуры на основе эффекта Зеебена, использую компенсационный метод измер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ОПК-5</w:t>
            </w:r>
            <w:r>
              <w:rPr/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ы и методы обработки экспериментальных данных и различные способы их предст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бъясните принцип действия и устройство термоэлектрических преобразователе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источники погрешностей термоэлектрических преобразователей и пути их уменьш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источники погрешностей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Рассмотрите принцип действия и устройство цветовых фотоэлектрически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электрическая емкость? Какие факторы влияют на величину емкости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т чего зависит активная составляющая комплексного сопротивления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емкост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 определить энергию электростатического поля, силы развиваемые в электростатическом пол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щность прямого и обратного пьезоэффект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электропотенциаль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ого распределение потенциалов на поверхности цилиндрического проводника с постоянным током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ого распределение потенциалов на поверхности проводящей пластины с током. </w:t>
            </w:r>
            <w:r>
              <w:rPr/>
              <w:t>От каких параметров пластины зависит это распределе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особенность электропотенциального преобразования на переменном ток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потенциаль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продольного и поперечного пьезоэффектов, что происходит при сдвиговой деформации пьезокристалл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обратный пьезоэффект? Его физическое объяснени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пьезоэлектрическ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физическая сущность пироэлектрического эффект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сущность тензорезистив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ова зависимость изменения электрического сопротивления проводника и полупроводника от деформации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тензорезистив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е материалы относят к электрическим проводникам второго рода? </w:t>
            </w:r>
            <w:r>
              <w:rPr/>
              <w:t>Физика электрической проводимости растворов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Рассчитать и построить структурную схему индуктивного измерительного преобразователя по измерению толщины парамагнитного покрытия на ферромагнитной осно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Используя электропотенциальный метод измерения удельного сопротивления металлов разработать измерительный преобразователь, способный оценивать концентрацию дислокаций в области пластической деформации. Нарисовать структурную схему измерительного преобразовател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Гальваномагнитные эффекты. Эффект Холла. Эффект Гаусса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75"/>
        <w:gridCol w:w="2927"/>
        <w:gridCol w:w="4281"/>
        <w:gridCol w:w="54"/>
        <w:gridCol w:w="35"/>
      </w:tblGrid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Cs/>
                <w:color w:val="000000"/>
                <w:shd w:fill="FFFFFF" w:val="clear"/>
              </w:rPr>
              <w:t>Гольдштейн, А. Е. </w:t>
            </w:r>
            <w:r>
              <w:rPr>
                <w:color w:val="000000"/>
                <w:shd w:fill="FFFFFF" w:val="clear"/>
              </w:rPr>
              <w:t> Физические основы получения информации : учебник для вузов / А. Е. Гольдштейн. — Москва : Издательство Юрайт, 2020. — 291 с. — (Высшее образование). — ISBN 978-5-9916-6529-2. — Текст : электронный // ЭБС Юрайт [сайт]. — URL: </w:t>
            </w:r>
            <w:hyperlink r:id="rId13">
              <w:r>
                <w:rPr>
                  <w:rStyle w:val="InternetLink"/>
                  <w:shd w:fill="FFFFFF" w:val="clear"/>
                </w:rPr>
                <w:t>https://urait.ru/bcode/45132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1329"/>
                <w:shd w:fill="FFFFFF" w:val="clear"/>
              </w:rPr>
              <w:t xml:space="preserve">Физические основы получения информации : учебник / Г.Г. Раннев, В.А. Сурогина, А.П. Тарасенко, И.В. Кулибаба. — 2-е изд., перераб. и доп. — Москва : КУРС: ИНФРА-М, 2018. — 304 с.; цв. ил. (8 с.). - ISBN 978-5-906818-97-3. - Текст : электронный. - URL: </w:t>
            </w:r>
            <w:hyperlink r:id="rId14">
              <w:r>
                <w:rPr>
                  <w:rStyle w:val="InternetLink"/>
                  <w:shd w:fill="FFFFFF" w:val="clear"/>
                </w:rPr>
                <w:t>https://znanium.com/catalog/product/914079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2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1329"/>
                <w:shd w:fill="FFFFFF" w:val="clear"/>
              </w:rPr>
              <w:t xml:space="preserve">Каплан, Б. Ю. Физические основы получения информации: Учебное пособие / Б.Ю. Каплан. - Москва : НИЦ ИНФРА-М, 2014. - 286 с. (Высшее образование: Бакалавриат). ISBN 978-5-16-006381-2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catalog/product/374641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</w:t>
            </w:r>
            <w:r>
              <w:rPr>
                <w:iCs/>
                <w:color w:val="000000"/>
                <w:shd w:fill="FFFFFF" w:val="clear"/>
              </w:rPr>
              <w:t>Шишмарёв, В. Ю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Технические измерения и приборы : учебник для вузов / В. Ю. Шишмарёв. — 3-е изд., перераб. и доп. — Москва : Издательство Юрайт, 2020. — 377 с. — (Высшее образование). — ISBN 978-5-534-12536-8. — Текст : электронный // ЭБС Юрайт [сайт]. — URL: </w:t>
            </w:r>
            <w:hyperlink r:id="rId16">
              <w:r>
                <w:rPr>
                  <w:rStyle w:val="InternetLink"/>
                  <w:shd w:fill="FFFFFF" w:val="clear"/>
                </w:rPr>
                <w:t>https://urait.ru/bcode/44775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iCs/>
                <w:color w:val="000000"/>
                <w:shd w:fill="FFFFFF" w:val="clear"/>
              </w:rPr>
              <w:t>Косинов, А. Д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Методы физического эксперимента : учебное пособие для вузов / А. Д. Косинов, А. Г. Костюрина, О. А. Брагин. — Москва : Издательство Юрайт, 2020. — 86 с. — (Высшее образование). — ISBN 978-5-534-07207-5. — Текст : электронный // ЭБС Юрайт [сайт]. — URL: </w:t>
            </w:r>
            <w:hyperlink r:id="rId17">
              <w:r>
                <w:rPr>
                  <w:rStyle w:val="InternetLink"/>
                  <w:shd w:fill="FFFFFF" w:val="clear"/>
                </w:rPr>
                <w:t>https://urait.ru/bcode/455501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1329"/>
                <w:shd w:fill="FFFFFF" w:val="clear"/>
              </w:rPr>
              <w:t xml:space="preserve">Кравцов, А. В. Электрические измерения :учеб. пособие / А.В. Кравцов, А.В. Пузарин. - Москва : РИОР : ИНФРА-М, 2018. - 148 с. - (Высшее образование: Бакалавриат). — DOI: https://doi.org/10.12737/1736-4. - ISBN 978-5-369-01736-4. - Текст : электронный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znanium.com/catalog/product/939363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Информационно-измерительная техника и электроника. Преобразователи неэлектрических величин : учебное пособие для вузов / О. А. Агеев [и др.] ; под общей редакцией О. А. Агеева, В. В. Петрова. — 2-е изд., испр. и доп. — Москва : Издательство Юрайт, 2018. — 158 с. — (Университеты России). — ISBN 978-5-534-00792-3. — Текст : электронный // ЭБС Юрайт [сайт]. — URL: </w:t>
            </w:r>
            <w:hyperlink r:id="rId19">
              <w:r>
                <w:rPr>
                  <w:rStyle w:val="InternetLink"/>
                  <w:shd w:fill="FFFFFF" w:val="clear"/>
                </w:rPr>
                <w:t>https://urait.ru/bcode/41448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5. Зудин, В. Л. </w:t>
            </w:r>
            <w:r>
              <w:rPr>
                <w:color w:val="000000"/>
                <w:shd w:fill="FFFFFF" w:val="clear"/>
              </w:rPr>
              <w:t> Датчики: измерение перемещений, деформаций и усилий : учебное пособие для вузов / В. Л. Зудин, Ю. П. Жуков, А. Г. Маланов. — 2-е изд. — Москва : Издательство Юрайт, 2020 ; Ярославль : Издат. дом ЯГТУ. — 199 с. — (Высшее образование). — ISBN 978-5-534-12823-9 (Издательство Юрайт). — ISBN 978-5-9914-0703-8 (Издат. дом ЯГТУ). — Текст : электронный // ЭБС Юрайт [сайт]. — URL: </w:t>
            </w:r>
            <w:hyperlink r:id="rId20">
              <w:r>
                <w:rPr>
                  <w:rStyle w:val="InternetLink"/>
                  <w:shd w:fill="FFFFFF" w:val="clear"/>
                </w:rPr>
                <w:t>https://urait.ru/bcode/44904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6. Игнатов, А. Н. Оптоэлектроника и нанофотоника : учебное пособие / А. Н. Игнатов. — 4-е изд., стер. — Санкт-Петербург : Лань, 2020. — 596 с. — ISBN 978-5-8114-5149-4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shd w:fill="FFFFFF" w:val="clear"/>
                </w:rPr>
                <w:t>https://e.lanbook.com/book/133479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9.10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Дубский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режимов</w:t>
            </w:r>
            <w:r>
              <w:rPr/>
              <w:t xml:space="preserve"> </w:t>
            </w:r>
            <w:r>
              <w:rPr>
                <w:color w:val="000000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</w:rPr>
              <w:t>датч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грузкой.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мостовой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ой</w:t>
            </w:r>
            <w:r>
              <w:rPr/>
              <w:t xml:space="preserve"> </w:t>
            </w:r>
            <w:r>
              <w:rPr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</w:rPr>
              <w:t>резистив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41"/>
      </w:tblGrid>
      <w:tr>
        <w:trPr>
          <w:trHeight w:val="14784" w:hRule="exact"/>
        </w:trPr>
        <w:tc>
          <w:tcPr>
            <w:tcW w:w="964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«Физических</w:t>
            </w:r>
            <w:r>
              <w:rPr/>
              <w:t xml:space="preserve"> </w:t>
            </w:r>
            <w:r>
              <w:rPr>
                <w:color w:val="000000"/>
              </w:rPr>
              <w:t>основ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установки,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е</w:t>
            </w:r>
            <w:r>
              <w:rPr/>
              <w:t xml:space="preserve"> </w:t>
            </w:r>
            <w:r>
              <w:rPr>
                <w:color w:val="000000"/>
              </w:rPr>
              <w:t>прибо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нзометр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емкос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индуктив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опт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рмо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звуков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неразрушаю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тандартные</w:t>
            </w:r>
            <w:r>
              <w:rPr/>
              <w:t xml:space="preserve"> </w:t>
            </w:r>
            <w:r>
              <w:rPr>
                <w:color w:val="000000"/>
              </w:rPr>
              <w:t>образцы,</w:t>
            </w:r>
            <w:r>
              <w:rPr/>
              <w:t xml:space="preserve"> </w:t>
            </w:r>
            <w:r>
              <w:rPr>
                <w:color w:val="000000"/>
              </w:rPr>
              <w:t>фол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Константа</w:t>
            </w:r>
            <w:r>
              <w:rPr/>
              <w:t xml:space="preserve"> </w:t>
            </w:r>
            <w:r>
              <w:rPr>
                <w:color w:val="000000"/>
              </w:rPr>
              <w:t>ВД-1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ВИТ-4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бор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</w:rPr>
              <w:t>годографов</w:t>
            </w:r>
            <w:r>
              <w:rPr/>
              <w:t xml:space="preserve"> </w:t>
            </w:r>
            <w:r>
              <w:rPr>
                <w:color w:val="000000"/>
              </w:rPr>
              <w:t>относительно-го</w:t>
            </w:r>
            <w:r>
              <w:rPr/>
              <w:t xml:space="preserve"> </w:t>
            </w:r>
            <w:r>
              <w:rPr>
                <w:color w:val="000000"/>
              </w:rPr>
              <w:t>вносимого</w:t>
            </w:r>
            <w:r>
              <w:rPr/>
              <w:t xml:space="preserve"> </w:t>
            </w:r>
            <w:r>
              <w:rPr>
                <w:color w:val="000000"/>
              </w:rPr>
              <w:t>напряжения</w:t>
            </w:r>
            <w:r>
              <w:rPr/>
              <w:t xml:space="preserve"> </w:t>
            </w:r>
            <w:r>
              <w:rPr>
                <w:color w:val="000000"/>
              </w:rPr>
              <w:t>накладн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ходного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нтерактивная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роектор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,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8" TargetMode="External"/><Relationship Id="rId14" Type="http://schemas.openxmlformats.org/officeDocument/2006/relationships/hyperlink" Target="https://znanium.com/catalog/product/914079" TargetMode="External"/><Relationship Id="rId15" Type="http://schemas.openxmlformats.org/officeDocument/2006/relationships/hyperlink" Target="https://znanium.com/catalog/product/374641" TargetMode="External"/><Relationship Id="rId16" Type="http://schemas.openxmlformats.org/officeDocument/2006/relationships/hyperlink" Target="https://urait.ru/bcode/447758" TargetMode="External"/><Relationship Id="rId17" Type="http://schemas.openxmlformats.org/officeDocument/2006/relationships/hyperlink" Target="https://urait.ru/bcode/455501" TargetMode="External"/><Relationship Id="rId18" Type="http://schemas.openxmlformats.org/officeDocument/2006/relationships/hyperlink" Target="https://znanium.com/catalog/product/939363" TargetMode="External"/><Relationship Id="rId19" Type="http://schemas.openxmlformats.org/officeDocument/2006/relationships/hyperlink" Target="https://urait.ru/bcode/414488" TargetMode="External"/><Relationship Id="rId20" Type="http://schemas.openxmlformats.org/officeDocument/2006/relationships/hyperlink" Target="https://urait.ru/bcode/449048" TargetMode="External"/><Relationship Id="rId21" Type="http://schemas.openxmlformats.org/officeDocument/2006/relationships/hyperlink" Target="https://e.lanbook.com/book/133479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7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4T21:19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