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дисциплины «Проектирование автоматизированных систем», где требуются: навыки аналитического мышления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35,7 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2:00Z</dcterms:created>
  <dc:creator>user</dc:creator>
  <dc:description/>
  <cp:keywords/>
  <dc:language>en-US</dc:language>
  <cp:lastModifiedBy>v.kononenko</cp:lastModifiedBy>
  <cp:lastPrinted>2018-11-07T12:42:00Z</cp:lastPrinted>
  <dcterms:modified xsi:type="dcterms:W3CDTF">2020-10-08T06:27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