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Б1.Б.08 «Безопасность жизнедеятельности», Б1.В.ДВ.03.01 «Электрические измерения»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5,9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4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9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52,1 акад.часа.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0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/>
        <w:t>г) Программное обеспечение и Интернет-ресурсы:</w:t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Sergey</cp:lastModifiedBy>
  <cp:lastPrinted>2019-10-18T08:58:00Z</cp:lastPrinted>
  <dcterms:modified xsi:type="dcterms:W3CDTF">2020-10-24T18:54:00Z</dcterms:modified>
  <cp:revision>60</cp:revision>
  <dc:subject/>
  <dc:title/>
</cp:coreProperties>
</file>