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56655" cy="8849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56655" cy="8849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425565" cy="8907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Cs w:val="false"/>
          <w:sz w:val="24"/>
          <w:szCs w:val="24"/>
        </w:rPr>
        <w:t xml:space="preserve">Целями </w:t>
      </w:r>
      <w:r>
        <w:rPr>
          <w:rStyle w:val="FontStyle16"/>
          <w:b w:val="false"/>
          <w:bCs w:val="false"/>
          <w:sz w:val="24"/>
          <w:szCs w:val="24"/>
        </w:rPr>
        <w:t xml:space="preserve">освоения дисциплины </w:t>
      </w:r>
      <w:r>
        <w:rPr>
          <w:rStyle w:val="FontStyle16"/>
          <w:b w:val="false"/>
          <w:sz w:val="24"/>
          <w:szCs w:val="24"/>
        </w:rPr>
        <w:t xml:space="preserve">«Электрические измерения» являются: </w:t>
      </w:r>
      <w:r>
        <w:rPr>
          <w:color w:val="000000"/>
        </w:rPr>
        <w:t>обучение студентов важнейшим научным принципам электрических измерений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. Обучение современным средствам и методам электрических измерений, методам решения задач анализа и расчета характеристик электрических цепей, правильно проводить 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color w:val="000000"/>
        </w:rPr>
        <w:t xml:space="preserve"> 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1 «Электрические измерения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5 Теоретические основы электротехн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/>
        <w:t>Перед началом</w:t>
      </w:r>
      <w:r>
        <w:rPr>
          <w:rStyle w:val="FontStyle21"/>
          <w:sz w:val="24"/>
          <w:szCs w:val="24"/>
        </w:rPr>
        <w:t xml:space="preserve"> изучения дисциплины студент должен обладать следующими знаниями, умениями и навыкам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оценивать результаты измерений </w:t>
      </w:r>
      <w:r>
        <w:rPr/>
        <w:t>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>
          <w:rStyle w:val="FontStyle21"/>
          <w:sz w:val="24"/>
          <w:szCs w:val="24"/>
        </w:rPr>
      </w:pPr>
      <w:r>
        <w:rPr>
          <w:color w:val="000000"/>
        </w:rPr>
        <w:t>правильно и обоснованно выбирать средства измерений</w:t>
      </w:r>
      <w:r>
        <w:rPr/>
        <w:t>;</w:t>
      </w:r>
      <w:r>
        <w:rPr>
          <w:rStyle w:val="FontStyle21"/>
          <w:sz w:val="24"/>
          <w:szCs w:val="24"/>
        </w:rPr>
        <w:t xml:space="preserve">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/>
        <w:t xml:space="preserve">навыками самостоятельной работы с </w:t>
      </w:r>
      <w:r>
        <w:rPr>
          <w:rStyle w:val="FontStyle21"/>
          <w:sz w:val="24"/>
          <w:szCs w:val="24"/>
        </w:rPr>
        <w:t>учебной, справочной и методической литературой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1 «Системы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Normal"/>
        <w:ind w:left="1077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/>
        <w:t>В результате освоения дисциплины «Электрические измерения» обучающийся должен обладать следующими компетенциям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73,9 акад. часов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72 акад. часа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 1,9 акад. часов 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самостоятельная работа – 70,1 акад. часов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лектрических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Метрологические основы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Электротехнические измерительные прибор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, Лаборатор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Электрические измерительные преобразова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: тока, напряжения, э.д.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, Контрольная рабо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Измерение параметров электрических цеп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Основные понятия. Общие сведения  об элементах цепей. Измерение сопротивления постоянному току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ёмкости, индуктивности, взаимной индуктивности. Измерение мощности. Мостовые методы измерения параметров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3 Измерение магнитны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  <w:i/>
              </w:rPr>
              <w:t>3.1 Магнитные преобразователи: индукционные, гальваномагнитные, магниторезистивные. Измерение магнитного потока в постоянном и переменном магнитном пол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</w:t>
            </w:r>
          </w:p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2 Измерение магнитных характеристик магнитных материало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4 Электрические измерения неэлектрически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1 Общие положения. Чувствительные элементы и преобразователи: реостатные, индуктивные, трансформаторны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Тензометрические измерения и преобразователи. Устройства измерения деформаций и усил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jc w:val="both"/>
        <w:rPr/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ind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/>
          <w:b/>
          <w:bCs/>
          <w:szCs w:val="20"/>
        </w:rPr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измерения» используются: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Тради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 ходе проведения лекционных занятий предусматривается: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ых учебников по отдельным темам занятий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стречи с представителями проектных и обслуживающих предприятий:</w:t>
      </w:r>
      <w:r>
        <w:rPr/>
        <w:t xml:space="preserve"> ПАО «ММК», 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Style w:val="FontStyle31"/>
          <w:rFonts w:ascii="Arial" w:hAnsi="Arial" w:eastAsia="Calibri" w:cs="Times New Roman"/>
          <w:sz w:val="20"/>
          <w:szCs w:val="18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567"/>
        <w:rPr/>
      </w:pPr>
      <w:r>
        <w:rPr>
          <w:bCs/>
        </w:rPr>
        <w:t xml:space="preserve">По дисциплине «Электрические измерения» предусмотрена аудиторная и внеаудиторная самостоятельная работа обучающихся. </w:t>
      </w:r>
    </w:p>
    <w:p>
      <w:pPr>
        <w:pStyle w:val="Style41"/>
        <w:ind w:firstLine="567"/>
        <w:rPr>
          <w:bCs/>
        </w:rPr>
      </w:pPr>
      <w:r>
        <w:rPr>
          <w:bCs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/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2969260" cy="1551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4229735" cy="971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/>
      </w:pPr>
      <w:r>
        <w:rPr>
          <w:bCs/>
        </w:rPr>
        <w:t xml:space="preserve">1. Мостовые схемы, предназначенные для измерения индуктивностей катушек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(с активны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), уравновешены. Записать условие равновесия  и определить индуктивность катушки </w:t>
      </w:r>
      <w:r>
        <w:rPr>
          <w:bCs/>
          <w:lang w:val="en-US"/>
        </w:rPr>
        <w:t>L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и сопротивления резистора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  <w:drawing>
          <wp:inline distT="0" distB="0" distL="0" distR="0">
            <wp:extent cx="5939155" cy="1882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>2. Мостовые схемы, предназначенные для измерения емкостей С</w:t>
      </w:r>
      <w:r>
        <w:rPr>
          <w:bCs/>
          <w:vertAlign w:val="subscript"/>
        </w:rPr>
        <w:t>1</w:t>
      </w:r>
      <w:r>
        <w:rPr>
          <w:bCs/>
        </w:rPr>
        <w:t xml:space="preserve"> конденсаторов с потерями (потери учитываются сопротивлениями </w:t>
      </w:r>
      <w:r>
        <w:rPr>
          <w:bCs/>
          <w:lang w:val="en-US"/>
        </w:rPr>
        <w:t>R</w:t>
      </w:r>
      <w:r>
        <w:rPr>
          <w:bCs/>
        </w:rPr>
        <w:t xml:space="preserve">1) уравновешены. Записать условие равновесия и определить параметры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 и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, где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bCs/>
          <w:vertAlign w:val="subscript"/>
        </w:rPr>
        <w:t>2</w:t>
      </w:r>
      <w:r>
        <w:rPr>
          <w:bCs/>
        </w:rPr>
        <w:t>, С</w:t>
      </w:r>
      <w:r>
        <w:rPr>
          <w:bCs/>
          <w:vertAlign w:val="subscript"/>
        </w:rPr>
        <w:t>3</w:t>
      </w:r>
      <w:r>
        <w:rPr>
          <w:bCs/>
        </w:rPr>
        <w:t xml:space="preserve"> и С</w:t>
      </w:r>
      <w:r>
        <w:rPr>
          <w:bCs/>
          <w:vertAlign w:val="subscript"/>
        </w:rPr>
        <w:t>4</w:t>
      </w:r>
      <w:r>
        <w:rPr>
          <w:bCs/>
        </w:rPr>
        <w:t xml:space="preserve"> не имеют потерь, мостовая схема питается переменным напряжением с частотой </w:t>
      </w:r>
      <w:r>
        <w:rPr>
          <w:bCs/>
          <w:lang w:val="en-US"/>
        </w:rPr>
        <w:t>f</w:t>
      </w:r>
      <w:r>
        <w:rPr>
          <w:bCs/>
        </w:rPr>
        <w:t xml:space="preserve"> =50 Гц (а) и </w:t>
      </w:r>
      <w:r>
        <w:rPr>
          <w:bCs/>
          <w:lang w:val="en-US"/>
        </w:rPr>
        <w:t>f</w:t>
      </w:r>
      <w:r>
        <w:rPr>
          <w:bCs/>
        </w:rPr>
        <w:t>=0,5кГц (б).</w:t>
      </w:r>
    </w:p>
    <w:p>
      <w:pPr>
        <w:sectPr>
          <w:footerReference w:type="default" r:id="rId11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firstLine="567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1882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Style w:val="FontStyle32"/>
                <w:bCs/>
                <w:iCs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, внутренним сопротивлением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 до знач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. Сделать вывод формулы для определения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ш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Определить значение добавочного сопротивления для расширения пределов магнитоэлектрического вольтметра с пределом измерени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для расширения пределов измерения до </w:t>
            </w:r>
            <w:r>
              <w:rPr>
                <w:lang w:val="en-US"/>
              </w:rPr>
              <w:t>U</w:t>
            </w:r>
            <w:r>
              <w:rPr/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Рассчитать значения сопротивлений резисторов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многопредельного шунта для расширения пределов магнитоэлектрического микроамперметра с током полного отклонения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, внутренни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.Новые пределы измерения токов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. Принять равным 200∙</w:t>
            </w:r>
            <w:r>
              <w:rPr>
                <w:lang w:val="en-US"/>
              </w:rPr>
              <w:t>N</w:t>
            </w:r>
            <w:r>
              <w:rPr/>
              <w:t xml:space="preserve"> Ом (</w:t>
            </w:r>
            <w:r>
              <w:rPr>
                <w:lang w:val="en-US"/>
              </w:rPr>
              <w:t>N</w:t>
            </w:r>
            <w:r>
              <w:rPr/>
              <w:t xml:space="preserve"> – номер варианта).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Определить значения сопротивлений добавочных резисторов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=30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= 5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=1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=2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, если ток полного отклонения вольтметра равен  (10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) мА, а сопротивление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0 =(400+10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) Ом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По заданной уравновешенной мостовой схеме, предназначенной для измерения индуктивности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(с активны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) записать условие равновесия  и определить индуктивность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сопротивления резистор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по варианту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>По заданной уравновешенной мостовой схеме, предназначенной для измерения емкости конденсаторов С</w:t>
            </w:r>
            <w:r>
              <w:rPr>
                <w:vertAlign w:val="subscript"/>
              </w:rPr>
              <w:t>1</w:t>
            </w:r>
            <w:r>
              <w:rPr/>
              <w:t xml:space="preserve"> с потерями (потери учитываются сопротивлениями </w:t>
            </w:r>
            <w:r>
              <w:rPr>
                <w:lang w:val="en-US"/>
              </w:rPr>
              <w:t>R</w:t>
            </w:r>
            <w:r>
              <w:rPr/>
              <w:t xml:space="preserve">1) записать условие равновесия и определить параметры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, где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 – угол диэлектрических потерь конденсаторов С1. Расчеты выполнить при условии, что конденсаторы С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 xml:space="preserve"> и С</w:t>
            </w:r>
            <w:r>
              <w:rPr>
                <w:vertAlign w:val="subscript"/>
              </w:rPr>
              <w:t>4</w:t>
            </w:r>
            <w:r>
              <w:rPr/>
              <w:t xml:space="preserve"> не имеют потерь, мостовая схема питается переменным напряжением с частотой </w:t>
            </w:r>
            <w:r>
              <w:rPr>
                <w:lang w:val="en-US"/>
              </w:rPr>
              <w:t>f</w:t>
            </w:r>
            <w:r>
              <w:rPr/>
              <w:t xml:space="preserve"> =50 Гц (а) и </w:t>
            </w:r>
            <w:r>
              <w:rPr>
                <w:lang w:val="en-US"/>
              </w:rPr>
              <w:t>f</w:t>
            </w:r>
            <w:r>
              <w:rPr/>
              <w:t>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вычисляются эффективны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эф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Гц. Площадь поперечного сечения полюсов электромагн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х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здушный зазор между полюсами 5мм. Требуется получить действующее значение э.д.с. измерительной кату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В при амплитуде магнитной индукции в заз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Т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для подготовки к зачё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онятия: физическая величина, измерение, измеряемая велич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понятия: энергетические и параметрические величины,  простые и составные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понятия: единицы физических величин, средства и методы измерений, результат измерения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ъяснить суть метода сравнения; привести пр</w:t>
      </w:r>
      <w:r>
        <w:rPr>
          <w:rStyle w:val="FontStyle32"/>
          <w:bCs/>
          <w:i w:val="false"/>
          <w:sz w:val="24"/>
          <w:szCs w:val="24"/>
        </w:rPr>
        <w:t>имеры методов сравн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6. Объяснить понятие: мера, привести примеры мер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7. Объяснить понятие: измерительный преобразователь, виды преобразователей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8. Объяснить понятие: измерительный прибор; классификация измерительных приборов по структурному признаку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9. Объяснить работу измерительного прибора со структурной схемой уравновеши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0. Объяснить работу измерительного прибора со структурной схемой смешанного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1. Добавочные резисторы, уравнения преобразования, конструктивное исполнение, особенности исполнения и применения при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2. Делители напряжения, возможные конструкции, коэффициент преобразования, достижение его постоянства на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3. Шунты, уравнение преобразования, конструктивное исполнение, подбор величины шунта, способ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4.  Конденсаторные и индукторные делители напряжения, их конструкции, уравнения преобразования, погреш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5. Измерительные трансформаторы напряжения, стандарты, режим работы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7. Измерительные трансформаторы тока стандарты, режим работы, конструкция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18. Как рассчитать величину нагрузки, подключаемой к трансформатору тока на частоте </w:t>
      </w:r>
      <w:r>
        <w:rPr>
          <w:rStyle w:val="FontStyle32"/>
          <w:bCs/>
          <w:iCs w:val="false"/>
          <w:sz w:val="24"/>
          <w:szCs w:val="24"/>
          <w:lang w:val="en-US"/>
        </w:rPr>
        <w:t>f</w:t>
      </w:r>
      <w:r>
        <w:rPr>
          <w:rStyle w:val="FontStyle32"/>
          <w:bCs/>
          <w:i w:val="false"/>
          <w:sz w:val="24"/>
          <w:szCs w:val="24"/>
        </w:rPr>
        <w:t>, используя паспортные данные трансформатора тока для частоты 50 Гц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20. Измерительные выпрямители среднего значения; схемы, уравнения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21. Измерительный выпрямитель амплитудного значения с открытым входом, схема, входное сопротивление, какое напряжение им мерят. </w:t>
      </w:r>
    </w:p>
    <w:p>
      <w:pPr>
        <w:pStyle w:val="Normal"/>
        <w:ind w:firstLine="720"/>
        <w:jc w:val="both"/>
        <w:rPr>
          <w:rStyle w:val="FontStyle32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992421443" r:id="rId15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ь неизвестную частоту, если образцовая частота f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0 кГц, а на экране осциллографа получена следующая фигура:</w:t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20"/>
      </w:tblGrid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1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5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2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) 300 кГц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5240</wp:posOffset>
                      </wp:positionV>
                      <wp:extent cx="1325245" cy="1390015"/>
                      <wp:effectExtent l="635" t="0" r="635" b="63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1389960"/>
                                <a:chOff x="0" y="0"/>
                                <a:chExt cx="1325160" cy="1389960"/>
                              </a:xfrm>
                            </wpg:grpSpPr>
                            <wps:wsp>
                              <wps:cNvSpPr/>
                              <wps:spPr>
                                <a:xfrm rot="5130000">
                                  <a:off x="7200" y="293040"/>
                                  <a:ext cx="130608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794">
                                      <a:moveTo>
                                        <a:pt x="1124" y="63"/>
                                      </a:moveTo>
                                      <a:cubicBezTo>
                                        <a:pt x="1920" y="79"/>
                                        <a:pt x="2716" y="96"/>
                                        <a:pt x="2557" y="179"/>
                                      </a:cubicBezTo>
                                      <a:cubicBezTo>
                                        <a:pt x="2398" y="262"/>
                                        <a:pt x="170" y="474"/>
                                        <a:pt x="169" y="564"/>
                                      </a:cubicBezTo>
                                      <a:cubicBezTo>
                                        <a:pt x="168" y="654"/>
                                        <a:pt x="2540" y="794"/>
                                        <a:pt x="2549" y="718"/>
                                      </a:cubicBezTo>
                                      <a:cubicBezTo>
                                        <a:pt x="2558" y="642"/>
                                        <a:pt x="446" y="220"/>
                                        <a:pt x="223" y="110"/>
                                      </a:cubicBezTo>
                                      <a:cubicBezTo>
                                        <a:pt x="0" y="0"/>
                                        <a:pt x="1015" y="59"/>
                                        <a:pt x="1209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8520" y="59400"/>
                                  <a:ext cx="11160" cy="134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45120"/>
                                  <a:ext cx="1325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.3pt;width:104.35pt;height:105.95pt" coordorigin="828,46" coordsize="2087,2119">
                      <v:shape id="shape_0" coordsize="2716,794" path="m1124,63c1920,79,2716,96,2557,179c2398,262,170,474,169,564c168,654,2540,794,2549,718c2558,642,446,220,223,110c0,0,1015,59,1209,56e" stroked="t" o:allowincell="t" style="position:absolute;left:840;top:437;width:2056;height:1222;mso-wrap-style:none;v-text-anchor:middle;rotation:85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stroked="t" o:allowincell="t" style="position:absolute;left:1881;top:70;width:15;height:2119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28;top:992;width:2085;height:1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Электрические измер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. Шишмарев, В. Ю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Хромоин, П. К. Электротехнические измерения : учебное пособие / П.К. Хромоин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олегов, А.С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10717-3. — Текст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682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388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д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оя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ите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туш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 –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амонов, Ю.С. Измерение деформаций с помощью тензорез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оров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Ю.С. Артамонов. – Магнитогорск: Изд-во Магнитогорск. гос. техн. ун-та, 2011. – 15 с. –– Текст: непосредственны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 Программное обеспечение и Интернет-ресурсы:</w:t>
      </w:r>
    </w:p>
    <w:p>
      <w:pPr>
        <w:pStyle w:val="Normal"/>
        <w:ind w:firstLine="756"/>
        <w:jc w:val="both"/>
        <w:rPr/>
      </w:pPr>
      <w:r>
        <w:rPr/>
        <w:t>Программное обеспечение</w:t>
      </w:r>
    </w:p>
    <w:tbl>
      <w:tblPr>
        <w:tblW w:w="954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1"/>
        <w:gridCol w:w="2644"/>
        <w:gridCol w:w="4636"/>
        <w:gridCol w:w="330"/>
      </w:tblGrid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4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37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Arial" w:hAnsi="Arial" w:cs="Arial"/>
      <w:szCs w:val="18"/>
    </w:rPr>
  </w:style>
  <w:style w:type="character" w:styleId="Style15">
    <w:name w:val="Нижний колонтитул Знак"/>
    <w:qFormat/>
    <w:rPr>
      <w:rFonts w:ascii="Arial" w:hAnsi="Arial" w:cs="Arial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hyperlink" Target="https://magtu.informsystema.ru/uploader/fileUpload?name=1000.pdf&amp;show=dcatalogues/1/1119172/1000.pdf&amp;view=true" TargetMode="External"/><Relationship Id="rId18" Type="http://schemas.openxmlformats.org/officeDocument/2006/relationships/hyperlink" Target="https://e.lanbook.com/book/111201" TargetMode="External"/><Relationship Id="rId19" Type="http://schemas.openxmlformats.org/officeDocument/2006/relationships/hyperlink" Target="https://znanium.com/catalog/product/1071959" TargetMode="External"/><Relationship Id="rId20" Type="http://schemas.openxmlformats.org/officeDocument/2006/relationships/hyperlink" Target="https://urait.ru/bcode/456821" TargetMode="External"/><Relationship Id="rId21" Type="http://schemas.openxmlformats.org/officeDocument/2006/relationships/hyperlink" Target="https://urait.ru/bcode/453882" TargetMode="External"/><Relationship Id="rId22" Type="http://schemas.openxmlformats.org/officeDocument/2006/relationships/hyperlink" Target="https://e.lanbook.com/book/129222" TargetMode="External"/><Relationship Id="rId23" Type="http://schemas.openxmlformats.org/officeDocument/2006/relationships/hyperlink" Target="https://znanium.com/catalog/product/1157118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2:00Z</dcterms:created>
  <dc:creator>1</dc:creator>
  <dc:description/>
  <cp:keywords/>
  <dc:language>en-US</dc:language>
  <cp:lastModifiedBy>Sergey</cp:lastModifiedBy>
  <cp:lastPrinted>2018-10-20T16:35:00Z</cp:lastPrinted>
  <dcterms:modified xsi:type="dcterms:W3CDTF">2020-10-22T13:46:00Z</dcterms:modified>
  <cp:revision>3</cp:revision>
  <dc:subject/>
  <dc:title> </dc:title>
</cp:coreProperties>
</file>