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3176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8" t="2709" r="6600" b="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22315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6" t="-1" r="-2" b="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Целы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Электроника в управляющих устройствах» является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важнейших научных принципов технической электроники и импульсной техник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формальным методам синтеза схем дискретной автоматики и умени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области современной интегральной схемотехники с целью выбора элементной базы для их реализации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 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дисциплине решается задача обучение пониманию принципов функционирования и проектированию электронных устройств аналоговой и дискретной автоматики.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/>
        <w:t>Дисциплина Б1.В.07 «Электроника в управляющих устройствах» входит в вариативную часть обязательного цикла дисциплин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пятом семестре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numPr>
          <w:ilvl w:val="0"/>
          <w:numId w:val="33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33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33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5 «Теоретические основы электротехники»;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физических экспериментов и оценки их результа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лементарной статистической обработки результатов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теории функций одной и нескольких переменных, основы математической логики в объеме программы средней шко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и магнетиз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 в полупроводниках и проводник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электрических и магнитных величин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иборы, необходимые для измерений в прикладной задаче, строить графики экспериментальных зависимостей, составлять таблицы экспериментальных данных, пользоваться учебной, справочной и методической литературой, делать выводы из наблюдаемых яв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851" w:hanging="142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уммарную погрешность измерений цепи измерительных приборов и преобразователей в измерительной установке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Fonts w:cs="Times New Roman" w:ascii="Times New Roman" w:hAnsi="Times New Roman"/>
          <w:sz w:val="24"/>
          <w:szCs w:val="24"/>
        </w:rPr>
        <w:t>для изучения следующих дисциплин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1"/>
        <w:widowControl/>
        <w:numPr>
          <w:ilvl w:val="0"/>
          <w:numId w:val="30"/>
        </w:numPr>
        <w:rPr/>
      </w:pPr>
      <w:r>
        <w:rPr/>
        <w:t>Б1.В.ДВ.03.01 «Электрические измерения» (Б1.В.ДВ.03.02 «Измерение параметров цепей»);</w:t>
      </w:r>
    </w:p>
    <w:p>
      <w:pPr>
        <w:pStyle w:val="Style91"/>
        <w:widowControl/>
        <w:numPr>
          <w:ilvl w:val="0"/>
          <w:numId w:val="30"/>
        </w:numPr>
        <w:rPr/>
      </w:pPr>
      <w:r>
        <w:rPr/>
        <w:t>Б1.В.06 «Технические измерения и приборы»;</w:t>
      </w:r>
    </w:p>
    <w:p>
      <w:pPr>
        <w:pStyle w:val="Style91"/>
        <w:widowControl/>
        <w:numPr>
          <w:ilvl w:val="0"/>
          <w:numId w:val="30"/>
        </w:numPr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30"/>
        </w:numPr>
        <w:ind w:left="0" w:firstLine="567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30"/>
        </w:numPr>
        <w:ind w:left="0" w:firstLine="567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30"/>
        </w:numPr>
        <w:ind w:left="0" w:firstLine="567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.</w:t>
      </w:r>
    </w:p>
    <w:p>
      <w:pPr>
        <w:pStyle w:val="Normal"/>
        <w:spacing w:before="0" w:after="120"/>
        <w:ind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Электроника в управляющих устройствах» обучающийся должен обладать следующими компетенциями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76,1 акад. часов: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72 акад. часов;</w:t>
      </w:r>
    </w:p>
    <w:p>
      <w:pPr>
        <w:pStyle w:val="Normal"/>
        <w:numPr>
          <w:ilvl w:val="0"/>
          <w:numId w:val="7"/>
        </w:numPr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4,1 акад. часов;</w:t>
      </w:r>
    </w:p>
    <w:p>
      <w:pPr>
        <w:pStyle w:val="Normal"/>
        <w:numPr>
          <w:ilvl w:val="0"/>
          <w:numId w:val="7"/>
        </w:numPr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32,2 акад. часов;</w:t>
      </w:r>
    </w:p>
    <w:p>
      <w:pPr>
        <w:pStyle w:val="Normal"/>
        <w:numPr>
          <w:ilvl w:val="0"/>
          <w:numId w:val="7"/>
        </w:numPr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35,7 акад. часа.</w:t>
      </w:r>
    </w:p>
    <w:p>
      <w:pPr>
        <w:pStyle w:val="Normal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369"/>
        <w:gridCol w:w="557"/>
        <w:gridCol w:w="818"/>
        <w:gridCol w:w="645"/>
        <w:gridCol w:w="723"/>
        <w:gridCol w:w="3948"/>
        <w:gridCol w:w="2537"/>
        <w:gridCol w:w="999"/>
      </w:tblGrid>
      <w:tr>
        <w:trPr>
          <w:tblHeader w:val="true"/>
          <w:trHeight w:val="997" w:hRule="atLeast"/>
          <w:cantSplit w:val="true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программир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 Основные параметры и характеристики полупроводниковых приборов: диоды и тиристо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  <w:sz w:val="22"/>
                <w:szCs w:val="22"/>
              </w:rPr>
              <w:t>1.2 Транзисторы биполярные и полевые. Параметры и характерист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Раздел 2 Источники электропит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Однополупериодные и двухполупериодные выпрямители, фильт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2.2 Источники эталонного напряжения и то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Усилители переменного и постоянного то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Усилительные каскады, однотактные и двухтактные выходные каскады, обратные связи в усилителя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3.2 Усилители постоянного тока, генераторы, нелинейные преобразовател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3.3 Операционные усилител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3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реобразователи аналоговых сигн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Фильтры: активный и пассивный фильтры, типы переходных характеристик фильтров, расчет фильтр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/>
            </w:pPr>
            <w:r>
              <w:rPr>
                <w:i/>
                <w:sz w:val="22"/>
                <w:szCs w:val="22"/>
              </w:rPr>
              <w:t>4.2 Нелинейные преобразователи; компарато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Раздел 5 Цифровые интегральные сх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 Цифровые ключи, переключательные структуры, переключательные функции, синтез комбинаторных переключательных систем, базовые логические элемен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5.2 Бистабильные схемы, переключающие устрой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3 </w:t>
            </w:r>
            <w:r>
              <w:rPr>
                <w:sz w:val="22"/>
                <w:szCs w:val="22"/>
              </w:rPr>
              <w:t>ЦАП, АЦ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8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8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240" w:after="0"/>
        <w:ind w:left="720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24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Электроника в управляющих устройствах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Электроника в управляющих устройствах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567"/>
        <w:jc w:val="both"/>
        <w:rPr/>
      </w:pPr>
      <w:r>
        <w:rPr/>
        <w:t>В ходе проведения лекционных занятий предусматривается использование электронного демонстрационного материала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этом часть лабораторных занятий проводится в интерактивной форме с использованием следующих методов интерактивного обучения:</w:t>
      </w:r>
    </w:p>
    <w:p>
      <w:pPr>
        <w:pStyle w:val="Style31"/>
        <w:widowControl/>
        <w:numPr>
          <w:ilvl w:val="0"/>
          <w:numId w:val="8"/>
        </w:numPr>
        <w:ind w:left="1134" w:hanging="360"/>
        <w:jc w:val="both"/>
        <w:rPr>
          <w:iCs/>
        </w:rPr>
      </w:pPr>
      <w:r>
        <w:rPr>
          <w:iCs/>
        </w:rPr>
        <w:t>методы IT – использование Интернет ресурсов для промежуточных аттестаций и проверки остаточных знаний;</w:t>
      </w:r>
    </w:p>
    <w:p>
      <w:pPr>
        <w:pStyle w:val="Style31"/>
        <w:widowControl/>
        <w:numPr>
          <w:ilvl w:val="0"/>
          <w:numId w:val="8"/>
        </w:numPr>
        <w:ind w:left="1134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8"/>
        </w:numPr>
        <w:ind w:left="1134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8"/>
        </w:numPr>
        <w:ind w:left="1134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8"/>
        </w:numPr>
        <w:ind w:left="0" w:firstLine="567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представителями проектных и обслуживающих предприятий: ОО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ОСК», ООО «Информсервис ММК», ЗАО «КонсОМ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е «Электроника в управляющих устройствах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лабораторны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лабораторных занятий, выполнения домашних заданий и при консультациях с преподавателем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щите</w:t>
            </w:r>
          </w:p>
        </w:tc>
      </w:tr>
      <w:tr>
        <w:trPr>
          <w:trHeight w:val="3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полупроводникового диода и указать на ней примерные значения параметров в характерных точках характеристик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стабилитрона. Дать определение дифференциального сопротивления стабилитрона на рабочем участке обратной ветви характеристик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вольт-амперную характеристику тиристора, объяснить её ход, указать примерные значения параметров в характерных точках характеристики. Объяснить, как управлять напряжением переключения </w:t>
              <w:br/>
              <w:t>тиристора. Объяснить, как закрыть открытый тиристор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проводниковых приборов</w:t>
            </w:r>
          </w:p>
        </w:tc>
      </w:tr>
      <w:tr>
        <w:trPr>
          <w:trHeight w:val="3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29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дифференциальных входного и выходного сопротивлений, коэффициента усиления по току, крутизны и их взаимосвязей</w:t>
            </w:r>
          </w:p>
          <w:p>
            <w:pPr>
              <w:pStyle w:val="Normal"/>
              <w:numPr>
                <w:ilvl w:val="0"/>
                <w:numId w:val="29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биполярных транзисторов</w:t>
            </w:r>
          </w:p>
          <w:p>
            <w:pPr>
              <w:pStyle w:val="Normal"/>
              <w:numPr>
                <w:ilvl w:val="0"/>
                <w:numId w:val="29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29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характеристику </w:t>
              <w:br/>
              <w:t>МДП–транзисторов обеднённого и обогащённого типов, дать определение характерных точек характеристик</w:t>
            </w:r>
          </w:p>
          <w:p>
            <w:pPr>
              <w:pStyle w:val="Normal"/>
              <w:numPr>
                <w:ilvl w:val="0"/>
                <w:numId w:val="29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рутизны полевого транзистора</w:t>
            </w:r>
          </w:p>
        </w:tc>
      </w:tr>
      <w:tr>
        <w:trPr>
          <w:trHeight w:val="3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0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коэффициент усиления, входное и выходное сопротивления идеального операционного усилител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пряжение сдвига нуля и чем оно вызвано в усилителе на биполярных транзистор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рисовать схемы для измерения коэффициента</w:t>
              <w:br/>
              <w:t>ослабления синфазного сиг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Нарисовать схемы инвертирующего, неинвертирующего, дифференциального усилителей и повторителя напряж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ы для компенсации напряжения сдвига в этих схем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формулы для расчёта коэффициента усиления с обратной связью для перечисленных выше схем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азать возможность или невозможность построения</w:t>
              <w:br/>
              <w:t>дифференциального усилителя, у которого выходной сигнал был</w:t>
              <w:br/>
              <w:t xml:space="preserve">бы вдвое больше 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к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2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схему однополупериодного выпрямителя и объяснить его работу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у двухполупериодного выпрямителя с выводом от средней точки трансформатора и объяснить его работ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у мостового двухполупериодного выпрямителя и объяснить его работ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ему равно обратное напряжение на выпрямительных диодах в этих схемах без фильтр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, чему равно средневыпрямленное и эффективное значение средневыпрямленного напряжения при однополупериодном и двухполупериодном выпрямлени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оэффициента пульсац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.п.д. выпрямител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схемы С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ов и объснить их работ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оэффициента сглаживания фильтр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как экспериментально определить коэффициенты пульсаций и сглаживания фильтров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ход внешних характеристик выпрямителя без фильтра, с С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о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0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римерный вид изменения мгновенных значений тока через выпрямительные диоды в схемах без фильтра и с С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ами</w:t>
            </w:r>
          </w:p>
        </w:tc>
      </w:tr>
      <w:tr>
        <w:trPr>
          <w:trHeight w:val="3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коэффициент усиления по напряжению ОУ в схеме ЦАП с резистивной цепью с двоично-взвешенными резисторами, когда в положении, соответствующее логической единице, установлен только клю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а недостатка ЦАП с резистивной цепью с двоично-взвешенными резисторам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условию должен удовлетворять элементарный делитель напряжения резистивной це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недостаток ЦАП с КМОП-инверторами в качестве ключей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-4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элементарную ячей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П-ключами и объяснить функционирование ключе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-4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и переходе между соседними комбинациями может меняться единичное приращение выходного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тоды аналого-цифрового пре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значение выходных регистров АЦП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ереключательную функцию, описывающую работу приоритетного шифрато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условия работы выходного регистра 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ровень принимает сигнал на выходе компаратора в последовательном АЦП, когда напряжение на его инвертирующем входе превысит напряжение на неинвертирующе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напряжение обратной связи в последовательном АЦП, если счётчик сброшен в состояние 000?</w:t>
            </w:r>
          </w:p>
        </w:tc>
      </w:tr>
      <w:tr>
        <w:trPr>
          <w:trHeight w:val="3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схем тригге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риггер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логические структуры И-НЕ- и ИЛИ-НЕ-триггеров и сформировать условия их функционир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логическую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игг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ипа и вывести их характеристические уравн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логическую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 и вывести характеристическое урав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ем отличается функционирование прозрачного и непрозрачного тригге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логическую структуру Т-триггера и вывести характеристическое урав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логическую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 и вывести характеристическое урав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, как функциониру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устройство биполярного транзистора и принцип управления током коллекто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типовую вольт – амперную характеристику полупроводникового диода и объяснить её хо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ходное сопротивление эмиттерного повторителя при заданном сопротивлении эмиттерной нагруз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Style w:val="FontStyle31"/>
          <w:rFonts w:cs="Times New Roman" w:ascii="Times New Roman" w:hAnsi="Times New Roman"/>
          <w:iCs/>
          <w:sz w:val="24"/>
          <w:szCs w:val="24"/>
        </w:rPr>
        <w:t>Схема включения биполярного транзистора с общей базо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маниевый сплав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ход имеет обратный ток насыщ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 мкА, а кремниевый с такими же размерами - т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 Вычислить и сравнить прямые напряжения на переходах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293 К, если через каждый диод протекает ток 100 мА</w:t>
      </w:r>
    </w:p>
    <w:p>
      <w:pPr>
        <w:pStyle w:val="Normal"/>
        <w:ind w:left="709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нвертирующего усилителя на операционном усилителе и определить её коэффициент усил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аблицы истинности дать определение основных логических функций двух переменных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переключательных функций в диаграмме Карно; привести примеры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3–разрядного ЦАП с двоично–взвешенными резистор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триггер и его логическая структура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транзисто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ом, структура, характеристи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-транзисторы обогащённого и обеднённого типов, зависимости тока стока от напряжения затвор – ист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 электродов в биполярном транзисторе, коэффициент передачи тока эмитте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ей базо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им эмиттер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передачи базового тока в схеме с общим эмиттер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транзистора: активный, отсечки, насыщения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инамический режим работы транзистора в схеме с общим эмиттером, усиление входного сигнала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выпрямительный диод и его вольтамперная характеристика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стабилитрон, его вольтамперная характеристика, температурный коэффициент напряжения в зависимости от напряжения стабилизации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араметрический стабилизатор напряжения на полупроводниковом стабилитроне, основные соотношения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ольтамперные характеристики неуправляемого и управляемого симметричных тиристоров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Эмиттерный повторитель, схема и характеристики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ческая схема токового зеркала и её работа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днополупериодный д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вухполупер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Ёмкостный фильтр на выходе выпрямителя. Дать качественную картину мгновенных значений напряжения на выходе выпрямителя и тока диодов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ключение операционного усилителя в схему неинвертирующего усилителя. Определить коэффициент усиления, входное сопротивление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операционного усилителя в схему инвертирующего усилителя. Определить коэффициент усиления, входное сопротивлени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ерационный усилитель в схеме дифференциального усилителя Коэффициенты усиления по входам и входные сопротивления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и основные соотношения для ЦАП с двоично-взвешенными резисторами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/>
            </w:pPr>
            <w:r>
              <w:rPr>
                <w:i w:val="false"/>
              </w:rPr>
              <w:t xml:space="preserve">Принцип работы и основные соотношения для ЦАП с резистивной матрицей 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– 2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параллельного АЦП. Основные соотношения для приоритетного шифратора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АЦП последовательного счёта, классический вариант его схемы, последовательность операций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ределить переключательные функции двух переменных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Изложить способы задания переключательных функций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RS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D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Т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lang w:val="en-US"/>
              </w:rPr>
              <w:t>JK</w:t>
            </w:r>
            <w:r>
              <w:rPr>
                <w:i w:val="false"/>
              </w:rPr>
              <w:t xml:space="preserve"> 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ind w:left="-15" w:firstLine="142"/>
              <w:rPr>
                <w:color w:val="000000"/>
              </w:rPr>
            </w:pPr>
            <w:r>
              <w:rPr>
                <w:i w:val="false"/>
              </w:rPr>
              <w:t>Принципы проектирования синхронных счётных схем с триггерам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0"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римеры практических заданий для экзаме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ind w:left="-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переход с концен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ем на каждые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ся 1 атом акцепторной примес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ную разность потенциалов при Т = 300 К (концентрация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онизованных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-17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билизации напряжения на нагрузке (рис) используется стабилитр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В. Определить допустимые пределы изменения,пита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1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0,5 кОм</w:t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849" w:dyaOrig="17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55pt;height:79.95pt" filled="f" o:ole="">
                  <v:imagedata r:id="rId6" o:title=""/>
                </v:shape>
                <o:OLEObject Type="Embed" ProgID="" ShapeID="ole_rId5" DrawAspect="Content" ObjectID="_1032450673" r:id="rId5"/>
              </w:object>
            </w:r>
          </w:p>
          <w:p>
            <w:pPr>
              <w:pStyle w:val="Normal"/>
              <w:numPr>
                <w:ilvl w:val="0"/>
                <w:numId w:val="26"/>
              </w:numPr>
              <w:ind w:left="-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хеме на 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кОм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В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0 В. Определ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  <w:object w:dxaOrig="3156" w:dyaOrig="19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55pt;height:79.2pt" filled="f" o:ole="">
                  <v:imagedata r:id="rId8" o:title=""/>
                </v:shape>
                <o:OLEObject Type="Embed" ProgID="" ShapeID="ole_rId7" DrawAspect="Content" ObjectID="_1740044648" r:id="rId7"/>
              </w:objec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-15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-15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8"/>
              </w:numPr>
              <w:ind w:left="-15" w:firstLine="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м рефератов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развития полупроводниковой техники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овакуумный диод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0" w:firstLine="127"/>
              <w:rPr>
                <w:rStyle w:val="FontStyle37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37"/>
                <w:rFonts w:eastAsia="Calibri" w:cs="Arial"/>
                <w:b w:val="false"/>
                <w:i w:val="false"/>
                <w:sz w:val="24"/>
                <w:szCs w:val="24"/>
              </w:rPr>
              <w:t>Диоды с барьером Шотки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рикапы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уннельный д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схем тригг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практических заданий к лабораторным работам: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-15" w:firstLine="1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интеза однотактных переключательных схем. Привести пример синтеза одноразрядного двоичного сумматор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-15" w:firstLine="1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ощения переключательных функций. Привести примеры упрощения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127" w:hanging="1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numPr>
                <w:ilvl w:val="0"/>
                <w:numId w:val="18"/>
              </w:numPr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6"/>
              </w:numPr>
              <w:ind w:left="-51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36"/>
              </w:numPr>
              <w:ind w:left="-51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36"/>
              </w:numPr>
              <w:ind w:left="-51" w:firstLine="11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36"/>
              </w:numPr>
              <w:ind w:left="-51" w:firstLine="11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36"/>
              </w:numPr>
              <w:ind w:left="-51" w:firstLine="1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36"/>
              </w:numPr>
              <w:ind w:left="-51" w:firstLine="1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127" w:hanging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АХ диода, тиристора и стабилитрона;</w:t>
            </w:r>
          </w:p>
          <w:p>
            <w:pPr>
              <w:pStyle w:val="Normal"/>
              <w:numPr>
                <w:ilvl w:val="0"/>
                <w:numId w:val="15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ифференциальное сопротивление стабилитрона на рабочем участке обратной ветви характеристики.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:</w:t>
            </w:r>
          </w:p>
          <w:p>
            <w:pPr>
              <w:pStyle w:val="Normal"/>
              <w:numPr>
                <w:ilvl w:val="0"/>
                <w:numId w:val="6"/>
              </w:numPr>
              <w:ind w:left="552" w:hanging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6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6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рутизну полевого транзистор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Электроника в управляющих устройств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b/>
          <w:iCs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7"/>
              </w:numPr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вченко В.И.,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тех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Савченко В.И. - М. : Издательство АСВ, 2017. - 266 с. - ISBN 978-5-93093-884-5 - Текст : </w:t>
            </w:r>
            <w:r>
              <w:rPr>
                <w:rStyle w:val="Hilight"/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/ ЭБС "Консультант студента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3093884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(дата обращения: 18.09.2020). - Режим доступа : по подписке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"/>
        <w:gridCol w:w="3813"/>
        <w:gridCol w:w="3445"/>
        <w:gridCol w:w="2529"/>
        <w:gridCol w:w="54"/>
      </w:tblGrid>
      <w:tr>
        <w:trPr>
          <w:trHeight w:val="1288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Style20"/>
              <w:numPr>
                <w:ilvl w:val="0"/>
                <w:numId w:val="37"/>
              </w:numPr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Водовозов, А.М. Основы электроники : учеб. пособие / А.М. Водовозов. - 2-е изд. - Москва ; Вологда : Инфра-Инженерия, 2019. - 140 с. - ISBN 978-5-9729-0346-7. - Текст : электронный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53394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.</w:t>
            </w:r>
          </w:p>
        </w:tc>
      </w:tr>
      <w:tr>
        <w:trPr>
          <w:trHeight w:val="285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03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Вознесенский, А. С. Электроника и измерительная техника: Учеб. для вузов / Вознесенский А.С., Шкуратник В.Л. - Москва :Горная книга, 2008. - 480 с.: ISBN 978-5-98672-075-3. - Текст : электронный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995646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(дата обращения: 18.09.2020). – Режим доступа: по подпис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Семенов, Б.Ю Силовая электроника: профессиональные решения / Б.Ю. Семенов. - М.: СОЛОН-Пр., 2017. - 416 с. - (Компоненты и технологии). - ISBN 978-5-91359-224-8. - Текст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15057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(дата обращения: 18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це, 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проводниковая схемотехника. Том I [Электронный ресурс]: справочник / У.Титце, К. Шен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ДМК Пресс: Додэка, 2009. - 832 с.: ил. - ISBN 978-5-94120-2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Текст: электронный. - 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06906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(дата обращения: 18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це, 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проводниковая схемотехника. Том II [Электронный ресурс]: справочник / У.Титце, К. Шен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ДМК Пресс: Додэка, 2009. - 942 с.: ил. - ISBN 978-5-94120-201-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Текст: электронный. - 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069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дата обращения: 18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266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76"/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амонов, Ю. С. Практические исследования электронных схем: учебно-методическое пособие / Ю. С. Артамонов, В. В. Гребенникова, И. Г. Самарина. - Магнитогорск : МГТУ, 2011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001.pdf&amp;show=dcatalogues/1/1119176/100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76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, Ю. С. Электрические измерения: учебно-методическое пособие / Ю. С. Артамонов, В. В. Гребенникова. - Магнитогорск: МГТУ, 2012. - 1 электрон. опт. диск (CD-ROM). - Загл. с титул. экрана. -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000.pdf&amp;show=dcatalogues/1/1119172/1000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</w:tc>
      </w:tr>
      <w:tr>
        <w:trPr>
          <w:trHeight w:val="285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21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10"/>
        <w:gridCol w:w="2544"/>
        <w:gridCol w:w="4281"/>
        <w:gridCol w:w="40"/>
        <w:gridCol w:w="20"/>
      </w:tblGrid>
      <w:tr>
        <w:trPr>
          <w:trHeight w:val="13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9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76" w:before="120" w:after="120"/>
        <w:ind w:left="788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электроники и общей электротехн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«Физические основы электроники», ФОЭ-СРМА; 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Электроника», Э-СР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spacing w:lineRule="auto" w:line="276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32"/>
      </w:pPr>
      <w:rPr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s://www.studentlibrary.ru/book/ISBN9785930938845.html" TargetMode="External"/><Relationship Id="rId10" Type="http://schemas.openxmlformats.org/officeDocument/2006/relationships/hyperlink" Target="https://znanium.com/catalog/product/1053394" TargetMode="External"/><Relationship Id="rId11" Type="http://schemas.openxmlformats.org/officeDocument/2006/relationships/hyperlink" Target="https://znanium.com/catalog/product/995646" TargetMode="External"/><Relationship Id="rId12" Type="http://schemas.openxmlformats.org/officeDocument/2006/relationships/hyperlink" Target="https://znanium.com/catalog/product/1015057" TargetMode="External"/><Relationship Id="rId13" Type="http://schemas.openxmlformats.org/officeDocument/2006/relationships/hyperlink" Target="http://znanium.com/bookread2.php?book=406906" TargetMode="External"/><Relationship Id="rId14" Type="http://schemas.openxmlformats.org/officeDocument/2006/relationships/hyperlink" Target="http://znanium.com/bookread2.php?book=406930" TargetMode="External"/><Relationship Id="rId15" Type="http://schemas.openxmlformats.org/officeDocument/2006/relationships/hyperlink" Target="https://magtu.informsystema.ru/uploader/fileUpload?name=1001.pdf&amp;show=dcatalogues/1/1119176/1001.pdf&amp;view=true" TargetMode="External"/><Relationship Id="rId16" Type="http://schemas.openxmlformats.org/officeDocument/2006/relationships/hyperlink" Target="https://magtu.informsystema.ru/uploader/fileUpload?name=1000.pdf&amp;show=dcatalogues/1/1119172/1000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0:00Z</dcterms:created>
  <dc:creator>1</dc:creator>
  <dc:description/>
  <cp:keywords/>
  <dc:language>en-US</dc:language>
  <cp:lastModifiedBy>Samarina Irish</cp:lastModifiedBy>
  <cp:lastPrinted>2006-10-12T02:13:00Z</cp:lastPrinted>
  <dcterms:modified xsi:type="dcterms:W3CDTF">2020-10-23T14:59:00Z</dcterms:modified>
  <cp:revision>20</cp:revision>
  <dc:subject/>
  <dc:title> </dc:title>
</cp:coreProperties>
</file>