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drawing>
          <wp:inline distT="0" distB="0" distL="0" distR="0">
            <wp:extent cx="6398260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drawing>
          <wp:inline distT="0" distB="0" distL="0" distR="0">
            <wp:extent cx="6398260" cy="904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64325" cy="922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spacing w:before="0" w:after="120"/>
        <w:ind w:left="709" w:firstLine="567"/>
        <w:rPr/>
      </w:pPr>
      <w:r>
        <w:rPr>
          <w:b/>
        </w:rPr>
        <w:t>1 Цель учебной-ознакомительной практи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учебной-ознакомитель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бакалавров 27.03.04  «Управление в технических системах», профиль  «Системы и средства автоматизации технологических процессов» являются ознакомление студентов с основными областями использования систем и средств автоматизации на технологических объектах основного промышленного предприятия города – ПАО «ММК», ЗАО «КонсОМ СКС», и других.  А такж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ктических</w:t>
      </w:r>
      <w:r>
        <w:rPr>
          <w:rFonts w:cs="Times New Roman" w:ascii="Times New Roman" w:hAnsi="Times New Roman"/>
          <w:sz w:val="24"/>
          <w:szCs w:val="24"/>
        </w:rPr>
        <w:t xml:space="preserve"> навыков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офессиональных умений и компетенций, способности к самоорганизации и самообразованию,  опыта самостоятельной профессиональной деятельност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особности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отовность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учебной-ознакомитель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при проведении практики решаются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тудентов с характером и особенностями их будущей специа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щего представления о промышленном предприятии и его подразделениях, о выпускаемой продукции, перспективах дальнейшего развития, организационной структуре и схеме управ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хнологии и основного оборудования технологических объектов предприят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ервичных профессиональных навы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аналитических обзоров и научно-технических отчетов по результатам выполненной работы.</w:t>
      </w:r>
    </w:p>
    <w:p>
      <w:pPr>
        <w:pStyle w:val="Style91"/>
        <w:widowControl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bookmarkStart w:id="0" w:name="_GoBack"/>
      <w:bookmarkEnd w:id="0"/>
      <w:r>
        <w:rPr>
          <w:rStyle w:val="FontStyle16"/>
          <w:sz w:val="24"/>
          <w:szCs w:val="24"/>
        </w:rPr>
        <w:t>3 Место ознакомительной практики в структуре образовательной программы</w:t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ознакомительная практика входит в цикл  Б2 «Практики» ООП по направлению подготовки бакалавров 27.03.04  «Управление в технических системах», профиль  «Системы и средства автоматизации технологических процесс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ознакомительная практика базируется на следующих освоенных в рамках ООП  подготовки бакалавра по направлению 27.03.04  «Управление в технических системах», профиль  «Системы и средства автоматизации технологических процессов» дисциплин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9 «Математи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3 «Информатика и информационные технолог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3 «Введение в направ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учебной-ознакомительной практики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пы промышленных объектов и их главные парамет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руктуры систем автоматического управления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ю работы на ПК в современных операционных сред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стандартные пакеты прикладных программ для решения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исследовательские и проектные задачи с использованием компьютер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задачи обработки данных с помощью современных инструментальных средств конечного пользов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выками самостоятельной работы с литературой и библиотечными каталогам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ами   и   средствами   разработки   и оформления технической документ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 (офисное П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учебно-ознакомительной практики необходимо для последующего изучения дисциплин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4 «Метрология и средства измерений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08 «Технические средства автоматизации и управления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06 «Технические измерения и приборы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6.01 «Технологические процессы металлургического производства (доменное, сталеплавильное)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6.02 «Технологические процессы металлургического производства (прокатное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есто проведения практики</w:t>
      </w:r>
    </w:p>
    <w:p>
      <w:pPr>
        <w:pStyle w:val="Normal"/>
        <w:suppressAutoHyphens w:val="true"/>
        <w:spacing w:lineRule="auto" w:line="240" w:before="0" w:after="0"/>
        <w:ind w:firstLine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– ознакомительная практика проводится на базе ФГБОУ ВО «МГТУ им. Г.И. Носова» в лабораториях кафедры автоматизированных систем управления (АСУ), ПАО «ММК», ЗАО «КонсОМ СК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: стационар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-ознакомительная практика осуществляется дискре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оведение учебной-ознакомительной практики предусмотрено во втором семестре. Продолжительность ознакомительной практики составляет две недели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проходит стационарно в течение второго семестра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 этап учебной-ознакомительной практики, а также защита промежуточных отчётов и отчета по практике проводятся в ФГБОУ ВО «МГТУ им. Г.И. Носова» в аудиториях кафедры автоматизированных систем управления (АСУ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и кафедры АСУ, ответственные за проведение учебной-ознакомительной практики, организуют экскурсии студентов в музей ПАО «ММК» и в основные цеха ПАО «ММК», а также в различные проектные предприятия города (например, в ЗАО «КонсОМ СКС»). </w:t>
      </w:r>
    </w:p>
    <w:p>
      <w:pPr>
        <w:pStyle w:val="Normal"/>
        <w:suppressAutoHyphens w:val="true"/>
        <w:spacing w:lineRule="auto" w:line="240" w:before="0" w:after="0"/>
        <w:ind w:firstLine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мпетенции обучающегося, формируемые в результате прохождения учебной-ознакомительной практики</w:t>
      </w:r>
    </w:p>
    <w:p>
      <w:pPr>
        <w:pStyle w:val="Normal"/>
        <w:suppressAutoHyphens w:val="true"/>
        <w:spacing w:lineRule="auto" w:line="240" w:before="0" w:after="0"/>
        <w:ind w:firstLine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прохождения учебной-ознакомительной практики у обучающего, должны быть сформированы следующие компетенци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510"/>
      </w:tblGrid>
      <w:tr>
        <w:trPr>
          <w:tblHeader w:val="true"/>
          <w:trHeight w:val="6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-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амостоятельная работа студентов», «самоорганизация», «самоконтроль», «самообразован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, технологии организации самостояте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образовательных результатов и способы оценки результатов 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рганизовывать и контролировать свою профессиональную деятельность. Ставить перед собой цели, формулировать за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научной и практической литературой по разным отраслям естество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 представить результаты своей работы: исследовательской и практической в устной и письмен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ми планирования и разработки плана самостояте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организации и самообразования, навыками организации поэтапного выполнения своей учебно-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амоконтроля, самоанализа, демонстрировать стремление к самосовершенствованию, познавательную актив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6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ики поиска и источники научной информации, способы представления информации в требуемом формате с использованием информационных и  компьютер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иска и обработки информации из  различных источников и представления ее  в требуемом формате с использованием информационных и  компьютер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иска и анализа информации из  различных источников,  и различные способы ее представления  с использованием информационных, компьютерных и сетевых технологий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изводственные, технические инструкции и схемы технологического оборудования и  средств автоматизации для подготовки обзоров по заданной тематике с использованием готовых шаблонов и мак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нформацию из технических инструкций , схем технологического оборудования и  средств автоматизации и различных литературных источников для подготовки обзоров в соответствии с планом по заданной тема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 обобщать информацию из различных научно-технических, производственных источников по оборудованию и  средствам автоматизации, формулировать задачи и составлять планы  поиска информации по заданной тематике.</w:t>
            </w:r>
          </w:p>
        </w:tc>
      </w:tr>
      <w:tr>
        <w:trPr>
          <w:trHeight w:val="213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в пакетах прикладных программ для оформления текстовой и графической информации на уровне выполнения отдельных элементов схем и чертеж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современными программными средствами для оформления текстовой и графической информ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средствами представления  текстовой и графической информации с использованием современных технологий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3 Готовность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составления аналитических обзоров, структуру научно технического отчета, структуру научной публик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метод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итературные источники для подготовки обзоров и аналитических отчетов, оформлять научно-технические отчеты,  готовить материал для публикации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литературных обзоров по заданной тематике, формированию научных отчетов по заданным шаблонам, подготовке материалов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законченных аналитических обзоров по заданной тематике, научно-технических отчетов по выполненным исследованиям,  публикаций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.</w:t>
            </w:r>
          </w:p>
        </w:tc>
      </w:tr>
    </w:tbl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20"/>
        <w:jc w:val="both"/>
        <w:rPr/>
      </w:pPr>
      <w:r>
        <w:rPr>
          <w:b/>
        </w:rPr>
        <w:t xml:space="preserve">6 Структура и содержание учебно-ознакомительной практики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Количество недель – 2.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учебно-ознакомительной практики составляет 3 зачётных единицы, 108 часов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3,7 акад. ча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104,3 акад. ча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– 108 акад. часов.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Style w:val="FontStyle18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32"/>
        <w:gridCol w:w="3893"/>
        <w:gridCol w:w="3067"/>
      </w:tblGrid>
      <w:tr>
        <w:trPr>
          <w:trHeight w:val="8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и содержание практ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ительный этап.  Организационное собрание.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прохождения практики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задач практики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цели практики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ние вводного инструктажа по охране труд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К-7 зу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. Сбор информации  для составления отчёта по практике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учебных фильмов по основным металлургическим переделам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экскурсий;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бор информации о  технологическом объекте;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технологического процесса;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именяемых систем контроля и систем автоматизации на технологическом объекте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ПК-6 зу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этап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отчета по практике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чёта по практик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– 3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-7 зув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Style w:val="Appleconvertedspace"/>
          <w:rFonts w:cs="Times New Roman" w:ascii="Times New Roman" w:hAnsi="Times New Roman"/>
        </w:rPr>
        <w:t xml:space="preserve">Оценочные средства для проведения промежуточной аттестации по </w:t>
      </w:r>
      <w:r>
        <w:rPr>
          <w:rFonts w:cs="Times New Roman" w:ascii="Times New Roman" w:hAnsi="Times New Roman"/>
        </w:rPr>
        <w:t>учебной –ознакомительной  практи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учебной - ознакомительной практике имеет целью определить степень достижения запланированных результатов обучения и проводит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.</w:t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к самостоятельной проработке тем в процессе подготовки к устному опросу и итоговой аттест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кскурсионного посещения основных цехов ПАО «ММК» и проектных организаций города студенты должны подготовить письменный отчёт, который включает в себя разделы по каждому из изученных металлургических переделов. В отчете должны быть отражены наиболее существенные черты металлургического процесс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писания письменного отчёта (реферата) студент должен уметь использовать библиотечные каталоги и научно-техническую литерату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защищен в устной форме перед аудитори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спешной защиты студенту проставляется зачё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ой формой отчетности студента-практиканта является письменный отчет.  </w:t>
      </w:r>
      <w:r>
        <w:rPr>
          <w:rFonts w:cs="Times New Roman" w:ascii="Times New Roman" w:hAnsi="Times New Roman"/>
          <w:sz w:val="24"/>
          <w:szCs w:val="24"/>
        </w:rPr>
        <w:t>Отчёт составляется в течение всего семестра и включает в себя следующие разделы: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ургические переделы 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.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ёте должны быть представлены следующие металлургические переделы: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ломерационный процесс;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ный процесс;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лородно-конвертерный процесс;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вка стали на МНЛЗ;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ПЦ;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ячая прокатка;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ая прокатка;</w:t>
      </w:r>
    </w:p>
    <w:p>
      <w:pPr>
        <w:pStyle w:val="Style20"/>
        <w:widowControl w:val="false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исании каждого металлургического передела необходимо описать технологический процесс, представить структурную схему технологического процесса, технологические параметры, которые необходимо контролировать в ходе технологического процесса с указанием диапазона измерения, перечислить средства контроля и автоматизации технологического процесса, необходимые для автоматизации технол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отчета по учебной - ознакомительной практике определены методическими рекомендациями: Приложе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Учебно – методическое и информационное обеспечение учебно-ознакомительной практики</w:t>
      </w:r>
    </w:p>
    <w:p>
      <w:pPr>
        <w:pStyle w:val="Style18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ременные системы автоматизации и управления : учебное пособие / С. М. Андреев, Е. С. Рябчикова, Е. Ю. Мухина, Т. Г. Сухоносова ; МГТУ. - Магнитогорск : МГТУ, 2015. - 1 электрон. опт. диск (CD-ROM). - Загл. с титул. экрана. -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71.pdf&amp;show=dcatalogues/1/1123963/7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Рябчикова, Е. С. Управление в технических системах: введение в направление. Курс лекций : учебное пособие / Е. С. Рябчикова, М. Ю. Рябчиков ; МГТУ. - Магнитогорск : МГТУ, 2018. - 1 электрон. опт. диск (CD-ROM). - Загл. с титул. экрана. -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3774.pdf&amp;show=dcatalogues/1/1527873/377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вшин, В. П. Современная автоматика в системах управления технологическими процессами : учебник / В. П. Ившин, М. Ю. Перухин. — Москва : ИНФРА-М, 2020. — 402 с. : ил. — (Высшее образование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13335-5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093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Мухина, Е. Ю. Системы автоматизированного проектирования : учебное пособие / Е. Ю. Мухина, Е. С. Рябчикова ; МГТУ. - Магнитогорск, 2013. - 150 с. : ил., схемы. -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620.pdf&amp;show=dcatalogues/1/1107855/62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9.2020). - Макрообъект. - Текст : электронный. - ISBN 978-5-9967-0384-5. - Имеется печатный аналог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рсенко, С. Н. Автоматизация технологических процессов: Учебное пособие / Фурсенко С.Н., Якубовская Е.С., Волкова Е.С. - Москва :НИЦ ИНФРА-М, Нов. знание, 2015. - 377 с. (Высшее образование: Бакалавриат)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10309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4832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Сажин, С. Г. Средства автоматического контроля технологических параметров : учебник / С. Г. Сажин. — Санкт-Петербург : Лань, 2014. — 368 с. — ISBN 978-5-8114-1644-8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e.lanbook.com/book/506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 — Режим доступа: для авториз. пользовате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Шишов, О. В. Технические средства автоматизации и управления : учебное пособие / О. В. Шишов. — Москва : ИНФРА-М, 2021. — 396 с. + Доп. материалы [Электронный ресурс]. — (Высшее образование: Бакалавриат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10325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1571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Петрова, А. М. Автоматическое управление : учеб. пособие / А.М. Петрова. — Москва : ФОРУМ : ИНФРА-М, 2018. — 240 с. — (Среднее профессиональное образование). - ISBN 978-5-00091-467-0. - Текст : электронный. -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nanium.com/catalog/product/9153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 Обухова, Т. Г. Исследование промышленных систем автоматического управления технологическими параметрами : практикум / Т. Г. Обухова, И. Г. Самарина ; МГТУ. - Магнитогорск, 2012. - 57 с. : ил., граф., схемы, табл.  - URL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565.pdf&amp;show=dcatalogues/1/1100024/565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Style20"/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утгарц, Р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 автоматизированных систем обработки информации и управл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: учебное пособие для вуз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/ Р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утгарц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Моск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30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(Высшее образование)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BN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78-5-534-07961-6. — Текст : электронный // ЭБС Юрайт [сайт]. —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/45570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(дата обращения: 20.09.202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 Системы управления технологическими процессами и информационные техн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учебное пособие для вуз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оценко,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едоров,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будский,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енданто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2-е изд., испр. и до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13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534-09938-6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45417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дата обращения: 20.09.202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 Теоретические основы разработки и моделирования систем автоматизации : учебное пособие / А.М. Афонин, Ю.Н. Царегородцев, А.М. Петрова, Ю.Е. Ефремова. — Москва : ИНФРА-М, 2021. — 191 с. — (Высшее образование: Бакалавриат). - ISBN 978-5-16-016467-0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nanium.com/catalog/product/11571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 Метрология. Теория измерен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учебник для академического бакалавриа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ещеряков, 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адеева, 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алобае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; под общей редакцией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рашкиной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2-е изд., испр. и до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Издательство Юрайт, 201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16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Бакалавр. Академический курс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534-07295-2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43471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дата обращения: 20.09.202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2. Клепиков, В. В. Автоматизация производственных процессов : учеб. пособие / В.В. Клепиков, Н.М. Султан-заде, А.Г. Схиртладзе. — Москва : ИНФРА-М, 2018. — 208 с.  — (Высшее образование: Бакалавриат). —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.dx.doi.org/10.12737/18466. - ISBN 978-5-16-011109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Текст : электронный. - URL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nanium.com/catalog/product/9373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Системы автоматизации и управления. Лабораторный практикум : учебное пособие / Б. Н. Парсункин, С. М. Андреев, Е. С. Рябчикова, Т. Г. Обухова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1061.pdf&amp;show=dcatalogues/1/1119471/1061.pdf&amp;view=tru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ндарева, А.Р. Организация и проведение практик бакалавров: учеб.-метод. пособие / А.Р. Бондарева, Е.Ю. Мухина, И.Г. Самарина. — Магнитогорск: Изд-во Магнитогорск. гос. техн. ун-та им. Г.И. Носова, 2020.-70с.-Текст: непосредственны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)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тернет-ресурсы: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ndows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P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1227-18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201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202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ffice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essional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.200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Zip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яем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AR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ager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яем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зы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равоч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стемы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и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ast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ew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formation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rvices,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ВИС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dlib.eastview.com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ирован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ИНЦ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ru-RU"/>
                </w:rPr>
                <w:t>https://elibrary.ru/project_risc.asp</w:t>
              </w:r>
            </w:hyperlink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Google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olar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ru-RU"/>
                </w:rPr>
                <w:t>https://scholar.google.ru/</w:t>
              </w:r>
            </w:hyperlink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н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ам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ru-RU"/>
                </w:rPr>
                <w:t>http://window.edu.ru/</w:t>
              </w:r>
            </w:hyperlink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едераль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о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и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ru-RU"/>
                </w:rPr>
                <w:t>http://www1.fips.ru/</w:t>
              </w:r>
            </w:hyperlink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лог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www.rsl.ru/ru/4readers/catalogues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ы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ГТУ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И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ов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magtu.ru:8085/marcweb2/Default.asp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ал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я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мент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ecsocman.hse.ru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uisrussia.msu.ru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ометриче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Web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f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ience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webofscience.com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Scopus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scopus.com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екстов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ringer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s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link.springer.com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ц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я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ringer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tocols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www.springerprotocols.com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иниринг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ringerMaterials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materials.springer.com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я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ringerReference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www.springer.com/references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о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bMATH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zbmath.org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Springer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ature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www.nature.com/siteindex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циональ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-информацион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орциум»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П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ЭИКОН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archive.neicon.ru/xmlui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ФГБОУ ВО «МГТУ им. Г.И. Носова», ПАО «ММК» (основные цеха ПАО «ММК»), ЗАО «КонсОМ СКС», позволяет в полном объеме реализовать цели и задачи учебной - ознакомительной практики и сформировать соответствующие компетенц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структуре и содержанию отчета по учебной - ознакомительной </w:t>
        <w:br/>
        <w:t xml:space="preserve">практи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срока производственной практики студент находится на определенном производственном участке и выполняет работу по сбору и анализу необходимого материала. Студент посещает консультации руководителей учебной - ознакомительной практики кафедры АСУ, где отчитывается по собранному матери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актики студент должен выполнить следующие задачи: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Изучить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ые особенности основных агрегатов выбранного металлургического передела или другого автоматизированного производства.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 технологические особенности выбранного автоматизированного производства.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описать технологические параметры, подлежащие автоматизированному контролю и их пределы допуст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результатам аттестации выставляется дифференцированная оценка. По итогам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по форме представ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тчета по производственной практике 30 – 40 страниц формата А4. Поля по стороне листа: левое – 30 мм, верхнее и нижнее по 20 мм, правое – 10 мм. Размер шрифта 12 – 14 пт Times New Roman, полуторный межстрочный интервалом, цвет текста – черный, абзацный отступ 1,25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тчета: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задание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ургические переделы 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792" w:firstLine="7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ломерационный процесс;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792" w:firstLine="7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ный процесс;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792" w:firstLine="7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лородно-конвертерный процесс;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792" w:firstLine="7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вка стали на МНЛЗ;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792" w:firstLine="7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ПЦ;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792" w:firstLine="7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ячая прокатка;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792" w:firstLine="7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ая прокатка;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792" w:firstLine="7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Ц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чет сдается на проверку руководителю практики. В случае положительной оценки по выполненному отчету со студентом проводится собеседование для определения качества усвоенного материала. Вид аттестации по итогам практики – дифференцированный зачет.</w:t>
      </w:r>
    </w:p>
    <w:sectPr>
      <w:footerReference w:type="default" r:id="rId39"/>
      <w:footerReference w:type="first" r:id="rId40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eastAsia="Calibri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5">
    <w:name w:val=" Знак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71.pdf&amp;show=dcatalogues/1/1123963/71.pdf&amp;view=true" TargetMode="External"/><Relationship Id="rId6" Type="http://schemas.openxmlformats.org/officeDocument/2006/relationships/hyperlink" Target="https://magtu.informsystema.ru/uploader/fileUpload?name=3774.pdf&amp;show=dcatalogues/1/1527873/3774.pdf&amp;view=true" TargetMode="External"/><Relationship Id="rId7" Type="http://schemas.openxmlformats.org/officeDocument/2006/relationships/hyperlink" Target="https://znanium.com/catalog/product/1093431" TargetMode="External"/><Relationship Id="rId8" Type="http://schemas.openxmlformats.org/officeDocument/2006/relationships/hyperlink" Target="https://magtu.informsystema.ru/uploader/fileUpload?name=620.pdf&amp;show=dcatalogues/1/1107855/620.pdf&amp;view=true" TargetMode="External"/><Relationship Id="rId9" Type="http://schemas.openxmlformats.org/officeDocument/2006/relationships/hyperlink" Target="https://znanium.com/catalog/product/483246" TargetMode="External"/><Relationship Id="rId10" Type="http://schemas.openxmlformats.org/officeDocument/2006/relationships/hyperlink" Target="https://e.lanbook.com/book/50683" TargetMode="External"/><Relationship Id="rId11" Type="http://schemas.openxmlformats.org/officeDocument/2006/relationships/hyperlink" Target="https://znanium.com/catalog/product/1157118" TargetMode="External"/><Relationship Id="rId12" Type="http://schemas.openxmlformats.org/officeDocument/2006/relationships/hyperlink" Target="https://znanium.com/catalog/product/915386" TargetMode="External"/><Relationship Id="rId13" Type="http://schemas.openxmlformats.org/officeDocument/2006/relationships/hyperlink" Target="https://magtu.informsystema.ru/uploader/fileUpload?name=565.pdf&amp;show=dcatalogues/1/1100024/565.pdf&amp;view=true" TargetMode="External"/><Relationship Id="rId14" Type="http://schemas.openxmlformats.org/officeDocument/2006/relationships/hyperlink" Target="https://urait.ru/bcode/455707" TargetMode="External"/><Relationship Id="rId15" Type="http://schemas.openxmlformats.org/officeDocument/2006/relationships/hyperlink" Target="https://urait.ru/bcode/454172" TargetMode="External"/><Relationship Id="rId16" Type="http://schemas.openxmlformats.org/officeDocument/2006/relationships/hyperlink" Target="https://znanium.com/catalog/product/1157187" TargetMode="External"/><Relationship Id="rId17" Type="http://schemas.openxmlformats.org/officeDocument/2006/relationships/hyperlink" Target="https://urait.ru/bcode/434719" TargetMode="External"/><Relationship Id="rId18" Type="http://schemas.openxmlformats.org/officeDocument/2006/relationships/hyperlink" Target="http://www.dx.doi.org/10.12737/18466. - ISBN 978-5-16-011109-4" TargetMode="External"/><Relationship Id="rId19" Type="http://schemas.openxmlformats.org/officeDocument/2006/relationships/hyperlink" Target="https://znanium.com/catalog/product/937349" TargetMode="External"/><Relationship Id="rId20" Type="http://schemas.openxmlformats.org/officeDocument/2006/relationships/hyperlink" Target="https://magtu.informsystema.ru/uploader/fileUpload?name=1061.pdf&amp;show=dcatalogues/1/1119471/1061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protocols.com/" TargetMode="External"/><Relationship Id="rId34" Type="http://schemas.openxmlformats.org/officeDocument/2006/relationships/hyperlink" Target="http://materials.springer.com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hyperlink" Target="http://zbmath.org/" TargetMode="External"/><Relationship Id="rId37" Type="http://schemas.openxmlformats.org/officeDocument/2006/relationships/hyperlink" Target="https://www.nature.com/siteindex" TargetMode="External"/><Relationship Id="rId38" Type="http://schemas.openxmlformats.org/officeDocument/2006/relationships/hyperlink" Target="https://archive.neicon.ru/xmlui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4:00Z</dcterms:created>
  <dc:creator>ПКиСУ</dc:creator>
  <dc:description/>
  <cp:keywords/>
  <dc:language>en-US</dc:language>
  <cp:lastModifiedBy>Sergey</cp:lastModifiedBy>
  <cp:lastPrinted>2011-04-15T02:05:00Z</cp:lastPrinted>
  <dcterms:modified xsi:type="dcterms:W3CDTF">2020-11-03T10:09:00Z</dcterms:modified>
  <cp:revision>4</cp:revision>
  <dc:subject/>
  <dc:title>МИНИСТЕРСТВО ОБРАЗОВАНИЯ И НАУКИ РОССИЙСКОЙ ФЕДЕРАЦИИ</dc:title>
</cp:coreProperties>
</file>