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567"/>
        <w:rPr/>
      </w:pPr>
      <w:r>
        <w:rPr/>
        <w:drawing>
          <wp:inline distT="0" distB="0" distL="0" distR="0">
            <wp:extent cx="6466205" cy="836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67"/>
        <w:rPr/>
      </w:pPr>
      <w:r>
        <w:rPr/>
      </w:r>
    </w:p>
    <w:p>
      <w:pPr>
        <w:pStyle w:val="Normal"/>
        <w:ind w:right="-81" w:firstLine="567"/>
        <w:rPr/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709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7595" cy="7616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3440" cy="762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составления экономических разделов планов и проведения необходимых расчетов с обоснованием и представлением результатов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» входит в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</w:t>
      </w:r>
      <w:r>
        <w:rPr/>
        <w:t>Методы принятия управленческих решений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логи и налогообложение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енеджмент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Документирование управленческой деятельност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ория организаци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сновы профессиональной деятельност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Введение в профессию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Инвестиции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Инвестиции и инвестиционная деятельность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</w:rPr>
        <w:t>Корпоративные финансы</w:t>
      </w:r>
      <w:r>
        <w:rPr>
          <w:rStyle w:val="FontStyle16"/>
          <w:b w:val="false"/>
          <w:sz w:val="24"/>
          <w:szCs w:val="24"/>
        </w:rPr>
        <w:t>»,</w:t>
      </w:r>
      <w:r>
        <w:rPr/>
        <w:t xml:space="preserve"> «Финансовые вычисления», «Основы финансовой математики»</w:t>
      </w:r>
      <w:r>
        <w:rPr>
          <w:rStyle w:val="FontStyle16"/>
          <w:b w:val="false"/>
          <w:sz w:val="24"/>
          <w:szCs w:val="24"/>
        </w:rPr>
        <w:t xml:space="preserve">. Знания, полученные при изучении данной дисциплины, будут необходимы </w:t>
      </w:r>
      <w:r>
        <w:rPr/>
        <w:t xml:space="preserve">при изучении дисциплины «Финансовый менеджмент»,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</w:t>
      </w: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Бизнес-план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ОПК-4 «   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формулировать организационно-управленческие решения и распределять обязанности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</w:t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840"/>
        <w:gridCol w:w="701"/>
        <w:gridCol w:w="559"/>
        <w:gridCol w:w="840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КР №1, 2, т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готовка к защите контроль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щита 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Разработка бизнес-плана»</w:t>
      </w:r>
    </w:p>
    <w:p>
      <w:pPr>
        <w:pStyle w:val="Normal"/>
        <w:rPr/>
      </w:pPr>
      <w:r>
        <w:rPr>
          <w:bCs/>
        </w:rPr>
        <w:t xml:space="preserve">Контрольная работа по разработке учебного бизнес-плана выполняется студентом самостоятельно под руководством преподавателя. </w:t>
      </w:r>
      <w:r>
        <w:rPr/>
        <w:t>При разработке учебного бизнес-план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bCs/>
        </w:rPr>
      </w:pPr>
      <w:r>
        <w:rPr/>
        <w:t xml:space="preserve">В начале изучения дисциплины преподаватель предлагает обучающимся выбрать бизнес-идею. Обучающийся самостоятельно выбирает бизнес-идею, в соответствии с которой необходимо будет разработать бизнес-план. Совпадение тем бизнес-планов у студентов одной учебной группы не допускается. </w:t>
      </w:r>
    </w:p>
    <w:p>
      <w:pPr>
        <w:pStyle w:val="Normal"/>
        <w:rPr/>
      </w:pPr>
      <w:r>
        <w:rPr>
          <w:color w:val="000000"/>
        </w:rPr>
        <w:t xml:space="preserve">После выбора бизнес-идеи  преподаватель обговаривает структуру бизнес-плана. </w:t>
      </w:r>
      <w:r>
        <w:rPr>
          <w:bCs/>
        </w:rPr>
        <w:t xml:space="preserve">Учебный бизнес-план включает следующие разделы: титульный лист, резюме, описание предприятия и отрасли, оценка рынков сбыта и конкурентов, план маркетинга, инвестиционный план, производственный план, организационный план, финансовый план, анализ рисков (анализ чувствительности) проекта. Данные, полученные в результате расчетов и проведения анализа, представляются в виде презентации. Кроме того, преподаватель </w:t>
      </w:r>
      <w:r>
        <w:rPr>
          <w:color w:val="000000"/>
        </w:rPr>
        <w:t xml:space="preserve">рекомендует перечень литературы для разработки бизнес-плана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 </w:t>
      </w:r>
    </w:p>
    <w:p>
      <w:pPr>
        <w:pStyle w:val="Normal"/>
        <w:rPr/>
      </w:pPr>
      <w:r>
        <w:rPr>
          <w:color w:val="000000"/>
        </w:rPr>
        <w:t>В процессе разработки бизнес-план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>Учебный бизнес-план должен быть оформлен в соответствии с требованиями, предъявляемыми к курсовым проектам (работам)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 и его защи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АКР №2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мерные тест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) Входит ли в структуру бис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) Проектирование организационной структуры управления предполо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Для реализации бизнес-р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о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 xml:space="preserve">- подготовку </w:t>
      </w:r>
      <w:r>
        <w:rPr/>
        <w:t>учебного бизнес-плана предпринимательского проекта и его защиты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текущий контроль – устный опрос, тест, защита учебного бизнес-плана, итоговый контроль в виде за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8"/>
        <w:gridCol w:w="9401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сновные разделы бизнес-плана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иложение к бизнес-плану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орядок разработки бизнес-план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иповое представление сущности предпринимательского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предприятия и его бизнес-среды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Методы и формы представления общей характеристики и оценки бизнес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ынок сбыта Виды рынк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быт и продаж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Факторы изменения спроса(неценовые факторы спроса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ипология, структура и тенденция рынка Сегментация рынк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ирование объемов производства и динамики продаж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Факторы выбора способа организации процесса производства: инсорсинг, аутсорсинг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Наличие и требуемые мощности производств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писание производственного процесс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технологий и 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Календарный план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асчет потребностей в материальных ресурсах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Управление каналами сбы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боснование базовых цен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Управление качеством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уктура организационной части бизнес-план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рганизационно-правовые формы и  формы собственности предприят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рганизационная структура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арактеристика руководства и персонала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атегия кадрового обеспече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есурсы реализации проекта, «know how», лицензии и разреше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Цели, задачи и структура финансового плана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инципы финансового планир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ебестоимость реализации продукци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тратегия финансир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 доходов и расходов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График безубыточности 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лан движения денеж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огнозный баланс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ценка эффективности проекта и рисков его реализаци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оказатели, характеризующие экономическую эффективность бизнес-проект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Экономический эффект и экономическая эффективност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Чистая приведенная стоимост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Индекс рентабельности инвестиц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Внутренняя норма прибыл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рок окупаемости инвестиций  и дисконтированный срок окупаемости инвестиций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состояния предприят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к зачету: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2220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27425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92" t="-5876" r="-4831" b="-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по разработке учебного бизнес-пл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целесообразность инвестиций и рассчитать показатели прогнозного финансового состояния предприятия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ОПК-4 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построения организационных структур и распределения функций управления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по разработке учебного бизнес-план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ставить штатное расписание проектируемого предприятия, обосновать распределение обязанностей, составить организационную структуру пред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рактическое задание по разработке учебного бизнес-плана: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Разработка раздела «Организационный план» бизнес-плана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» включает теоретические вопросы, позволяющие оценить уровень усвоения обучающимися знаний, и практическое задание, выявляюще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а) </w:t>
      </w: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right="-567" w:firstLine="567"/>
        <w:jc w:val="left"/>
        <w:rPr/>
      </w:pP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бизнес-план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рубицы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49.pdf&amp;show=dcatalogues/1/1137071/3249.pdf&amp;view=true</w:t>
        </w:r>
      </w:hyperlink>
      <w:r>
        <w:rPr>
          <w:color w:val="000000"/>
        </w:rPr>
        <w:t xml:space="preserve"> </w:t>
      </w:r>
      <w:r>
        <w:rPr/>
        <w:t xml:space="preserve"> (дата обращения: 01.09.2020)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357"/>
        <w:rPr/>
      </w:pP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нвестицио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аз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72.pdf&amp;show=dcatalogues/1/1139226/3372.pdf&amp;view=true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81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-426"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right="-426" w:firstLine="756"/>
        <w:rPr/>
      </w:pPr>
      <w:r>
        <w:rPr>
          <w:color w:val="000000"/>
        </w:rPr>
        <w:t xml:space="preserve">1. Бизнес-планирование : учебник / под ред. проф. Т.Г. Попадюк, проф. В.Я. Горфинкеля. — Москва : Вузовский учебник : ИНФРА-М, 2020. — 296 с. - ISBN 978-5-9558-0270-1. - Текст : электронный. - URL: </w:t>
      </w:r>
      <w:hyperlink r:id="rId17">
        <w:r>
          <w:rPr>
            <w:rStyle w:val="InternetLink"/>
          </w:rPr>
          <w:t>https://znanium.com/read?id=345090</w:t>
        </w:r>
      </w:hyperlink>
      <w:r>
        <w:rPr>
          <w:color w:val="000000"/>
        </w:rPr>
        <w:t xml:space="preserve">  (дата обращения: 01.09.2020). – Режим доступа: по подписке.</w:t>
      </w:r>
    </w:p>
    <w:p>
      <w:pPr>
        <w:pStyle w:val="Normal"/>
        <w:ind w:right="-426" w:firstLine="756"/>
        <w:rPr/>
      </w:pPr>
      <w:r>
        <w:rPr>
          <w:color w:val="000000"/>
        </w:rPr>
        <w:t>2. Захарен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хар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ПбГЛТУ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39-116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46013</w:t>
        </w:r>
      </w:hyperlink>
      <w:r>
        <w:rPr/>
        <w:t xml:space="preserve"> (дата обращения: 01.09.2020)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right="-426" w:firstLine="756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right="-426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right="-426" w:firstLine="567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 Захарен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готт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ПбГЛ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13328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88"/>
        <w:gridCol w:w="3435"/>
        <w:gridCol w:w="109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37" w:leader="none"/>
        </w:tabs>
        <w:ind w:hanging="0"/>
        <w:rPr/>
      </w:pPr>
      <w:r>
        <w:rPr/>
        <w:tab/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49.pdf&amp;show=dcatalogues/1/1137071/3249.pdf&amp;view=true" TargetMode="External"/><Relationship Id="rId16" Type="http://schemas.openxmlformats.org/officeDocument/2006/relationships/hyperlink" Target="https://magtu.informsystema.ru/uploader/fileUpload?name=3372.pdf&amp;show=dcatalogues/1/1139226/3372.pdf&amp;view=true" TargetMode="External"/><Relationship Id="rId17" Type="http://schemas.openxmlformats.org/officeDocument/2006/relationships/hyperlink" Target="https://znanium.com/read?id=345090" TargetMode="External"/><Relationship Id="rId18" Type="http://schemas.openxmlformats.org/officeDocument/2006/relationships/hyperlink" Target="https://e.lanbook.com/book/146013" TargetMode="External"/><Relationship Id="rId19" Type="http://schemas.openxmlformats.org/officeDocument/2006/relationships/hyperlink" Target="https://e.lanbook.com/book/113328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1:00Z</dcterms:created>
  <dc:creator>user</dc:creator>
  <dc:description/>
  <cp:keywords/>
  <dc:language>en-US</dc:language>
  <cp:lastModifiedBy>Домашний</cp:lastModifiedBy>
  <cp:lastPrinted>2019-10-22T10:40:00Z</cp:lastPrinted>
  <dcterms:modified xsi:type="dcterms:W3CDTF">2020-11-29T16:32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