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71540" cy="711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ст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документации, главные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рганизации эффективных деловых коммуник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документирования 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хозяйственных и бухгалтерских документов,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ухгалтерской документации, вилы финансовой и налоговой документ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ервичную бухгалтерскую документ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и обрабатывать документы по хозяйственным операция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оформления, обработки и выполнения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607"/>
        <w:gridCol w:w="392"/>
        <w:gridCol w:w="524"/>
        <w:gridCol w:w="603"/>
        <w:gridCol w:w="692"/>
        <w:gridCol w:w="516"/>
        <w:gridCol w:w="1538"/>
        <w:gridCol w:w="1617"/>
        <w:gridCol w:w="1234"/>
      </w:tblGrid>
      <w:tr>
        <w:trPr>
          <w:trHeight w:val="285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8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УС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6935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0-20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нифиц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"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Эм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в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6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а/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8-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9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реса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-Резолю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-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пис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-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рас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яр-образ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.</w:t>
            </w: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66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циально-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в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288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адл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ж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окумент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ниж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ч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9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поток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изонт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.</w:t>
            </w: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046" w:hRule="exac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о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.</w:t>
            </w: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ПК-1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  <w:gridCol w:w="23"/>
      </w:tblGrid>
      <w:tr>
        <w:trPr>
          <w:trHeight w:val="217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 дисциплине «Документирование управленческой деятельности» предусмотрена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льн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и», лекция №6). Быть готовым к обсуждению этого вопроса в ходе лекци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Приказн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Коллежск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.). Министерское делопроизводство в Росси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- начал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К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В чем суть стандартизации и унификации документов?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меня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утверждения и пе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ю нести ответственность за последствия принимаемых организационно-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69940" cy="25717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чники информации, законодательные и другие нормативные акты, регулирующие документирование и учет хозяйственных операций на предприятиях различных форм собственности, в том числе по учету денеж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ку учета хозяйственных операций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документирование хозяйственных операций; проводить учет денежных средств, а также других объек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ть рабочий план счетов бухгалтерского учета организации и формировать на его основе бухгалтерские проводки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мение слушать друг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охранять память организации, индивида 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актического отражения фактов хозяйственной жизни, активов, доходов, расходов и других объектов бухгалтерского учета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120640" cy="216027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зачтено»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) Основная литература: </w:t>
            </w:r>
          </w:p>
        </w:tc>
      </w:tr>
      <w:tr>
        <w:trPr>
          <w:trHeight w:val="25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369-00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4218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9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93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06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91-5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758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12"/>
        <w:gridCol w:w="3205"/>
        <w:gridCol w:w="2347"/>
        <w:gridCol w:w="3321"/>
        <w:gridCol w:w="139"/>
        <w:gridCol w:w="73"/>
      </w:tblGrid>
      <w:tr>
        <w:trPr>
          <w:trHeight w:val="285" w:hRule="exact"/>
        </w:trPr>
        <w:tc>
          <w:tcPr>
            <w:tcW w:w="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ип и название аудитории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 аудитории</w:t>
            </w:r>
          </w:p>
        </w:tc>
      </w:tr>
      <w:tr>
        <w:trPr/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ерсональные компьютеры с пакетом </w:t>
            </w:r>
            <w:r>
              <w:rPr>
                <w:rFonts w:eastAsia="Calibri" w:cs="Times New Roman" w:ascii="Times New Roman" w:hAnsi="Times New Roman"/>
              </w:rPr>
              <w:t>MS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ffice</w:t>
            </w:r>
            <w:r>
              <w:rPr>
                <w:rFonts w:eastAsia="Calibri" w:cs="Times New Roman" w:ascii="Times New Roman" w:hAnsi="Times New Roman"/>
                <w:lang w:val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2. Зачет по курсу проводится в виде тест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чественной подготовкой к зачету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е знание всего учебного материала по курс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вободное оперирование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емонстрация знаний дополнитель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ёткие правильные ответы в задан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применяемые в делопроизвод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 Какие виды бланков и форм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применяются в учреждения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го бла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вида 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яр-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организационно-прав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распорядитель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информационно-справоч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реквизита «наименование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реквизита «справочные данные об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ати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виды д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регистрационного номе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порядок его прост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адресования 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способами оформ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загол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приложений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реквизитов «подпись» и «отметка о заверении коп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согласование 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ставлени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х печа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тметки, проставляемые на входящ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, укажите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подготовки 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тек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 Как оформляется в тексте ссылка на друг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организаци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распорядите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доклад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объяснитель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пра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лужебных пис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теле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ставления и оформления телефон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объе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, почему он увеличива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порядок дви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в организации (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ганизации приема и первичной обработ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едварительного просмотра и распределения поступив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ботки исходящ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nanium.com/read?id=309085 " TargetMode="External"/><Relationship Id="rId8" Type="http://schemas.openxmlformats.org/officeDocument/2006/relationships/hyperlink" Target="https://znanium.com/read?id=359359" TargetMode="External"/><Relationship Id="rId9" Type="http://schemas.openxmlformats.org/officeDocument/2006/relationships/hyperlink" Target="https://urait.ru/bcode/433066" TargetMode="External"/><Relationship Id="rId10" Type="http://schemas.openxmlformats.org/officeDocument/2006/relationships/hyperlink" Target="https://urait.ru/bcode/437587 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05:00Z</dcterms:created>
  <dc:creator>FastReport.NET</dc:creator>
  <dc:description/>
  <cp:keywords/>
  <dc:language>en-US</dc:language>
  <cp:lastModifiedBy>Домашний</cp:lastModifiedBy>
  <dcterms:modified xsi:type="dcterms:W3CDTF">2020-12-20T19:14:00Z</dcterms:modified>
  <cp:revision>7</cp:revision>
  <dc:subject/>
  <dc:title>2019-2020_38_03_01-ЭЭб-19-2_69_plx_Документирование управленческой деятельности</dc:title>
</cp:coreProperties>
</file>