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0130" cy="8549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7179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6120130" cy="86601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нвестиции» являются: </w:t>
      </w:r>
      <w:r>
        <w:rPr/>
        <w:t>получение студентами теоретических знаний в области инвестиций, организации и осуществлении инвестиционной деятельности, оценки экономической эффективности инвестиций, а также умений, позволяющих применять полученные знания на практике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Б1.В.ДВ.04.01 «Инвестиции» входит в вариативную часть блока 1 образовательной программы по направлению </w:t>
      </w:r>
      <w:r>
        <w:rPr/>
        <w:t>подготовки бакалавров 38.03.01 – Экономика, профиль – Финансы и кредит. Является дисциплиной по выбору.</w:t>
      </w:r>
    </w:p>
    <w:p>
      <w:pPr>
        <w:pStyle w:val="Default"/>
        <w:ind w:firstLine="567"/>
        <w:jc w:val="both"/>
        <w:rPr/>
      </w:pPr>
      <w:r>
        <w:rPr/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Normal"/>
        <w:rPr/>
      </w:pPr>
      <w:r>
        <w:rPr/>
        <w:t xml:space="preserve">«Математика» -  элементы векторной алгебры и аналитической геометрии, линейное программирование, введение в анализ, дифференциальные исчисления, теория вероятностей, математическая статистика, экономико-математические методы и модели. </w:t>
      </w:r>
    </w:p>
    <w:p>
      <w:pPr>
        <w:pStyle w:val="Normal"/>
        <w:rPr/>
      </w:pPr>
      <w:r>
        <w:rPr/>
        <w:t>«Правоведение» - правовые основы государственного регулирования хозяйственных отношений, государственный контроль над деятельностью предпринимателей, лицензирование отдельных видов предпринимательской деятельности, расчетные и кредитные отношения, страхование, законодательство в области финансов, банков и бухгалтерского учета, система налогового законодательства, финансовое право.</w:t>
      </w:r>
    </w:p>
    <w:p>
      <w:pPr>
        <w:pStyle w:val="Normal"/>
        <w:rPr/>
      </w:pPr>
      <w:r>
        <w:rPr/>
        <w:t xml:space="preserve">«Финансовые вычисления» - операции наращения и дисконтирования, простые проценты, сложные проценты, денежные потоки, общая методика финансовых вычислений, модели сравнения финансово-кредитных операций, основы моделирования взаимосвязей финансово экономических показателей. </w:t>
      </w:r>
    </w:p>
    <w:p>
      <w:pPr>
        <w:pStyle w:val="Normal"/>
        <w:rPr/>
      </w:pPr>
      <w:r>
        <w:rPr/>
        <w:t>«Финансы» - сущность и содержание финансов, содержание и принципы финансового менеджмента, организация финансирования деятельности предприятий, управление инвестиционной деятельностью предприятия, методы максимизации прибыли, финансовое состояние предприятия и его оценка, финансовая диагностика деятельности предприятия.</w:t>
      </w:r>
    </w:p>
    <w:p>
      <w:pPr>
        <w:pStyle w:val="Default"/>
        <w:ind w:firstLine="567"/>
        <w:jc w:val="both"/>
        <w:rPr/>
      </w:pPr>
      <w:r>
        <w:rPr/>
        <w:t>Знания и умения студентов, полученные при изучении дисциплины «Инвестиции» будут необходимы при изучении дисциплин «Инвестиционная стратегия», «Иностранные инвестиции», «Портфельные инвестиции», «Бизнес-план», «Финансовый менеджмент», а также для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нвести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инятия организационно-управленческих решений в профессиональной деятельности, возможные положительные и отрицательные последствия принимаемых решений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альтернативные варианты организационно-управленческих решений и находить из их числа оптимальные организационно-управленческие решения в профессиональной деятельности;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возможные положительные и отрицательные последствия принимаемых организационно-управленческих решений, оценивать эффективность управленческих решений;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принятия организационно-управленческих решений в профессиональной деятельности и оценки их эффектив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нести ответственность за последствия принимаемых организационно-управленческих решений;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1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щность, назначение, виды и структуру финансовых планов организ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кономическую терминологию, применяемую при выполнении необходимых для составления финансовых планов расчетов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ику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держание и характер финансовых взаимоотношений с другими организациям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держание и характер финансовых взаимоотношений с органами государственной власти и местного самоуправления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экономическую терминологию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бирать инструментарий для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считывать показатели, входящие в состав финансовых планов организац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личать характер финансовых взаимоотношений с организациями, органами государственной власти и местного самоуправления;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применения экономической терминологии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составления финансовых планов организ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выстраивания финансовых взаимоотношений с организациями, органами государственной власти и местного самоуправления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7</w:t>
      </w:r>
      <w:r>
        <w:rPr>
          <w:rStyle w:val="FontStyle18"/>
          <w:b w:val="false"/>
          <w:sz w:val="24"/>
          <w:szCs w:val="24"/>
        </w:rPr>
        <w:t xml:space="preserve"> зачетных единиц, </w:t>
      </w:r>
      <w:r>
        <w:rPr>
          <w:rStyle w:val="FontStyle18"/>
          <w:b w:val="false"/>
          <w:sz w:val="24"/>
          <w:szCs w:val="24"/>
          <w:u w:val="single"/>
        </w:rPr>
        <w:t>25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27,1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5,1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9,1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2"/>
        <w:gridCol w:w="569"/>
        <w:gridCol w:w="566"/>
        <w:gridCol w:w="710"/>
        <w:gridCol w:w="852"/>
        <w:gridCol w:w="849"/>
        <w:gridCol w:w="1844"/>
        <w:gridCol w:w="1864"/>
        <w:gridCol w:w="972"/>
      </w:tblGrid>
      <w:tr>
        <w:trPr>
          <w:tblHeader w:val="true"/>
          <w:trHeight w:val="962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Раздел 1. Понятие</w:t>
            </w:r>
            <w:r>
              <w:rPr/>
              <w:t xml:space="preserve"> </w:t>
            </w:r>
            <w:r>
              <w:rPr>
                <w:color w:val="000000"/>
              </w:rPr>
              <w:t>инвестиц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вестицион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</w:p>
        </w:tc>
      </w:tr>
      <w:tr>
        <w:trPr>
          <w:trHeight w:val="4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</w:t>
            </w:r>
            <w:r>
              <w:rPr>
                <w:color w:val="000000"/>
              </w:rPr>
              <w:t>Экономическая</w:t>
            </w:r>
            <w:r>
              <w:rPr/>
              <w:t xml:space="preserve"> </w:t>
            </w:r>
            <w:r>
              <w:rPr>
                <w:color w:val="000000"/>
              </w:rPr>
              <w:t>сущност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</w:rPr>
              <w:t>инвестиций</w:t>
            </w:r>
            <w:r>
              <w:rPr/>
              <w:t>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 литературы, подготовка рефер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 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1зув</w:t>
            </w:r>
          </w:p>
        </w:tc>
      </w:tr>
      <w:tr>
        <w:trPr>
          <w:trHeight w:val="4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</w:t>
            </w:r>
            <w:r>
              <w:rPr>
                <w:color w:val="000000"/>
              </w:rPr>
              <w:t>Инвестиционн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</w:t>
            </w:r>
            <w:r>
              <w:rPr/>
              <w:t>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 литературы, подготовка рефер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тестирование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 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1зув</w:t>
            </w:r>
          </w:p>
        </w:tc>
      </w:tr>
      <w:tr>
        <w:trPr>
          <w:trHeight w:val="4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«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финансового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инвестицион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>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 литературы, </w:t>
            </w:r>
            <w:r>
              <w:rPr>
                <w:color w:val="000000"/>
              </w:rPr>
              <w:t>выполнение практического зад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ащита практического задания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 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1зув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4.</w:t>
            </w:r>
            <w:r>
              <w:rPr>
                <w:b/>
              </w:rPr>
              <w:t xml:space="preserve"> </w:t>
            </w:r>
            <w:r>
              <w:rPr/>
              <w:t>Тема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регулирование</w:t>
            </w:r>
            <w:r>
              <w:rPr/>
              <w:t xml:space="preserve"> </w:t>
            </w:r>
            <w:r>
              <w:rPr>
                <w:color w:val="000000"/>
              </w:rPr>
              <w:t>инвестицион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>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 литературы, подготовка рефер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щита реферата, дискуссия по проблемным вопрос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 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1зув</w:t>
            </w:r>
          </w:p>
        </w:tc>
      </w:tr>
      <w:tr>
        <w:trPr>
          <w:trHeight w:val="41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color w:val="000000"/>
              </w:rPr>
              <w:t>Раздел 2. Реальные</w:t>
            </w:r>
            <w:r>
              <w:rPr/>
              <w:t xml:space="preserve"> </w:t>
            </w:r>
            <w:r>
              <w:rPr>
                <w:color w:val="000000"/>
              </w:rPr>
              <w:t>инвестиции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 Тема «Понятие реальных инвестиций. Инвестиционные проект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/4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 литературы, подготовка рефер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щита реферата, дискуссия по проблемным вопрос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 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1зув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 Тема «Оценка эффективности реальных инвестиц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 литературы, выполнение расчетно-аналитического зад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практического задания, тест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 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1зув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 зув,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21зув</w:t>
            </w:r>
          </w:p>
        </w:tc>
      </w:tr>
      <w:tr>
        <w:trPr>
          <w:trHeight w:val="42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аздел 3. </w:t>
            </w:r>
            <w:r>
              <w:rPr>
                <w:color w:val="000000"/>
              </w:rPr>
              <w:t>Финансовые</w:t>
            </w:r>
            <w:r>
              <w:rPr/>
              <w:t xml:space="preserve"> </w:t>
            </w:r>
            <w:r>
              <w:rPr>
                <w:color w:val="000000"/>
              </w:rPr>
              <w:t>инвестиции</w:t>
            </w:r>
          </w:p>
        </w:tc>
      </w:tr>
      <w:tr>
        <w:trPr>
          <w:trHeight w:val="4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</w:t>
            </w:r>
            <w:r>
              <w:rPr>
                <w:color w:val="000000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</w:rPr>
              <w:t>финансовых</w:t>
            </w:r>
            <w:r>
              <w:rPr/>
              <w:t xml:space="preserve"> </w:t>
            </w:r>
            <w:r>
              <w:rPr>
                <w:color w:val="000000"/>
              </w:rPr>
              <w:t>инвестиций.</w:t>
            </w:r>
            <w:r>
              <w:rPr/>
              <w:t xml:space="preserve"> </w:t>
            </w:r>
            <w:r>
              <w:rPr>
                <w:color w:val="000000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</w:rPr>
              <w:t>финансовые</w:t>
            </w:r>
            <w:r>
              <w:rPr/>
              <w:t>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 литературы, подготовка рефер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щита реферата, дискуссия по проблемным вопрос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 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1зув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</w:t>
            </w:r>
            <w:r>
              <w:rPr>
                <w:color w:val="000000"/>
              </w:rPr>
              <w:t>Понятие,</w:t>
            </w:r>
            <w:r>
              <w:rPr/>
              <w:t xml:space="preserve"> </w:t>
            </w:r>
            <w:r>
              <w:rPr>
                <w:color w:val="000000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</w:rPr>
              <w:t>инвестиционных</w:t>
            </w:r>
            <w:r>
              <w:rPr/>
              <w:t xml:space="preserve"> </w:t>
            </w:r>
            <w:r>
              <w:rPr>
                <w:color w:val="000000"/>
              </w:rPr>
              <w:t>портфел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ими</w:t>
            </w:r>
            <w:r>
              <w:rPr/>
              <w:t>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 литературы, </w:t>
            </w:r>
            <w:r>
              <w:rPr>
                <w:color w:val="000000"/>
              </w:rPr>
              <w:t>выполнение практического зад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ащита практического задания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 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1зув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 «</w:t>
            </w:r>
            <w:r>
              <w:rPr>
                <w:color w:val="000000"/>
              </w:rPr>
              <w:t>Оценка</w:t>
            </w:r>
            <w:r>
              <w:rPr/>
              <w:t xml:space="preserve"> </w:t>
            </w:r>
            <w:r>
              <w:rPr>
                <w:color w:val="000000"/>
              </w:rPr>
              <w:t>эффективности</w:t>
            </w:r>
            <w:r>
              <w:rPr/>
              <w:t xml:space="preserve"> </w:t>
            </w:r>
            <w:r>
              <w:rPr>
                <w:color w:val="000000"/>
              </w:rPr>
              <w:t>финансовых</w:t>
            </w:r>
            <w:r>
              <w:rPr/>
              <w:t xml:space="preserve"> </w:t>
            </w:r>
            <w:r>
              <w:rPr>
                <w:color w:val="000000"/>
              </w:rPr>
              <w:t>инвестиций</w:t>
            </w:r>
            <w:r>
              <w:rPr/>
              <w:t>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 литературы, выполнение расчетно-аналитического зад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практического задания, тест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 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1зув</w:t>
            </w:r>
          </w:p>
        </w:tc>
      </w:tr>
      <w:tr>
        <w:trPr>
          <w:trHeight w:val="499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Раздел 4. Инвестиционная</w:t>
            </w:r>
            <w:r>
              <w:rPr/>
              <w:t xml:space="preserve"> </w:t>
            </w:r>
            <w:r>
              <w:rPr>
                <w:color w:val="000000"/>
              </w:rPr>
              <w:t>полит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т</w:t>
            </w:r>
            <w:r>
              <w:rPr/>
              <w:t xml:space="preserve"> </w:t>
            </w:r>
            <w:r>
              <w:rPr>
                <w:color w:val="000000"/>
              </w:rPr>
              <w:t>фактора</w:t>
            </w:r>
            <w:r>
              <w:rPr/>
              <w:t xml:space="preserve"> </w:t>
            </w:r>
            <w:r>
              <w:rPr>
                <w:color w:val="000000"/>
              </w:rPr>
              <w:t>риска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 «</w:t>
            </w:r>
            <w:r>
              <w:rPr>
                <w:color w:val="000000"/>
              </w:rPr>
              <w:t>Инвестиционная</w:t>
            </w:r>
            <w:r>
              <w:rPr/>
              <w:t xml:space="preserve"> </w:t>
            </w:r>
            <w:r>
              <w:rPr>
                <w:color w:val="000000"/>
              </w:rPr>
              <w:t>политика:</w:t>
            </w:r>
            <w:r>
              <w:rPr/>
              <w:t xml:space="preserve"> </w:t>
            </w:r>
            <w:r>
              <w:rPr>
                <w:color w:val="000000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этапы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я</w:t>
            </w:r>
            <w:r>
              <w:rPr/>
              <w:t>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 литературы, выполнение</w:t>
            </w:r>
            <w:r>
              <w:rPr>
                <w:color w:val="000000"/>
              </w:rPr>
              <w:t xml:space="preserve"> практического зад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color w:val="000000"/>
              </w:rPr>
              <w:t>защита практического задания</w:t>
            </w:r>
            <w:r>
              <w:rPr/>
              <w:t>, дискуссия по проблемным вопрос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 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1зув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 «</w:t>
            </w:r>
            <w:r>
              <w:rPr>
                <w:color w:val="000000"/>
              </w:rPr>
              <w:t>Инвестиционные</w:t>
            </w:r>
            <w:r>
              <w:rPr/>
              <w:t xml:space="preserve"> </w:t>
            </w:r>
            <w:r>
              <w:rPr>
                <w:color w:val="000000"/>
              </w:rPr>
              <w:t>риски:</w:t>
            </w:r>
            <w:r>
              <w:rPr/>
              <w:t xml:space="preserve"> </w:t>
            </w:r>
            <w:r>
              <w:rPr>
                <w:color w:val="000000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оцен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>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 литературы, подготовка рефер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щита реферата, дискуссия по проблемным вопрос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 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1зув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ая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4 зув,</w:t>
            </w:r>
          </w:p>
          <w:p>
            <w:pPr>
              <w:pStyle w:val="Style141"/>
              <w:ind w:hanging="0"/>
              <w:rPr/>
            </w:pPr>
            <w:r>
              <w:rPr/>
              <w:t>ПК-21зув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/36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ая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4 зув,</w:t>
            </w:r>
          </w:p>
          <w:p>
            <w:pPr>
              <w:pStyle w:val="Normal"/>
              <w:ind w:hanging="0"/>
              <w:rPr/>
            </w:pPr>
            <w:r>
              <w:rPr/>
              <w:t>ПК-21зув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22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технологий в преподавании дисциплины «Инвестиции» используются традиционная и модульно-компетентностная технологии. </w:t>
      </w:r>
    </w:p>
    <w:p>
      <w:pPr>
        <w:pStyle w:val="Normal"/>
        <w:shd w:fill="FFFFFF" w:val="clear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При освоении дисциплины используются следующи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: дискуссия, </w:t>
      </w:r>
      <w:r>
        <w:rPr>
          <w:iCs/>
          <w:color w:val="000000"/>
          <w:szCs w:val="28"/>
          <w:lang w:val="en-US"/>
        </w:rPr>
        <w:t>IT</w:t>
      </w:r>
      <w:r>
        <w:rPr>
          <w:iCs/>
          <w:color w:val="000000"/>
          <w:szCs w:val="28"/>
        </w:rPr>
        <w:t>-технологии, командная работа, разбор кейсов, проблемное обучение, обучение на основе опыта.</w:t>
      </w:r>
    </w:p>
    <w:p>
      <w:pPr>
        <w:pStyle w:val="22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Инвестиции» происходит с использованием мультимедийного оборудования.</w:t>
      </w:r>
    </w:p>
    <w:p>
      <w:pPr>
        <w:pStyle w:val="22"/>
        <w:spacing w:before="0" w:after="0"/>
        <w:ind w:firstLine="567"/>
        <w:jc w:val="both"/>
        <w:rPr/>
      </w:pPr>
      <w:r>
        <w:rPr/>
        <w:t>Лекции по данной дисциплине проходят как в традиционной форме, так и с применением методов активного обучения, т.е.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22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контрольным работам и итоговой аттестации. На практических занятиях студентами приобретаются умения решения ситуационных и типовых задач в профессиональной области и разбора конкретных ситуаций, применения деловых и ролевых игр. Широко (более 20% аудиторных занятий) используются активные и интерактивные формы проведения занятий: ситуационный анализ, ролевые игры, эвристические технологии, социально-психологические тренинги, тестирование. </w:t>
      </w:r>
    </w:p>
    <w:p>
      <w:pPr>
        <w:pStyle w:val="22"/>
        <w:spacing w:before="0" w:after="0"/>
        <w:ind w:firstLine="567"/>
        <w:jc w:val="both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6.1 Примерный перечень вопросов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>Раздел 1 Понятие инвестиций и инвестиционной деятельности</w:t>
      </w:r>
    </w:p>
    <w:p>
      <w:pPr>
        <w:pStyle w:val="Normal"/>
        <w:rPr/>
      </w:pPr>
      <w:r>
        <w:rPr/>
        <w:t xml:space="preserve">1. Дайте определение понятия «инвестиции». Какое из существующих определений наиболее точно отражает суть этого экономического явления? </w:t>
      </w:r>
    </w:p>
    <w:p>
      <w:pPr>
        <w:pStyle w:val="Normal"/>
        <w:rPr/>
      </w:pPr>
      <w:r>
        <w:rPr/>
        <w:t>2. В чем заключается экономическая сущность инвестиций?</w:t>
      </w:r>
    </w:p>
    <w:p>
      <w:pPr>
        <w:pStyle w:val="Normal"/>
        <w:rPr/>
      </w:pPr>
      <w:r>
        <w:rPr/>
        <w:t>3. Какова роль инвестиций в процессе общественного воспроизводства?</w:t>
      </w:r>
    </w:p>
    <w:p>
      <w:pPr>
        <w:pStyle w:val="Normal"/>
        <w:rPr/>
      </w:pPr>
      <w:r>
        <w:rPr/>
        <w:t>4. Каковы причины, значение и цели инвестирования в рыночной экономике?</w:t>
      </w:r>
    </w:p>
    <w:p>
      <w:pPr>
        <w:pStyle w:val="Normal"/>
        <w:rPr/>
      </w:pPr>
      <w:r>
        <w:rPr/>
        <w:t>5. Охарактеризуйте значение показателя чистых инвестиций как индикатора состояния экономики.</w:t>
      </w:r>
    </w:p>
    <w:p>
      <w:pPr>
        <w:pStyle w:val="Normal"/>
        <w:rPr/>
      </w:pPr>
      <w:r>
        <w:rPr/>
        <w:t>6. Приведите примеры классификаций инвестиций по различным признакам. Какая (какие) из них, на Ваш взгляд, наиболее полно отражает суть понятия «инвестиции»?</w:t>
      </w:r>
    </w:p>
    <w:p>
      <w:pPr>
        <w:pStyle w:val="Normal"/>
        <w:rPr/>
      </w:pPr>
      <w:r>
        <w:rPr/>
        <w:t>7. Что понимается под инвестиционной деятельностью?</w:t>
      </w:r>
    </w:p>
    <w:p>
      <w:pPr>
        <w:pStyle w:val="Normal"/>
        <w:rPr/>
      </w:pPr>
      <w:r>
        <w:rPr/>
        <w:t>8. Что такое движение инвестиций?</w:t>
      </w:r>
    </w:p>
    <w:p>
      <w:pPr>
        <w:pStyle w:val="Normal"/>
        <w:rPr/>
      </w:pPr>
      <w:r>
        <w:rPr/>
        <w:t>9. Что понимается под инвестиционным циклом и каково содержание его основных стадий?</w:t>
      </w:r>
    </w:p>
    <w:p>
      <w:pPr>
        <w:pStyle w:val="Normal"/>
        <w:rPr/>
      </w:pPr>
      <w:r>
        <w:rPr/>
        <w:t>10. Определите основную цель и задачи инвестиционной деятельности предприятия.</w:t>
      </w:r>
    </w:p>
    <w:p>
      <w:pPr>
        <w:pStyle w:val="Normal"/>
        <w:rPr/>
      </w:pPr>
      <w:r>
        <w:rPr/>
        <w:t>11. Охарактеризуйте основных участников (субъектов) инвестиционной деятельности и их полномочия. Возможны ли совмещения их функций?</w:t>
      </w:r>
    </w:p>
    <w:p>
      <w:pPr>
        <w:pStyle w:val="Normal"/>
        <w:rPr/>
      </w:pPr>
      <w:r>
        <w:rPr/>
        <w:t>12. Что понимается под объектом инвестиционной деятельности?</w:t>
      </w:r>
    </w:p>
    <w:p>
      <w:pPr>
        <w:pStyle w:val="Normal"/>
        <w:rPr/>
      </w:pPr>
      <w:r>
        <w:rPr/>
        <w:t>13. Что понимается под государственным регулированием инвестиционной деятельности?</w:t>
      </w:r>
    </w:p>
    <w:p>
      <w:pPr>
        <w:pStyle w:val="Normal"/>
        <w:rPr/>
      </w:pPr>
      <w:r>
        <w:rPr/>
        <w:t>14. Охарактеризуйте основные направления и меры нормативно-правового регулирования инвестицио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5. Что такое инвестиционные ресурсы?</w:t>
      </w:r>
    </w:p>
    <w:p>
      <w:pPr>
        <w:pStyle w:val="Normal"/>
        <w:rPr>
          <w:color w:val="000000"/>
        </w:rPr>
      </w:pPr>
      <w:r>
        <w:rPr>
          <w:color w:val="000000"/>
        </w:rPr>
        <w:t>16. Чем отличаются понятия «источники финансирования инвестиций» и «методы финансирования инвестиций»? Перечислите методы финансирования инвестиций.</w:t>
      </w:r>
    </w:p>
    <w:p>
      <w:pPr>
        <w:pStyle w:val="Normal"/>
        <w:rPr>
          <w:color w:val="000000"/>
        </w:rPr>
      </w:pPr>
      <w:r>
        <w:rPr>
          <w:color w:val="000000"/>
        </w:rPr>
        <w:t>17. В чем заключаются достоинства и недостатки каждого метода финансирования инвестиций?</w:t>
      </w:r>
    </w:p>
    <w:p>
      <w:pPr>
        <w:pStyle w:val="Normal"/>
        <w:rPr>
          <w:color w:val="000000"/>
        </w:rPr>
      </w:pPr>
      <w:r>
        <w:rPr>
          <w:color w:val="000000"/>
        </w:rPr>
        <w:t>18. Перечислите основные источники формирования инвестиционных ресурсов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9. Дайте определение внешним и внутренним источникам финансирования инвестиций.</w:t>
      </w:r>
    </w:p>
    <w:p>
      <w:pPr>
        <w:pStyle w:val="Normal"/>
        <w:rPr>
          <w:color w:val="000000"/>
        </w:rPr>
      </w:pPr>
      <w:r>
        <w:rPr>
          <w:color w:val="000000"/>
        </w:rPr>
        <w:t>20. Что входит в состав собственных источников финансирования инвестиций на предприятии?</w:t>
      </w:r>
    </w:p>
    <w:p>
      <w:pPr>
        <w:pStyle w:val="Normal"/>
        <w:rPr>
          <w:color w:val="000000"/>
        </w:rPr>
      </w:pPr>
      <w:r>
        <w:rPr>
          <w:color w:val="000000"/>
        </w:rPr>
        <w:t>21. Основные альтернативные источники внешнего финансирования инвестиций?</w:t>
      </w:r>
    </w:p>
    <w:p>
      <w:pPr>
        <w:pStyle w:val="Normal"/>
        <w:rPr>
          <w:color w:val="000000"/>
        </w:rPr>
      </w:pPr>
      <w:r>
        <w:rPr>
          <w:color w:val="000000"/>
        </w:rPr>
        <w:t>22. Методы финансового обеспечения инвестиционной деятельности?</w:t>
      </w:r>
    </w:p>
    <w:p>
      <w:pPr>
        <w:pStyle w:val="Normal"/>
        <w:rPr>
          <w:color w:val="000000"/>
        </w:rPr>
      </w:pPr>
      <w:r>
        <w:rPr>
          <w:color w:val="000000"/>
        </w:rPr>
        <w:t>23. Какие механизмы привлечения инвестиций характерны для крупных компаний, а какие для малого бизнеса?</w:t>
      </w:r>
    </w:p>
    <w:p>
      <w:pPr>
        <w:pStyle w:val="Normal"/>
        <w:rPr>
          <w:color w:val="000000"/>
        </w:rPr>
      </w:pPr>
      <w:r>
        <w:rPr>
          <w:color w:val="000000"/>
        </w:rPr>
        <w:t>24. Что такое проектное финансирование?</w:t>
      </w:r>
    </w:p>
    <w:p>
      <w:pPr>
        <w:pStyle w:val="Normal"/>
        <w:rPr>
          <w:color w:val="000000"/>
        </w:rPr>
      </w:pPr>
      <w:r>
        <w:rPr>
          <w:color w:val="000000"/>
        </w:rPr>
        <w:t>25. Что такое венчурное финансирование?</w:t>
      </w:r>
    </w:p>
    <w:p>
      <w:pPr>
        <w:pStyle w:val="Normal"/>
        <w:rPr>
          <w:color w:val="000000"/>
        </w:rPr>
      </w:pPr>
      <w:r>
        <w:rPr>
          <w:color w:val="000000"/>
        </w:rPr>
        <w:t>26. Суть и организация лизинговой сделк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Реальные инвестиц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1. Трактовка инвестиционного проекта, как деятельности и как документации, 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2. Охарактеризуйте основные типы инвестиционных проектов. 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3. Классификация производственных коммерческих инвестиционных проектов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4. Содержание стадий развития инвестиционного проекта.</w:t>
      </w:r>
    </w:p>
    <w:p>
      <w:pPr>
        <w:pStyle w:val="Normal"/>
        <w:shd w:fill="FFFFFF" w:val="clear"/>
        <w:rPr/>
      </w:pPr>
      <w:r>
        <w:rPr/>
        <w:t>5. Что собой представляет инвестиционный бизнес–план хозяйствующего субъекта и какого его назначение?</w:t>
      </w:r>
    </w:p>
    <w:p>
      <w:pPr>
        <w:pStyle w:val="Normal"/>
        <w:shd w:fill="FFFFFF" w:val="clear"/>
        <w:rPr/>
      </w:pPr>
      <w:r>
        <w:rPr/>
        <w:t>6. Какие требования предъявляются к инвестиционному бизнес–плану?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7. Структура бизнес-плана инвестиционного проекта и содержание его разделов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8. Организация проектно-сметных работ и состав проектно-сметной документации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9. Понятие эффективности инвестиционных проектов и основные принципы ее оценки?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0. Понятие и виды денежных потоков инвестиционного проекта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1. Каковы основные критерии оценки эффективности инвестиционных проектов?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2. Основные этапы оценки эффективности инвестиционных проектов?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3. В чем суть простых методов оценки эффективности инвестиций и методов дисконтирования?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14. Охарактеризуйте основные показатели оценки эффективности инвестиционного проекта, рассчитываемые с помощью методов дисконтирования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Раздел 3 Финансовые инвестиции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Дайте определение финансовых инвестиций. 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Основные виды финансовых инструментов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Охарактеризуйте основные финансовые инструменты рынка ценных бумаг. 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Перечислите базовые инвестиционные характеристики ценных бумаг. 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С помощью каких методов осуществляется оценка инвестиционных качеств ценных бумаг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Каким образом производится оценка доходности акций и облигаций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Какова цель оценки эффективности отдельных объектов инвестирования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Что такое инвестиционный портфель и каковы его виды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Раскройте сущность активного и пассивного методов управления инвестиционным портфелем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Основные критерии оценки эффективности инвестиционного портфеля.</w:t>
      </w:r>
    </w:p>
    <w:p>
      <w:pPr>
        <w:pStyle w:val="Normal"/>
        <w:spacing w:before="0" w:after="0"/>
        <w:ind w:left="927" w:firstLine="567"/>
        <w:contextualSpacing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Раздел 4 Инвестиционная политика и учет фактора риска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Понятие инвестиционной политики государства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Направления инвестиционной политики государства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Формы и методы государственного регулирования инвестиций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Правовое регулирование инвестиционной деятельности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Экономическое регулирование инвестиционной деятельности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Понятие региональной инвестиционной политики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Особенности регионального распределения инвестиций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Особенности регулирования инвестиционной деятельности в субъектах РФ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Понятие инвестиционной политики предприятия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Сущность и необходимость инвестиционной политики предприят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Методы оценки инвестиционной политики предприят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Этапы формирования инвестиционной политики предприятия.</w:t>
      </w:r>
    </w:p>
    <w:p>
      <w:pPr>
        <w:pStyle w:val="Normal"/>
        <w:spacing w:before="0" w:after="0"/>
        <w:ind w:left="927" w:firstLine="567"/>
        <w:contextualSpacing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6.2 Примерный перечень тем рефератов: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Оценка инвестиционного климата в России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Инвестиционная политика Китая и России: сравнительный анализ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Иностранные инвестиции в России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Инвестиционный рынок в России: анализ структуры, текущей конъюнктуры и тенденций развития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Инвестиционная деятельность в реальном секторе экономики в России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Финансирование инвестиционной деятельности: мировая и российская практика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Инвестиционные риски: проблемы оценки и управления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Инвестиционная политика и стратегия предприятия в современных условиях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Прямые иностранные инвестиции: роль в экономике и проблемы привлечения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 xml:space="preserve"> </w:t>
      </w:r>
      <w:r>
        <w:rPr/>
        <w:t>Портфельные иностранные инвестиции и проблемы их привлечения в экономику России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 xml:space="preserve"> </w:t>
      </w:r>
      <w:r>
        <w:rPr/>
        <w:t>Иностранные инвестиции в России и их государственное регулирование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 xml:space="preserve"> </w:t>
      </w:r>
      <w:r>
        <w:rPr/>
        <w:t>Применение современных информационных технологий в инвестиционной деятельности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 xml:space="preserve"> </w:t>
      </w:r>
      <w:r>
        <w:rPr/>
        <w:t>Государственная политика в области инвестирования в финансовые активы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 xml:space="preserve"> </w:t>
      </w:r>
      <w:r>
        <w:rPr/>
        <w:t>Институты коллективного инвестирования и проблемы их функционирования в России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 xml:space="preserve"> </w:t>
      </w:r>
      <w:r>
        <w:rPr/>
        <w:t>Международные инвестиции в условиях глобализации экономики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Государственное регулирование и поддержка инвестицион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Методические рекомендации по написанию и защите реферат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бота над рефератом требует последовательного выполнения базовых этапов разработки докумен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выбор темы исходя из собственного интереса, а также общей значимости и актуальности рассматриваемого вопро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выбор источников (8-10 работ) и их подробное изучени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систематизирование и аналитическая обработка полученной информации. Перед написанием реферата в обязательном порядке предварительно составляется план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редставление (защита) реферата в качестве публичного выступления перед аудитори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труктура реферата включает титульный лист, оглавление, основной текст, список литературы, приложения. Объем основного текста реферата должен составлять 12-20 страниц машинописного текста.</w:t>
      </w:r>
    </w:p>
    <w:p>
      <w:pPr>
        <w:pStyle w:val="Normal"/>
        <w:spacing w:before="0" w:after="0"/>
        <w:ind w:left="927" w:firstLine="567"/>
        <w:contextualSpacing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firstLine="709"/>
        <w:rPr/>
      </w:pPr>
      <w:r>
        <w:rPr>
          <w:rFonts w:eastAsia="TimesNewRomanPSMT;MS Mincho"/>
          <w:b/>
        </w:rPr>
        <w:t>6.3. Примерные практические задания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Для решения задач, представленных в практическом задании, рекомендуется использовать следующие формулы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) </w:t>
      </w:r>
      <w:r>
        <w:rPr>
          <w:rFonts w:eastAsia="Calibri"/>
          <w:i/>
        </w:rPr>
        <w:t>текущая стоимость денежных потоков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rFonts w:eastAsia="Calibri"/>
        </w:rPr>
        <w:drawing>
          <wp:inline distT="0" distB="0" distL="0" distR="0">
            <wp:extent cx="1266825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hd w:fill="FFFFFF" w:val="clear"/>
        </w:rPr>
        <w:t>где </w:t>
      </w:r>
      <w:r>
        <w:rPr>
          <w:iCs/>
          <w:color w:val="000000"/>
          <w:shd w:fill="FFFFFF" w:val="clear"/>
        </w:rPr>
        <w:t>n – </w:t>
      </w:r>
      <w:r>
        <w:rPr>
          <w:color w:val="000000"/>
          <w:shd w:fill="FFFFFF" w:val="clear"/>
        </w:rPr>
        <w:t>число периодов; 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</w:t>
      </w:r>
      <w:r>
        <w:rPr>
          <w:iCs/>
          <w:color w:val="000000"/>
          <w:shd w:fill="FFFFFF" w:val="clear"/>
        </w:rPr>
        <w:t>r – </w:t>
      </w:r>
      <w:r>
        <w:rPr>
          <w:color w:val="000000"/>
          <w:shd w:fill="FFFFFF" w:val="clear"/>
        </w:rPr>
        <w:t>ставка процентов. 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     </w:t>
      </w:r>
      <w:r>
        <w:rPr>
          <w:iCs/>
          <w:color w:val="000000"/>
          <w:shd w:fill="FFFFFF" w:val="clear"/>
        </w:rPr>
        <w:t>FV – будущая стоимость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     </w:t>
      </w:r>
      <w:r>
        <w:rPr>
          <w:iCs/>
          <w:color w:val="000000"/>
          <w:shd w:fill="FFFFFF" w:val="clear"/>
        </w:rPr>
        <w:t>PV – текущая стоимость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) </w:t>
      </w:r>
      <w:r>
        <w:rPr>
          <w:rFonts w:eastAsia="Calibri"/>
          <w:i/>
        </w:rPr>
        <w:t>будущая стоимость денежных потоков</w:t>
      </w:r>
    </w:p>
    <w:p>
      <w:pPr>
        <w:pStyle w:val="Normal"/>
        <w:rPr>
          <w:rFonts w:eastAsia="Calibri"/>
          <w:iCs/>
          <w:color w:val="000000"/>
          <w:shd w:fill="FFFFFF" w:val="clear"/>
        </w:rPr>
      </w:pPr>
      <w:r>
        <w:rPr>
          <w:rFonts w:eastAsia="Calibri"/>
          <w:iCs/>
          <w:color w:val="000000"/>
          <w:shd w:fill="FFFFFF" w:val="clear"/>
        </w:rPr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36"/>
          <w:szCs w:val="36"/>
          <w:shd w:fill="FFFFFF" w:val="clear"/>
        </w:rPr>
        <w:t xml:space="preserve">                                   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где </w:t>
      </w:r>
      <w:r>
        <w:rPr>
          <w:iCs/>
          <w:color w:val="000000"/>
          <w:shd w:fill="FFFFFF" w:val="clear"/>
        </w:rPr>
        <w:t>n – </w:t>
      </w:r>
      <w:r>
        <w:rPr>
          <w:color w:val="000000"/>
          <w:shd w:fill="FFFFFF" w:val="clear"/>
        </w:rPr>
        <w:t>число периодов; 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</w:t>
      </w:r>
      <w:r>
        <w:rPr>
          <w:iCs/>
          <w:color w:val="000000"/>
          <w:shd w:fill="FFFFFF" w:val="clear"/>
        </w:rPr>
        <w:t>r – </w:t>
      </w:r>
      <w:r>
        <w:rPr>
          <w:color w:val="000000"/>
          <w:shd w:fill="FFFFFF" w:val="clear"/>
        </w:rPr>
        <w:t>ставка процентов. 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      </w:t>
      </w:r>
      <w:r>
        <w:rPr>
          <w:iCs/>
          <w:color w:val="000000"/>
          <w:shd w:fill="FFFFFF" w:val="clear"/>
        </w:rPr>
        <w:t>FV – будущая стоимость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      </w:t>
      </w:r>
      <w:r>
        <w:rPr>
          <w:iCs/>
          <w:color w:val="000000"/>
          <w:shd w:fill="FFFFFF" w:val="clear"/>
        </w:rPr>
        <w:t>PV – текущая стоимость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) </w:t>
      </w:r>
      <w:r>
        <w:rPr>
          <w:rFonts w:eastAsia="Calibri"/>
          <w:i/>
        </w:rPr>
        <w:t>чистая текущая стоимость инвестиционного проек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24025" cy="323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hd w:fill="FFFFFF" w:val="clear"/>
        </w:rPr>
        <w:t xml:space="preserve">          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>где I</w:t>
      </w:r>
      <w:r>
        <w:rPr>
          <w:color w:val="000000"/>
          <w:shd w:fill="FFFFFF" w:val="clear"/>
          <w:vertAlign w:val="subscript"/>
        </w:rPr>
        <w:t>0</w:t>
      </w:r>
      <w:r>
        <w:rPr/>
        <w:t> </w:t>
      </w:r>
      <w:r>
        <w:rPr>
          <w:color w:val="000000"/>
          <w:shd w:fill="FFFFFF" w:val="clear"/>
        </w:rPr>
        <w:t>– начальные инвестиции;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Р</w:t>
      </w:r>
      <w:r>
        <w:rPr>
          <w:color w:val="000000"/>
          <w:shd w:fill="FFFFFF" w:val="clear"/>
          <w:vertAlign w:val="subscript"/>
        </w:rPr>
        <w:t>i </w:t>
      </w:r>
      <w:r>
        <w:rPr>
          <w:color w:val="000000"/>
          <w:shd w:fill="FFFFFF" w:val="clear"/>
        </w:rPr>
        <w:t>- денежные поступления в текущем периоде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r - норма процента (дисконта)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n - продолжительность жизни проек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4) </w:t>
      </w:r>
      <w:r>
        <w:rPr>
          <w:rFonts w:eastAsia="Calibri"/>
          <w:i/>
        </w:rPr>
        <w:t>индекс доходности инвестиционного проекта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52575" cy="323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hd w:fill="FFFFFF" w:val="clear"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>где I</w:t>
      </w:r>
      <w:r>
        <w:rPr>
          <w:color w:val="000000"/>
          <w:shd w:fill="FFFFFF" w:val="clear"/>
          <w:vertAlign w:val="subscript"/>
        </w:rPr>
        <w:t>0</w:t>
      </w:r>
      <w:r>
        <w:rPr/>
        <w:t> </w:t>
      </w:r>
      <w:r>
        <w:rPr>
          <w:color w:val="000000"/>
          <w:shd w:fill="FFFFFF" w:val="clear"/>
        </w:rPr>
        <w:t>– начальные инвестиции;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Р</w:t>
      </w:r>
      <w:r>
        <w:rPr>
          <w:color w:val="000000"/>
          <w:shd w:fill="FFFFFF" w:val="clear"/>
          <w:vertAlign w:val="subscript"/>
        </w:rPr>
        <w:t>i </w:t>
      </w:r>
      <w:r>
        <w:rPr>
          <w:color w:val="000000"/>
          <w:shd w:fill="FFFFFF" w:val="clear"/>
        </w:rPr>
        <w:t>- денежные поступления в текущем периоде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r - норма процента (дисконта)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n - продолжительность жизни проек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5) </w:t>
      </w:r>
      <w:r>
        <w:rPr>
          <w:rFonts w:eastAsia="Calibri"/>
          <w:i/>
        </w:rPr>
        <w:t>дисконтированный множитель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color w:val="333333"/>
        </w:rPr>
        <w:t xml:space="preserve">                     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де</w:t>
      </w:r>
      <w:r>
        <w:rPr>
          <w:color w:val="000000"/>
          <w:shd w:fill="FFFFFF" w:val="clear"/>
        </w:rPr>
        <w:t xml:space="preserve">    r - норма процента (дисконта), ставка сравнения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n – число периодов.</w:t>
      </w:r>
    </w:p>
    <w:p>
      <w:pPr>
        <w:pStyle w:val="Normal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rFonts w:eastAsia="Calibri"/>
        </w:rPr>
        <w:t xml:space="preserve">6) </w:t>
      </w:r>
      <w:r>
        <w:rPr>
          <w:rFonts w:eastAsia="Calibri"/>
          <w:i/>
        </w:rPr>
        <w:t>срок окупаемости (простой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485775" cy="257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.                             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>где I</w:t>
      </w:r>
      <w:r>
        <w:rPr>
          <w:color w:val="000000"/>
          <w:shd w:fill="FFFFFF" w:val="clear"/>
          <w:vertAlign w:val="subscript"/>
        </w:rPr>
        <w:t xml:space="preserve">0 </w:t>
      </w:r>
      <w:r>
        <w:rPr>
          <w:color w:val="000000"/>
          <w:shd w:fill="FFFFFF" w:val="clear"/>
        </w:rPr>
        <w:t>– единовременные инвестиционные затраты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P - величина годового доход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Fonts w:eastAsia="Calibri"/>
        </w:rPr>
        <w:t xml:space="preserve">7) </w:t>
      </w:r>
      <w:r>
        <w:rPr>
          <w:rFonts w:eastAsia="Calibri"/>
          <w:i/>
        </w:rPr>
        <w:t>простая норма прибыли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EP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од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где BEP – basic earning power или доходность вложений в инвестиционный проект, (руб./год) / руб.;</w:t>
      </w:r>
    </w:p>
    <w:p>
      <w:pPr>
        <w:pStyle w:val="Normal"/>
        <w:rPr/>
      </w:pPr>
      <w:r>
        <w:rPr/>
        <w:t xml:space="preserve">   </w:t>
      </w:r>
      <w:r>
        <w:rPr/>
        <w:t xml:space="preserve">Пр </w:t>
      </w:r>
      <w:r>
        <w:rPr>
          <w:vertAlign w:val="subscript"/>
        </w:rPr>
        <w:t xml:space="preserve">год </w:t>
      </w:r>
      <w:r>
        <w:rPr/>
        <w:t>– годовой объем прибыли проекта, руб./год;</w:t>
      </w:r>
    </w:p>
    <w:p>
      <w:pPr>
        <w:pStyle w:val="Normal"/>
        <w:rPr/>
      </w:pPr>
      <w:r>
        <w:rPr/>
        <w:t xml:space="preserve">    </w:t>
      </w:r>
      <w:r>
        <w:rPr/>
        <w:t xml:space="preserve">К - объем инвестици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709"/>
        <w:rPr/>
      </w:pPr>
      <w:r>
        <w:rPr>
          <w:rFonts w:eastAsia="Calibri"/>
        </w:rPr>
        <w:t>Коммерческая организация планирует через пять лет заменить ведущее оборудование. Предполагаемые инвестиционные затраты составят 2110 тыс.</w:t>
      </w:r>
      <w:r>
        <w:rPr/>
        <w:t xml:space="preserve"> </w:t>
      </w:r>
      <w:r>
        <w:rPr>
          <w:rFonts w:eastAsia="Calibri"/>
        </w:rPr>
        <w:t>руб. Определить величину первоначального вклада с целью накопления денежных средств на проведение капиталовложений, если ставка по б</w:t>
      </w:r>
      <w:r>
        <w:rPr/>
        <w:t>анковским депозитам составляет 8</w:t>
      </w:r>
      <w:r>
        <w:rPr>
          <w:rFonts w:eastAsia="Calibri"/>
        </w:rPr>
        <w:t>% годовых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Инвестор имеет капитал 415 тыс.</w:t>
      </w:r>
      <w:r>
        <w:rPr/>
        <w:t xml:space="preserve"> </w:t>
      </w:r>
      <w:r>
        <w:rPr>
          <w:rFonts w:eastAsia="Calibri"/>
        </w:rPr>
        <w:t>руб. На денежном рынке процентная ставка, выплачиваемая ба</w:t>
      </w:r>
      <w:r>
        <w:rPr/>
        <w:t>нками по депозитам, составляет 8</w:t>
      </w:r>
      <w:r>
        <w:rPr>
          <w:rFonts w:eastAsia="Calibri"/>
        </w:rPr>
        <w:t>%. Инвестору предлагается весь капитал инвестировать в реальный инвестиционный проект. Экономические расчеты показывают, что в этом случае через пять лет капитал инвестора удвоится. Стоит ли инвестору вкладывать капитал в проект при условии, что доход гарантирован</w:t>
      </w:r>
      <w:r>
        <w:rPr/>
        <w:t xml:space="preserve"> или лучше открыть на эту сумму депозит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едприятие получило кредит на два года в размере 10 ден.ед. с условием возврата 11,5 ден.ед. Определить размер процентной ставки и дисконт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4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color w:val="000000"/>
          <w:spacing w:val="-2"/>
        </w:rPr>
        <w:t>Предприятие решает вопрос о приобретении технологической линии по цене 27 000 д.е. По расчетам сразу же после пуска линии ежегодные денежные поступления после вычета налогов составят 8 200 д.е. Работа линии рассчитана на 5 лет. Ставка дисконтирования составляет 1</w:t>
      </w:r>
      <w:r>
        <w:rPr>
          <w:color w:val="000000"/>
          <w:spacing w:val="-2"/>
        </w:rPr>
        <w:t>5</w:t>
      </w:r>
      <w:r>
        <w:rPr>
          <w:rFonts w:eastAsia="Calibri"/>
          <w:color w:val="000000"/>
          <w:spacing w:val="-2"/>
        </w:rPr>
        <w:t>%. Определите возможность принятия проекта</w:t>
      </w:r>
      <w:r>
        <w:rPr>
          <w:color w:val="000000"/>
          <w:spacing w:val="-2"/>
        </w:rPr>
        <w:t xml:space="preserve"> на основе показателя NPV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5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 xml:space="preserve">Проранжируйте по возрастанию степени привлекательности для инвестора следующие альтернативы: 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 xml:space="preserve">А) получить 1000 руб. через 2 года при альтернативных издержках капитала 10%, 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Б) получить 1200 руб. через 3 года при альтернативных издержках капитала 12%;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В) получить 750 руб. сегодня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Альтернативные издержки принимаются в качестве ставки сравнения RD.</w:t>
      </w:r>
    </w:p>
    <w:p>
      <w:pPr>
        <w:pStyle w:val="Normal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6.</w:t>
      </w:r>
    </w:p>
    <w:p>
      <w:pPr>
        <w:pStyle w:val="Normal"/>
        <w:ind w:firstLine="709"/>
        <w:rPr/>
      </w:pPr>
      <w:r>
        <w:rPr>
          <w:rFonts w:eastAsia="Calibri"/>
        </w:rPr>
        <w:t>Анализируетс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4 инвестиционных проекта, причем А и С, а также B и D являются взаимоисключающими проектами. Составьте возможные комбинации инвестиционных проектов и выберите оптимальную.</w:t>
      </w:r>
    </w:p>
    <w:p>
      <w:pPr>
        <w:pStyle w:val="Normal"/>
        <w:ind w:firstLine="426"/>
        <w:jc w:val="center"/>
        <w:rPr>
          <w:rFonts w:eastAsia="Calibri"/>
        </w:rPr>
      </w:pPr>
      <w:r>
        <w:rPr>
          <w:rFonts w:eastAsia="Calibri"/>
        </w:rPr>
        <w:t>Данные об инвестиционных проек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92"/>
        <w:gridCol w:w="2922"/>
        <w:gridCol w:w="274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bscript"/>
              </w:rPr>
            </w:pPr>
            <w:r>
              <w:rPr>
                <w:rFonts w:eastAsia="Calibri"/>
              </w:rPr>
              <w:t>I</w:t>
            </w:r>
            <w:r>
              <w:rPr>
                <w:rFonts w:eastAsia="Calibri"/>
                <w:vertAlign w:val="subscript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(начальные инвестиции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PV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RR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7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Какую доходность за 4 года получит инвестор, если положит 1 миллион рублей на депозит со сложным начислением процента при годовой ставке доходности равной 6,5%?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8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Денежный поток по проекту через год составит 540 тыс. руб., через два года 200 тыс. руб. Проект требует инвестиций сегодня в размере 430 тыс. руб. Какова чистая приведенная стоимость проекта (в тыс. руб.) при ставке дисконтирования 13%?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9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Какова приведенная стоимость 600 млн. рублей, которые будут получены через 7 лет, при ставке 8%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0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Какова будущая стоимость 700 рублей через 4 года при ставке 12%?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1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Руководство фирмы хочет приобрести новую упаковочную машину. Машина стоит 90000 руб. Затраты на установку машины составят 4 000 руб. Доход и амортизация распределяются по годам следующим образом: доход, руб.: 20000 25000 30000 35000 35000 амортизация, руб. 8000 8000 8000 8000 8000 Экономически оправданный срок окупаемости фирма принимает равным пяти годам. Налог на прибыль составляет 20 %. Необходимо рассчитать срок окупаемости оборудования и ответить на вопрос о целесообразности его приобретения, исходя из экономически оправданного срока службы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2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бъем инвестиций в основные средства составляет 80000 руб. Целесообразный срок использования инвестиционного проекта – 5 лет. Проект позволяет получить годовые суммы доходов в следующих размерах: 24 800; 30 400; 27 600; 33 200; 36 000 руб. При этом годовая норма амортизации равна 10 %. Налог на прибыль – 20 %. Рассчитать норму прибыли на инвестированный капитал по первому и второму способам, используя показатель чистой прибыли.</w:t>
      </w:r>
    </w:p>
    <w:p>
      <w:pPr>
        <w:pStyle w:val="Normal"/>
        <w:spacing w:before="0" w:after="0"/>
        <w:ind w:left="927" w:firstLine="567"/>
        <w:contextualSpacing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3.</w:t>
      </w:r>
    </w:p>
    <w:p>
      <w:pPr>
        <w:pStyle w:val="Normal"/>
        <w:ind w:firstLine="709"/>
        <w:rPr/>
      </w:pPr>
      <w:r>
        <w:rPr/>
        <w:t>Инвестор владеет портфелем из акций А, В, С, D, сведения о которых приведены в таблице. Рассчитать индивидуальные ожидаемые доходности этих ценных бумаг и вычислить ожидаемую доходность портфеля.</w:t>
      </w:r>
    </w:p>
    <w:p>
      <w:pPr>
        <w:pStyle w:val="Normal"/>
        <w:jc w:val="center"/>
        <w:rPr/>
      </w:pPr>
      <w:r>
        <w:rPr/>
        <w:t>Данные по ценным бумага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44"/>
        <w:gridCol w:w="2976"/>
        <w:gridCol w:w="255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ая стоимость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ечн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в портфеле, 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4.</w:t>
      </w:r>
    </w:p>
    <w:p>
      <w:pPr>
        <w:pStyle w:val="Normal"/>
        <w:ind w:firstLine="709"/>
        <w:rPr/>
      </w:pPr>
      <w:r>
        <w:rPr/>
        <w:t>Экспертами предоставлены данные об ожидаемой доходности акций А и В в зависимости от общеэкономической ситуации:</w:t>
      </w:r>
    </w:p>
    <w:p>
      <w:pPr>
        <w:pStyle w:val="Normal"/>
        <w:jc w:val="center"/>
        <w:rPr/>
      </w:pPr>
      <w:r>
        <w:rPr/>
        <w:t>Совместное вероятностное распределение доходностей акций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08"/>
        <w:gridCol w:w="1985"/>
        <w:gridCol w:w="1972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ческая ситу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ность А,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ность В, %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ыстры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ренны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улево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Рассчитайте показатели доходности каждого вида акций (R</w:t>
      </w:r>
      <w:r>
        <w:rPr>
          <w:vertAlign w:val="subscript"/>
        </w:rPr>
        <w:t>А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R</w:t>
      </w:r>
      <w:r>
        <w:rPr>
          <w:vertAlign w:val="subscript"/>
        </w:rPr>
        <w:t>В</w:t>
      </w:r>
      <w:r>
        <w:rPr/>
        <w:t>)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Найдите доходность портфеля, если 40% средств вложено в ценные бумаги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5.</w:t>
      </w:r>
    </w:p>
    <w:p>
      <w:pPr>
        <w:pStyle w:val="Normal"/>
        <w:ind w:firstLine="709"/>
        <w:rPr/>
      </w:pPr>
      <w:r>
        <w:rPr/>
        <w:t>Инвестор владеет портфелем из трёх ценных бумаг. Какова «бета» портфеля инвестора, если доли ценных бумаг и значения их «беты» составляют:</w:t>
      </w:r>
    </w:p>
    <w:p>
      <w:pPr>
        <w:pStyle w:val="Normal"/>
        <w:jc w:val="center"/>
        <w:rPr/>
      </w:pPr>
      <w:r>
        <w:rPr/>
        <w:t>Данные по ценным бумаг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998"/>
        <w:gridCol w:w="3427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ная бумаг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Бет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6.</w:t>
      </w:r>
    </w:p>
    <w:p>
      <w:pPr>
        <w:pStyle w:val="Normal"/>
        <w:ind w:firstLine="709"/>
        <w:rPr/>
      </w:pPr>
      <w:r>
        <w:rPr/>
        <w:t>Безрисковая ставка доходности на рынке составляет 2%, коэффициент бета акции составляет 1,3, рыночная премия за риск 8%. Чему равна ожидаемая доходность акци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7.</w:t>
      </w:r>
    </w:p>
    <w:p>
      <w:pPr>
        <w:pStyle w:val="Normal"/>
        <w:ind w:firstLine="709"/>
        <w:rPr/>
      </w:pPr>
      <w:r>
        <w:rPr/>
        <w:t>Портфель состоит на 30% из акций А, бета которых равна 0,7, на 40% из акций В, бета которых равна 1,2 и на 30% из акций С, бета которых равна 1,6. Чему равен коэффициент бета портфеля?</w:t>
      </w:r>
    </w:p>
    <w:p>
      <w:pPr>
        <w:pStyle w:val="Normal"/>
        <w:jc w:val="center"/>
        <w:rPr/>
      </w:pPr>
      <w:r>
        <w:rPr>
          <w:b/>
        </w:rPr>
        <w:t>Задача 18</w:t>
      </w:r>
      <w:r>
        <w:rPr/>
        <w:t>.</w:t>
      </w:r>
    </w:p>
    <w:p>
      <w:pPr>
        <w:pStyle w:val="Normal"/>
        <w:ind w:firstLine="709"/>
        <w:rPr/>
      </w:pPr>
      <w:r>
        <w:rPr/>
        <w:t>Цена акции в начале года составила 350 руб., за год она выросла на 30 руб. В течение года по акции был выплачен дивиденд в размере 20 руб. на акцию. Какова доходность акции за период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9.</w:t>
      </w:r>
    </w:p>
    <w:p>
      <w:pPr>
        <w:pStyle w:val="Normal"/>
        <w:ind w:firstLine="709"/>
        <w:rPr/>
      </w:pPr>
      <w:r>
        <w:rPr/>
        <w:t>Портфель инвестора состоит из 10 акций компании А, которые торгуются по 50 рублей за акцию, 20 акций компании В, которые торгуются по 120 рублей за акцию и 30 акций компании С, курс которых составляет 75 рублей за акцию. Ожидаемые доходности данных акций составляют 14%, 12% и 13% соответственно. Какова ожидаемая доходность портфеля инвестор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0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/>
        <w:t>Стоимость компании Х составляет 1,5 млрд. руб., при этом она на 20% финансируется за счет заемного капитала. Какова стоимость 1 акции, если общее количество акций – 40 млн. штук? Предположите рынок с абсолютной конкуренцией без корпоративных и индивидуальных нал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1.</w:t>
      </w:r>
    </w:p>
    <w:p>
      <w:pPr>
        <w:pStyle w:val="Normal"/>
        <w:ind w:firstLine="709"/>
        <w:rPr/>
      </w:pPr>
      <w:r>
        <w:rPr/>
        <w:t>Вложены деньги в банк в сумме 5 млн. руб. на два года с полугодовым начислением процентов под 8 % годовых. Сформировать схему начисления процентов. Определить сумму к концу пери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2.</w:t>
      </w:r>
    </w:p>
    <w:p>
      <w:pPr>
        <w:pStyle w:val="Normal"/>
        <w:ind w:firstLine="709"/>
        <w:rPr/>
      </w:pPr>
      <w:r>
        <w:rPr/>
        <w:t>Имеются две акции А и В, доходности которых менялись по шагам расчета следующим образом:</w:t>
      </w:r>
    </w:p>
    <w:tbl>
      <w:tblPr>
        <w:tblW w:w="5000" w:type="pct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02"/>
        <w:gridCol w:w="2155"/>
        <w:gridCol w:w="2155"/>
        <w:gridCol w:w="2156"/>
        <w:gridCol w:w="2170"/>
      </w:tblGrid>
      <w:tr>
        <w:trPr/>
        <w:tc>
          <w:tcPr>
            <w:tcW w:w="1002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155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155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156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170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002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55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155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156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170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</w:tbl>
    <w:p>
      <w:pPr>
        <w:pStyle w:val="Normal"/>
        <w:ind w:firstLine="709"/>
        <w:rPr/>
      </w:pPr>
      <w:r>
        <w:rPr/>
        <w:t>Инвестор намерен направить на покупку акции А долю Wa=0,3, а на акцию В долю Wb=0,5 своих начальных инвестиционных затрат. Остальную часть он хочет направить на приобретение еще одной акции и на основе трех акций сформировать портфель. Имеются две альтернативы:</w:t>
      </w:r>
    </w:p>
    <w:tbl>
      <w:tblPr>
        <w:tblW w:w="5000" w:type="pct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02"/>
        <w:gridCol w:w="2155"/>
        <w:gridCol w:w="2155"/>
        <w:gridCol w:w="2156"/>
        <w:gridCol w:w="2170"/>
      </w:tblGrid>
      <w:tr>
        <w:trPr/>
        <w:tc>
          <w:tcPr>
            <w:tcW w:w="1002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55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155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156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170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002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55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2155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156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170" w:type="dxa"/>
            <w:tcBorders/>
            <w:shd w:fill="FDFEFF" w:val="clear"/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</w:tbl>
    <w:p>
      <w:pPr>
        <w:pStyle w:val="Normal"/>
        <w:ind w:firstLine="709"/>
        <w:rPr/>
      </w:pPr>
      <w:r>
        <w:rPr/>
        <w:t>Какую акцию лучше добавить в портфель и почему?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дача 23.</w:t>
      </w:r>
    </w:p>
    <w:p>
      <w:pPr>
        <w:pStyle w:val="Normal"/>
        <w:shd w:fill="FFFFFF" w:val="clear"/>
        <w:rPr/>
      </w:pPr>
      <w:r>
        <w:rPr/>
        <w:t>На фондовом рынке предлагается к продаже облигация со сроком погашения 10 лет и имею</w:t>
        <w:softHyphen/>
        <w:t>щую купонную ставку 8%. Номинальная стоимость 2000 руб. Ин</w:t>
        <w:softHyphen/>
        <w:t>весторы полагают, что 10 процентов будут соответствующей требуемой ставкой дохода ввиду уровня риска, связанного с дан</w:t>
        <w:softHyphen/>
        <w:t>ной облигацией.</w:t>
      </w:r>
      <w:r>
        <w:rPr>
          <w:shd w:fill="FFFFFF" w:val="clear"/>
        </w:rPr>
        <w:t xml:space="preserve"> Процентные выплаты по облигации осуществляются один раз в год. Необходимо определить реальную рыночную стоимость облигаци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дача 24.</w:t>
      </w:r>
    </w:p>
    <w:p>
      <w:pPr>
        <w:pStyle w:val="Normal"/>
        <w:shd w:fill="FFFFFF" w:val="clear"/>
        <w:rPr/>
      </w:pPr>
      <w:r>
        <w:rPr/>
        <w:t>На фондовом рынке предлагается к продаже облигация со сроком погашения 2 года  и имею</w:t>
        <w:softHyphen/>
        <w:t>щую купонную ставку 12%. Номинальная стоимость 2000 руб. Ин</w:t>
        <w:softHyphen/>
        <w:t>весторы полагают, что 14 процентов будут соответствующей требуемой ставкой дохода ввиду уровня риска, связанного с дан</w:t>
        <w:softHyphen/>
        <w:t>ной облигацией.</w:t>
      </w:r>
      <w:r>
        <w:rPr>
          <w:shd w:fill="FFFFFF" w:val="clear"/>
        </w:rPr>
        <w:t xml:space="preserve"> Процентные выплаты по облигации осуществляются два раза в год. Необходимо определить реальную рыночную стоимость облигации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дача 25.</w:t>
      </w:r>
    </w:p>
    <w:p>
      <w:pPr>
        <w:pStyle w:val="Normal"/>
        <w:shd w:fill="FFFFFF" w:val="clear"/>
        <w:rPr/>
      </w:pPr>
      <w:r>
        <w:rPr/>
        <w:t>Облигация предприятия с номиналом в 1000 руб. реализуется по цене 877 руб.Погашение облигации и разовая выплата суммы процентов по ней  по ставке 10 процентов предусмотрены через три года.</w:t>
      </w:r>
      <w:r>
        <w:rPr>
          <w:shd w:fill="FFFFFF" w:val="clear"/>
        </w:rPr>
        <w:t xml:space="preserve"> Ожидаемая норма инвестиционной прибыли (доходности) по облигациям такого типа составляет 12%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еобходимо определить ожидаемую текущую доходность и текущую рыночную стоимость данной облигации.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дача 26.</w:t>
      </w:r>
    </w:p>
    <w:p>
      <w:pPr>
        <w:pStyle w:val="Normal"/>
        <w:shd w:fill="FFFFFF" w:val="clear"/>
        <w:rPr/>
      </w:pPr>
      <w:r>
        <w:rPr/>
        <w:t>На привилегированную акцию выплачивается ежегодный дивиденд в размере 40 руб. Ожидаемая норма инвестиционной прибыли составляет 14%. Определите реальную стоимость акции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дача 27.</w:t>
      </w:r>
    </w:p>
    <w:p>
      <w:pPr>
        <w:pStyle w:val="Normal"/>
        <w:shd w:fill="FFFFFF" w:val="clear"/>
        <w:rPr/>
      </w:pPr>
      <w:r>
        <w:rPr/>
        <w:t>На фондовом рынке предлагается к продаже облигация со сроком погашения 6 лет и имею</w:t>
        <w:softHyphen/>
        <w:t>щую купонную ставку 10%. Номинальная стоимость 1000 руб. Ин</w:t>
        <w:softHyphen/>
        <w:t>весторы полагают, что 13 процентов будут соответствующей требуемой ставкой дохода ввиду уровня риска, связанного с дан</w:t>
        <w:softHyphen/>
        <w:t>ной облигацией.</w:t>
      </w:r>
      <w:r>
        <w:rPr>
          <w:shd w:fill="FFFFFF" w:val="clear"/>
        </w:rPr>
        <w:t xml:space="preserve"> Процентные выплаты по облигации осуществляются один раз в год. Необходимо определить реальную рыночную стоимость облигации, учитывая что до конца срока обращения осталось три год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Задача 28. </w:t>
      </w:r>
    </w:p>
    <w:p>
      <w:pPr>
        <w:pStyle w:val="Normal"/>
        <w:shd w:fill="FFFFFF" w:val="clear"/>
        <w:rPr/>
      </w:pPr>
      <w:r>
        <w:rPr/>
        <w:t>Инвестор планирует купить акцию, предполагается, что в первый год сумма дивидендов составит 50 руб. В последующие годы сумма дивидендов по прогнозам будет возрастать на 10%. Ожидается, что через три года курс акции составит 500 руб.и инвестор планирует ее продать. Определите реальную стоимость акции, если требуемая ставка дохода инвестора равна 15%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Задача 29. </w:t>
      </w:r>
    </w:p>
    <w:p>
      <w:pPr>
        <w:pStyle w:val="Normal"/>
        <w:shd w:fill="FFFFFF" w:val="clear"/>
        <w:rPr/>
      </w:pPr>
      <w:r>
        <w:rPr/>
        <w:t>Инвестор владеет портфелем акций А (150шт.), Б (40 шт.) и В (80 шт.) Стоимость акций А в начале периода составляла 900 рублей за штуку, а в конце периода – 1000 руб. По акциям А выплачивался дивиденд в размере 30 руб. на акцию. Стоимость акций Б в начале периода составляла 1800 руб. за штуку, а в конце периода – 2200 руб. По акциям Б выплачивался дивиденд в размере 90 руб. на акцию. Стоимость акций В в начале периода составляла 1200 руб. за штуку, а в конце периода – 1050 руб. По акциям В выплачивался дивиденд в размере 80 руб. на акцию. Какова доходность портфеля инвестора за этот период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Задача 30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обретенная инвестором акция представляется инвестору перспективной и намечена им к использованию в течение продолжительного периода. На ближайшие пять лет им составлен прогноз дивидендов, в соответствии с которым в первый год сумма дивидендов составит 100 усл. ден. ед., а в последующие годы будет ежегодно возрастать на 20 усл. ден.ед. Норма текущей доходности акций данного типа составляет 15% в год. Необходимо определить текущую рыночную стоимость ак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6.4 Тесты для самопроверки: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firstLine="567"/>
        <w:outlineLvl w:val="1"/>
        <w:rPr/>
      </w:pPr>
      <w:r>
        <w:rPr>
          <w:b/>
          <w:bCs/>
        </w:rPr>
        <w:t>1. Инвестиции - 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окупка недвижимости и товаров длительного пользова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Операции, связанные с вложением денежных средств в реализацию проектов, которые будут обеспечивать получение выгод в течение периода, превышающего один год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Покупка оборудования и машин со сроком службы до одного год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Вложение капитала с целью последующего его увелич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2. Под инвестициями понимается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Вложение средств, с определенной целью отвлеченных от непосредственного потребления</w:t>
      </w:r>
    </w:p>
    <w:p>
      <w:pPr>
        <w:pStyle w:val="Normal"/>
        <w:shd w:fill="FFFFFF" w:val="clear"/>
        <w:rPr/>
      </w:pPr>
      <w:r>
        <w:rPr>
          <w:bCs/>
        </w:rPr>
        <w:t>2. Процесс взаимодействия, по меньшей мере, двух сторон: инициатора проекта и инвестора, финансирующего проект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Вложения в физические, денежные и нематериальные актив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3. Сущностью инвестиций являются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Маркетинг рынка для определения производственной программ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Выбор площадки и определение мощности предприят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Вложение капитала в модернизацию, расширение действующего производства или новое строительство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Вложение инвестиций в расширение или новое строительство с целью получения прибыли и достижения социального эффек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4. Прямые инвестиции - 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инвестиции, сделанные прямыми инвесторами, полностью владеющими предприятием или контролирующими не менее 10% акций или акционерного капитала предприят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вложение средств в покупку акций, не дающих право вкладчиков влиять на функционирование предприятий и составляющих менее 10% акционерного капитала предприят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торговые кредит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5. Портфельные инвестиции - 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окупка акций в размере менее 10% акционерного капитала предприят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окупка акций в размере более 10% акционерного капитала предприят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Торговые кредит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6. Портфельные инвестиции осуществляются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В сфере капитального строительств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В сфере обращения финансового капитал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В инновационной сфер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7. Что не включается с состав инвестиции в денежные активы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риобретение акций и других ценных бумаг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риобретение прав на участие в делах других фирм и долговых пра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Приобретение оборотных средст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Портфельные инвестиц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8. Капитальные вложения включаю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Инвестиции в основные и оборотные фонд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Инвестиции в реновацию производственных мощностей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Инвестиции в прирост (наращивание) производственных мощностей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9. Какой вид инвестиций не включается в нематериальные активы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«ноу-хау», патенты, изобрете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одготовка кадров для будущего производств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приобретение лицензий, разработка торговой марки и др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кредиты бан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10. Какой вид вложений не входит в состав инвестиций в нефинансовые активы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Инвестиции в основной капитал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Инвестиции в нематериальные актив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Вложения в ценные бумаги других юридических лиц, в облигации местных и государственных займо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Вложения в капитальный ремонт основных фондо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5. Инвестиции на приобретение земельных участк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11. Реинвестиции - 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Начальные инвестиции, или нетто-инвестици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Начальные инвестиции плюс прибыль и амортизационные отчисления в результате осуществления проект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Свободные денежные средства, оставшиеся на предприятии после выплаты налогов, и процент за пользование кредитом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12. Затраты компании, связанные с осуществлением капитальных вложений - 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Долгосрочные затрат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Текущие затрат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Нет правильного отве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13. Инновация - 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раво на ведение научных разработок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атент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Вид инвестиций, связанный с достижениями научно-технического прогресс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14. Управление инвестиционной деятельностью на макроуровне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Управление инвестиционным проектом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Оценка состояния и прогнозирования инвестиционного рынк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Финансовое обеспечение проек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15. Инвестиционный рынок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Рынок объектов реального инвестирова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Рынок инструментов финансового инвестирова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Рынок, как объектов реального инвестирования, так и инструментов финансового инвестирова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16. В рынок объектов реального инвестирования не включается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Рынок капитальных вложений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Рынок недвижимост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Рынок приватизируемых объект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17. Рынок инструментов финансового инвестирования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Фондовый рынок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Денежный рынок</w:t>
      </w:r>
    </w:p>
    <w:p>
      <w:pPr>
        <w:pStyle w:val="Normal"/>
        <w:shd w:fill="FFFFFF" w:val="clear"/>
        <w:rPr>
          <w:b/>
          <w:b/>
          <w:bCs/>
          <w:color w:val="FF0000"/>
          <w:sz w:val="21"/>
          <w:szCs w:val="21"/>
        </w:rPr>
      </w:pPr>
      <w:r>
        <w:rPr>
          <w:bCs/>
        </w:rPr>
        <w:t>3. Фондовый и денежный рынк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18. Состояние инвестиционного рынка характеризую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Цена капитал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Конкуренция и монопол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Спрос и предложени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19. Инвестиционный рынок состоит из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Фондового и денежного рынко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Рынка недвижимости и рынка научно-технических новаций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Промышленных объектов, акций, депозитов и лицензий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Рынка объектов реального инвестирования, рынка объектов финансового инвестирования и рынка объектов инновационных инвестиций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20. Степень активности инвестиционного рынка характеризую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Спрос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редложение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Рыночная конъюнктура (соотношение спроса и предложения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21. Изучение конъюнктуры инвестиционного рынка включае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Наблюдение за текущей активностью (мониторинг показателей спроса, предложения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Анализ текущей конъюнктур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Прогнозирование конъюнктуры рын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22. Прогнозирование конъюнктуры инвестиционного рынка включае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Исследование изменений факторов, влияющих на развитие инвестиционного рынк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Анализ показателей в ретроспективном периоде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Выявление отраслей, вызывающих наибольший инвестиционный интерес с точки зрения эффективности инвестируемого капитал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23. Оценка инвестиционной привлекательности действующей компании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Анализ жизненного цикла и выявление той стадии, на которой находится фирм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Мониторинг показателей конъюнктуры инвестиционного рынк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Определяется нормой прибыли на капитал и допустимой степенью рис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24. Основная цель инвестиционного проект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Максимизация объема выпускаемой продукци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Минимизация затрат на потребление ресурсо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Техническая эффективность проекта, обеспечивающая выход на рынок с качественной (конкурентоспособной) продукцией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Максимизация прибыл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25. Инвестиционный проек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Система организационно-правовых и финансовых документо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Комплекс мероприятий, обеспечивающий достижение поставленных целей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Документ, снижающий риск инвести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26. Законодательные условия инвестирования представляют собой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Размеры денежных средств, выделяемых на проведение инвестиционной политик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Нормативные условия, создающие законодательный фон, на котором осуществляется инвестиционная деятельность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Порядок использования отдельных факторов производства, являющихся составными частями инвестиционного потенциала регион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Налоговые льготы и государственные гарантии инвестиционных риск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27. Процесс разработки инвестиционного проекта включае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оиск инвестиционных концепций проект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Разработку технико-экономических показателей и их финансовую оценку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Прединвестиционную, инвестиционную и эксплуатационную фаз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28. Прединвестиционная фаза содержи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оиск инвестиционных концепций (бизнес-идей); предварительную разработку проекта; оценку технико-экономической и финансовой привлекательности; принятие реше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Разработку технико-экономического обоснования проекта; поиск инвестора; решение вопроса об инвестировании проект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Заказ на выполнение проекта; разработку бизнес-плана; предоставление бизнес-плана инвестору, финансирование проек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29. В прединвестиционной фазе происходи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Ввод в действие основного оборудова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Создание постоянных активов предприят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Выбор поставщиков сырья и оборудова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Закупка оборудова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5. Разработка бизнес-плана инвестиционного проек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30. Кого затрагивает в меньшей степени бизнес-план инвестиционного проект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Инвесторо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редпринимателей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Персонал предприятий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b/>
          <w:bCs/>
        </w:rPr>
        <w:t>31. Как соотносится понятие инвестиционный проект с понятием бизнес-план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Является более широким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Тождественно понятию бизнес-план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Является более узким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32. Одним из разделов бизнес-плана является производственный план. Всегда ли следует его разрабатывать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Д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Не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33. К какому виду планирования следует отнести инвестиционный проек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Оперативное планирование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Текущее планирование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Долгосрочное планировани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34. При определении объема инвестиций следует ж учитывать потребность создаваемого предприятия в оборотных средствах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Д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Не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35. Лизинг-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Долгосрочная аренда машин и оборудова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Контракт между лизингодателем и лизингополучателем на пользование оборудованием за определенную плату, на определенный срок и условиях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36. Назначение инвестиционного проект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Изучение емкости и перспектив рынка сбыта продукции (услуги); оценка затрат, связанных с изготовлением и сбытом продукции; выявление проблем («подводных камней») на пути реализации проекта; отслеживание (контроль) графика реализации проект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Маркетинговая стратегия; производственная стратегия; финансовая стратег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37. Общие сведения об инвестиционном проекте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Характер производства и продукци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Размещение, реквизит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Сведения о потребляемых ресурсах и системе реализации продукци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Об особенностях технологического процесс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38. Производственный потенциал определяется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роизводственной мощностью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Составом и износом основного технического оборудования, зданий и сооружений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Наличием квалифицированных кадро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Наличием нематериальных активов (патентов, лицензий, ноу-хау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39. Срок жизни инвестиционного проекта включает три фазы: прединвестиционную, инвестиционную, эксплуатационную. В инвестиционной фазе происходи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Маркетинговые исследова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роизводство продукци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Строительство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Разработка бизнес-плана инвестиционного проек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40. Инвестиционная фаз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Спектр консультационных и проектных работ по управлению проектом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роектно-изыскательские, строительно-монтажные и пуско-наладочные работ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41. Стадия строительств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Выбор площадки и получение акта на использование земл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Инвестиционный меморандум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Строительные, монтажные и пуско-наладочные работы в соответствии с графиком рабо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42. В эксплуатационной фазе происходи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Закупка оборудова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Строительство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Ввод в действие основного оборудова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Производство продукц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43. Управление инвестиционным проектом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рименение современных методов реализации проект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роцесс управления людскими, финансовыми и материальными ресурсами на протяжении всего цикла осуществления (реализации) проекта; в) выполнение заданий по вводу в действие мощностей и объектов и по освоению денежных средств (инвестиций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44. Жизненный цикл (фазы) проекта?</w:t>
      </w:r>
    </w:p>
    <w:p>
      <w:pPr>
        <w:pStyle w:val="Normal"/>
        <w:shd w:fill="FFFFFF" w:val="clear"/>
        <w:rPr/>
      </w:pPr>
      <w:r>
        <w:rPr>
          <w:bCs/>
        </w:rPr>
        <w:t>1. Замысел, разработка концепции и ТЭО, выполнение проектно-сметной документации, строительство и ввод в эксплуатацию</w:t>
      </w:r>
    </w:p>
    <w:p>
      <w:pPr>
        <w:pStyle w:val="Normal"/>
        <w:shd w:fill="FFFFFF" w:val="clear"/>
        <w:rPr/>
      </w:pPr>
      <w:r>
        <w:rPr>
          <w:bCs/>
        </w:rPr>
        <w:t>2. То же, что (1) плюс эксплуатационная фаз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То же, что (2) плюс ликвидационная фаз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45. Участники проект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Заказчик, проектная организация, строительная организац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Заказчик, проектная организация, строительная организац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46. План проекта - 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еречень мероприятий по осуществлению целей проект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Разработка исполнительных документов, которые используются в качестве дисциплинирующего начала (контроля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Ресурсное обеспечение проек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47. Технико-экономическое обоснование инвестиций - 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Документ, обосновывающий целесообразность и эффективность инвестиций в разрабатываемый проект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Документ, в котором детализируются и уточняются решения, принятые на прединвестиционной стади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Метод выбора стратегических решений проек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48. Экспертиза проект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ризвана обеспечить детальный анализ всех аспектов проект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Обеспечивает экономический анализ последствий реализации проект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Это заключение по отдельным частям проекта (производственной, маркетинговой, финансовой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49. Экономическая оценка проект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Возмещение вложенных средств за счет доходов от реализации товаров и услуг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олучение прибыли, обеспечивающей рентабельность инвестиций не ниже желательного для фирмы уровн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Окупаемость инвестиций в пределах срока, приемлемого для фирм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50. Эффективность проекта определяется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Соотношением затрат и результато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оказателями финансовой (коммерческой) эффективност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Комплексом показателей коммерческой, бюджетной, народнохозяйственной эффективно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51. Срок жизни проект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родолжительность сооружения (строительства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Средневзвешенный срок службы основного оборудова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Расчетный период, продолжительность которого принимается с учетом срока возмещения вложенного капитала и требований инвестор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52. Коммерческая эффективность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Финансовое обоснование проекта, которое определяется соотношением затрат и результатов, обеспечивающих требуемую норму доходност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оток реальных денег (Cash Flow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Соотношение трех видов деятельности: инвестиционной, операционной и финансовой с положительным сальдо итог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53. Показатели коммерческой эффективности учитывают?</w:t>
      </w:r>
    </w:p>
    <w:p>
      <w:pPr>
        <w:pStyle w:val="Normal"/>
        <w:shd w:fill="FFFFFF" w:val="clear"/>
        <w:rPr/>
      </w:pPr>
      <w:r>
        <w:rPr>
          <w:bCs/>
        </w:rPr>
        <w:t>1. Денежные потоки от операционной, инвестиционной и финансовой деятельности, реализующей проект организаци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оследствия реализации проекта для федерального, регионального или местного бюджет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Последствия реализации проекта для отдельной фирм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Затраты и результаты, связанные с реализацией проекта, выходящие за рамки финансовых интересов предприятий акционер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54. Какой вид деятельности не учитывается при оценке коммерческой эффективности проект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Инвестиционна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Операционна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Финансова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Социальна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55. В отчете о движении денежных средств выплата процентов кредиторам может быть квалифицирована как отток денежных средств н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Операционную (производственную) деятельность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Заемную деятельность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Инвестиционную деятельность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56. В отчете о движении денежных средств поступления от выпуска акций должны квалифицироваться как приток денежных средств о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Кредитной деятельност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Операционной деятельност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Финансовой деятельно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57. Оплата за приобретение ценных бумаг других предприятий должна квалифицироваться в отчете о движении денежных средств как отток денежных средств н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Кредитную деятельность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Инвестиционную деятельность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Финансовую деятельность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58. Вложения, осуществляемые с намерением получения доходов по ним в течение срока, не превышающего год, 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Долгосрочные финансовые вложе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Краткосрочные финансовые влож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59. Если инвестиционный проект оказывает влияние на экономическую, социальную или экологическую ситуацию отдельной страны, то 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Глобальный проект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Крупномасштабный проект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Региональный проект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Локальный проек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60. В рамках инвестиционной деятельности финансовые средства и их эквиваленты не включают в себя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Деньги и валюту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Ценные бумаги (акции и облигации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Векселя, кредиты и займ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Трудозатраты (человеко-дни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61. В механизм самофинансирования не входи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Заёмные средств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Амортизационный фонд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Отчисления от прибыл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Страховые возмещ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62. Поток самофинансирования не включает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Амортизационный фонд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Резервный фонд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Нераспределенную прибыль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Кредит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63. Может ли амортизация служить одним из источников финансирования инвестиционной программы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Д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Не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64. Источники собственного капитал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Акци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Займы, кредит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Амортизационные отчисления + прибыль + средства от проданных актив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65. Стоимость заемных средств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Равна эффективной процентной ставке по привлеченным кредитам, скорректированной с учетом налого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Равна уровню доходности, требуемому инвестором на свой капитал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Зависит от риска; чем выше риск и ниже залоговая обеспеченность, тем выше стоимость заемных средст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66. Сумма, уплачиваемая заемщиком кредитору за пользование заемными средствами в соответствии с установленной ставкой процент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Дивиденд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Кредитный процент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Субвенц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67. Оценка инвестиционной привлекательности проекта определятся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Объемом прогнозируемой прибыл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рогнозируемой прибылью в расчете на единицу капитал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Величиной NPV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68. Денежный поток складывается из следующих видов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Объема выпуска продукци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оказателей финансовой деятельности (прибыль, убыток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От операционной, инвестиционной и финансовой деятельно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69. Денежный поток характеризуется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оложительным балансом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Эффектом (убытком) производственной деятельност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Сальдо притока и оттока денежных средст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70. Дисконтирование - 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роцесс расчета будущей стоимости средств, инвестируемых сегодн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Обратный расчет ценности денег, то есть определение того, сколько надо было бы инвестировать сегодня, чтобы получить некоторую сумму в будущем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Финансовая операция, предполагающая ежегодный взнос денежных средств ради накопления определенной суммы в будущем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71. Метод определения чистой текущей стоимости (NPV)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Основан на определении разницы между суммой денежных потоков и оттоко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Кроме разницы между суммой денежных поступлений учитывает уровень дискон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72. Метод расчета рентабельности инвестиций (NPVR)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сумма денежных поступлений, отнесенная к инвестиционным затратам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показатель, обратный NPV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73. Метод расчета внутренней нормы прибыли (IRR)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Внутренний коэффициент окупаемости инвестиций (по своей природе близок к банковской годовой ставке доходности, к проценту по ссудам за год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Метод, позволяющий найти граничное значение коэффициента дисконтирования, то есть коэффициента дисконтирования, при котором NPV=0 (так называемый поверочный дисконт)</w:t>
      </w:r>
    </w:p>
    <w:p>
      <w:pPr>
        <w:pStyle w:val="Normal"/>
        <w:shd w:fill="FFFFFF" w:val="clear"/>
        <w:rPr/>
      </w:pPr>
      <w:r>
        <w:rPr>
          <w:bCs/>
        </w:rPr>
        <w:t>3. Метод, при котором IRR сравнивают с уровнем окупаемости вложений, который выбирается в качестве стандартного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74. Можно ли по показателю IRR делать вывод о целесообразности реализации инвестиционного проект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Д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Не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b/>
          <w:bCs/>
        </w:rPr>
        <w:t>75. Метод расчета периода (срока) окупаемости инвестиций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Определение срока, который понадобится для возмещения суммы первоначальных инвестиций</w:t>
      </w:r>
    </w:p>
    <w:p>
      <w:pPr>
        <w:pStyle w:val="Normal"/>
        <w:shd w:fill="FFFFFF" w:val="clear"/>
        <w:rPr/>
      </w:pPr>
      <w:r>
        <w:rPr>
          <w:bCs/>
        </w:rPr>
        <w:t>2. Метод расчета, при котором сумма денежных поступлений будет равна сумме инвестиций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76. Как рассчитывается срок окупаемости инвестиционного проект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На основе сопоставления инвестиционных вложений и других затрат, связанных с реализацией проекта и суммарных результатов от осуществления проект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Делением затрат на эффек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b/>
          <w:bCs/>
        </w:rPr>
        <w:t xml:space="preserve">77. Можно ли по одному из показателей (NPV, IRR, </w:t>
      </w:r>
      <w:r>
        <w:rPr>
          <w:b/>
          <w:bCs/>
          <w:lang w:val="en-US"/>
        </w:rPr>
        <w:t>NPV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PP</w:t>
      </w:r>
      <w:r>
        <w:rPr>
          <w:b/>
          <w:bCs/>
        </w:rPr>
        <w:t>) оценить эффективность проекта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Д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Не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78. Инфляция—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овышение общего уровня цен и снижение покупательной способности денег в экономике стран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Коэффициент, определяющий премию за риск портфеля ценных бумаг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79. Акция-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Ценная бумага, удостоверяющая участие ее владельца на управление акционерным обществом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Ценная бумага, владелец которой не имеет право на владение собственностью компании, но получает ежегодный процент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Право на приобретение в будущем каких-либо актив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>
          <w:b/>
          <w:b/>
          <w:bCs/>
        </w:rPr>
      </w:pPr>
      <w:r>
        <w:rPr>
          <w:b/>
          <w:bCs/>
        </w:rPr>
        <w:t>80. Риск—эт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 Процесс выравнивания монетарным путем напряженности, возникшей в какой-либо социально-экономической среде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 Нижний уровень доходности инвестиционных затрат</w:t>
      </w:r>
    </w:p>
    <w:p>
      <w:pPr>
        <w:pStyle w:val="Normal"/>
        <w:shd w:fill="FFFFFF" w:val="clear"/>
        <w:rPr/>
      </w:pPr>
      <w:r>
        <w:rPr>
          <w:bCs/>
        </w:rPr>
        <w:t>3. Вероятность возникновения условий, приводящих к негативным последствия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6.5. Примерная тематика курсовых работ</w:t>
      </w:r>
    </w:p>
    <w:p>
      <w:pPr>
        <w:pStyle w:val="Normal"/>
        <w:rPr/>
      </w:pPr>
      <w:r>
        <w:rPr>
          <w:bCs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 в Приложении 1.</w:t>
      </w:r>
    </w:p>
    <w:p>
      <w:pPr>
        <w:pStyle w:val="Normal"/>
        <w:rPr>
          <w:bCs/>
        </w:rPr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>
          <w:bCs/>
        </w:rPr>
      </w:pPr>
      <w:r>
        <w:rPr>
          <w:bCs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>
          <w:bCs/>
        </w:rPr>
      </w:pPr>
      <w:r>
        <w:rPr>
          <w:bCs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Cs/>
        </w:rPr>
      </w:pPr>
      <w:r>
        <w:rPr>
          <w:bCs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>
          <w:bCs/>
        </w:rPr>
      </w:pPr>
      <w:r>
        <w:rPr>
          <w:bCs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495"/>
        <w:gridCol w:w="4624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>ОПК-4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инятия организационно-управленческих решений в профессиональной деятельности, возможные положительные и отрицательные последствия принимаемых решений;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outlineLvl w:val="1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ономическая сущность инвестиций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оль инвестиций в процессе общественного воспроизводств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чины, значение и цели инвестирования в рыночной экономик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оль амортизации в инвестиционном процесс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овные элементы инвестиционного рынк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пособы классификации инвестиций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иды и формы инвестиций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ямые и портфельные инвестиции: общие черты и различ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нятие, цель и задачи инвестиционной деятельности организации, ее участник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овные типы инвесторов и их целевые ориентации.</w:t>
            </w:r>
          </w:p>
          <w:p>
            <w:pPr>
              <w:pStyle w:val="Style39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/>
              <w:ind w:left="0" w:hanging="0"/>
              <w:outlineLvl w:val="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/>
              <w:t>Методы финансирования инвестиц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/>
              <w:t>Источники финансирования инвестиц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утренние и внешние источники финансирования инвестиц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/>
              <w:t>Суть и организация лизинговых сделок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/>
              <w:t>Венчурное финансирование инвестиций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ханизмы привлечения инвестиций, характерные для крупных компаний и для малого бизнеса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нятие, сущность и виды реальных инвестиций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NewRomanPSMT;MS Mincho"/>
                <w:lang w:val="ru-RU"/>
              </w:rPr>
              <w:t>Понятие эффективности инвестиционных проектов и основные принципы ее оценки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NewRomanPSMT;MS Mincho"/>
                <w:lang w:val="ru-RU"/>
              </w:rPr>
              <w:t>Понятие и виды денежных потоков инвестиционного проекта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ременная стоимость денег и ее учет в оценке инвестиционных проектов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NewRomanPSMT;MS Mincho"/>
                <w:lang w:val="ru-RU"/>
              </w:rPr>
              <w:t>Основные критерии оценки эффективности инвестиционных проектов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NewRomanPSMT;MS Mincho"/>
                <w:lang w:val="ru-RU"/>
              </w:rPr>
              <w:t>Простые методы оценки эффективности инвестиций и методы дисконтирования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 определения чистой текущей стоимости инвестиционного проекта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 определения внутренней нормы прибыли инвестиционного проекта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ценка дисконтированного периода окупаемости инвестиц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 расчета рентабельности и индекса доходности инвестиц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нятие, сущность и виды финансовых инвестиций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/>
              <w:t>Основные виды финансовых инструментов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рактеристика ценных бумаг в качестве инвестиционных инструментов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зовые инвестиционные характеристики ценных бумаг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етоды оценки инвестиционных качеств ценных бумаг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ценка доходности и риска ценных бумаг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нятие инвестиционного портфеля и его виды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нципы и этапы формирования инвестиционных портфелей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критерии оценки эффективности инвестиционного портфеля 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Стратегия управления инвестиционным портфелем фирмы. </w:t>
            </w:r>
            <w:r>
              <w:rPr/>
              <w:t>Активное, пассивное управление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альтернативные варианты организационно-управленческих решений и находить из их числа оптимальные организационно-управленческие решения в профессиональной деятельности;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возможные положительные и отрицательные последствия принимаемых организационно-управленческих решений, оценивать эффективность управленческих решений;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1.</w:t>
            </w:r>
            <w:r>
              <w:rPr>
                <w:rFonts w:eastAsia="Calibri"/>
              </w:rPr>
              <w:t xml:space="preserve"> Инвестор имеет капитал 415 тыс.</w:t>
            </w:r>
            <w:r>
              <w:rPr/>
              <w:t xml:space="preserve"> </w:t>
            </w:r>
            <w:r>
              <w:rPr>
                <w:rFonts w:eastAsia="Calibri"/>
              </w:rPr>
              <w:t>руб. На денежном рынке процентная ставка, выплачиваемая ба</w:t>
            </w:r>
            <w:r>
              <w:rPr/>
              <w:t>нками по депозитам, составляет 8</w:t>
            </w:r>
            <w:r>
              <w:rPr>
                <w:rFonts w:eastAsia="Calibri"/>
              </w:rPr>
              <w:t>%. Инвестору предлагается весь капитал инвестировать в реальный инвестиционный проект. Экономические расчеты показывают, что в этом случае через пять лет капитал инвестора удвоится. Стоит ли инвестору вкладывать капитал в проект при условии, что доход гарантирован</w:t>
            </w:r>
            <w:r>
              <w:rPr/>
              <w:t xml:space="preserve"> или лучше открыть на эту сумму депозит?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2.</w:t>
            </w:r>
            <w:r>
              <w:rPr>
                <w:rFonts w:eastAsia="Calibri"/>
              </w:rPr>
              <w:t xml:space="preserve"> Портфель инвестора состоит из 10 акций компании А, которые торгуются по 50 рублей за акцию, 20 акций компании В, которые торгуются по 120 рублей за акцию и 30 акций компании С, курс которых составляет 75 рублей за акцию. Ожидаемые доходности данных акций составляют 14%, 12% и 13% соответственно. Какова ожидаемая доходность портфеля инвестора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принятия организационно-управленческих решений в профессиональной деятельности и оценки их эффектив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нести ответственность за последствия принимаемых организационно-управленческих решений;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hanging="0"/>
              <w:outlineLvl w:val="1"/>
              <w:rPr>
                <w:i/>
                <w:i/>
              </w:rPr>
            </w:pPr>
            <w:r>
              <w:rPr>
                <w:i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инвестиционной привлекательности предприят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обоснования инвестиций на строительство (открытие)чего-либо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ность и риск портфеля ценных бумаг на пример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вестиции как фактор экономического роста РФ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вестиционная деятельность предприятия на примере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экономической эффективности финансовых вложений в ценные бумаг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вестиционная политика предприятия на примере 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ценка эффективности инвестиций в основной капитал организации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ценка эффективности инновационной политики в организации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экономических условий для повышения инвестиционной активности предприятия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вестиционная стратегия и механизм реализации на предприятии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ценка инвестиционного климата и иностранные инвестиции в Росси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динамики и структуры иностранных валютных инвестиций в Росси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ценка возможностей для привлечения иностранных инвестиции в Росси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ценка эффективности реализации инвестиционного проекта в организации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коммерческой, бюджетной и социальной эффективности инвестиционного проекта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снование выбора альтернативного варианта инвестиционного проекта по критериям эффективности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ценка эффективности вложения финансовых средств и материальных ресурсов в проект развития деятельности предприятия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ка инвестиционных вариантов по совершенствованию производственно-хозяйственной деятельности предприятия и выбор эффективного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эффективности привлечения заемного капитала при финансировании инвестиционного проекта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ценка эффективности лизингового финансирования приобретения нового оборудования на предприятии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снование выбора схем финансирования инвестиционного проекта обновления основных фондов по альтернативным вариантам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ценка оптимальной структуры средств финансирования долгосрочных инвестиций в проект развития предприятия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ценка проектного риска в инвестиционной политике предприятия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ценка эффективности альтернативных вариантов инвестиционного портфеля банка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ценка риска и дохода инвестиционного портфеля банка (на пример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нчурное предпринимательство в РФ: основные проблемы и подходы к их решению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лияние макроэкономических показателей на развитие инвестиционного рынка в Росси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вестиционные риски и способы их оценк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новационно-инвестиционный аспект в деятельности современного предприяти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ы формирования инвестиционного портфеля в условиях неопределенности и риск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атегия инвестиционной политики предприятия в рыночных условиях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jc w:val="lef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>ПК-21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щность, назначение, виды и структуру финансовых планов организ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кономическую терминологию, применяемую при выполнении необходимых для составления финансовых планов расчетов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ику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держание и характер финансовых взаимоотношений с другими организациям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держание и характер финансовых взаимоотношений с органами государственной власти и местного самоуправления;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/>
              <w:t>Государственное регулирование инвестиционной деятельности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нвестиционный бизнес–план хозяйствующего субъекта и какого его назначение. </w:t>
            </w:r>
            <w:r>
              <w:rPr>
                <w:rFonts w:eastAsia="TimesNewRomanPSMT;MS Mincho"/>
              </w:rPr>
              <w:t>Структура бизнес-плана инвестиционного проекта и содержание его разделов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инансовые институты и их роль в инвестиционном процессе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остранные инвестиции и их роль в развитии национальной экономики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нятие риска, виды и источники инвестиционного риск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/>
              <w:t>Методы управления инвестиционным</w:t>
            </w:r>
            <w:r>
              <w:rPr>
                <w:lang w:val="ru-RU"/>
              </w:rPr>
              <w:t xml:space="preserve"> </w:t>
            </w:r>
            <w:r>
              <w:rPr/>
              <w:t>риском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вестиционная стратегия и ее роль в коммерческом успехе фирмы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и и принципы инвестиционной стратегии предприятия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ализ и принятие инвестиционных решений в условиях риск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нятие инвестиционного проекта, его содержание и фазы развития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/>
              <w:t>Классификация инвестиционных проектов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тапы разработки и реализации инвестиционных проектов</w:t>
            </w:r>
          </w:p>
          <w:p>
            <w:pPr>
              <w:pStyle w:val="Style39"/>
              <w:ind w:left="0" w:hanging="0"/>
              <w:jc w:val="left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экономическую терминологию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бирать инструментарий для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считывать показатели, входящие в состав финансовых планов организац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личать характер финансовых взаимоотношений с организациями, органами государственной власти и местного самоуправления;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1.На основании анализа бухгалтерской (финансовой) отчётности </w:t>
            </w:r>
            <w:r>
              <w:rPr/>
              <w:t>рассчитать показатели, входящие в состав финансового плана организа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о выбранному региону рассчитать основные показатели, определяющие его инвестиционную привлекательность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применения экономической терминологии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составления финансовых планов организ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выстраивания финансовых взаимоотношений с организациями, органами государственной власти и местного самоуправления;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имер тематика курсовой работы: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 w:before="0" w:after="120"/>
              <w:ind w:left="0" w:hanging="0"/>
              <w:contextualSpacing/>
              <w:jc w:val="left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Разработка бизнес- плана инвестиционного проекта по развитию деятельности организации (на примере)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 w:before="0" w:after="120"/>
              <w:ind w:left="0" w:hanging="0"/>
              <w:contextualSpacing/>
              <w:jc w:val="left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Разработка бизнес-плана инвестиционного проекта по расширению деятельности предприятия (на примере)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 w:before="0" w:after="120"/>
              <w:ind w:left="0" w:hanging="0"/>
              <w:contextualSpacing/>
              <w:jc w:val="left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Разработка бизнес-плана инвестиционного проекта по обновлению основных фондов предприятия (на примере)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 w:before="0" w:after="120"/>
              <w:ind w:left="0" w:hanging="0"/>
              <w:contextualSpacing/>
              <w:jc w:val="left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Разработка бизнес-плана инвестиционного проекта по освоению новой продукции на предприятии (на примере)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 w:before="0" w:after="120"/>
              <w:ind w:left="0" w:hanging="0"/>
              <w:contextualSpacing/>
              <w:jc w:val="left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Разработка бизнес-плана инвестиционного проекта по повышению качества продукции (на примере)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 w:before="0" w:after="120"/>
              <w:ind w:left="0" w:hanging="0"/>
              <w:contextualSpacing/>
              <w:jc w:val="left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Оценка инвестиционной привлекательности отраслей (регионов)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 w:before="0" w:after="120"/>
              <w:ind w:left="0" w:hanging="0"/>
              <w:contextualSpacing/>
              <w:jc w:val="left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Целевые программы инвестирования в России (регионе)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 w:before="0" w:after="120"/>
              <w:ind w:left="0" w:hanging="0"/>
              <w:contextualSpacing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нвестиции в агропромышленный комплекс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 w:before="0" w:after="120"/>
              <w:ind w:left="0" w:hanging="0"/>
              <w:contextualSpacing/>
              <w:jc w:val="left"/>
              <w:rPr>
                <w:bCs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Социальные инвестиции и их особенности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 w:before="0" w:after="120"/>
              <w:ind w:left="0" w:hanging="0"/>
              <w:contextualSpacing/>
              <w:jc w:val="left"/>
              <w:rPr>
                <w:bCs/>
              </w:rPr>
            </w:pPr>
            <w:r>
              <w:rPr>
                <w:rFonts w:eastAsia="Times New Roman"/>
                <w:color w:val="000000"/>
                <w:szCs w:val="24"/>
              </w:rPr>
              <w:t>Инвестирование в человеческий капитал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68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680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1080" w:leader="none"/>
        </w:tabs>
        <w:ind w:firstLine="680"/>
        <w:rPr/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20"/>
          <w:tab w:val="left" w:pos="1080" w:leader="none"/>
        </w:tabs>
        <w:ind w:firstLine="680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20"/>
          <w:tab w:val="left" w:pos="1080" w:leader="none"/>
        </w:tabs>
        <w:ind w:firstLine="680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widowControl/>
        <w:autoSpaceDE w:val="true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680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для подготовки к экзамену: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Default"/>
        <w:ind w:firstLine="709"/>
        <w:jc w:val="both"/>
        <w:rPr/>
      </w:pPr>
      <w:r>
        <w:rPr/>
        <w:t xml:space="preserve">Готовиться к </w:t>
      </w:r>
      <w:r>
        <w:rPr>
          <w:rStyle w:val="FontStyle20"/>
          <w:rFonts w:cs="Times New Roman"/>
          <w:color w:val="000000"/>
          <w:sz w:val="24"/>
          <w:szCs w:val="24"/>
        </w:rPr>
        <w:t>экзамену</w:t>
      </w:r>
      <w:r>
        <w:rPr/>
        <w:t xml:space="preserve"> нужно заранее и в несколько этапов. 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Default"/>
        <w:ind w:firstLine="709"/>
        <w:jc w:val="both"/>
        <w:rPr/>
      </w:pPr>
      <w:r>
        <w:rPr/>
        <w:t xml:space="preserve">1. 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Default"/>
        <w:ind w:firstLine="709"/>
        <w:jc w:val="both"/>
        <w:rPr/>
      </w:pPr>
      <w:r>
        <w:rPr/>
        <w:t xml:space="preserve">2. 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Default"/>
        <w:ind w:firstLine="709"/>
        <w:jc w:val="both"/>
        <w:rPr/>
      </w:pPr>
      <w:r>
        <w:rPr/>
        <w:t xml:space="preserve">3. Каждую неделю отводите время для повторения пройденного материала. </w:t>
      </w:r>
    </w:p>
    <w:p>
      <w:pPr>
        <w:pStyle w:val="Default"/>
        <w:ind w:firstLine="709"/>
        <w:jc w:val="both"/>
        <w:rPr/>
      </w:pPr>
      <w:r>
        <w:rPr/>
        <w:t xml:space="preserve">Непосредственно при подготовке: </w:t>
      </w:r>
    </w:p>
    <w:p>
      <w:pPr>
        <w:pStyle w:val="Default"/>
        <w:ind w:firstLine="709"/>
        <w:jc w:val="both"/>
        <w:rPr/>
      </w:pPr>
      <w:r>
        <w:rPr/>
        <w:t xml:space="preserve">- Упорядочьте свои конспекты, записи, задания. </w:t>
      </w:r>
    </w:p>
    <w:p>
      <w:pPr>
        <w:pStyle w:val="Default"/>
        <w:ind w:firstLine="709"/>
        <w:jc w:val="both"/>
        <w:rPr/>
      </w:pPr>
      <w:r>
        <w:rPr/>
        <w:t xml:space="preserve">- Прикиньте время, необходимое вам для повторения каждой части (блока) материала, выносимого экзамен. </w:t>
      </w:r>
    </w:p>
    <w:p>
      <w:pPr>
        <w:pStyle w:val="Default"/>
        <w:ind w:firstLine="709"/>
        <w:jc w:val="both"/>
        <w:rPr/>
      </w:pPr>
      <w:r>
        <w:rPr/>
        <w:t xml:space="preserve">- Разделите вопросы экзамена </w:t>
      </w:r>
      <w:r>
        <w:rPr>
          <w:i/>
          <w:iCs/>
        </w:rPr>
        <w:t xml:space="preserve">на знакомые </w:t>
      </w:r>
      <w:r>
        <w:rPr/>
        <w:t xml:space="preserve">(по лекционному курсу, семинарам, конспектированию), которые потребуют лишь повторения и </w:t>
      </w:r>
      <w:r>
        <w:rPr>
          <w:i/>
          <w:iCs/>
        </w:rPr>
        <w:t>новые</w:t>
      </w:r>
      <w:r>
        <w:rPr/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Default"/>
        <w:ind w:firstLine="709"/>
        <w:jc w:val="both"/>
        <w:rPr/>
      </w:pPr>
      <w:r>
        <w:rPr/>
        <w:t>- Правильно используйте консультации, которые проводит преподаватель перед экзаменом. Приходите на них с заранее проработанными самостоятельно во</w:t>
      </w:r>
      <w:r>
        <w:rPr>
          <w:color w:val="000000"/>
        </w:rPr>
        <w:t xml:space="preserve">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Если экзамен проходит в форме </w:t>
      </w:r>
      <w:r>
        <w:rPr>
          <w:i/>
          <w:iCs/>
          <w:color w:val="000000"/>
        </w:rPr>
        <w:t xml:space="preserve">теста </w:t>
      </w:r>
      <w:r>
        <w:rPr>
          <w:color w:val="000000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нимательно прочитайте указания к тесту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ясните: надо выбрать один, наилучший, ответ или все правильные ответ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рочитайте основной вопрос от начала до конца, затем каждый возможный ответ от начала до конц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старайтесь извлечь и понять всю информацию, заложенную в предполагаемых ответа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Обратите внимание на все отрицательные слов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Если вы сомневаетесь в числовом ответе, отбросьте максимум и минимум и рассматривайте средние знач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указания для подготовки курсовой работы</w:t>
      </w:r>
    </w:p>
    <w:p>
      <w:pPr>
        <w:pStyle w:val="Normal"/>
        <w:ind w:firstLine="680"/>
        <w:rPr/>
      </w:pPr>
      <w:r>
        <w:rPr/>
        <w:t>Написание и защита курсовой работы является обязательным элементом в соответствии с утвержденным учебным планом по направлению 38.03.01 «Экономика» для профиля «Финансы и кредит».</w:t>
      </w:r>
    </w:p>
    <w:p>
      <w:pPr>
        <w:pStyle w:val="Normal"/>
        <w:ind w:firstLine="680"/>
        <w:rPr/>
      </w:pPr>
      <w:r>
        <w:rPr/>
        <w:t>Порядок выполнения курсовой работы состоит из следующих этапов:</w:t>
      </w:r>
    </w:p>
    <w:p>
      <w:pPr>
        <w:pStyle w:val="Normal"/>
        <w:ind w:firstLine="680"/>
        <w:rPr/>
      </w:pPr>
      <w:r>
        <w:rPr/>
        <w:t>1. Выбор и утверждение студентом темы курсовой работы.</w:t>
      </w:r>
    </w:p>
    <w:p>
      <w:pPr>
        <w:pStyle w:val="Normal"/>
        <w:ind w:firstLine="680"/>
        <w:rPr/>
      </w:pPr>
      <w:r>
        <w:rPr/>
        <w:t>2. Составление списка необходимой литературы, ознакомление с законодательными актами, нормативными документами и другими источниками, относящимися к теме курсовой работы и их изучение.</w:t>
      </w:r>
    </w:p>
    <w:p>
      <w:pPr>
        <w:pStyle w:val="Normal"/>
        <w:ind w:firstLine="680"/>
        <w:rPr/>
      </w:pPr>
      <w:r>
        <w:rPr/>
        <w:t>3. Обоснование актуальности темы, определение и формулирование цели и задач работы, составление плана курсовой работы.</w:t>
      </w:r>
    </w:p>
    <w:p>
      <w:pPr>
        <w:pStyle w:val="Normal"/>
        <w:ind w:firstLine="680"/>
        <w:rPr/>
      </w:pPr>
      <w:r>
        <w:rPr/>
        <w:t>4. Сбор и обработка фактического и статистического материала.</w:t>
      </w:r>
    </w:p>
    <w:p>
      <w:pPr>
        <w:pStyle w:val="Normal"/>
        <w:ind w:firstLine="680"/>
        <w:rPr/>
      </w:pPr>
      <w:r>
        <w:rPr/>
        <w:t>5. Анализ и оценка полученной информации. Решение поставленных задач, раскрывающих содержание темы курсовой работы.</w:t>
      </w:r>
    </w:p>
    <w:p>
      <w:pPr>
        <w:pStyle w:val="Normal"/>
        <w:ind w:firstLine="680"/>
        <w:rPr/>
      </w:pPr>
      <w:r>
        <w:rPr/>
        <w:t>6. Описание и иллюстрация результатов исследования.</w:t>
      </w:r>
    </w:p>
    <w:p>
      <w:pPr>
        <w:pStyle w:val="Normal"/>
        <w:ind w:firstLine="680"/>
        <w:rPr/>
      </w:pPr>
      <w:r>
        <w:rPr/>
        <w:t>7. 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Normal"/>
        <w:ind w:firstLine="680"/>
        <w:rPr/>
      </w:pPr>
      <w:r>
        <w:rPr/>
        <w:t>9. Оформление курсовой работы в соответствии с установленными требованиями.</w:t>
      </w:r>
    </w:p>
    <w:p>
      <w:pPr>
        <w:pStyle w:val="Normal"/>
        <w:ind w:firstLine="680"/>
        <w:rPr/>
      </w:pPr>
      <w:r>
        <w:rPr/>
        <w:t>Студентам предоставляется право выбора темы курсов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еречнем тем курсовых работ, разработанных кафедрой, за которой утверждена дисциплина в соответствии с учебным планом и утвержденным Заведующим кафедрой факультета.</w:t>
      </w:r>
    </w:p>
    <w:p>
      <w:pPr>
        <w:pStyle w:val="Normal"/>
        <w:ind w:firstLine="680"/>
        <w:rPr/>
      </w:pPr>
      <w:r>
        <w:rPr/>
        <w:t>Курсовая работа состоит из Титульного листа, введения, двух глав, заключения, списка использованной литературы и приложений.</w:t>
      </w:r>
    </w:p>
    <w:p>
      <w:pPr>
        <w:pStyle w:val="Normal"/>
        <w:ind w:firstLine="680"/>
        <w:rPr/>
      </w:pPr>
      <w:r>
        <w:rPr/>
        <w:t>Объем курсовой работы составляет не более 25-30 страниц формата А4.</w:t>
      </w:r>
    </w:p>
    <w:p>
      <w:pPr>
        <w:pStyle w:val="Normal"/>
        <w:ind w:firstLine="680"/>
        <w:rPr/>
      </w:pPr>
      <w:r>
        <w:rPr/>
        <w:t>Объем приложений не ограничивается.</w:t>
      </w:r>
    </w:p>
    <w:p>
      <w:pPr>
        <w:pStyle w:val="Normal"/>
        <w:ind w:firstLine="680"/>
        <w:rPr/>
      </w:pPr>
      <w:r>
        <w:rPr>
          <w:b/>
          <w:bCs/>
        </w:rPr>
        <w:t xml:space="preserve">Во введении </w:t>
      </w:r>
      <w:r>
        <w:rPr/>
        <w:t>дается общая характеристика курсовой работы: обоснование актуальности выбранной темы, цель, задачи.</w:t>
      </w:r>
    </w:p>
    <w:p>
      <w:pPr>
        <w:pStyle w:val="Normal"/>
        <w:ind w:firstLine="680"/>
        <w:rPr/>
      </w:pPr>
      <w:r>
        <w:rPr/>
        <w:t>Объем введения составляет 1-2 страниц.</w:t>
      </w:r>
    </w:p>
    <w:p>
      <w:pPr>
        <w:pStyle w:val="Normal"/>
        <w:ind w:firstLine="680"/>
        <w:rPr/>
      </w:pPr>
      <w:r>
        <w:rPr>
          <w:b/>
          <w:bCs/>
        </w:rPr>
        <w:t>Первая глава</w:t>
      </w:r>
      <w:r>
        <w:rPr/>
        <w:t>, как правило, носит теоретический характер. Дается краткое описание истории вопроса, освещается степень его изученности на основе обзора соответствующей отечественной и зарубежной литературы, нормативно-правовое регулирование изучаемого вопроса.</w:t>
      </w:r>
    </w:p>
    <w:p>
      <w:pPr>
        <w:pStyle w:val="Normal"/>
        <w:ind w:firstLine="680"/>
        <w:rPr/>
      </w:pPr>
      <w:r>
        <w:rPr/>
        <w:t>В первой главе должны быть раскрыты понятия и сущность изучаемого явления или процесса, уточнены формулировки и др. Кроме того, в первой главе можно остановиться на тенденциях развития тех или иных процессов, например, формировании новых экономических структур. При этом целесообразно использовать справочные и обзорные таблицы, графики, диаграммы.</w:t>
      </w:r>
    </w:p>
    <w:p>
      <w:pPr>
        <w:pStyle w:val="Normal"/>
        <w:ind w:firstLine="680"/>
        <w:rPr/>
      </w:pPr>
      <w:r>
        <w:rPr/>
        <w:t>По объему первая глава, как правило, не должна превышать 30% всей работы.</w:t>
      </w:r>
    </w:p>
    <w:p>
      <w:pPr>
        <w:pStyle w:val="Normal"/>
        <w:ind w:firstLine="680"/>
        <w:rPr/>
      </w:pPr>
      <w:r>
        <w:rPr>
          <w:b/>
          <w:bCs/>
        </w:rPr>
        <w:t xml:space="preserve">Содержание второй главы </w:t>
      </w:r>
      <w:r>
        <w:rPr/>
        <w:t>носит практический характер. Это самостоятельный экономический, правовой, финансовый и статистический анализ собранного материала.</w:t>
      </w:r>
    </w:p>
    <w:p>
      <w:pPr>
        <w:pStyle w:val="Normal"/>
        <w:ind w:firstLine="680"/>
        <w:rPr/>
      </w:pPr>
      <w:r>
        <w:rPr/>
        <w:t>В тексте курсовой работы не обязательно приводить формулы и описывать методы, содержащиеся в специальной литературе. При этом ссылка на использованную литературу обязательна. Все расчеты, выполненные с применением вычислительной техники, следует вынести в приложение. Объем этой части курсовой работы составляет 50-60% общего объема курсовой работы.</w:t>
      </w:r>
    </w:p>
    <w:p>
      <w:pPr>
        <w:pStyle w:val="Normal"/>
        <w:ind w:firstLine="680"/>
        <w:rPr/>
      </w:pPr>
      <w:r>
        <w:rPr>
          <w:b/>
          <w:bCs/>
        </w:rPr>
        <w:t xml:space="preserve">Заключение </w:t>
      </w:r>
      <w:r>
        <w:rPr/>
        <w:t>должно содержать общие выводы, обобщенное изложение основных проблем, авторскую оценку работы с точки зрения решения задач, поставленных в курсов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.</w:t>
      </w:r>
    </w:p>
    <w:p>
      <w:pPr>
        <w:pStyle w:val="Normal"/>
        <w:ind w:firstLine="680"/>
        <w:rPr/>
      </w:pPr>
      <w:r>
        <w:rPr>
          <w:b/>
        </w:rPr>
        <w:t>С</w:t>
      </w:r>
      <w:r>
        <w:rPr>
          <w:b/>
          <w:bCs/>
        </w:rPr>
        <w:t xml:space="preserve">писок использованный источников </w:t>
      </w:r>
      <w:r>
        <w:rPr/>
        <w:t>включает в себя нормативно-правовые акты, специальную научную и учебную литературу, интернет-ресурсы, другие использованные материалы, и должен быть организован в соответствии с общими требованиями к библиографическому описанию произведений печати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ind w:firstLine="397"/>
        <w:rPr/>
      </w:pPr>
      <w:r>
        <w:rPr>
          <w:color w:val="000000"/>
        </w:rPr>
        <w:t>Анализ результатов курсового проектирования проводиться по следующим критериям: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</w:rPr>
        <w:t>1.   Навыки самостоятельной работы с материалами, по их обработке, анализу и структурированию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</w:rPr>
        <w:t>2.   Умение правильно применять методы исследования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</w:rPr>
        <w:t>3.   Умение грамотно интерпретировать полученные результаты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</w:rPr>
        <w:t>4.   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</w:rPr>
        <w:t>5.   Умение выявить проблему, предложить способы ее разрешения, умение делать выводы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</w:rPr>
        <w:t>6.   Умение оформить итоговый отчет в соответствии со стандартными требованиями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</w:rPr>
        <w:t>Пункты с 1 по 6 дают до 50% вклада в итоговую оценку студента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</w:rPr>
        <w:t>7.   Умение защищать результаты своей работы, грамотное построение речи, использование при выступлении специальных терминов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</w:rPr>
        <w:t>8.   Способность кратко и наглядно изложить результаты работы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</w:rPr>
        <w:t>Пункты 7,8 дают до 35% вклада в итоговую оценку студента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  <w:spacing w:val="-4"/>
        </w:rPr>
        <w:t>9.   Уровень самостоятельности, творческой активности и оригинальности при выполнении работы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</w:rPr>
        <w:t>10.   Выступления на конференциях и подготовка к публикации тезисов для печати по итогам работы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</w:rPr>
        <w:t>Пункты 9, 10 дают до 15 % вклада в итоговую оценку студента.</w:t>
      </w:r>
    </w:p>
    <w:p>
      <w:pPr>
        <w:pStyle w:val="Normal"/>
        <w:widowControl/>
        <w:shd w:fill="FFFFFF" w:val="clear"/>
        <w:autoSpaceDE w:val="true"/>
        <w:ind w:firstLine="397"/>
        <w:rPr/>
      </w:pPr>
      <w:r>
        <w:rPr>
          <w:color w:val="000000"/>
        </w:rPr>
        <w:t>Оценка </w:t>
      </w:r>
      <w:r>
        <w:rPr>
          <w:b/>
          <w:bCs/>
          <w:color w:val="000000"/>
        </w:rPr>
        <w:t>«отлично»</w:t>
      </w:r>
      <w:r>
        <w:rPr>
          <w:color w:val="000000"/>
        </w:rPr>
        <w:t> ставится студенту, который в срок, в полном объеме и на высоком уровне выполнил курсовой проект. При защите и написании работы студент продемонстрировал вышеперечисленные навыки и умения. Тема, заявленная в работе раскрыта полностью, все выводы студента подтверждены материалами исследования и расчетами. Отчет подготовлен в соответствии с предъявляемыми требованиями. Отзыв руководителя положительный.</w:t>
      </w:r>
    </w:p>
    <w:p>
      <w:pPr>
        <w:pStyle w:val="Normal"/>
        <w:widowControl/>
        <w:shd w:fill="FFFFFF" w:val="clear"/>
        <w:autoSpaceDE w:val="true"/>
        <w:ind w:firstLine="397"/>
        <w:rPr/>
      </w:pPr>
      <w:r>
        <w:rPr>
          <w:color w:val="000000"/>
        </w:rPr>
        <w:t>Оценка </w:t>
      </w:r>
      <w:r>
        <w:rPr>
          <w:b/>
          <w:bCs/>
          <w:color w:val="000000"/>
        </w:rPr>
        <w:t>«хорошо»</w:t>
      </w:r>
      <w:r>
        <w:rPr>
          <w:color w:val="000000"/>
        </w:rPr>
        <w:t> ставиться студенту, который выполнил курсовую работу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widowControl/>
        <w:shd w:fill="FFFFFF" w:val="clear"/>
        <w:autoSpaceDE w:val="true"/>
        <w:ind w:firstLine="397"/>
        <w:rPr/>
      </w:pPr>
      <w:r>
        <w:rPr>
          <w:color w:val="000000"/>
        </w:rPr>
        <w:t>Оценка </w:t>
      </w: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> 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теоретическими источниками. Отзыв руководителя с замечаниями.</w:t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</w:rPr>
      </w:pPr>
      <w:r>
        <w:rPr>
          <w:color w:val="000000"/>
          <w:spacing w:val="-4"/>
        </w:rPr>
        <w:t>Оценка </w:t>
      </w:r>
      <w:r>
        <w:rPr>
          <w:b/>
          <w:bCs/>
          <w:color w:val="000000"/>
          <w:spacing w:val="-4"/>
        </w:rPr>
        <w:t>«неудовлетворительно»</w:t>
      </w:r>
      <w:r>
        <w:rPr>
          <w:color w:val="000000"/>
          <w:spacing w:val="-4"/>
        </w:rPr>
        <w:t> ставится студенту, который не выполнил курсовую работу, либо выполнил с грубыми нарушениями требований, не раскрыл заявленную тему, не выполнил практической части работы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 xml:space="preserve">Нешитой, А. С. Инвестиции: Учебник / Нешитой А.С., - 9-е изд., перераб. и испр. - Москва :Дашков и К, 2018. - 352 с.: ISBN 978-5-394-02216-6. - Текст : электронный. - URL: </w:t>
      </w:r>
      <w:hyperlink r:id="rId11">
        <w:r>
          <w:rPr>
            <w:rStyle w:val="InternetLink"/>
            <w:color w:val="000000"/>
          </w:rPr>
          <w:t>https://new.znanium.com/read?id=63428</w:t>
        </w:r>
      </w:hyperlink>
      <w:r>
        <w:rPr>
          <w:color w:val="000000"/>
        </w:rPr>
        <w:t xml:space="preserve"> (дата обращения: 01.09.2020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>Шарп, У. Ф. Инвестиции : учебник : пер. с англ. / У.Ф. Шарп, Г.Д. Александер, Д.В. Бэйли. — Москва : ИНФРА-М, 2020. — XII, 1028 с. — (Университетский учебник: Бакалавриат). - ISBN 978-5-16-002595-7. - Текст : электронный. - URL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12">
        <w:r>
          <w:rPr>
            <w:rStyle w:val="InternetLink"/>
            <w:color w:val="000000"/>
          </w:rPr>
          <w:t>https://znanium.com/read?id=353472</w:t>
        </w:r>
      </w:hyperlink>
      <w:r>
        <w:rPr>
          <w:color w:val="000000"/>
        </w:rPr>
        <w:t xml:space="preserve"> (дата обращения: 01.09.2020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40"/>
        <w:tabs>
          <w:tab w:val="clear" w:pos="720"/>
          <w:tab w:val="left" w:pos="127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Style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Дополнительная литература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1.   Маркова, Г. В. Экономическая оценка инвестиций: Учебное пособие / Маркова Г.В. - Москва :КУРС, НИЦ ИНФРА-М, 2018. - 144 с. - ISBN 978-5-905554-73-5. - Текст : электронный. - URL: </w:t>
      </w:r>
      <w:hyperlink r:id="rId13">
        <w:r>
          <w:rPr>
            <w:rStyle w:val="InternetLink"/>
            <w:color w:val="000000"/>
          </w:rPr>
          <w:t>https://znanium.com/read?id=302958</w:t>
        </w:r>
      </w:hyperlink>
      <w:r>
        <w:rPr>
          <w:color w:val="000000"/>
        </w:rPr>
        <w:t xml:space="preserve"> (дата обращения: 01.09.2020)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 Данилов, А. И. Инвестиционный менеджмент : учебное пособие для бакалавров / А. И. Данилов. — Москва : Издательско-торговая корпорация «Дашков и К°», 2018. - 132 с. - ISBN 978-5-394-03315-5. - Текст : электронный. - URL: </w:t>
      </w:r>
      <w:hyperlink r:id="rId14">
        <w:r>
          <w:rPr>
            <w:rStyle w:val="InternetLink"/>
            <w:color w:val="000000"/>
          </w:rPr>
          <w:t>https://znanium.com/read?id=353619</w:t>
        </w:r>
      </w:hyperlink>
      <w:r>
        <w:rPr>
          <w:color w:val="000000"/>
        </w:rPr>
        <w:t xml:space="preserve"> (дата обращения: 01.09.2020)</w:t>
      </w:r>
    </w:p>
    <w:p>
      <w:pPr>
        <w:pStyle w:val="Style4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Style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 Методические указания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 Методические указания по выполнению курсовой работы представлены в Приложении 1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contextualSpacing/>
        <w:rPr/>
      </w:pPr>
      <w:r>
        <w:rPr/>
        <w:t>Программное обеспечение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1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1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93"/>
      </w:tblGrid>
      <w:tr>
        <w:trPr>
          <w:tblHeader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тодические указания по подготовке курсовой работы </w:t>
      </w:r>
    </w:p>
    <w:p>
      <w:pPr>
        <w:pStyle w:val="Normal"/>
        <w:ind w:firstLine="709"/>
        <w:rPr/>
      </w:pPr>
      <w:r>
        <w:rPr>
          <w:color w:val="000000"/>
        </w:rPr>
        <w:t xml:space="preserve">Написание курсовой работы по дисциплине «Инвестиции» является обязательным элементом в соответствии с утвержденным учебным планом по направлению 38.03.01 «Экономика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 курсовой работ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рядок выполнения курсовой работы состоит из следующих этапо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Выбор и утверждение темы курсовой рабо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Составление списка необходимой литературы, ознакомление с законодательными актами, нормативными документами и другими источниками, относящимися к теме курсовой работы и их изуче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Обоснование актуальности темы, определение и формулирование цели и задач работы, составление плана курсовой рабо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Сбор и обработка фактического и статистического материал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Анализ и оценка полученной информации. Решение поставленных задач, раскрывающих содержание темы курсовой рабо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Описание и иллюстрация результатов иссле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 Оформление курсовой работы в соответствии с установленными требования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удентам предоставляется право выбора темы курсов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еречнем тем курсовых работ, разработанных кафедро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тематика курсовых работ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</w:rPr>
      </w:pPr>
      <w:r>
        <w:rPr>
          <w:color w:val="000000"/>
        </w:rPr>
        <w:t>Анализ инвестиционной привлекательности предприятия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Анализ обоснования инвестиций на строительство (открытие)чего-либо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Венчурное предпринимательство в РФ: основные проблемы и подходы к их решению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/>
        <w:t>Состояние инвестиционного рынка Российской Федер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color w:val="000000"/>
        </w:rPr>
        <w:t>Инвестиции как фактор экономического роста РФ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лияние макроэкономических показателей на развитие инвестиционного рынка в Росси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Инвестиционные компании и организация их деятельност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/>
        <w:t>Организация деятельности инвестиционных фондов в рыночной экономике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Инвестиционные риски и способы их оценки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Инвестиционная стратегия государства (региона, предприятия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Инвестиционная стратегия и механизм реализации на предприятии (на пример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Инновационно-инвестиционный аспект в деятельности современного предприят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нализ коммерческой, бюджетной и социальной эффективности инвестиционного проекта (на примере)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Способы привлечения инвестиций в экономику региона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Анализ регионального распределения инвестиц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Методы формирования инвестиционного портфеля в условиях неопределенности и риска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</w:rPr>
      </w:pPr>
      <w:r>
        <w:rPr>
          <w:color w:val="000000"/>
        </w:rPr>
        <w:t>Доходность и риск портфеля ценных бумаг (на примере)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/>
        <w:t>Оптимизация портфеля инвестиций предприятия (на примере…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ценка эффективности альтернативных вариантов инвестиционного портфеля банка (на пример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ценка риска и дохода инвестиционного портфеля банка (на примере)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color w:val="000000"/>
        </w:rPr>
        <w:t>Оценка инвестиционной привлекательности отраслей (регионов)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Технико-экономическое обоснование и разработка инвестиционного проекта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Финансово-экономическая оценка инвестиционных проектов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ценка неопределенности результатов и риска вложений капитала для инвестора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ценка проектного риска в инвестиционной политике предприятия (на примере)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Анализ экономической эффективности финансовых вложений в ценные бумаг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/>
        <w:t xml:space="preserve">Инвестиционная деятельность коммерческих банков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color w:val="000000"/>
        </w:rPr>
        <w:t>Инвестиционная деятельность предприятия (на пример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Инвестиционная политика предприятия (на пример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Стратегия инвестиционной политики предприятия в рыночных условиях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ценка эффективности инвестиций в основной капитал организации (на пример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ценка эффективности инновационной политики в организации (на пример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ценка эффективности реализации инвестиционного проекта в организации (на пример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боснование выбора альтернативного варианта инвестиционного проекта по критериям эффективности (на пример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Разработка инвестиционных вариантов по совершенствованию производственно-хозяйственной деятельности предприятия и выбор эффективного (на пример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нализ эффективности привлечения заемного капитала при финансировании инвестиционного проекта (на пример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ценка эффективности лизингового финансирования приобретения нового оборудования на предприятии (на пример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боснование выбора схем финансирования инвестиционного проекта обновления основных фондов по альтернативным вариантам (на пример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ценка оптимальной структуры средств финансирования долгосрочных инвестиций в проект развития предприятия (на пример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нализ экономических условий для повышения инвестиционной активности предприятия (на примере)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Целевые программы инвестирования в России (регионе)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Человеческий капитал как особый вид инвестиционного ресурс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Создание свободных экономических зон, привлечение инвестиций в эти зоны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Инвестиции в агропромышленный комплекс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Стратегия инвестиционной политики предприятия в рыночных условиях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/>
        <w:t>Эффективность инвестиционной деятельности предприятия (на примере…)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Международное движение капитал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Анализ экономической эффективности финансовых вложений в ценные бумаги (на примере…)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Социальные инвестиции и их особенн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Инвестирование в человеческий капитал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Проблемы привлечения иностранных инвестици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ценка инвестиционного климата и иностранные инвестиции в Росси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нализ динамики и структуры иностранных валютных инвестиций в Росси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ценка возможностей для привлечения иностранных инвестиции в Росси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Разработка бизнес- плана инвестиционного проекта по развитию деятельности организации (на примере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Разработка бизнес-плана инвестиционного проекта по расширению деятельности предприятия (на примере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Разработка бизнес-плана инвестиционного проекта по обновлению основных фондов предприятия (на примере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Разработка бизнес-плана инвестиционного проекта по освоению новой продукции на предприятии (на примере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>
          <w:color w:val="000000"/>
        </w:rPr>
        <w:t>Разработка бизнес-плана инвестиционного проекта по повышению качества продукции (на примере)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бор и изучение литературы по теме исследования</w:t>
      </w:r>
    </w:p>
    <w:p>
      <w:pPr>
        <w:pStyle w:val="Normal"/>
        <w:ind w:firstLine="709"/>
        <w:rPr/>
      </w:pPr>
      <w:r>
        <w:rPr/>
        <w:t xml:space="preserve">Подбор литературы необходимо начинать с изучения тех книг и периодических изданий, которые были рекомендованы при изучении дисциплины, а также с изучения лекционного материала соответствующих тем дисциплины. При подборе нормативно-правовых актов, регулирующих связанные с темой работы отношения, целесообразно использовать возможности тематического поиска документов в справочной правовой системе «Гарант» или «Консультант». Также возможно использование данных, полученных при помощи ЭБС. Перечень ресурсов информационно-телекоммуникационной сети «Интернет» (Базы данных, информационно–справочные и поисковые системы): </w:t>
      </w:r>
    </w:p>
    <w:p>
      <w:pPr>
        <w:pStyle w:val="Normal"/>
        <w:ind w:firstLine="709"/>
        <w:rPr/>
      </w:pPr>
      <w:r>
        <w:rPr/>
        <w:t xml:space="preserve">- </w:t>
      </w:r>
      <w:hyperlink r:id="rId27">
        <w:r>
          <w:rPr>
            <w:rStyle w:val="InternetLink"/>
            <w:color w:val="0000FF"/>
            <w:u w:val="single"/>
          </w:rPr>
          <w:t>www.intellect-service.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28">
        <w:r>
          <w:rPr>
            <w:rStyle w:val="InternetLink"/>
            <w:color w:val="0000FF"/>
            <w:u w:val="single"/>
          </w:rPr>
          <w:t>www.lib.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29">
        <w:r>
          <w:rPr>
            <w:rStyle w:val="InternetLink"/>
            <w:color w:val="0000FF"/>
            <w:u w:val="single"/>
          </w:rPr>
          <w:t>www.books.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30">
        <w:r>
          <w:rPr>
            <w:rStyle w:val="InternetLink"/>
            <w:color w:val="0000FF"/>
            <w:u w:val="single"/>
          </w:rPr>
          <w:t>www.eLIBRARY.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31">
        <w:r>
          <w:rPr>
            <w:rStyle w:val="InternetLink"/>
            <w:color w:val="0000FF"/>
            <w:u w:val="single"/>
          </w:rPr>
          <w:t>www.kremlin.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32">
        <w:r>
          <w:rPr>
            <w:rStyle w:val="InternetLink"/>
            <w:color w:val="0000FF"/>
            <w:u w:val="single"/>
          </w:rPr>
          <w:t>www.government.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33">
        <w:r>
          <w:rPr>
            <w:rStyle w:val="InternetLink"/>
            <w:color w:val="0000FF"/>
            <w:u w:val="single"/>
          </w:rPr>
          <w:t>www.minfin.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34">
        <w:r>
          <w:rPr>
            <w:rStyle w:val="InternetLink"/>
            <w:color w:val="0000FF"/>
            <w:u w:val="single"/>
          </w:rPr>
          <w:t>www.cbr.ru</w:t>
        </w:r>
      </w:hyperlink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</w:t>
      </w:r>
      <w:hyperlink r:id="rId35">
        <w:r>
          <w:rPr>
            <w:rStyle w:val="InternetLink"/>
            <w:color w:val="0000FF"/>
            <w:u w:val="single"/>
          </w:rPr>
          <w:t>www.economy.gov.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36">
        <w:r>
          <w:rPr>
            <w:rStyle w:val="InternetLink"/>
            <w:color w:val="0000FF"/>
            <w:u w:val="single"/>
          </w:rPr>
          <w:t>www.fas.gov.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hyperlink r:id="rId37">
        <w:r>
          <w:rPr>
            <w:rStyle w:val="InternetLink"/>
            <w:color w:val="0000FF"/>
            <w:u w:val="single"/>
          </w:rPr>
          <w:t>www.iet.ru</w:t>
        </w:r>
      </w:hyperlink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- официальный Интернет-сайт Федеральной службы государственной статистики http://www.gks.ru </w:t>
      </w:r>
    </w:p>
    <w:p>
      <w:pPr>
        <w:pStyle w:val="Normal"/>
        <w:ind w:firstLine="709"/>
        <w:rPr/>
      </w:pPr>
      <w:r>
        <w:rPr/>
        <w:t xml:space="preserve">- поисковые системы «Google», «Яндекс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Литературные источники, используемые при написании курсовой работы, должны быть взяты за последние 2-5 лет. В список литературных источников не следует включать морально устаревшие источники (учебные пособия не старше 5 лет; научные статьи не старше 2 лет) и отмененные, уже не действующие законодательные и нормативно-методические документы. </w:t>
      </w:r>
    </w:p>
    <w:p>
      <w:pPr>
        <w:pStyle w:val="Normal"/>
        <w:ind w:firstLine="709"/>
        <w:rPr/>
      </w:pPr>
      <w:r>
        <w:rPr/>
        <w:t xml:space="preserve">При подборе литературы нельзя забывать о теме курсовой работы и собирать научные источники, касающиеся только данной темы исследования. В ходе поиска информации необходимо сразу же составлять библиографическое описание отобранных изданий. На основании произведенных записей в последующем составляется список использованных источников. </w:t>
      </w:r>
    </w:p>
    <w:p>
      <w:pPr>
        <w:pStyle w:val="Normal"/>
        <w:ind w:firstLine="709"/>
        <w:rPr/>
      </w:pPr>
      <w:r>
        <w:rPr/>
        <w:t xml:space="preserve">Первоначальное ознакомление с подобранной литературой дает возможность разобраться в дальнейших вопросах темы и приступить к планированию своей деятельности по написанию курсовой работы. При изучении подобранной литературы необходимо руководствоваться возможностью использования этого материала в работе. Начинать изучение нужно с энциклопедий и словарей. Затем следует изучить учебники и монографии, потом – журнальные статьи. Знакомиться с источниками следует в обратном хронологическом порядке: то есть вначале следует изучить самые свежие публикации, затем – прошлогодние, потом – двухгодичной давности и т.д. Существует ряд приемов, которые помогают почерпнуть главное в любой книге, не читая ее целиком. Изучение литературы необходимо проводить в следующей последовательности: общее ознакомление с произведением в целом по оглавлению, изучение введения, выборочный просмотр по первым абзацам и по приведенному иллюстративному материалу представляющих интерес глав, внимательное чтение этих глав, выписка представляющих интерес материалов, как фрагмента будущей работы. </w:t>
      </w:r>
    </w:p>
    <w:p>
      <w:pPr>
        <w:pStyle w:val="Normal"/>
        <w:ind w:firstLine="709"/>
        <w:rPr/>
      </w:pPr>
      <w:r>
        <w:rPr/>
        <w:t>При выявлении дискуссионных вопросов по изучаемой теме следует привести высказывания ряда авторов, стоящих на разных позициях и привести собственное суждение по данному вопросу. Это повышает ценность работы и способствует более глубокому усвоению избранной темы. В результате изучения подобранной литературы составляется развернутый план курсовой работы. Он обеспечивает последовательность изложения материала, где каждый раздел, вытекая из предыдущего, занимает свое место. После изучения и обработки подобранной литературы можно приступать к написанию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труктуре и содержанию курсовой работы</w:t>
      </w:r>
    </w:p>
    <w:p>
      <w:pPr>
        <w:pStyle w:val="Normal"/>
        <w:ind w:firstLine="709"/>
        <w:rPr/>
      </w:pPr>
      <w:r>
        <w:rPr/>
        <w:t>Курсовая работа должна состоять из двух частей: теоретической и практической.  В теоретической части должны быть раскрыты теоретические вопросы, связанные с проблематикой выбранной темы. Практическая часть должна содержать расчеты, аргументированные выводы, сделанные в ходе анализа полученных результатов. Практическая часть не должна содержать теоретический материал.</w:t>
      </w:r>
    </w:p>
    <w:p>
      <w:pPr>
        <w:pStyle w:val="Normal"/>
        <w:ind w:firstLine="709"/>
        <w:rPr/>
      </w:pPr>
      <w:r>
        <w:rPr/>
        <w:t xml:space="preserve">Законченная курсовая работа должна иметь общий объем 25-30 страниц машинописного текста и должна содержать следующие структурные элементы и порядок расположения материала: </w:t>
      </w:r>
    </w:p>
    <w:p>
      <w:pPr>
        <w:pStyle w:val="Normal"/>
        <w:ind w:firstLine="709"/>
        <w:rPr/>
      </w:pPr>
      <w:r>
        <w:rPr/>
        <w:t xml:space="preserve">- титульный лист; </w:t>
      </w:r>
    </w:p>
    <w:p>
      <w:pPr>
        <w:pStyle w:val="Normal"/>
        <w:ind w:firstLine="709"/>
        <w:rPr/>
      </w:pPr>
      <w:r>
        <w:rPr/>
        <w:t>- утвержденный руководителем план (задание) курсовой работы;</w:t>
      </w:r>
    </w:p>
    <w:p>
      <w:pPr>
        <w:pStyle w:val="Normal"/>
        <w:ind w:firstLine="709"/>
        <w:rPr/>
      </w:pPr>
      <w:r>
        <w:rPr/>
        <w:t xml:space="preserve">- содержание; </w:t>
      </w:r>
    </w:p>
    <w:p>
      <w:pPr>
        <w:pStyle w:val="Normal"/>
        <w:ind w:firstLine="709"/>
        <w:rPr/>
      </w:pPr>
      <w:r>
        <w:rPr/>
        <w:t xml:space="preserve">- введение (обоснование актуальности выбранной темы, цель и задачи работы, объект и предмет исследования); </w:t>
      </w:r>
    </w:p>
    <w:p>
      <w:pPr>
        <w:pStyle w:val="Normal"/>
        <w:ind w:firstLine="709"/>
        <w:rPr/>
      </w:pPr>
      <w:r>
        <w:rPr/>
        <w:t xml:space="preserve">- основную часть работы (теоретическая и практическая часть); </w:t>
      </w:r>
    </w:p>
    <w:p>
      <w:pPr>
        <w:pStyle w:val="Normal"/>
        <w:ind w:firstLine="709"/>
        <w:rPr/>
      </w:pPr>
      <w:r>
        <w:rPr/>
        <w:t>- заключение (основные выводы по работе);</w:t>
      </w:r>
    </w:p>
    <w:p>
      <w:pPr>
        <w:pStyle w:val="Normal"/>
        <w:ind w:firstLine="709"/>
        <w:rPr/>
      </w:pPr>
      <w:r>
        <w:rPr/>
        <w:t xml:space="preserve">- список использованных источников (сведения приводятся в соответствии с требованиями ГОСТ 7.1); </w:t>
      </w:r>
    </w:p>
    <w:p>
      <w:pPr>
        <w:pStyle w:val="Normal"/>
        <w:ind w:firstLine="709"/>
        <w:rPr/>
      </w:pPr>
      <w:r>
        <w:rPr/>
        <w:t xml:space="preserve">- приложения. </w:t>
      </w:r>
    </w:p>
    <w:p>
      <w:pPr>
        <w:pStyle w:val="Normal"/>
        <w:ind w:firstLine="709"/>
        <w:rPr/>
      </w:pPr>
      <w:r>
        <w:rPr/>
        <w:t xml:space="preserve">Текст работы должен удовлетворять следующим основным требованиям: </w:t>
      </w:r>
    </w:p>
    <w:p>
      <w:pPr>
        <w:pStyle w:val="Normal"/>
        <w:ind w:firstLine="709"/>
        <w:rPr/>
      </w:pPr>
      <w:r>
        <w:rPr/>
        <w:t xml:space="preserve">- отражать умение работать с литературой; </w:t>
      </w:r>
    </w:p>
    <w:p>
      <w:pPr>
        <w:pStyle w:val="Normal"/>
        <w:ind w:firstLine="709"/>
        <w:rPr/>
      </w:pPr>
      <w:r>
        <w:rPr/>
        <w:t xml:space="preserve">- выделять проблему и определять методы её решения; </w:t>
      </w:r>
    </w:p>
    <w:p>
      <w:pPr>
        <w:pStyle w:val="Normal"/>
        <w:ind w:firstLine="709"/>
        <w:rPr/>
      </w:pPr>
      <w:r>
        <w:rPr/>
        <w:t xml:space="preserve">- последовательно излагать сущность рассматриваемых вопросов; </w:t>
      </w:r>
    </w:p>
    <w:p>
      <w:pPr>
        <w:pStyle w:val="Normal"/>
        <w:ind w:firstLine="709"/>
        <w:rPr/>
      </w:pPr>
      <w:r>
        <w:rPr/>
        <w:t xml:space="preserve">- показывать владение соответствующим понятийным и терминологическим аппаратом; </w:t>
      </w:r>
    </w:p>
    <w:p>
      <w:pPr>
        <w:pStyle w:val="Normal"/>
        <w:ind w:firstLine="709"/>
        <w:rPr/>
      </w:pPr>
      <w:r>
        <w:rPr/>
        <w:t>- иметь приемлемый уровень языковой грамотности, включая владение функциональным стилем научного изло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о введении дается общая характеристика курсовой работы: обоснование актуальности выбранной темы, цель, задачи.</w:t>
      </w:r>
    </w:p>
    <w:p>
      <w:pPr>
        <w:pStyle w:val="Normal"/>
        <w:ind w:firstLine="709"/>
        <w:rPr/>
      </w:pPr>
      <w:r>
        <w:rPr/>
        <w:t>Объем введения составляет 1-2 страниц.</w:t>
      </w:r>
    </w:p>
    <w:p>
      <w:pPr>
        <w:pStyle w:val="Normal"/>
        <w:ind w:firstLine="709"/>
        <w:rPr/>
      </w:pPr>
      <w:r>
        <w:rPr/>
        <w:t>Первая глава, как правило, носит теоретический характер. Дается краткое описание истории вопроса, освещается степень его изученности на основе обзора соответствующей отечественной и зарубежной литературы, нормативно-правовое регулирование изучаемого вопроса.</w:t>
      </w:r>
    </w:p>
    <w:p>
      <w:pPr>
        <w:pStyle w:val="Normal"/>
        <w:ind w:firstLine="709"/>
        <w:rPr/>
      </w:pPr>
      <w:r>
        <w:rPr/>
        <w:t>В первой главе должны быть раскрыты понятия и сущность изучаемого явления или процесса, уточнены формулировки и др. Кроме того, в первой главе можно остановиться на тенденциях развития тех или иных процессов, например, формировании новых экономических структур. При этом целесообразно использовать справочные и обзорные таблицы, графики, диаграммы.</w:t>
      </w:r>
    </w:p>
    <w:p>
      <w:pPr>
        <w:pStyle w:val="Normal"/>
        <w:ind w:firstLine="709"/>
        <w:rPr/>
      </w:pPr>
      <w:r>
        <w:rPr/>
        <w:t>По объему первая глава, как правило, не должна превышать 30-40% всей работы.</w:t>
      </w:r>
    </w:p>
    <w:p>
      <w:pPr>
        <w:pStyle w:val="Normal"/>
        <w:ind w:firstLine="709"/>
        <w:rPr/>
      </w:pPr>
      <w:r>
        <w:rPr/>
        <w:t>Содержание второй главы носит практический характер. Это самостоятельный экономический, правовой, финансовый и статистический анализ собранного материала.</w:t>
      </w:r>
    </w:p>
    <w:p>
      <w:pPr>
        <w:pStyle w:val="Normal"/>
        <w:ind w:firstLine="709"/>
        <w:rPr/>
      </w:pPr>
      <w:r>
        <w:rPr/>
        <w:t>В тексте курсовой работы не обязательно приводить формулы и описывать методы, содержащиеся в специальной литературе. При этом ссылка на использованную литературу обязательна. Все расчеты, выполненные с применением вычислительной техники, следует вынести в приложение. Объем этой части курсовой работы составляет 50-60% общего объема курсовой работы.</w:t>
      </w:r>
    </w:p>
    <w:p>
      <w:pPr>
        <w:pStyle w:val="Normal"/>
        <w:ind w:firstLine="709"/>
        <w:rPr/>
      </w:pPr>
      <w:r>
        <w:rPr/>
        <w:t>Заключение должно содержать общие выводы, обобщенное изложение основных проблем, авторскую оценку работы с точки зрения решения задач, поставленных в курсов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.</w:t>
      </w:r>
    </w:p>
    <w:p>
      <w:pPr>
        <w:pStyle w:val="Normal"/>
        <w:ind w:firstLine="709"/>
        <w:rPr/>
      </w:pPr>
      <w:r>
        <w:rPr/>
        <w:t>Список использованной литературы включает в себя нормативно-правовые акты, специальную научную и учебную литературу, интернет-ресурсы, другие использованные материалы, и должен быть организован в соответствии с общими требованиями к библиографическому описанию произведений печа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курсовой работы</w:t>
      </w:r>
    </w:p>
    <w:p>
      <w:pPr>
        <w:pStyle w:val="Normal"/>
        <w:ind w:firstLine="709"/>
        <w:rPr/>
      </w:pPr>
      <w:r>
        <w:rPr/>
        <w:t xml:space="preserve">Курсовую работу следует выполнять в редакторе WORD. Формат листа А 4 (210x297) с полями: левое - 30 мм, правое - 10 мм, нижнее - 20 мм, верхнее - 20 мм. Шрифт Times New Roman 12, межстрочный интервал - 1,5. Цвет шрифта должен быть черным. Полужирный шрифт не применяется (за исключением названия глав и параграфов). Текст должен быть отформатирован по ширине страницы с применением автоматического переноса слов, первая строка с абзацным отступом 1,25 мм. При выполнении работы необходимо соблюдать равномерную плотность, контрастность и четкость изображения по всему тексту. </w:t>
      </w:r>
    </w:p>
    <w:p>
      <w:pPr>
        <w:pStyle w:val="Normal"/>
        <w:ind w:firstLine="709"/>
        <w:rPr/>
      </w:pPr>
      <w:r>
        <w:rPr/>
        <w:t xml:space="preserve">Все страницы должны быть пронумерованы арабскими цифрами, соблюдая сквозную нумерацию по всему тексту. Номер страницы проставляют после текста в центре нижней части листа без точки, начиная с третьей страницы. Титульный лист и лист с заданием на курсовую работу включают в общую нумерацию страниц работы, но номер страницы на титульном листе не проставляют. Иллюстрации и таблицы, расположенные на отдельных листах, включают в общую нумерацию страниц. </w:t>
      </w:r>
    </w:p>
    <w:p>
      <w:pPr>
        <w:pStyle w:val="Normal"/>
        <w:ind w:firstLine="709"/>
        <w:rPr/>
      </w:pPr>
      <w:r>
        <w:rPr>
          <w:u w:val="single"/>
        </w:rPr>
        <w:t>Таблицы, рисунки, фотографии, чертежи, схемы и графики</w:t>
      </w:r>
      <w:r>
        <w:rPr/>
        <w:t xml:space="preserve">, как в тексте работы, так и в приложении должны быть четко оформлены, пронумерованы и иметь название. </w:t>
      </w:r>
    </w:p>
    <w:p>
      <w:pPr>
        <w:pStyle w:val="Normal"/>
        <w:ind w:firstLine="709"/>
        <w:rPr/>
      </w:pPr>
      <w:r>
        <w:rPr/>
        <w:t xml:space="preserve">Оформление титульного листа должно соответствовать требованиям. Каждая глава начинается с новой страницы. Все главы и параграфы должны иметь заголовки и номера. Номера глав и параграфов обозначаются цифрами. Название главы и параграфа печатается полужирным шрифтом по центру, прописными буквами, точка в конце названия не ставится. </w:t>
      </w:r>
    </w:p>
    <w:p>
      <w:pPr>
        <w:pStyle w:val="Normal"/>
        <w:ind w:firstLine="709"/>
        <w:rPr/>
      </w:pPr>
      <w:r>
        <w:rPr/>
        <w:t>Заголовки глав нумеруются арабскими цифрами с точкой (ГЛАВА 1; ГЛАВА 2.; ...), параграфов - двумя арабскими цифрами (1.1.; 1.2.; 1.3. и т.д.), где первая цифра соответствует номеру главы, а вторая - номеру параграфа. Заголовки не подчеркиваются, в них не используются переносы.</w:t>
      </w:r>
    </w:p>
    <w:p>
      <w:pPr>
        <w:pStyle w:val="Normal"/>
        <w:ind w:firstLine="709"/>
        <w:rPr/>
      </w:pPr>
      <w:r>
        <w:rPr>
          <w:u w:val="single"/>
        </w:rPr>
        <w:t>Иллюстрации</w:t>
      </w:r>
      <w:r>
        <w:rPr/>
        <w:t xml:space="preserve"> (чертежи, графики, схемы, компьютерные распечатки, диаграммы, фотоснимки) следует располагать непосредственно после текста, в котором они упоминаются впервые, или на следующей странице. На все иллюстрации в тексте должны быть даны ссылки. </w:t>
      </w:r>
    </w:p>
    <w:p>
      <w:pPr>
        <w:pStyle w:val="Normal"/>
        <w:ind w:firstLine="709"/>
        <w:rPr/>
      </w:pPr>
      <w:r>
        <w:rPr/>
        <w:t>Все иллюстративные материалы, таблицы, рисунки, схемы, диаграммы, графики должны иметь название и номер. Слова «Таблица» и «Рисунок» пишутся полностью. Цифровой материал, как правило, оформляют в виде таблиц. Таблицы применяют для лучшей наглядности и удобства сравнения показателей, а также сопоставимости информации, полученной из разных источников. Оформление составных частей таблицы имеет свои особенности, на которые следует обратить внимание при выполнении. Каждая таблица должна иметь номер и название. Название таблицы должно быть точным и кратким, его следует помещать над таблицей слева, без абзацного отступа в одну строку с ее номером через тире. Например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Таблица 1 – Динамика иностранных инвестиций в экономику России за период 2015-2018 гг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66"/>
        <w:gridCol w:w="1366"/>
        <w:gridCol w:w="1366"/>
        <w:gridCol w:w="1366"/>
        <w:gridCol w:w="2281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ы -инвесторы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п прироста 2018 г/2015г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рафики, диаграммы, схемы в тексте именуются рисунками. Таблицы и рисунки должны помещаться после ссылки на них. Не рекомендуется переносить таблицы с одной страницы на другую. Слово «Рисунок» и наименование помещают после пояснительных данных и располагают посередине строки. Например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67200" cy="259842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1 - </w:t>
      </w:r>
      <w:r>
        <w:rPr>
          <w:bCs/>
        </w:rPr>
        <w:t>Факторы, ограничивающие инвестиционную активност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>Формулы</w:t>
      </w:r>
      <w:r>
        <w:rPr/>
        <w:t xml:space="preserve"> выносятся в отдельную строку. Математические формулы набираются в редакторе формул. Формулы, на которые делаются ссылки в тексте, нумеруются цифрами в круглых скобках, размещаемыми справа от формулы. Например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43050" cy="381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,                                     (1)   </w:t>
      </w:r>
    </w:p>
    <w:p>
      <w:pPr>
        <w:pStyle w:val="Normal"/>
        <w:ind w:firstLine="709"/>
        <w:rPr/>
      </w:pPr>
      <w:r>
        <w:rPr/>
        <w:t>где NPV – чистая текущая стоимость инвестиционного проекта, руб.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CF</w:t>
      </w:r>
      <w:r>
        <w:rPr>
          <w:vertAlign w:val="subscript"/>
        </w:rPr>
        <w:t>i</w:t>
      </w:r>
      <w:r>
        <w:rPr/>
        <w:t xml:space="preserve"> – денежный поток на i-ом интервале планирования, руб.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r – ставка дисконтирования, в долях единиц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n - продолжительность инвестиционного проекта, годы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i – период (интервал планирования), год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тексте на все приложения должны быть даны ссылки. Приложения располагают в порядке ссылок на них в тексте. Каждое приложение следует начинать с новой страницы с указанием наверху посередине страницы слова «Приложение», его обозначения. </w:t>
      </w:r>
    </w:p>
    <w:p>
      <w:pPr>
        <w:pStyle w:val="Normal"/>
        <w:ind w:firstLine="709"/>
        <w:rPr/>
      </w:pPr>
      <w:r>
        <w:rPr/>
        <w:t xml:space="preserve">Использованные в работе цифровые данные, выводы, мысли других авторов и цитаты обязательно должны сопровождаться ссылкой на источник, например, [15,148] (на 148 странице источника литературы под номером 15 в списке литературы). </w:t>
      </w:r>
    </w:p>
    <w:p>
      <w:pPr>
        <w:pStyle w:val="Normal"/>
        <w:ind w:firstLine="709"/>
        <w:rPr/>
      </w:pPr>
      <w:r>
        <w:rPr/>
        <w:t>Сноску располагают в конце страницы с абзацного отступа. Знак сноски ставят непосредственно после того слова, числа, символа, предложения, к которому дается пояснение. Знак сноски выполняют надстрочно арабскими цифрами со скобкой. Допускается вместо цифр выполнять сноски звездочками «*, **, ***». Применять более трех звездочек на странице не допускается. При использовании в работе опубликованных или неопубликованных (рукописей) источников обязательна ссылка на авторов. Нарушение этой этической и правовой формы является плагиатом. Оформление ссылки должно соответствовать требованиям ГОСТ Р 7.0.5-2008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Список использованных источников оформляется в соответствии с требованиями ГОСТ 7.1. </w:t>
      </w:r>
    </w:p>
    <w:p>
      <w:pPr>
        <w:pStyle w:val="Normal"/>
        <w:ind w:firstLine="709"/>
        <w:rPr/>
      </w:pPr>
      <w:r>
        <w:rPr/>
        <w:t>Курсовая работа, сдаваемая на кафедру для проверки, должна быть представлена на образовательном портале ФГБОУ ВО «МГТУ им. Г.И. Носова» в файле формата doc, docx или pdf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</w:rPr>
        <w:t>Критерии оценки</w:t>
      </w:r>
    </w:p>
    <w:p>
      <w:pPr>
        <w:pStyle w:val="Normal"/>
        <w:ind w:firstLine="709"/>
        <w:rPr/>
      </w:pPr>
      <w:r>
        <w:rPr/>
        <w:t>Анализ результатов курсового проектирования проводиться по следующим критериям:</w:t>
      </w:r>
    </w:p>
    <w:p>
      <w:pPr>
        <w:pStyle w:val="Normal"/>
        <w:ind w:firstLine="709"/>
        <w:rPr/>
      </w:pPr>
      <w:r>
        <w:rPr/>
        <w:t>1. Навыки самостоятельной работы с материалами, по их обработке, анализу и структурированию.</w:t>
      </w:r>
    </w:p>
    <w:p>
      <w:pPr>
        <w:pStyle w:val="Normal"/>
        <w:ind w:firstLine="709"/>
        <w:rPr/>
      </w:pPr>
      <w:r>
        <w:rPr/>
        <w:t>2. Умение правильно применять методы исследования.</w:t>
      </w:r>
    </w:p>
    <w:p>
      <w:pPr>
        <w:pStyle w:val="Normal"/>
        <w:ind w:firstLine="709"/>
        <w:rPr/>
      </w:pPr>
      <w:r>
        <w:rPr/>
        <w:t>3. Умение грамотно интерпретировать полученные результаты.</w:t>
      </w:r>
    </w:p>
    <w:p>
      <w:pPr>
        <w:pStyle w:val="Normal"/>
        <w:ind w:firstLine="709"/>
        <w:rPr/>
      </w:pPr>
      <w:r>
        <w:rPr/>
        <w:t>4. 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ind w:firstLine="709"/>
        <w:rPr/>
      </w:pPr>
      <w:r>
        <w:rPr/>
        <w:t>5. Умение выявить проблему, предложить способы ее разрешения, умение делать выводы.</w:t>
      </w:r>
    </w:p>
    <w:p>
      <w:pPr>
        <w:pStyle w:val="Normal"/>
        <w:ind w:firstLine="709"/>
        <w:rPr/>
      </w:pPr>
      <w:r>
        <w:rPr/>
        <w:t>6. Умение оформить готовую работу в соответствии со стандартными требова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ценка «отлично» ставится студенту, который в срок, в полном объеме и на высоком уровне выполнил курсовой проект. При написании работы студент продемонстрировал вышеперечисленные навыки и умения. Тема, заявленная в работе, раскрыта полностью, все выводы студента подтверждены материалами исследования и расчетами. Работа подготовлена в соответствии с предъявляемыми требованиями. Отзыв руководителя положительный.</w:t>
      </w:r>
    </w:p>
    <w:p>
      <w:pPr>
        <w:pStyle w:val="Normal"/>
        <w:ind w:firstLine="709"/>
        <w:rPr/>
      </w:pPr>
      <w:r>
        <w:rPr/>
        <w:t>Оценка «хорошо» ставиться студенту, который выполнил курсовую работу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ind w:firstLine="709"/>
        <w:rPr/>
      </w:pPr>
      <w:r>
        <w:rPr/>
        <w:t>Оценка «удовлетворительно» 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источниками информации. Отзыв руководителя с замечаниями.</w:t>
      </w:r>
    </w:p>
    <w:p>
      <w:pPr>
        <w:pStyle w:val="Normal"/>
        <w:ind w:firstLine="709"/>
        <w:rPr/>
      </w:pPr>
      <w:r>
        <w:rPr/>
        <w:t>Оценка «неудовлетворительно» ставится студенту, который не выполнил курсовую работу, либо выполнил с грубыми нарушениями требований, не раскрыл заявленную тему, не выполнил практической части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39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4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ind w:firstLine="851"/>
        <w:jc w:val="center"/>
        <w:rPr>
          <w:rStyle w:val="FontStyle1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0"/>
      <w:footerReference w:type="first" r:id="rId4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Замещающий текст"/>
    <w:qFormat/>
    <w:rPr>
      <w:color w:val="808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1188DD"/>
      <w:u w:val="single"/>
    </w:rPr>
  </w:style>
  <w:style w:type="character" w:styleId="HTML">
    <w:name w:val="Цитата HTML"/>
    <w:qFormat/>
    <w:rPr>
      <w:i/>
      <w:iCs/>
    </w:rPr>
  </w:style>
  <w:style w:type="character" w:styleId="Gray">
    <w:name w:val="gray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itempropertiestextinner">
    <w:name w:val="eitemproperties_textinner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lineRule="atLeast" w:line="300" w:before="280" w:after="280"/>
      <w:ind w:hanging="0"/>
      <w:jc w:val="left"/>
    </w:pPr>
    <w:rPr/>
  </w:style>
  <w:style w:type="paragraph" w:styleId="Style4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40" w:firstLine="709"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new.znanium.com/read?id=63428" TargetMode="External"/><Relationship Id="rId12" Type="http://schemas.openxmlformats.org/officeDocument/2006/relationships/hyperlink" Target="https://znanium.com/read?id=353472" TargetMode="External"/><Relationship Id="rId13" Type="http://schemas.openxmlformats.org/officeDocument/2006/relationships/hyperlink" Target="https://znanium.com/read?id=302958" TargetMode="External"/><Relationship Id="rId14" Type="http://schemas.openxmlformats.org/officeDocument/2006/relationships/hyperlink" Target="https://znanium.com/read?id=353619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link.springer.com/" TargetMode="External"/><Relationship Id="rId17" Type="http://schemas.openxmlformats.org/officeDocument/2006/relationships/hyperlink" Target="http://www.springer.com/references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www.intellect-service.ru/" TargetMode="External"/><Relationship Id="rId28" Type="http://schemas.openxmlformats.org/officeDocument/2006/relationships/hyperlink" Target="http://www.lib.ru/" TargetMode="External"/><Relationship Id="rId29" Type="http://schemas.openxmlformats.org/officeDocument/2006/relationships/hyperlink" Target="http://www.books.ru/" TargetMode="External"/><Relationship Id="rId30" Type="http://schemas.openxmlformats.org/officeDocument/2006/relationships/hyperlink" Target="http://www.eLIBRARY.RU/" TargetMode="External"/><Relationship Id="rId31" Type="http://schemas.openxmlformats.org/officeDocument/2006/relationships/hyperlink" Target="http://www.kremlin.ru/" TargetMode="External"/><Relationship Id="rId32" Type="http://schemas.openxmlformats.org/officeDocument/2006/relationships/hyperlink" Target="http://www.government.ru/" TargetMode="External"/><Relationship Id="rId33" Type="http://schemas.openxmlformats.org/officeDocument/2006/relationships/hyperlink" Target="http://www.minfin.ru/" TargetMode="External"/><Relationship Id="rId34" Type="http://schemas.openxmlformats.org/officeDocument/2006/relationships/hyperlink" Target="http://www.cbr.ru/" TargetMode="External"/><Relationship Id="rId35" Type="http://schemas.openxmlformats.org/officeDocument/2006/relationships/hyperlink" Target="http://www.economy.gov.ru/" TargetMode="External"/><Relationship Id="rId36" Type="http://schemas.openxmlformats.org/officeDocument/2006/relationships/hyperlink" Target="http://www.fas.gov.ru/" TargetMode="External"/><Relationship Id="rId37" Type="http://schemas.openxmlformats.org/officeDocument/2006/relationships/hyperlink" Target="http://www.iet.ru/" TargetMode="External"/><Relationship Id="rId38" Type="http://schemas.openxmlformats.org/officeDocument/2006/relationships/image" Target="media/image10.jpeg"/><Relationship Id="rId39" Type="http://schemas.openxmlformats.org/officeDocument/2006/relationships/image" Target="media/image11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9:00Z</dcterms:created>
  <dc:creator>user</dc:creator>
  <dc:description/>
  <dc:language>en-US</dc:language>
  <cp:lastModifiedBy>N S</cp:lastModifiedBy>
  <cp:lastPrinted>2017-09-25T11:42:00Z</cp:lastPrinted>
  <dcterms:modified xsi:type="dcterms:W3CDTF">2020-11-30T09:09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