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lang w:val="en-US" w:eastAsia="en-US"/>
        </w:rPr>
      </w:pPr>
      <w:r>
        <w:rPr>
          <w:lang w:val="en-US" w:eastAsia="en-US"/>
        </w:rPr>
        <w:drawing>
          <wp:inline distT="0" distB="0" distL="0" distR="0">
            <wp:extent cx="5760720" cy="803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0720" cy="8038465"/>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467475" cy="717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67475" cy="717931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left="709" w:hanging="993"/>
        <w:jc w:val="left"/>
        <w:rPr>
          <w:rStyle w:val="FontStyle16"/>
          <w:b w:val="false"/>
          <w:b w:val="false"/>
          <w:bCs w:val="false"/>
          <w:sz w:val="24"/>
          <w:szCs w:val="24"/>
        </w:rPr>
      </w:pPr>
      <w:r>
        <w:rPr>
          <w:b/>
          <w:bCs/>
        </w:rPr>
        <w:drawing>
          <wp:inline distT="0" distB="0" distL="0" distR="0">
            <wp:extent cx="6483350" cy="916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83350" cy="9163050"/>
                    </a:xfrm>
                    <a:prstGeom prst="rect">
                      <a:avLst/>
                    </a:prstGeom>
                  </pic:spPr>
                </pic:pic>
              </a:graphicData>
            </a:graphic>
          </wp:inline>
        </w:drawing>
      </w:r>
      <w:r>
        <w:br w:type="page"/>
      </w:r>
    </w:p>
    <w:p>
      <w:pPr>
        <w:pStyle w:val="Normal"/>
        <w:spacing w:before="0" w:after="200"/>
        <w:ind w:left="709" w:hanging="993"/>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20 «Деньги, кредит, банки», Б.1.Б.22 «Экономика организации», Б.1.Б.23 «Менеджмент», Б.1.Б.24 «Маркетинг», Б.1.В.03 «Теория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 В.08 «Иностранные инвестиции», Б.1.В.11 «Финансовое моделирование бизнес-процессов», Б.1.Б.12 «Финансовая среда предпринимательства и предпринимательские риски», Б.1.В.13 «Финансы организаций», Б.1.В.14 «Портфельные инвестиции», Б.1.Б.17 «Инвестиционная стратегия», Б.1.В.18 «Мировые финансовые кризисы и глобалистика», Б.1.В.20 «Финансовая оценка банкротства организации», Б1.В.ДВ.01.01 «Основы профессиональной деятельности», Б1.В.ДВ.01.02 «Введение в профессию», Б1.В.ДВ.03.01 «Финансовые вычисления», Б1.В.ДВ.03.02 «Основы финансовой математики», Б1.В.ДВ.04.01 «Инвестиции», Б1.В.ДВ.04.02 «Инвестиции и инвестиционная деятельность», Б1.В.ДВ.06.01 «Бизнес-план», Б1.В.ДВ.06.02 «Организация и планирование», ФТД.В.02 «Безопасность экономических систе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2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4/1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8,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 к практическому (семинарскому) занятию:</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ь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Style w:val="InternetLink"/>
        </w:rPr>
        <w:t>.</w:t>
      </w:r>
      <w:r>
        <w:rPr>
          <w:rFonts w:eastAsia="Calibri"/>
          <w:color w:val="000000"/>
          <w:shd w:fill="FFFFFF" w:val="clear"/>
          <w:lang w:eastAsia="en-US"/>
        </w:rPr>
        <w:t xml:space="preserve"> - Макрообъект. - Текст :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Style101"/>
        <w:widowControl/>
        <w:ind w:firstLine="426"/>
        <w:rPr>
          <w:color w:val="000000"/>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pPr>
      <w:r>
        <w:rPr>
          <w:shd w:fill="FFFFFF" w:val="clear"/>
        </w:rPr>
        <w:t>3. Методические рекомендации по подготовке докладов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11.10.2021</w:t>
            </w:r>
          </w:p>
          <w:p>
            <w:pPr>
              <w:pStyle w:val="Normal"/>
              <w:spacing w:before="0" w:after="0"/>
              <w:ind w:hanging="0"/>
              <w:contextualSpacing/>
              <w:jc w:val="right"/>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Домашний</cp:lastModifiedBy>
  <cp:lastPrinted>2018-12-17T19:01:00Z</cp:lastPrinted>
  <dcterms:modified xsi:type="dcterms:W3CDTF">2020-11-30T14:41:00Z</dcterms:modified>
  <cp:revision>4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