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2955" cy="741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3285" cy="630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365240" cy="876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widowControl/>
        <w:tabs>
          <w:tab w:val="clear" w:pos="720"/>
          <w:tab w:val="left" w:pos="1145" w:leader="none"/>
        </w:tabs>
        <w:autoSpaceDE w:val="true"/>
        <w:spacing w:lineRule="auto" w:line="256" w:before="0" w:after="16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аркетинг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формирует общие взгляды на </w:t>
      </w:r>
      <w:r>
        <w:rPr>
          <w:rFonts w:eastAsia="Calibri" w:cs="Times New Roman" w:ascii="Times New Roman" w:hAnsi="Times New Roman"/>
          <w:sz w:val="24"/>
          <w:szCs w:val="24"/>
        </w:rPr>
        <w:t>целостное представление о маркетинге как сфере деятельности; ПОЗВОЛЯЕТ добиться четкого представления о маркетинге как современной концепции управления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Yu Gothic UI"/>
        </w:rPr>
        <w:t>В процессе изучения курса предусматривается  ознакомление с фундаментальной экономической наукой, лежащей в основе   развития мировой экономики; - изучение субъектов мирового хозяйства и механизма их взаимодействия в условиях глобализации, мировых рынков факторов производства, торговых, валютно-финансовых и кредитных отношений; - поиск места России в международном разделении труда.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7"/>
          <w:b w:val="false"/>
          <w:i/>
          <w:color w:val="C00000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аркетинг» входит в базовую блока 1 образовательной программы.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Б.24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экономической теории, статистики, бухгалтерского учета , менеджмента и других экономических дисциплин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>необходимы для написания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аркетинг» обучающийся должен обладать следующими компетенциями: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К-3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lang w:eastAsia="en-US"/>
              </w:rPr>
              <w:t>ОК-3 способностью использовать основы экономических знаний в различных сферах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-815" w:hanging="0"/>
              <w:rPr>
                <w:i/>
                <w:i/>
              </w:rPr>
            </w:pPr>
            <w:r>
              <w:rPr/>
              <w:t>основные понятия и определения дисциплины «Маркетинг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-815" w:hanging="0"/>
              <w:rPr>
                <w:i/>
                <w:i/>
              </w:rPr>
            </w:pPr>
            <w:r>
              <w:rPr/>
              <w:t>основные принципы и функции маркетингов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99" w:hanging="0"/>
              <w:jc w:val="both"/>
              <w:rPr/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99" w:hanging="0"/>
              <w:jc w:val="both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99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проведения маркетинговых исследован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8,1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4,1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50,2 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–</w:t>
        <w:tab/>
        <w:t>подготовка к экзамену – 35,7 акад. часа</w:t>
      </w:r>
      <w:r>
        <w:rPr>
          <w:rStyle w:val="FontStyle18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Роль маркетинга в управлении фирмой. Основные понятия маркетин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/>
                <w:iCs/>
              </w:rPr>
              <w:t>Подготовка к практическому занятию.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Практические задания. Контекстное обуче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 база маркетинга. Система маркетинговой информации и методы ее сбора. Маркетинговые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0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/>
                <w:iCs/>
              </w:rPr>
              <w:t>Подготовка к практическому занятию.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Опрос. Практические зада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Комплексное исследование рын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iCs/>
              </w:rPr>
              <w:t>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Опрос.. Практические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Сегментирование рын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Работа в малых группах .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Конкурентоспособность проду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iCs/>
              </w:rPr>
              <w:t>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тес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Методы ценообразования. Ценов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iCs/>
              </w:rPr>
              <w:t>Подготовка к 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Задачи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Формирование товарной политики предприятия и рыночной страте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iCs/>
              </w:rPr>
              <w:t>Подготовка к 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Практические зада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Формирование спроса и стимулирование сбы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iCs/>
              </w:rPr>
              <w:t>Подготовка к практическому,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Работа в малых группах. Контекстное обу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 Организация деятельности маркетинговой служб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Практические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готовка к экзамен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ИТ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18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lang w:eastAsia="en-US"/>
        </w:rPr>
        <w:t xml:space="preserve">Методика преподавания дисциплины «Маркетинг» охватывает комплекс методов, приемов, средств, организационных мер, наиболее эффективных для освоения данного предмета. В учебном процессе большое значение имеет применение современных инновационных технологических </w:t>
      </w:r>
      <w:r>
        <w:rPr>
          <w:i/>
          <w:lang w:eastAsia="en-US"/>
        </w:rPr>
        <w:t>средств обучения</w:t>
      </w:r>
      <w:r>
        <w:rPr>
          <w:lang w:eastAsia="en-US"/>
        </w:rPr>
        <w:t>. На лекционных и практических занятиях используются программные средства, позволяющие с помощью компьютерного и мультимедийного оборудования применять более эффективные способы изложения теоретического материала, выполнять индивидуальные задания, осуществлять контроль успеваемости.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spacing w:val="-6"/>
          <w:lang w:eastAsia="en-US"/>
        </w:rPr>
        <w:t xml:space="preserve">На лекциях могут применяться программы Microsoft Office, позволяющие с помощью проектора представить на экране таблицы, графики, диаграммы, необходимые для иллюстрации теоретического материала по маркетингу. На практических занятиях такие программы могут использоваться для иллюстрации фактического материала и статистических данных при выступлении с докладами и рефератами. 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lang w:eastAsia="en-US"/>
        </w:rPr>
        <w:t xml:space="preserve">Подобные программы способствуют активному участию студентов в процессе обучения, улучшают восприятие учебного материала, повышают интерес к изучению дисциплины, помогают лучше усвоить содержание теоретических вопросов, уяснить методологию экономической науки. 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lang w:eastAsia="en-US"/>
        </w:rPr>
        <w:t>На практических занятиях компьютерные программы служат эффективным методом осуществления текущего и рубежного контроля и применяются для проведения зачета по курсу маркетинга в форме тестирования.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lang w:eastAsia="en-US"/>
        </w:rPr>
        <w:t xml:space="preserve">При подготовке к практическим и лекционным занятиям рекомендуется использовать такие программы как «Консультант», «Гарант», содержащие информационную базу по современному законодательству, включая нормативные документы с изменениями и дополнениями. Можно также использовать </w:t>
      </w:r>
      <w:r>
        <w:rPr>
          <w:lang w:val="en-US" w:eastAsia="en-US"/>
        </w:rPr>
        <w:t>CRM</w:t>
      </w:r>
      <w:r>
        <w:rPr>
          <w:lang w:eastAsia="en-US"/>
        </w:rPr>
        <w:t xml:space="preserve"> – систему, </w:t>
      </w:r>
      <w:r>
        <w:rPr>
          <w:lang w:val="en-US" w:eastAsia="en-US"/>
        </w:rPr>
        <w:t>Quick</w:t>
      </w:r>
      <w:r>
        <w:rPr>
          <w:lang w:eastAsia="en-US"/>
        </w:rPr>
        <w:t xml:space="preserve"> </w:t>
      </w:r>
      <w:r>
        <w:rPr>
          <w:lang w:val="en-US" w:eastAsia="en-US"/>
        </w:rPr>
        <w:t>Sales</w:t>
      </w:r>
      <w:r>
        <w:rPr>
          <w:lang w:eastAsia="en-US"/>
        </w:rPr>
        <w:t xml:space="preserve"> (их демоверсия размещена в Интернете в открытом доступе)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Для подготовки к семинарским занятиям и для написания докладов и рефератов студентам рекомендуется обращаться к электронной библиотеке МГТУ, а также к Интернет-ресурсам (web -ресурсам</w:t>
      </w:r>
      <w:r>
        <w:rPr>
          <w:color w:val="000000"/>
        </w:rPr>
        <w:t>.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left"/>
        <w:rPr/>
      </w:pPr>
      <w:r>
        <w:rPr>
          <w:rFonts w:eastAsia="Calibri"/>
          <w:b/>
          <w:lang w:eastAsia="en-US"/>
        </w:rPr>
        <w:t>Примерный перечень тем докладов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История развития маркетин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Основные положения закона «О защите прав потребителей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Информационные технологии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Чем обусловлено возникновение социально-этического маркетин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Специалисты работающие в области маркетин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Использование интернет технологий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Характеристики типов потребителей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Понятие «бренд» и «брендинг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Выставки и ярмарки, как средства современного маркетин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Роль имиджа 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Роль PR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Формирование фирменного стиля и его роль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Стили рекламы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Что такое стимулирование сбыта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Влияние атмосферы магазина на поведение покупател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Что такое мерчандайзинг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>
          <w:rFonts w:eastAsia="Calibri"/>
          <w:iCs/>
        </w:rPr>
        <w:t>Конкурентоспособность товара и методы оценки конкурентоспособ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>
          <w:rFonts w:eastAsia="Calibri"/>
          <w:iCs/>
        </w:rPr>
        <w:t>Понятие(выборка) и методы расчета выборки в маркетинговых исследования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Товарный знак и его роль в продвижении продукта на рын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iCs/>
          <w:lang w:eastAsia="en-US"/>
        </w:rPr>
        <w:t>Основные разделы плана маркетинга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Примерные варианты творческих заданий по дисциплине «Маркетинг»</w:t>
      </w:r>
    </w:p>
    <w:p>
      <w:pPr>
        <w:pStyle w:val="Normal"/>
        <w:widowControl/>
        <w:rPr>
          <w:rFonts w:eastAsia="Calibri"/>
          <w:color w:val="000000"/>
        </w:rPr>
      </w:pPr>
      <w:r>
        <w:rPr>
          <w:rFonts w:eastAsia="Calibri"/>
          <w:bCs/>
          <w:iCs/>
          <w:color w:val="000000"/>
        </w:rPr>
        <w:t>Задание № 1</w:t>
      </w:r>
    </w:p>
    <w:p>
      <w:pPr>
        <w:pStyle w:val="Normal"/>
        <w:widowControl/>
        <w:rPr/>
      </w:pPr>
      <w:r>
        <w:rPr>
          <w:rFonts w:eastAsia="Calibri"/>
          <w:color w:val="000000"/>
        </w:rPr>
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</w:r>
    </w:p>
    <w:p>
      <w:pPr>
        <w:pStyle w:val="Normal"/>
        <w:widowControl/>
        <w:autoSpaceDE w:val="true"/>
        <w:jc w:val="left"/>
        <w:rPr>
          <w:lang w:eastAsia="en-US"/>
        </w:rPr>
      </w:pPr>
      <w:r>
        <w:rPr>
          <w:lang w:eastAsia="en-US"/>
        </w:rPr>
        <w:t>Установите взаимосвязь между отдельными функциями предприятия и подготовьте управленческие решения.</w:t>
      </w:r>
    </w:p>
    <w:p>
      <w:pPr>
        <w:pStyle w:val="Normal"/>
        <w:widowControl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Задание № 2</w:t>
      </w:r>
    </w:p>
    <w:p>
      <w:pPr>
        <w:pStyle w:val="Normal"/>
        <w:widowControl/>
        <w:autoSpaceDE w:val="true"/>
        <w:jc w:val="left"/>
        <w:rPr>
          <w:lang w:eastAsia="en-US"/>
        </w:rPr>
      </w:pPr>
      <w:r>
        <w:rPr>
          <w:lang w:eastAsia="en-US"/>
        </w:rPr>
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</w:r>
    </w:p>
    <w:p>
      <w:pPr>
        <w:pStyle w:val="Normal"/>
        <w:widowControl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Задание № 3</w:t>
      </w:r>
    </w:p>
    <w:p>
      <w:pPr>
        <w:pStyle w:val="Normal"/>
        <w:widowControl/>
        <w:rPr/>
      </w:pPr>
      <w:r>
        <w:rPr>
          <w:rFonts w:eastAsia="Calibri"/>
          <w:color w:val="000000"/>
        </w:rPr>
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</w:r>
    </w:p>
    <w:p>
      <w:pPr>
        <w:pStyle w:val="Normal"/>
        <w:widowControl/>
        <w:rPr>
          <w:rFonts w:eastAsia="Calibri"/>
          <w:color w:val="000000"/>
        </w:rPr>
      </w:pPr>
      <w:r>
        <w:rPr>
          <w:rFonts w:eastAsia="Calibri"/>
          <w:bCs/>
          <w:iCs/>
          <w:color w:val="000000"/>
        </w:rPr>
        <w:t>Задание № 4</w:t>
      </w:r>
    </w:p>
    <w:p>
      <w:pPr>
        <w:pStyle w:val="Normal"/>
        <w:widowControl/>
        <w:rPr/>
      </w:pPr>
      <w:r>
        <w:rPr>
          <w:rFonts w:eastAsia="Calibri"/>
          <w:color w:val="000000"/>
        </w:rPr>
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</w:r>
    </w:p>
    <w:p>
      <w:pPr>
        <w:pStyle w:val="Normal"/>
        <w:widowControl/>
        <w:rPr>
          <w:rFonts w:eastAsia="Calibri"/>
          <w:color w:val="000000"/>
        </w:rPr>
      </w:pPr>
      <w:r>
        <w:rPr>
          <w:rFonts w:eastAsia="Calibri"/>
          <w:bCs/>
          <w:iCs/>
          <w:color w:val="000000"/>
        </w:rPr>
        <w:t>Задание № 5</w:t>
      </w:r>
    </w:p>
    <w:p>
      <w:pPr>
        <w:pStyle w:val="Normal"/>
        <w:widowControl/>
        <w:rPr/>
      </w:pPr>
      <w:r>
        <w:rPr>
          <w:rFonts w:eastAsia="Calibri"/>
          <w:color w:val="000000"/>
        </w:rPr>
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</w:r>
    </w:p>
    <w:p>
      <w:pPr>
        <w:pStyle w:val="Normal"/>
        <w:widowControl/>
        <w:rPr/>
      </w:pPr>
      <w:r>
        <w:rPr>
          <w:rFonts w:eastAsia="Calibri"/>
          <w:color w:val="000000"/>
        </w:rPr>
        <w:t>Ответьте на следующий вопрос: «Можно ли поставить знак равенства между брендом и торговым знаком?»</w:t>
      </w:r>
    </w:p>
    <w:p>
      <w:pPr>
        <w:pStyle w:val="Normal"/>
        <w:widowControl/>
        <w:rPr>
          <w:rFonts w:eastAsia="Calibri"/>
          <w:color w:val="000000"/>
        </w:rPr>
      </w:pPr>
      <w:r>
        <w:rPr>
          <w:rFonts w:eastAsia="Calibri"/>
          <w:bCs/>
          <w:iCs/>
          <w:color w:val="000000"/>
        </w:rPr>
        <w:t>Задание № 6</w:t>
      </w:r>
    </w:p>
    <w:p>
      <w:pPr>
        <w:pStyle w:val="Style40"/>
        <w:shd w:fill="FFFFFF" w:val="clear"/>
        <w:spacing w:lineRule="auto" w:line="240" w:before="0" w:after="0"/>
        <w:rPr>
          <w:color w:val="545251"/>
          <w:sz w:val="24"/>
        </w:rPr>
      </w:pPr>
      <w:r>
        <w:rPr>
          <w:sz w:val="24"/>
          <w:lang w:eastAsia="en-US"/>
        </w:rPr>
        <w:t>Сформулируйте ваши предложения по упаковке товаров выпускаемых вашим предприятием. Какие основные требования предъявляются к упаковке</w:t>
      </w:r>
      <w:r>
        <w:rPr>
          <w:i/>
          <w:sz w:val="24"/>
        </w:rPr>
        <w:t>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545251"/>
          <w:sz w:val="24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3"/>
        <w:gridCol w:w="9775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lang w:eastAsia="en-US"/>
              </w:rPr>
              <w:t>ОК-3 способностью использовать основы экономических знаний в различных сферах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-815" w:hanging="0"/>
              <w:jc w:val="left"/>
              <w:rPr>
                <w:i/>
                <w:i/>
              </w:rPr>
            </w:pPr>
            <w:r>
              <w:rPr/>
              <w:t>Основные понятия и определения дисциплины «Маркетинг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-815" w:hanging="0"/>
              <w:jc w:val="left"/>
              <w:rPr>
                <w:i/>
                <w:i/>
              </w:rPr>
            </w:pPr>
            <w:r>
              <w:rPr/>
              <w:t>Основные принципы и функции маркетингов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.</w:t>
              <w:tab/>
              <w:t>Понятие маркетинга. Основные категории маркетинга. Роль маркетинга в современных условиях. Инструментарий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</w:t>
              <w:tab/>
              <w:t>Концепции маркетингового управления. Современная концепция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</w:t>
              <w:tab/>
              <w:t>Сферы применения маркетинга. Виды маркетинга. Типы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</w:t>
              <w:tab/>
              <w:t>Принципы, цели и функции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5.</w:t>
              <w:tab/>
              <w:t>Организация службы маркетинга. Роль маркетолога на современном предприят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6.</w:t>
              <w:tab/>
              <w:t>Понятие стратегического планирования. Определение миссии и целей организации. План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7.</w:t>
              <w:tab/>
              <w:t>Маркетинговая информационная система. Виды маркетинговой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8.</w:t>
              <w:tab/>
              <w:t>Процесс маркетингового исследования. Характеристика основных этапов исследования. Разработка плана исследован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9.</w:t>
              <w:tab/>
              <w:t>Определение проблемы и целей исследований. Требования к анкете. План составления выборки. Способы связи с аудиторией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1" w:leader="none"/>
              </w:tabs>
              <w:autoSpaceDE w:val="true"/>
              <w:ind w:left="502" w:hanging="0"/>
              <w:jc w:val="left"/>
              <w:rPr/>
            </w:pPr>
            <w:r>
              <w:rPr/>
              <w:t>10.</w:t>
              <w:tab/>
              <w:t>Методы маркетинговых исследований, их преимущества и недостатки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1" w:leader="none"/>
              </w:tabs>
              <w:autoSpaceDE w:val="true"/>
              <w:ind w:left="502" w:hanging="0"/>
              <w:jc w:val="left"/>
              <w:rPr/>
            </w:pPr>
            <w:r>
              <w:rPr/>
              <w:t>11.</w:t>
              <w:tab/>
              <w:t>Способы контактов с аудиториями при проведении исследований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1" w:leader="none"/>
              </w:tabs>
              <w:autoSpaceDE w:val="true"/>
              <w:ind w:left="502" w:hanging="0"/>
              <w:jc w:val="left"/>
              <w:rPr/>
            </w:pPr>
            <w:r>
              <w:rPr/>
              <w:t>12.</w:t>
              <w:tab/>
              <w:t>Факторы микросреды фирмы. Оценка внутренней среды предприятия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1" w:leader="none"/>
              </w:tabs>
              <w:autoSpaceDE w:val="true"/>
              <w:ind w:left="502" w:hanging="0"/>
              <w:jc w:val="left"/>
              <w:rPr/>
            </w:pPr>
            <w:r>
              <w:rPr/>
              <w:t>13.</w:t>
              <w:tab/>
              <w:t>Факторы макросреды фирмы. STEP-анализ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1" w:leader="none"/>
              </w:tabs>
              <w:autoSpaceDE w:val="true"/>
              <w:ind w:left="502" w:hanging="0"/>
              <w:jc w:val="left"/>
              <w:rPr/>
            </w:pPr>
            <w:r>
              <w:rPr/>
              <w:t>14.</w:t>
              <w:tab/>
              <w:t>Понятие SWOT–анализ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1" w:leader="none"/>
              </w:tabs>
              <w:autoSpaceDE w:val="true"/>
              <w:ind w:left="502" w:hanging="0"/>
              <w:jc w:val="left"/>
              <w:rPr/>
            </w:pPr>
            <w:r>
              <w:rPr/>
              <w:t>15.</w:t>
              <w:tab/>
              <w:t>Сегментирование рынка. Цель сегментирования. Уровни сегментирования. Понятие целевого маркетинг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1" w:leader="none"/>
              </w:tabs>
              <w:autoSpaceDE w:val="true"/>
              <w:ind w:left="502" w:hanging="0"/>
              <w:jc w:val="left"/>
              <w:rPr/>
            </w:pPr>
            <w:r>
              <w:rPr/>
              <w:t>16.</w:t>
              <w:tab/>
              <w:t>Основные принципы сегментирования рынков. Выбор целевых сегментов рынк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1" w:leader="none"/>
              </w:tabs>
              <w:autoSpaceDE w:val="true"/>
              <w:ind w:left="502" w:hanging="0"/>
              <w:jc w:val="left"/>
              <w:rPr/>
            </w:pPr>
            <w:r>
              <w:rPr/>
              <w:t>17.</w:t>
              <w:tab/>
              <w:t>Признаки сегментирования потребительских рынков, рынка товаров промышленного назначения, рынка услуг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1" w:leader="none"/>
              </w:tabs>
              <w:autoSpaceDE w:val="true"/>
              <w:ind w:left="502" w:hanging="0"/>
              <w:jc w:val="left"/>
              <w:rPr/>
            </w:pPr>
            <w:r>
              <w:rPr/>
              <w:t>18.</w:t>
              <w:tab/>
              <w:t>Процесс принятия решения о покупке. Принятие решения о покупке товара-новинки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1" w:leader="none"/>
              </w:tabs>
              <w:autoSpaceDE w:val="true"/>
              <w:ind w:left="502" w:hanging="0"/>
              <w:jc w:val="left"/>
              <w:rPr/>
            </w:pPr>
            <w:r>
              <w:rPr/>
              <w:t>19.</w:t>
              <w:tab/>
              <w:t>Факторы, оказывающие влияние на покупателей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1" w:leader="none"/>
              </w:tabs>
              <w:autoSpaceDE w:val="true"/>
              <w:ind w:left="502" w:hanging="0"/>
              <w:jc w:val="left"/>
              <w:rPr/>
            </w:pPr>
            <w:r>
              <w:rPr/>
              <w:t>20.</w:t>
              <w:tab/>
              <w:t>Понятие товара в маркетинге. Классификация товаров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1" w:leader="none"/>
              </w:tabs>
              <w:autoSpaceDE w:val="true"/>
              <w:ind w:left="502" w:hanging="0"/>
              <w:jc w:val="left"/>
              <w:rPr/>
            </w:pPr>
            <w:r>
              <w:rPr/>
              <w:t>21.</w:t>
              <w:tab/>
              <w:t>Товарный знак. Виды товарных знаков, требования к товарным знакам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1" w:leader="none"/>
              </w:tabs>
              <w:autoSpaceDE w:val="true"/>
              <w:ind w:left="502" w:hanging="0"/>
              <w:jc w:val="left"/>
              <w:rPr/>
            </w:pPr>
            <w:r>
              <w:rPr/>
              <w:t>22.</w:t>
              <w:tab/>
              <w:t>Упаковка и маркировка товаров. Концепция создания упаковки, испытание упаковки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1" w:leader="none"/>
              </w:tabs>
              <w:autoSpaceDE w:val="true"/>
              <w:ind w:left="502" w:hanging="0"/>
              <w:jc w:val="left"/>
              <w:rPr/>
            </w:pPr>
            <w:r>
              <w:rPr/>
              <w:t>23.</w:t>
              <w:tab/>
              <w:t>Сервис в товарной политике. Правила эффективного сервис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1" w:leader="none"/>
              </w:tabs>
              <w:autoSpaceDE w:val="true"/>
              <w:ind w:left="502" w:hanging="0"/>
              <w:jc w:val="left"/>
              <w:rPr/>
            </w:pPr>
            <w:r>
              <w:rPr/>
              <w:t>24.</w:t>
              <w:tab/>
              <w:t>Товарный ассортимент и товарная номенклатур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1" w:leader="none"/>
              </w:tabs>
              <w:autoSpaceDE w:val="true"/>
              <w:ind w:left="502" w:hanging="0"/>
              <w:jc w:val="left"/>
              <w:rPr/>
            </w:pPr>
            <w:r>
              <w:rPr/>
              <w:t>25.</w:t>
              <w:tab/>
              <w:t>Разработка нового товара. Причины успеха и неудач новых товаров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1" w:leader="none"/>
              </w:tabs>
              <w:autoSpaceDE w:val="true"/>
              <w:ind w:left="502" w:hanging="0"/>
              <w:jc w:val="left"/>
              <w:rPr/>
            </w:pPr>
            <w:r>
              <w:rPr/>
              <w:t>26.</w:t>
              <w:tab/>
              <w:t>Понятие ЖЦТ, характеристика основных этапов, формирование продуктового портфеля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1" w:leader="none"/>
              </w:tabs>
              <w:autoSpaceDE w:val="true"/>
              <w:ind w:left="502" w:hanging="0"/>
              <w:jc w:val="left"/>
              <w:rPr/>
            </w:pPr>
            <w:r>
              <w:rPr/>
              <w:t>27.</w:t>
              <w:tab/>
              <w:t>Основные функции цены. Факторы ценообразования, классификация цен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1" w:leader="none"/>
              </w:tabs>
              <w:autoSpaceDE w:val="true"/>
              <w:ind w:left="502" w:hanging="0"/>
              <w:jc w:val="left"/>
              <w:rPr/>
            </w:pPr>
            <w:r>
              <w:rPr/>
              <w:t>28.</w:t>
              <w:tab/>
              <w:t>Основные этапы ценообразова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1" w:leader="none"/>
              </w:tabs>
              <w:autoSpaceDE w:val="true"/>
              <w:ind w:left="502" w:hanging="0"/>
              <w:jc w:val="left"/>
              <w:rPr/>
            </w:pPr>
            <w:r>
              <w:rPr/>
              <w:t>29.</w:t>
              <w:tab/>
              <w:t>Методы ценообразования. Скидки и надбавки к цене продажи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1" w:leader="none"/>
              </w:tabs>
              <w:autoSpaceDE w:val="true"/>
              <w:ind w:left="502" w:hanging="0"/>
              <w:jc w:val="left"/>
              <w:rPr/>
            </w:pPr>
            <w:r>
              <w:rPr/>
              <w:t>30.</w:t>
              <w:tab/>
              <w:t>Стратегии ценообразова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1" w:leader="none"/>
              </w:tabs>
              <w:autoSpaceDE w:val="true"/>
              <w:ind w:left="502" w:hanging="0"/>
              <w:jc w:val="left"/>
              <w:rPr/>
            </w:pPr>
            <w:r>
              <w:rPr/>
              <w:t>31.</w:t>
              <w:tab/>
              <w:t>Сущность политики распределения. Каналы распределе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1" w:leader="none"/>
              </w:tabs>
              <w:autoSpaceDE w:val="true"/>
              <w:ind w:left="502" w:hanging="0"/>
              <w:jc w:val="left"/>
              <w:rPr/>
            </w:pPr>
            <w:r>
              <w:rPr/>
              <w:t>32.</w:t>
              <w:tab/>
              <w:t>Роль посредников в сбытовой политике. Функции посредников. Выбор посредник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1" w:leader="none"/>
              </w:tabs>
              <w:autoSpaceDE w:val="true"/>
              <w:ind w:left="502" w:hanging="0"/>
              <w:jc w:val="left"/>
              <w:rPr/>
            </w:pPr>
            <w:r>
              <w:rPr/>
              <w:t>33.</w:t>
              <w:tab/>
              <w:t>Понятие «Услуга», ее отличие от товара. Основные характеристики услуги. Особенности маркетинга услуг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1" w:leader="none"/>
              </w:tabs>
              <w:autoSpaceDE w:val="true"/>
              <w:ind w:left="502" w:hanging="0"/>
              <w:jc w:val="left"/>
              <w:rPr/>
            </w:pPr>
            <w:r>
              <w:rPr/>
              <w:t>34.</w:t>
              <w:tab/>
              <w:t>Сущность коммуникационной политики. Реклама, виды, каналы, определение рекламного бюджет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1" w:leader="none"/>
              </w:tabs>
              <w:autoSpaceDE w:val="true"/>
              <w:ind w:left="502" w:hanging="0"/>
              <w:jc w:val="left"/>
              <w:rPr/>
            </w:pPr>
            <w:r>
              <w:rPr/>
              <w:t>35.</w:t>
              <w:tab/>
              <w:t>Личные продажи, стимулирование сбыта, роль PR в коммуникационной политике. Синтетические средства маркетинговых коммуникаций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. Дайте наиболее точное определение маркетинга. Маркетинг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ятельность по стимулированию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ятельность, направленная на удовлетворение потребностей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ятельность по завоеванию доли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ятельность по повышению качества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. Что наиболее точно характеризует маркетинговую концепцию у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едприятие затратило дополнительные средства на реклам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предприятие провело опрос целевой группы, чтобы выяснить их отношение к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едприятие разработало программу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редприятие разработало политику стимулирования сбы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. Многие хотели бы учиться за рубежом, но поступают в местные вузы. Это пример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;                                              б) потреб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запросов;                                       г) сдел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. 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товара;         б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нсификации коммерческих усилий;           г)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. Сущность концепции маркетингового управления состоит в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и производства и улучшении качеств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выявлении нужд и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тимулировании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учете интересов потребителей и общества в цел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6. Если спрос на товар превышает предложение, то в этом случае следует применять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цепцию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концепцию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концепцию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цепцию интенсификации коммерческих усил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7. В случае полноценного спроса задачей маркетинга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ыскание новых целевых рын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змен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азработка более эффективных коммуникац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троль уровня потребительской удовлетвор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8. 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сбор информации о рынках сбыта;          б) производство товара;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товара;            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5. Что из указанного не входит в схему маркетингового исследов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бор источников информации;        б) анализ собранн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полученной информации;   г) сбор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9. Методом маркетингового исследования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личный контакт;         б) поч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елефон;                     г) эксперимент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0. Что из перечисленного является орудием сбора первичных данных в маркетинговом исследован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анкета;                         б) о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личный контакт;           г) телефон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11. Что из перечисленного не относится к закрытым вопросам, используемым при составлении анк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емантический дифференциал;       б) вопрос с выборочным ответо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опрос без заданной структуры;       г) альтернативный вопро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2. К факторам макросреды  маркетинга относ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овые товарные марки;                    б) новые сегменты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ост доходов потребителей;             г) торговые посредни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3. Что относится к неконтролируемым факторам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выбор целевого рынка;          б) определ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ценовой политики;   г) процесс принятия решения потреб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4. Что относится к контролируемым факторам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куренты;                                  б) потребител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целевой рынок;                            г) правительство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15. Семья решает, на какие цели потратить накопленную сумму денег – купить автомобиль, поехать в отпуск или организовать собственный бизнес. Речь при этом идет 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товарно–родовых конкурентах;          б) желаниях-конкурента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оварно-видовых конкурентах;            г) марках-конкурента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6. Что не относится к контактным аудиториям фирмы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финансовые круги;               б) средства массов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ставщики сырья;               г) рабочие и служащие данной фирм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7. Сегмент рынка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оля рынка, которую контролирует фирм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группы потребителей, которые одинаково реагируют на маркетинговые стимул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овокупность товаров, которые продаются по одинаковой цен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овокупность однородных товаров, которые продаются на разных рынках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8. Что из указанного не относится к принципам сегментирования рынк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сихологический принцип;                   б) стимулирующий принцип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веденческий принцип;                       г) демографический принцип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9. Что не относится к поведенческому принципу сегментирования рынк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тепень приверженности потребителя данному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вод для совершения покупк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ов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искомые выгоды от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0. К характеристикам привлекательного сегмента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возможность роста сегмента;       б) открытость для конкур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ов в сегменте;        г) объем продаж в сегмент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1. К побудительным факторам маркетинга, влияющим на сознание потребителя,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цена товара;                                   б) стимулирование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вод для совершения покупки;    г) методы распространения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2. Что из перечисленного относится к личностным факторам покупательского повед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емья;                                        б) мотивац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од занятий;                              г) восприят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3. Какой элемент не входит в процесс принятия решения о покупк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сознание проблемы;                        б) поиск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времени покупки;                    г) оценка вариантов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4. К психологическим факторам покупательского поведения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мотивация;                                  б) убеждения и отнош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браз жизни;                                г) восприят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5. К особым характеристикам рынка предприятий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а рынке предприятий обычно меньшее число покупа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прос на товары промышленного назначения эластичен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ешения принимаются коллективно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прос на товары промышленного назначения резко меняетс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6. Что не включает в себя процесс принятия решения о закупках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сознание проблемы;               б) оценка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поставщика;                    г) выбор целевого рын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7. Что из перечисленного относится к факторам межличностных отношений, оказывающих влияние на поведение покупателей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умение убеждать;                                         б) возраст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а;                                            г) образ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8. Маркетинг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оизводство и продажа того, что нужно потребителю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родавать то, что уже произведено без учета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навязывание и проталкивание произведенного высококачественного товара на неизвестный рыно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ланирование мероприятий по организации производственной базы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0. Потребность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 количество  денег,   которое   потребитель  может  использовать  для удовлетворения своих нужд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нужда, воплощенная в какую-то конкретную форму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овар, который способен удовлетворить нужду потребител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ужда, испытываемая потреб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1. Концепция интенсификации коммерческих усилий определяет цель маркетинговой деятельности - увеличение продаж за сч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использования интенсивных технологий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тимулирования сбыт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довлетворения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овершенствования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2. Комплекс маркетинга - mix включает в себ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управление предприятие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овокупность инструментов (товар, цена, сбыт, продвижение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условий реализации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  совмещение   различных   ценовых   стратегий   на   этапе   «зрелости» жизненного цикл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 xml:space="preserve">33. В соответствии    с маркетинговой концепцией планирование коммерческой деятельности должно начинаться с: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разработки новых товаров и услуг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анализа данных о спросе на товары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 планирования мероприятий по организации производственной базы предприят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ланирования мероприятий по продвижению продук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4. Целью функционирования маркетинговой информационной системы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здание плана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редоставление информации для принятия управленческих решений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еализация маркетинговой концеп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ыбор технологии производ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5. Изучение различных справочников и статистической литературы представляет собой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абинетные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левые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е относится к исследования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6. Способ связи с аудиторией, который характеризуется возможностью быстро получить информацию с небольшими затратами,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телефон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ч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рвью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лабораторное тестир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7. Сегментирование рынка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ление конкурентов на однородные группы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ление потребителей на однородные групп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ление товаров на однородные групп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ление поставщиков на однородные групп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8. Спрос на товар (услугу) как категория маркетинга - это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а в конкретном виде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требность в товаре (услуге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требность в товаре, которая может быть оплачена потребителе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вариан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9. Стратегия,  построенная на предположении, что потребители будут покупать   товары   (услуги)   только   наивысшего   качества,   соответствует маркетинговой концепц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овременного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бытовой концеп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0. В маркетинговом пониман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рынок - это население данного регион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рынок - это совокупность потребителей со сходными потребностям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ынок - это часть потребителей, интересующаяся товарами вашей фирм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1. Понятие макросреды отража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илы, влияющие на деятельность предприятия непосредственно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илы, не влияющие на деятельность предприят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илы, влияющие на микросреду, в которой работает производитель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илы, влияющие на производственные возможности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2. Для функционирования маркетинговой информационной системы необходимы следующие ресурсы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  квалифицированный   персонал,   обладающий   навыками   сбора   и обработки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методические приемы работы с информаци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фисное оборудова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3. Маркетинговое исследование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систематическая подготовка и проведение различных обследований, анализ полученных данных и представление результатов и выводов в виде, соответствующем    конкретной    маркетинговой    задаче,    стоящей    перед компани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бор, сортировка, анализ, оценка информации о рынк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бор, сортировка, анализ, оценка информации о потребител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бор, сортировка, анализ, оценка информации о конкурентах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зиции, с которых рассматриваются характеристики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4. Специалистами по маркетингу в качестве кабинетного метода исследования использу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плошное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телефонный о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анализ отчетов предыдущих исследован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эксперимент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5. Характерной чертой наблюдения как метода получения маркетинговой информации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активное участие наблюдателя в изучаемом процесс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спользование естественных условий для проведения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ассивная регистрация событ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6. Сегментирование рынков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однозначно производится по тем же характеристикам, что и процесс сегментирования рынка потребительских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может использовать только свои характеристик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  может   использовать   отдельные   признаки   сегментирования   рынка потребительских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е используется производителем совс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7. Рынок товаров потребительского назначения состоит из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   компаний,   которые   приобретают   товары   для   их   последующей реализ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купателей, приобретающих товар для личного польз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людей, приобретающих товар для продаж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г)  компаний, приобретающих сырье и материалы для использования в процессе производ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8. Качество товара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набор необходимых функциональных характеристик товара, которые признаны потребителями обязательным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пособность товара выполнять свое функциональное назнач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тсутствие у товара видимых дефект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аличие подкреп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9. Если у потребителя существует привязанность к марке, 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цена для него не имеет решающего знач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он прежде всего обращает внимание на цен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в) он не обращает внимания на цену, если есть сервисное обслуживание;     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он прежде всего обратит внимание на качество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0. В маркетинговых исследованиях в анкетах закрытые вопросы стро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в форме альтернативных вопросов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б) вопросов с выборочным ответом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опросов, построенных методом шкалирован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опросов, построенных без подсказк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варианты контрольных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.Виды организационных структур маркетинговых служб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Матричные организационные структуры. Требования к построению маркетинговых структу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сбор информации о рынках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продажа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производство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В чем разница между первичной информацией и вторичной информацией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елевидение и радио можно использовать для эффективного охвата конкретных потребительских групп. Как бы вы организовали использование этих средств рекламы для охвата аудитор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подрост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домохозяе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служащи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работников сельского хозяй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5.Проведите конкурентный анализ фирм «СИТНО» и «Русский хлеб» по следующим показателям:</w:t>
            </w:r>
          </w:p>
          <w:tbl>
            <w:tblPr>
              <w:tblW w:w="850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52"/>
              <w:gridCol w:w="2268"/>
              <w:gridCol w:w="1843"/>
              <w:gridCol w:w="1842"/>
            </w:tblGrid>
            <w:tr>
              <w:trPr>
                <w:trHeight w:val="435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сновны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характеристик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есовой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эффициент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ент А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ент Б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путация компан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Организация сбыт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Местоположение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ачество това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Цен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клам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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По результатам анализа сделайте соответствующие выводы и рекомендаци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1.Использование ЭВМ и Интернет технологий в маркетинговой деятельност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концепция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концепция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концепция интенсификации коммерческих усил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концепция социально- этического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Опишите этапы жизненного цикла товара на конкретном примере. На каком этапе жизненного цикла предприятие получает максимальную прибыль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орговец автомобилями среднего класса стоимости, задумавший провести компанию прямой почтовой рекламы, располагает двумя возможными источниками получения адресного спис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ервый - городской бесплатный справочник, с указанием фамилий и адресов жителей в разбивке по районам, что дает возможность выбора лиц, проживающих в более престижных частях город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торой - списки владельцев автомобилей любой марки в любом районе данного сегмента рынка по цене 0,3 рубля за имя, представленные фирмой, ведущей учет номерных знаков в разбивке по маркам автомобиле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Если бы Вы были торговцем, каким из названных источников вы бы предпочли воспользоваться и почему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5. Что понимают под стратегиями психологического ценообразования?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99" w:hanging="357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99" w:hanging="357"/>
              <w:rPr/>
            </w:pPr>
            <w:r>
              <w:rPr>
                <w:i/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99" w:hanging="357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рактическими навыками проведения маркетинговых исследова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римерные варианты творческих заданий по дисциплине «Маркетинг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Установите взаимосвязь между отдельными функциями предприятия и подготовьте управленческие реш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3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4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5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Ответьте на следующий вопрос: «Можно ли поставить знак равенства между брендом и торговым знаком?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6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формулируйте ваши предложения по упаковке товаров выпускаемых вашим предприятием. Какие основные требования предъявляются к упаковке?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Маркетинг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color w:val="000000"/>
        </w:rPr>
        <w:t xml:space="preserve">Экзамен по данной дисциплине проводится в устной форме по билетам, каждый из которых включает один теоретический вопрос и одно практическое задание. </w:t>
      </w:r>
    </w:p>
    <w:p>
      <w:pPr>
        <w:pStyle w:val="Normal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56" w:before="0" w:after="16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lang w:eastAsia="en-US"/>
        </w:rPr>
      </w:pPr>
      <w:r>
        <w:rPr>
          <w:i/>
          <w:color w:val="C00000"/>
          <w:lang w:eastAsia="en-US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анченок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анченок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1560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-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 </w:t>
      </w:r>
      <w:hyperlink r:id="rId15">
        <w:r>
          <w:rPr>
            <w:rStyle w:val="InternetLink"/>
          </w:rPr>
          <w:t>URL: https://urait.ru/bcode/432049/p.1</w:t>
        </w:r>
      </w:hyperlink>
      <w:r>
        <w:rPr/>
        <w:t xml:space="preserve"> (дата обращения: 01.09.2020)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Лукичё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Лукичёвой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олча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1478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 </w:t>
      </w:r>
      <w:hyperlink r:id="rId16">
        <w:r>
          <w:rPr>
            <w:rStyle w:val="InternetLink"/>
          </w:rPr>
          <w:t>https://urait.ru/bcode/444037/p.1</w:t>
        </w:r>
      </w:hyperlink>
      <w:r>
        <w:rPr/>
        <w:t xml:space="preserve"> (дата обращения: 01.09.2020)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rPr>
          <w:b/>
          <w:b/>
          <w:lang w:eastAsia="en-US"/>
        </w:rPr>
      </w:pPr>
      <w:r>
        <w:rPr>
          <w:b/>
          <w:lang w:eastAsia="en-US"/>
        </w:rPr>
        <w:t>б) 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Маркетинговые</w:t>
      </w:r>
      <w:r>
        <w:rPr/>
        <w:t xml:space="preserve"> </w:t>
      </w:r>
      <w:r>
        <w:rPr>
          <w:color w:val="000000"/>
        </w:rPr>
        <w:t>исследования: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икладн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заро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Жильц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3285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hyperlink r:id="rId17">
        <w:r>
          <w:rPr>
            <w:rStyle w:val="InternetLink"/>
          </w:rPr>
          <w:t>URL: https://urait.ru/bcode/425984/p.1</w:t>
        </w:r>
      </w:hyperlink>
      <w:r>
        <w:rPr/>
        <w:t xml:space="preserve"> (дата обращения: 01.09.20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Маркетинговые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туацион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Черныш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Якуб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4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8566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hyperlink r:id="rId18">
        <w:r>
          <w:rPr>
            <w:rStyle w:val="InternetLink"/>
          </w:rPr>
          <w:t>URL: https://urait.ru/bcode/433708/p.1</w:t>
        </w:r>
      </w:hyperlink>
      <w:r>
        <w:rPr/>
        <w:t xml:space="preserve"> (дата обращения: 01.09.20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Маркетинговые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туацион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Черныш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Якуб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8568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hyperlink r:id="rId19">
        <w:r>
          <w:rPr>
            <w:rStyle w:val="InternetLink"/>
          </w:rPr>
          <w:t>URL: https://urait.ru/bcode/437137/p.1</w:t>
        </w:r>
      </w:hyperlink>
      <w:r>
        <w:rPr/>
        <w:t xml:space="preserve"> (дата обращения: 01.09.20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Басовский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.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асовс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Басовская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2309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ресурсу</w:t>
      </w:r>
      <w:r>
        <w:rPr/>
        <w:t xml:space="preserve"> </w:t>
      </w:r>
      <w:hyperlink r:id="rId20">
        <w:r>
          <w:rPr>
            <w:rStyle w:val="InternetLink"/>
          </w:rPr>
          <w:t>: http://znanium.com/bookread.php?book=448306</w:t>
        </w:r>
      </w:hyperlink>
      <w:r>
        <w:rPr>
          <w:color w:val="000000"/>
        </w:rPr>
        <w:t xml:space="preserve"> </w:t>
      </w:r>
      <w:r>
        <w:rPr/>
        <w:t>(дата обращения: 01.09.2020)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в) Методические указания</w:t>
      </w:r>
    </w:p>
    <w:p>
      <w:pPr>
        <w:pStyle w:val="Normal"/>
        <w:widowControl/>
        <w:autoSpaceDE w:val="true"/>
        <w:spacing w:lineRule="auto" w:line="256" w:before="0" w:after="160"/>
        <w:ind w:firstLine="720"/>
        <w:rPr>
          <w:lang w:eastAsia="en-US"/>
        </w:rPr>
      </w:pPr>
      <w:r>
        <w:rPr>
          <w:color w:val="000000"/>
          <w:shd w:fill="FFFFFF" w:val="clear"/>
        </w:rPr>
        <w:t>Маркетинг : учебник и практикум для вузов / Л. А. Данченок [и др.] ; под редакцией Л. А. Данченок. — Москва : Издательство Юрайт, 2020. — 486 с. — (Высшее образование). — ISBN 978-5-534-01560-7. — Текст : электронный // 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marketing-45003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arketing-45003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Normal"/>
        <w:spacing w:before="120" w:after="0"/>
        <w:ind w:hanging="0"/>
        <w:contextualSpacing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/>
      </w:pPr>
      <w:r>
        <w:rPr/>
        <w:t>Программное обеспечение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URL: </w:t>
      </w:r>
      <w:hyperlink r:id="rId21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indow.edu.ru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Springer Journals. – Режим доступа: </w:t>
      </w:r>
      <w:hyperlink r:id="rId22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link.springer.com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SpringerReference. – Режим доступа: </w:t>
      </w:r>
      <w:hyperlink r:id="rId23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ww.springer.com/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24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ebofscience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25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scopus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6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Поисковая система Академия Google (Google Scholar). - URL: </w:t>
      </w:r>
      <w:hyperlink r:id="rId27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scholar.google.ru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28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www.rsl.ru/ru/4readers/catalogues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29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uisrussia.msu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30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ecsocman.hse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ая база периодических изданий East View Information Services, ООО «ИВИС». – Режим доступа: </w:t>
      </w:r>
      <w:hyperlink r:id="rId31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dlib.eastview.com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32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magtu.ru:8085/marcweb2/Default.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Персональные компьютеры с пакетом </w:t>
            </w:r>
            <w:r>
              <w:rPr>
                <w:rFonts w:eastAsia="Calibri"/>
                <w:lang w:val="en-US" w:eastAsia="en-US"/>
              </w:rPr>
              <w:t>M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fice</w:t>
            </w:r>
            <w:r>
              <w:rPr>
                <w:rFonts w:eastAsia="Calibri"/>
                <w:lang w:eastAsia="en-US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url: https://urait.ru/bcode/432049/p.1 " TargetMode="External"/><Relationship Id="rId16" Type="http://schemas.openxmlformats.org/officeDocument/2006/relationships/hyperlink" Target="https://urait.ru/bcode/444037/p.1" TargetMode="External"/><Relationship Id="rId17" Type="http://schemas.openxmlformats.org/officeDocument/2006/relationships/hyperlink" Target="url: https://urait.ru/bcode/425984/p.1" TargetMode="External"/><Relationship Id="rId18" Type="http://schemas.openxmlformats.org/officeDocument/2006/relationships/hyperlink" Target="url: https://urait.ru/bcode/433708/p.1" TargetMode="External"/><Relationship Id="rId19" Type="http://schemas.openxmlformats.org/officeDocument/2006/relationships/hyperlink" Target="url: https://urait.ru/bcode/437137/p.1" TargetMode="External"/><Relationship Id="rId20" Type="http://schemas.openxmlformats.org/officeDocument/2006/relationships/hyperlink" Target="../../C:/Users/user314.VUZ/Desktop/&#1069;&#1069;&#1073;-17-2/:%20http:/znanium.com/bookread.php%3Fbook=448306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ecsocman.hse.ru/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31:00Z</dcterms:created>
  <dc:creator>user</dc:creator>
  <dc:description/>
  <cp:keywords/>
  <dc:language>en-US</dc:language>
  <cp:lastModifiedBy>Анастасия</cp:lastModifiedBy>
  <cp:lastPrinted>2018-05-21T11:19:00Z</cp:lastPrinted>
  <dcterms:modified xsi:type="dcterms:W3CDTF">2020-12-06T16:55:00Z</dcterms:modified>
  <cp:revision>1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