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01055" cy="807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lef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63285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69685" cy="899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(модуля) «Статистика» являются: формирование некоторых профессиональных компетенций в соответствии с требованиями ФГОС ВО: </w:t>
      </w:r>
    </w:p>
    <w:p>
      <w:pPr>
        <w:pStyle w:val="Normal"/>
        <w:rPr/>
      </w:pPr>
      <w:r>
        <w:rPr>
          <w:bCs/>
        </w:rPr>
        <w:t>-</w:t>
        <w:tab/>
        <w:t>изучение методов сбора статистической информации для нахождения статистических закономерностей экономического развития общества на микро и макро-уровне;</w:t>
      </w:r>
    </w:p>
    <w:p>
      <w:pPr>
        <w:pStyle w:val="Normal"/>
        <w:rPr/>
      </w:pPr>
      <w:r>
        <w:rPr>
          <w:bCs/>
        </w:rPr>
        <w:t>-</w:t>
        <w:tab/>
        <w:t xml:space="preserve"> выработка способности находить и использовать информацию отечественных и зарубежных источников о  социально-экономических процессах и явлениях, выявлять тенденции изменения социально-экономических показателей, на основании которых иметь возможность принимать-управленческие решения в профессиональной деятельности;</w:t>
      </w:r>
    </w:p>
    <w:p>
      <w:pPr>
        <w:pStyle w:val="Normal"/>
        <w:rPr>
          <w:bCs/>
        </w:rPr>
      </w:pPr>
      <w:r>
        <w:rPr>
          <w:bCs/>
        </w:rPr>
        <w:t>-</w:t>
        <w:tab/>
        <w:t xml:space="preserve"> формирование компетенций, необходимых при решении профессиональных задач с использованием информационно-коммуникационных технологи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татистика» входит в базовую блока 1 образовательной программы.</w:t>
      </w:r>
      <w:r>
        <w:rPr/>
        <w:t xml:space="preserve"> (</w:t>
      </w:r>
      <w:r>
        <w:rPr>
          <w:bCs/>
        </w:rPr>
        <w:t>Б1.Б.12)</w:t>
      </w:r>
    </w:p>
    <w:p>
      <w:pPr>
        <w:pStyle w:val="Normal"/>
        <w:ind w:firstLine="709"/>
        <w:rPr/>
      </w:pPr>
      <w:r>
        <w:rPr/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ind w:firstLine="709"/>
        <w:rPr/>
      </w:pPr>
      <w:r>
        <w:rPr/>
        <w:t xml:space="preserve">Знания (умения, владения), полученные при изучении данной дисциплины будут </w:t>
      </w:r>
      <w:r>
        <w:rPr>
          <w:b/>
        </w:rPr>
        <w:t>необходимы</w:t>
      </w:r>
      <w:r>
        <w:rPr/>
        <w:t xml:space="preserve"> для написания курсовых работ и при изучении большинства дисциплин, связанных с экономико-статистическими расчетам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(модуля)  «</w:t>
      </w:r>
      <w:r>
        <w:rPr>
          <w:bCs/>
          <w:sz w:val="28"/>
        </w:rPr>
        <w:t>Статистика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иды относительных и абсолютных показателей и средних величин и методику их расчета и примен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и давать содержательную интерпретацию формальным результатам производимых расче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ацию ФСГС, международных организации, занимающихся статистическими исследованиями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Yu Gothic UI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 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</w:rPr>
        <w:t>4 Структура и содержание дисциплины (модуля)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__57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_5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51,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Yu Gothic UI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ТР-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>
                <w:i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Yu Gothic UI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Yu Gothic UI"/>
                <w:szCs w:val="20"/>
              </w:rPr>
            </w:pPr>
            <w:r>
              <w:rPr>
                <w:rFonts w:eastAsia="MS Mincho;Yu Gothic UI"/>
                <w:szCs w:val="20"/>
              </w:rPr>
              <w:t>Тема 3. Статистические граф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Yu Gothic UI"/>
                <w:szCs w:val="20"/>
              </w:rPr>
            </w:pPr>
            <w:r>
              <w:rPr>
                <w:rFonts w:eastAsia="MS Mincho;Yu Gothic UI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Yu Gothic UI"/>
                <w:szCs w:val="20"/>
              </w:rPr>
            </w:pPr>
            <w:r>
              <w:rPr>
                <w:rFonts w:eastAsia="MS Mincho;Yu Gothic UI"/>
                <w:szCs w:val="20"/>
              </w:rPr>
              <w:t xml:space="preserve">Тема 5. Показатели вариаци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4/1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Yu Gothic UI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Yu Gothic UI"/>
                <w:szCs w:val="20"/>
              </w:rPr>
            </w:pPr>
            <w:r>
              <w:rPr>
                <w:rFonts w:eastAsia="MS Mincho;Yu Gothic UI"/>
                <w:szCs w:val="20"/>
              </w:rPr>
              <w:t xml:space="preserve">Тема 7. Выборочное наблюдение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Yu Gothic UI"/>
                <w:szCs w:val="20"/>
              </w:rPr>
            </w:pPr>
            <w:r>
              <w:rPr>
                <w:rFonts w:eastAsia="MS Mincho;Yu Gothic UI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Yu Gothic UI"/>
                <w:szCs w:val="20"/>
              </w:rPr>
            </w:pPr>
            <w:r>
              <w:rPr>
                <w:rFonts w:eastAsia="MS Mincho;Yu Gothic UI"/>
                <w:szCs w:val="20"/>
              </w:rPr>
              <w:t xml:space="preserve">Тема 9. Индексы динамик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-9 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MS Mincho;Yu Gothic UI"/>
                <w:b/>
                <w:b/>
                <w:szCs w:val="20"/>
              </w:rPr>
            </w:pPr>
            <w:r>
              <w:rPr>
                <w:rFonts w:eastAsia="MS Mincho;Yu Gothic UI"/>
                <w:b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Yu Gothic UI"/>
                <w:szCs w:val="20"/>
              </w:rPr>
            </w:pPr>
            <w:r>
              <w:rPr>
                <w:rFonts w:eastAsia="MS Mincho;Yu Gothic UI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Выполнить ТР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Выполнить ТР 3 и ответить на вопросы: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4необходимо выполнить ТР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5  необходимо выполнить ТР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6 необходимо. Выполнить ТР 6 по своему варианту</w:t>
      </w:r>
    </w:p>
    <w:p>
      <w:pPr>
        <w:pStyle w:val="Normal"/>
        <w:shd w:fill="FFFFFF" w:val="clear"/>
        <w:ind w:left="8" w:firstLine="709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7 необходимо Выполнить ТР 7 по своему варианту</w:t>
      </w:r>
    </w:p>
    <w:p>
      <w:pPr>
        <w:pStyle w:val="Normal"/>
        <w:shd w:fill="FFFFFF" w:val="clear"/>
        <w:ind w:left="8" w:firstLine="709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8 необходимо выполнить ТР 8 по своему варианту</w:t>
      </w:r>
    </w:p>
    <w:p>
      <w:pPr>
        <w:pStyle w:val="Normal"/>
        <w:shd w:fill="FFFFFF" w:val="clear"/>
        <w:ind w:left="8" w:firstLine="709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9 необходимо выполнить ТР 9 по своему варианту</w:t>
      </w:r>
    </w:p>
    <w:p>
      <w:pPr>
        <w:pStyle w:val="Normal"/>
        <w:shd w:fill="FFFFFF" w:val="clear"/>
        <w:ind w:left="8" w:firstLine="709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8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ой расчет</w:t>
      </w:r>
    </w:p>
    <w:p>
      <w:pPr>
        <w:pStyle w:val="Normal"/>
        <w:shd w:fill="FFFFFF" w:val="clear"/>
        <w:ind w:left="8" w:firstLine="709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left="8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8" w:firstLine="709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8" w:firstLine="709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left="8" w:firstLine="709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left="8"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left="8" w:firstLine="709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left="8" w:firstLine="709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8" w:firstLine="709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left="8"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8" w:firstLine="709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8" w:firstLine="709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8" w:firstLine="709"/>
        <w:rPr>
          <w:spacing w:val="-8"/>
        </w:rPr>
      </w:pPr>
      <w:r>
        <w:rPr>
          <w:spacing w:val="-8"/>
        </w:rPr>
        <w:t xml:space="preserve">ТР 3 </w:t>
      </w: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</w:t>
      </w:r>
    </w:p>
    <w:p>
      <w:pPr>
        <w:pStyle w:val="Normal"/>
        <w:shd w:fill="FFFFFF" w:val="clear"/>
        <w:ind w:left="8" w:right="12" w:firstLine="709"/>
        <w:rPr>
          <w:spacing w:val="-5"/>
        </w:rPr>
      </w:pPr>
      <w:r>
        <w:rPr>
          <w:spacing w:val="-5"/>
        </w:rPr>
        <w:t>.</w:t>
      </w:r>
    </w:p>
    <w:p>
      <w:pPr>
        <w:pStyle w:val="Normal"/>
        <w:shd w:fill="FFFFFF" w:val="clear"/>
        <w:ind w:left="8" w:right="37"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8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left="8"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.</w:t>
      </w:r>
    </w:p>
    <w:p>
      <w:pPr>
        <w:pStyle w:val="Normal"/>
        <w:shd w:fill="FFFFFF" w:val="clear"/>
        <w:ind w:left="8" w:firstLine="709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left="8" w:right="4" w:firstLine="709"/>
        <w:rPr>
          <w:spacing w:val="-10"/>
        </w:rPr>
      </w:pPr>
      <w:r>
        <w:rPr>
          <w:spacing w:val="-10"/>
        </w:rPr>
        <w:t>. По  ТАБЛ 1 оценить вариацию группировочного признака ( использовать формулы для несгруппированных данных или функции EXCEL).</w:t>
      </w:r>
    </w:p>
    <w:p>
      <w:pPr>
        <w:pStyle w:val="Normal"/>
        <w:shd w:fill="FFFFFF" w:val="clear"/>
        <w:ind w:left="8" w:right="4" w:firstLine="709"/>
        <w:rPr/>
      </w:pPr>
      <w:r>
        <w:rPr>
          <w:spacing w:val="-10"/>
        </w:rPr>
        <w:t>По построенному ряду распределения определить все показатели вариации ( для сгруппированных данных)   сделать выводы относительно распределения.</w:t>
      </w:r>
    </w:p>
    <w:p>
      <w:pPr>
        <w:pStyle w:val="Normal"/>
        <w:shd w:fill="FFFFFF" w:val="clear"/>
        <w:ind w:left="8" w:right="4" w:firstLine="709"/>
        <w:rPr/>
      </w:pPr>
      <w:r>
        <w:rPr/>
        <w:t xml:space="preserve">По исходным данным выбрать 2 показателя, для которых найти коэффициент детерминации (используя правило сложения дисперсий) </w:t>
      </w:r>
    </w:p>
    <w:p>
      <w:pPr>
        <w:pStyle w:val="Normal"/>
        <w:shd w:fill="FFFFFF" w:val="clear"/>
        <w:ind w:left="8" w:right="4" w:firstLine="709"/>
        <w:rPr/>
      </w:pPr>
      <w:r>
        <w:rPr/>
      </w:r>
    </w:p>
    <w:p>
      <w:pPr>
        <w:pStyle w:val="Normal"/>
        <w:shd w:fill="FFFFFF" w:val="clear"/>
        <w:ind w:left="8" w:firstLine="709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left="8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8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left="8"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8" w:firstLine="709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8" w:right="8" w:firstLine="709"/>
        <w:rPr/>
      </w:pPr>
      <w:r>
        <w:rPr>
          <w:bCs/>
          <w:spacing w:val="-6"/>
        </w:rPr>
        <w:t>ТР 7.</w:t>
      </w:r>
      <w:r>
        <w:rPr>
          <w:spacing w:val="-7"/>
        </w:rPr>
        <w:t xml:space="preserve"> 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8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left="8" w:firstLine="709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>
          <w:bCs/>
          <w:spacing w:val="-5"/>
        </w:rPr>
        <w:t>ТР 8</w:t>
      </w:r>
      <w:r>
        <w:rPr>
          <w:spacing w:val="-10"/>
        </w:rPr>
        <w:t xml:space="preserve"> 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8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8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left="8" w:firstLine="709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8" w:firstLine="709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8" w:firstLine="709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left="8" w:firstLine="709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8" w:firstLine="709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20"/>
        <w:gridCol w:w="10155"/>
      </w:tblGrid>
      <w:tr>
        <w:trPr>
          <w:tblHeader w:val="true"/>
          <w:trHeight w:val="61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 и вопрос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трасль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 xml:space="preserve">Status </w:t>
            </w:r>
            <w:r>
              <w:rPr/>
              <w:t>(лат.) – состояни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зменяющиеся значения признака во времен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Массовость социально-экономических явлений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личие рыночных отношений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Решение Росстата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В статистической обработке цифровых данных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В анализе социально-экономических явлен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По организационным формам различают наблюдение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Сплошное,, выборочное, основного массива, монографическое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C.</w:t>
              <w:tab/>
              <w:t>Непосредственное, документальное, опрос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днодневное, декадное, месячное, годовое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D.</w:t>
              <w:tab/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Сплошное, несплошное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сновного массива, монографическое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Единовременное, переодическо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Группировку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дсчет итогов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.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яды распределения бывают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цион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спользуя следующие условные данные ,построить   статистическую   группировку, характеризующие некоторые технико-экономические показатели заводов сахарной промышленности: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  <w:t>Таблица 1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Технико-экономические показатели заводов сахарной промышленности:</w:t>
            </w:r>
          </w:p>
          <w:tbl>
            <w:tblPr>
              <w:tblW w:w="69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4"/>
              <w:gridCol w:w="1622"/>
              <w:gridCol w:w="1335"/>
              <w:gridCol w:w="2054"/>
              <w:gridCol w:w="1210"/>
            </w:tblGrid>
            <w:tr>
              <w:trPr>
                <w:trHeight w:val="135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N завода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Стоимость про-мышленно-про-изводстеенных основных фон-дов (млн.руб.)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Товарная продукция в неизменных ценах (млн.руб.)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Среднесписочная численность промышленно-производственного персонала (чел.)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Выработан о сахара (тыс.ц)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3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0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.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1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8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2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4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6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27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5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8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35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4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1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9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4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2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44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6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7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4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26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58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6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3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9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74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1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86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9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75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1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8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7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6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8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49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16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1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1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3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8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77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4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2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8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82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6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90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07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2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34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3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относительных и абсолютных показателей и средних величин и методику их расчета и применения , теорию выборочного наблюде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ПР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познавательное значение абсолютных и относительных величин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состоит сущность средне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связь метода группировок и метода средних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кие виды средних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 случаях  применяется простая (невзвешенная) средня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гда необходимо использовать среднюю  гармоническую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жно ли для одних и тех же исходных даны использовать две формулы средне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то характеризуют мода и медиан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случаях используется средняя хронологическа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Yu Gothic UI"/>
              </w:rPr>
              <w:t xml:space="preserve">Понятие о выборочном наблюден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Yu Gothic UI"/>
              </w:rPr>
              <w:t>Причины и условия применения выборочного наблюде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ся следующие данные о производстве бумаги в РФ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701"/>
              <w:gridCol w:w="1984"/>
              <w:gridCol w:w="1843"/>
              <w:gridCol w:w="1875"/>
            </w:tblGrid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4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5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едено бумаги, тыс. 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60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88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215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771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 относительные показатели динамики с переменной и постоянной базой сравнения. Проверьте их взаимосвяз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3. Добыча нефти и угля в РФ во II квартале 1996г. характеризуется следующими данными:</w:t>
            </w:r>
          </w:p>
          <w:tbl>
            <w:tblPr>
              <w:tblW w:w="78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65"/>
              <w:gridCol w:w="16"/>
              <w:gridCol w:w="2111"/>
              <w:gridCol w:w="1851"/>
            </w:tblGrid>
            <w:tr>
              <w:trPr>
                <w:trHeight w:val="157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пливо 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добычи, млн. т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апрель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фть 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голь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8 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2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,0 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0,2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,2 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8,7 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4 </w:t>
            </w:r>
            <w:r>
              <w:rPr/>
              <w:t>В апреле 1996г. прожиточный минимум для трудоспособного населения составил 419,0 тыс. руб. в месяц на человека, для пенсионеров - 262,5 тыс. руб., для детей - 376,1 тыс. руб. Сделайте выводы о соотношении этих величин, используя относительные показатели сравн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казатели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казатели эффектив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ind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Yu Gothic UI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ОВЫЕ ЗАДАЧИ И ВОПРОС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2 Какими показателями можно охарактеризовать совокупность жителей города?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а) население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б) потребительский рынок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в) промышленность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г) транспорт и связь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Для этой цели используйте сайт http://www.gks.ru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4. Найдите на сайте http://www.gks.ru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5. Какими признаками - прерывными или непрерывными – являются (Найдите на сайте http://www.gks.ru соответствующие данные  )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а) численность населения страны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б) количество браков и разводов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г) капитальные вложения в стоимостном выражен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д) процент выполнения плана реализованн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е) число посадочных мест в самолете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ж) урожайность зерновых культур, в центнерах с г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а) тарифный разряд рабочего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б) балл успеваем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в) форма собств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г) вид школы (начальная, неполная средняя и т.д.)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д) национальность;</w:t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  <w:t>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pacing w:val="-7"/>
              </w:rPr>
              <w:t xml:space="preserve">По данным любого статистического ежегодника органов </w:t>
            </w:r>
            <w:r>
              <w:rPr>
                <w:spacing w:val="-3"/>
              </w:rPr>
              <w:t xml:space="preserve">госстатистики или по данным периодических изданий постройте </w:t>
            </w:r>
            <w:r>
              <w:rPr>
                <w:spacing w:val="-8"/>
              </w:rPr>
              <w:t xml:space="preserve">диаграммы: столбиковую, круговую, секторную, фигур-знаков, знак </w:t>
            </w:r>
            <w:r>
              <w:rPr>
                <w:spacing w:val="-10"/>
              </w:rPr>
              <w:t>варзара, линейную, радиальную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Yu Gothic UI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Задача 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>Задача 2. 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ДА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:и интерпретируйте вывод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https://urait.ru/viewer-old/statistika-431911?#page/2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>Статистика : учебник для вузов / под редакцией И. И. Елисеевой. - 3-е изд., перераб. и доп. - Москва : Издательство Юрайт, 2020. - 361 с. - (Высшее образование). - ISBN 978-5-534-04082-1. - Текст : электронный // ЭБС Юрайт [сайт]. - URL: </w:t>
            </w:r>
            <w:r>
              <w:rPr/>
              <w:t>https://urait.ru/viewer/statistika-449726#page/1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4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rFonts w:eastAsia="Calibri"/>
                <w:lang w:eastAsia="en-US"/>
              </w:rPr>
              <w:t xml:space="preserve">Статистика. Практикум : учебное пособие для академического бакалавриата / И. И. Елисеева [и др.] ; под редакцией И. И. Елисеевой. - Москва : Издательство Юрайт, 2019. - 514 с. - (Бакалавр. Академический курс). - </w:t>
            </w:r>
            <w:r>
              <w:rPr>
                <w:rFonts w:eastAsia="Calibri"/>
                <w:lang w:val="en-US" w:eastAsia="en-US"/>
              </w:rPr>
              <w:t>ISBN</w:t>
            </w:r>
            <w:r>
              <w:rPr>
                <w:rFonts w:eastAsia="Calibri"/>
                <w:lang w:eastAsia="en-US"/>
              </w:rPr>
              <w:t xml:space="preserve"> 978-5-9916-3688-9. - Текст : электронный // ЭБС Юрайт [сайт]. с. 1 - </w:t>
            </w:r>
            <w:r>
              <w:rPr>
                <w:rFonts w:eastAsia="Calibri"/>
                <w:lang w:val="en-US" w:eastAsia="en-US"/>
              </w:rPr>
              <w:t>URL</w:t>
            </w:r>
            <w:r>
              <w:rPr>
                <w:rFonts w:eastAsia="Calibri"/>
                <w:lang w:eastAsia="en-US"/>
              </w:rPr>
              <w:t xml:space="preserve">: </w:t>
            </w: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425262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1</w:t>
              </w:r>
            </w:hyperlink>
            <w:r>
              <w:rPr>
                <w:rFonts w:eastAsia="Calibri"/>
                <w:lang w:eastAsia="en-US"/>
              </w:rPr>
              <w:t xml:space="preserve">   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 рекомендации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статис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Л.</w:t>
            </w:r>
            <w:r>
              <w:rPr/>
              <w:t xml:space="preserve"> </w:t>
            </w:r>
            <w:r>
              <w:rPr>
                <w:color w:val="000000"/>
              </w:rPr>
              <w:t>Громыко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znanium.com/bookread2.php?book=94431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>Методические указания по выполнению индивидуальных домашних заданий представлены в данной рабочей программе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Федеральная служба государственной статистики  </w:t>
      </w:r>
      <w:hyperlink r:id="rId21">
        <w:r>
          <w:rPr>
            <w:rStyle w:val="InternetLink"/>
          </w:rPr>
          <w:t>http://www.gks.ru</w:t>
        </w:r>
      </w:hyperlink>
      <w:r>
        <w:rPr/>
        <w:t xml:space="preserve"> 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5. Фондовая биржа РТС </w:t>
      </w:r>
      <w:hyperlink r:id="rId22">
        <w:r>
          <w:rPr>
            <w:rStyle w:val="InternetLink"/>
          </w:rPr>
          <w:t>http://www.rts.ru/</w:t>
        </w:r>
      </w:hyperlink>
      <w:r>
        <w:rPr/>
        <w:t xml:space="preserve"> 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инам.ru - инвестиционная компания, брокер, Фондовая биржа </w:t>
      </w:r>
      <w:hyperlink r:id="rId23">
        <w:r>
          <w:rPr>
            <w:rStyle w:val="InternetLink"/>
          </w:rPr>
          <w:t>https://www.finam.ru/</w:t>
        </w:r>
      </w:hyperlink>
      <w:r>
        <w:rPr/>
        <w:t xml:space="preserve">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  <w:szCs w:val="18"/>
        </w:rPr>
      </w:pPr>
      <w:r>
        <w:br w:type="page"/>
      </w:r>
      <w:r>
        <w:rPr>
          <w:bCs/>
          <w:szCs w:val="18"/>
        </w:rPr>
      </w:r>
    </w:p>
    <w:p>
      <w:pPr>
        <w:pStyle w:val="Normal"/>
        <w:shd w:fill="FFFFFF" w:val="clear"/>
        <w:ind w:left="8" w:firstLine="709"/>
        <w:jc w:val="right"/>
        <w:rPr/>
      </w:pPr>
      <w:r>
        <w:rPr>
          <w:bCs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rPr/>
      </w:pPr>
      <w:r>
        <w:rPr/>
      </w:r>
    </w:p>
    <w:p>
      <w:pPr>
        <w:pStyle w:val="Normal"/>
        <w:shd w:fill="FFFFFF" w:val="clear"/>
        <w:ind w:left="8" w:firstLine="709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  <w:szCs w:val="18"/>
        </w:rPr>
      </w:pPr>
      <w:r>
        <w:rPr>
          <w:bCs/>
          <w:szCs w:val="18"/>
        </w:rPr>
        <w:t>Методические указания для выполнения контрольной работы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sz w:val="20"/>
        </w:rPr>
      </w:pPr>
      <w:r>
        <w:rPr>
          <w:b/>
          <w:bCs/>
        </w:rPr>
        <w:t>ОСНОВНЫЕ СОЦИАЛЬНО-ЭКОНОМИЧЕСКИЕ</w:t>
      </w:r>
      <w:r>
        <w:rPr/>
        <w:t> </w:t>
      </w:r>
      <w:r>
        <w:rPr>
          <w:b/>
          <w:bCs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br w:type="page"/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3994/p.2 " TargetMode="External"/><Relationship Id="rId16" Type="http://schemas.openxmlformats.org/officeDocument/2006/relationships/hyperlink" Target="https://urait.ru/bcode/425262/p.1" TargetMode="External"/><Relationship Id="rId17" Type="http://schemas.openxmlformats.org/officeDocument/2006/relationships/hyperlink" Target="http://znanium.com/bookread2.php?book=944317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rts.ru/" TargetMode="External"/><Relationship Id="rId23" Type="http://schemas.openxmlformats.org/officeDocument/2006/relationships/hyperlink" Target="https://www.finam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0:00Z</dcterms:created>
  <dc:creator>user</dc:creator>
  <dc:description/>
  <cp:keywords/>
  <dc:language>en-US</dc:language>
  <cp:lastModifiedBy>Анастасия</cp:lastModifiedBy>
  <cp:lastPrinted>2019-10-20T21:38:00Z</cp:lastPrinted>
  <dcterms:modified xsi:type="dcterms:W3CDTF">2020-12-12T18:25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