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48895</wp:posOffset>
                </wp:positionV>
                <wp:extent cx="5939790" cy="845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8454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845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5.7pt;mso-wrap-distance-left:0pt;mso-wrap-distance-right:0pt;mso-wrap-distance-top:0pt;mso-wrap-distance-bottom:0pt;margin-top:3.85pt;mso-position-vertical-relative:page;margin-left: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9450" cy="8454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845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64401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алоги и налогообложе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</w:t>
      </w:r>
      <w:r>
        <w:rPr/>
        <w:t>В ходе изучения дисциплин  «Экономика организации» и «Налоги и налогообложение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, таких как «Финансы», «Государственные и муниципальные финансы», «Бюджетная система РФ», «Инвестиции»  и другие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/>
              <w:t>- 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˗        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˗        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Коллоквиу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Как вы считаете, капитальные вложение и инвестиции - это паритетные понятия?</w:t>
      </w:r>
    </w:p>
    <w:p>
      <w:pPr>
        <w:pStyle w:val="Style39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1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31"/>
        <w:widowControl/>
        <w:rPr>
          <w:bCs/>
        </w:rPr>
      </w:pPr>
      <w:r>
        <w:rPr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для исследовательской  работы: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</w:tabs>
              <w:ind w:left="5" w:firstLine="142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</w:tabs>
              <w:ind w:left="5" w:firstLine="142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</w:tabs>
              <w:ind w:left="5" w:firstLine="142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</w:tabs>
              <w:ind w:left="5" w:firstLine="142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</w:tabs>
              <w:ind w:left="5" w:firstLine="142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72" w:leader="none"/>
              </w:tabs>
              <w:ind w:left="5" w:firstLine="142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ind w:left="5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9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9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6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3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3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3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3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5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5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5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5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ind w:left="900" w:right="4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18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8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8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2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9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lang w:eastAsia="en-US"/>
              </w:rPr>
              <w:t>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lang w:eastAsia="en-US"/>
              </w:rPr>
              <w:t>дата обращения: 01.09.2020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610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-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тю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едприятий)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-тюк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094-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read</w:t>
              </w:r>
              <w:r>
                <w:rPr>
                  <w:rStyle w:val="InternetLink"/>
                  <w:lang w:eastAsia="en-US"/>
                </w:rPr>
                <w:t>2.</w:t>
              </w:r>
              <w:r>
                <w:rPr>
                  <w:rStyle w:val="InternetLink"/>
                  <w:lang w:val="en-US" w:eastAsia="en-US"/>
                </w:rPr>
                <w:t>php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=41501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Финансы : учебник и практикум для вузов / Н. И. Берзон [и др.]. - 2-е изд., перераб. и доп. - Москва : Издательство Юрайт, 2020. - 498 с. - (Высшее образование). - ISBN 978-5-534-01172-2. - Текст : электронный // ЭБС Юрайт [сайт]. - URL: </w:t>
            </w:r>
            <w:hyperlink r:id="rId21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Style81"/>
        <w:widowControl/>
        <w:ind w:firstLine="284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1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://znanium.com/bookread2.php?book=415011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37:00Z</dcterms:created>
  <dc:creator>user</dc:creator>
  <dc:description/>
  <cp:keywords/>
  <dc:language>en-US</dc:language>
  <cp:lastModifiedBy>Анастасия</cp:lastModifiedBy>
  <cp:lastPrinted>2018-10-17T17:14:00Z</cp:lastPrinted>
  <dcterms:modified xsi:type="dcterms:W3CDTF">2020-12-13T06:32:00Z</dcterms:modified>
  <cp:revision>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