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</w:rPr>
        <w:drawing>
          <wp:inline distT="0" distB="0" distL="0" distR="0">
            <wp:extent cx="5239385" cy="661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tabs>
          <w:tab w:val="clear" w:pos="720"/>
          <w:tab w:val="left" w:pos="1516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</w:rPr>
        <w:tab/>
      </w:r>
      <w:r>
        <w:rPr>
          <w:rStyle w:val="FontStyle22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20"/>
          <w:tab w:val="left" w:pos="1516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49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школы менеджмента формами объективированного мировоззр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пособ производства определяет стратегию развития человека. Быть в обществе и быть свободным от общества нельзя. Прокомментируйте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Капитализм создает особое экономическое мышление у социального субъекта. Приведите аргументы «за» и «против»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бъясните тезис: «производительные силы всегда политически нейтральны»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spacing w:before="0" w:after="12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(дата обращения: 01.09.2020)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(дата обращения: 01.09.2020)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Домашний</cp:lastModifiedBy>
  <cp:lastPrinted>2019-10-30T16:31:00Z</cp:lastPrinted>
  <dcterms:modified xsi:type="dcterms:W3CDTF">2020-11-29T10:55:00Z</dcterms:modified>
  <cp:revision>28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