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4"/>
        <w:gridCol w:w="3813"/>
        <w:gridCol w:w="1610"/>
        <w:gridCol w:w="1577"/>
      </w:tblGrid>
      <w:tr>
        <w:trPr>
          <w:trHeight w:val="11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06.09.2018г.,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bCs/>
                <w:color w:val="FF0000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протокол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18.10.2019г., протокол №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firstLine="62"/>
              <w:rPr>
                <w:rStyle w:val="FontStyle31"/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pacing w:val="-4"/>
                <w:sz w:val="24"/>
                <w:szCs w:val="24"/>
              </w:rPr>
              <w:drawing>
                <wp:inline distT="0" distB="0" distL="0" distR="0">
                  <wp:extent cx="878840" cy="331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современных информационно-управляющих систе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Логистика производств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Разработка веб-сайтов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Выполнени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перевозок грузов и пассажи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информационно-коммуникационные технологии, применяемые на транспор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управления на транспорте на основе своевременной, достоверной и оперативной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транспортные объекты при помощи информ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информационно-коммуникационные системы на основе управление движением информации в промышлен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здавать сложные автоматизированные системы управл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, хранения и управления информацией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выделения отдельных информационных потоков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согласовывать работу информационных систем с системами управл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4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7,0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 xml:space="preserve">Информация 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логистике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1 Тема «Значение информации в управлении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 Тема «Информационное обеспечение транспортного процесс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 Тема «Информационные потоки в транспортных системах, их взаимосвязь с глобальной системой передачи, хранения и обработки информ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Информационные системы в логистик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Предметная область, место и роль информационных систем в логистик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2.2 Тема «Виды информационных систем и их классификац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Принципы построен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Тенденции развит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Корпоративные информационные систе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Автоматизац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</w:t>
            </w: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8/1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1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Модель с имманентным (мгновенным) пополнением запасов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Модель с розничной точкой-агентом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одель линейной цепи поставок со стохастическим спросом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Модель с несколькими розничными точками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Расширенная модель цепи поставок».</w:t>
      </w:r>
    </w:p>
    <w:p>
      <w:pPr>
        <w:pStyle w:val="Style31"/>
        <w:widowControl/>
        <w:ind w:hanging="0"/>
        <w:rPr/>
      </w:pPr>
      <w:r>
        <w:rPr/>
        <w:t>Учебно-методическое обеспечение приведено в работах [3-7] (методические указания)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.</w:t>
        <w:tab/>
        <w:t>Применение методов расчета количества информации для оценки эффективности систем управления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2.</w:t>
        <w:tab/>
        <w:t>Способы и методы оценки эффективности коммуникаций в системе управления транспортного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3.</w:t>
        <w:tab/>
        <w:t>Структуры и типы современных баз данных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4.</w:t>
        <w:tab/>
        <w:t>Современные концепции разработки информационных систем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5.</w:t>
        <w:tab/>
        <w:t>Обзор информационных систем на магистральном железнодорож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6.</w:t>
        <w:tab/>
        <w:t>Обзор информационных систем на промышленном железнодорож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7.</w:t>
        <w:tab/>
        <w:t>Обзор информационных систем на автомобиль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8.</w:t>
        <w:tab/>
        <w:t>Системы мониторинга подвижного состава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9.</w:t>
        <w:tab/>
        <w:t>Методы и модели поддержки принятия оптимальных решений в системах управления транспортом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0.</w:t>
        <w:tab/>
        <w:t xml:space="preserve"> Информационные технологии в логистик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1.</w:t>
        <w:tab/>
        <w:t xml:space="preserve"> Современные средства связи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2.</w:t>
        <w:tab/>
        <w:t>Применение систем спутниковой навигации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3.</w:t>
        <w:tab/>
        <w:t>Применение Интернет-технологий при создании корпоративной информационной системы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4.</w:t>
        <w:tab/>
        <w:t>Перспективы использования «облачных» вычислений в информационных системах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5.</w:t>
        <w:tab/>
        <w:t>Структура и функции корпоративной информационной системы транспортного предприятия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6.</w:t>
        <w:tab/>
        <w:t>Современные методы криптографической защиты информации в информационных системах на транспорте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перевозок грузов и пассажи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информационно-коммуникационные технологии, применяемые на транспор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управления на транспорте на основе своевременной, достоверной и оперативной информаци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транспортных системах, их взаимосвязь с глобальной системой передачи, хранения и обработ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Предметная область, место и роль информационных систем в логис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Виды информационных систем и их классифик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Принципы построен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Тенденции развит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Корпоративные информационные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Автоматизац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транспортные объекты при помощи информ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информационно-коммуникационные системы на основе управление движением информации в промышлен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здавать сложные автоматизированные системы управления на тран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Модель с розничной точкой-агентом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одель линейной цепи поставок со стохастическим спросом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Модель с несколькими розничными точк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Расширенная модель цепи поставок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3-7] (методические указания).</w:t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, хранения и управления информацией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выделения отдельных информационных потоков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согласовывать работу информационных систем с системами управл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1.</w:t>
              <w:tab/>
              <w:t>Современные концепции разработки информационных систем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2.</w:t>
              <w:tab/>
              <w:t>Применение методов расчета количества информации для оценки эффективности систем управления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3. Информационные технологии в логистик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4. Современные средства связ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5.</w:t>
              <w:tab/>
              <w:t>Применение систем спутниковой навигаци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6.</w:t>
              <w:tab/>
              <w:t>Применение Интернет-технологий при создании корпоративной информационной системы предприятия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7.</w:t>
              <w:tab/>
              <w:t>Перспективы использования «облачных» вычислений в информационных системах на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8.</w:t>
              <w:tab/>
              <w:t>Структура и функции корпоративной информационной системы транспортного предприят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9.</w:t>
              <w:tab/>
              <w:t>Структуры и типы современных баз данных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0.</w:t>
              <w:tab/>
              <w:t>Современные концепции разработки информационных систем на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1.</w:t>
              <w:tab/>
              <w:t>Обзор информационных систем на магистральном железнодорож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2.</w:t>
              <w:tab/>
              <w:t>Обзор информационных систем на промышленном железнодорож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3.</w:t>
              <w:tab/>
              <w:t>Обзор информационных систем на автомобиль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4.</w:t>
              <w:tab/>
              <w:t>Системы мониторинга подвижного состава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ое обеспечение транспорт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транспортных системах, их взаимосвязь с глобальной системой передачи, хранения и обработк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</w:rPr>
              <w:t>Предметная область, место и роль информационных систем в логис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</w:rPr>
              <w:t>Тенденции развития информационных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Модель с имманентным (мгновенным) пополнением запасов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Расширенная модель цепи поставок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3-7] (методические указания)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1.</w:t>
              <w:tab/>
              <w:t>Применение методов расчета количества информации для оценки эффективности систем управления на транспорте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2.</w:t>
              <w:tab/>
              <w:t>Способы и методы оценки эффективности коммуникаций в системе управления транспортного предприятия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3. Методы и модели поддержки принятия оптимальных решений в системах управления транспортом.</w:t>
            </w:r>
          </w:p>
          <w:p>
            <w:pPr>
              <w:pStyle w:val="Normal"/>
              <w:ind w:hanging="0"/>
              <w:rPr/>
            </w:pPr>
            <w:r>
              <w:rPr/>
              <w:t>4. Современные методы криптографической защиты информации в информационных системах на транспорте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https://magtu.informsystema.ru/uploader/fileUpload?name=1156.pdf&amp;show=dcatalogues/1/1121183/11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>2.</w:t>
        <w:tab/>
        <w:t xml:space="preserve">Информационные системы и технологии управления : учебник / под ред. Г. А. Титоренко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4">
        <w:r>
          <w:rPr>
            <w:rStyle w:val="InternetLink"/>
            <w:bCs/>
            <w:color w:val="000000"/>
            <w:u w:val="none"/>
          </w:rPr>
          <w:t>https://magtu.informsystema.ru/uploader/fileUpload?name=418.pdf&amp;show</w:t>
        </w:r>
      </w:hyperlink>
      <w:r>
        <w:rPr>
          <w:bCs/>
        </w:rPr>
        <w:br/>
        <w:t xml:space="preserve">=dcatalogues/1/1079401/418.pdf&amp;view=true (дата обращения: 04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hanging="0"/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  <w:tab/>
        <w:t xml:space="preserve">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  <w:bCs/>
            <w:lang w:val="en-US"/>
          </w:rPr>
          <w:t>h</w:t>
        </w:r>
        <w:r>
          <w:rPr>
            <w:rStyle w:val="InternetLink"/>
            <w:bCs/>
          </w:rPr>
          <w:t>ttps://magtu.informsystema.ru/uploader/fileUpload?name=1418.pdf&amp;show=dcatalogues/1/1123933/141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  <w:tab/>
        <w:t xml:space="preserve">Зарецкий, М. В. Информационные технологии. Базы данных : учебное пособие / М. В. Зарецкий, М. М. Гладышева. - Магнитогорск : МГТУ, 2010. - 1 электрон. опт. диск (CD-ROM). - Загл. с титул. экрана. - URL: </w:t>
      </w:r>
      <w:hyperlink r:id="rId16">
        <w:r>
          <w:rPr>
            <w:rStyle w:val="InternetLink"/>
            <w:bCs/>
          </w:rPr>
          <w:t>https://magtu.informsystema.ru/uploader/fileUpload?name=961.pdf&amp;show=dcatalogues/1/1119020/961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5. 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156.pdf&amp;show=dcatalogues/1/1121183/115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sz w:val="24"/>
          <w:szCs w:val="24"/>
        </w:rPr>
        <w:t>методические указания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6. Логунова, О. С. Информационные технологии в статистике : практикум / О. С. Логунова, Е. А. Ильина, В. В. Королева ; МГТУ. - Магнитогорск : МГТУ, 2010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247.pdf&amp;show=dcatalogues/1/1123425/1247.pdf&amp;view=true</w:t>
        </w:r>
      </w:hyperlink>
      <w:r>
        <w:rPr>
          <w:rStyle w:val="FontStyle15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>
          <w:rStyle w:val="FontStyle15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</w:rPr>
        <w:t xml:space="preserve">7. Григорьев И. AnyLogic за три дня: Практическое пособие по имитационному моделированию. - Интернет издание, 2016. — 202 с. </w:t>
      </w:r>
      <w:r>
        <w:rPr>
          <w:bCs/>
        </w:rPr>
        <w:t>— URL:</w:t>
      </w:r>
      <w:r>
        <w:rPr>
          <w:bCs/>
          <w:color w:val="000000"/>
        </w:rPr>
        <w:t xml:space="preserve"> </w:t>
      </w:r>
      <w:hyperlink r:id="rId19">
        <w:r>
          <w:rPr>
            <w:rStyle w:val="InternetLink"/>
            <w:bCs/>
          </w:rPr>
          <w:t>http://simulation.su/uploads/files/default/2017-uch-posob-grigoriev-anylogic.pd</w:t>
        </w:r>
      </w:hyperlink>
      <w:r>
        <w:rPr>
          <w:bCs/>
          <w:color w:val="000000"/>
        </w:rPr>
        <w:t xml:space="preserve"> , сайт AnyLogic </w:t>
      </w:r>
      <w:r>
        <w:rPr>
          <w:bCs/>
        </w:rPr>
        <w:t>(дата обращения: 03.03.2020)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8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9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0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>5</w:t>
      </w:r>
      <w:r>
        <w:rPr>
          <w:lang w:val="ru-RU"/>
        </w:rPr>
        <w:t xml:space="preserve">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24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val="ru-RU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418.pdf&amp;show" TargetMode="External"/><Relationship Id="rId15" Type="http://schemas.openxmlformats.org/officeDocument/2006/relationships/hyperlink" Target="https://magtu.informsystema.ru/uploader/fileUpload?name=1418.pdf&amp;show=dcatalogues/1/1123933/1418.pdf&amp;view=true" TargetMode="External"/><Relationship Id="rId16" Type="http://schemas.openxmlformats.org/officeDocument/2006/relationships/hyperlink" Target="https://magtu.informsystema.ru/uploader/fileUpload?name=961.pdf&amp;show=dcatalogues/1/1119020/961.pdf&amp;view=true" TargetMode="External"/><Relationship Id="rId17" Type="http://schemas.openxmlformats.org/officeDocument/2006/relationships/hyperlink" Target="https://magtu.informsystema.ru/uploader/fileUpload?name=1156.pdf&amp;show=dcatalogues/1/1121183/1156.pdf&amp;view=true" TargetMode="External"/><Relationship Id="rId18" Type="http://schemas.openxmlformats.org/officeDocument/2006/relationships/hyperlink" Target="https://magtu.informsystema.ru/uploader/fileUpload?name=1247.pdf&amp;show=dcatalogues/1/1123425/1247.pdf&amp;view=true" TargetMode="External"/><Relationship Id="rId19" Type="http://schemas.openxmlformats.org/officeDocument/2006/relationships/hyperlink" Target="http://simulation.su/uploads/files/default/2017-uch-posob-grigoriev-anylogic.pd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anylogic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6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2T06:01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