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219825" cy="8620125"/>
            <wp:effectExtent l="0" t="0" r="0" b="0"/>
            <wp:docPr id="3" name="Лист рег 17 г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 17 год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(модуля)</w:t>
      </w:r>
      <w:r>
        <w:rPr/>
        <w:t xml:space="preserve"> </w:t>
      </w:r>
      <w:r>
        <w:rPr>
          <w:color w:val="000000"/>
        </w:rPr>
        <w:t>«Исследование</w:t>
      </w:r>
      <w:r>
        <w:rPr/>
        <w:t xml:space="preserve"> </w:t>
      </w:r>
      <w:r>
        <w:rPr>
          <w:color w:val="000000"/>
        </w:rPr>
        <w:t>операций»</w:t>
      </w:r>
      <w:r>
        <w:rPr/>
        <w:t xml:space="preserve"> </w:t>
      </w:r>
      <w:r>
        <w:rPr>
          <w:color w:val="000000"/>
        </w:rPr>
        <w:t>являются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личностных</w:t>
      </w:r>
      <w:r>
        <w:rPr/>
        <w:t xml:space="preserve"> </w:t>
      </w:r>
      <w:r>
        <w:rPr>
          <w:color w:val="000000"/>
        </w:rPr>
        <w:t>качеств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компетен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моделир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управлении</w:t>
      </w:r>
      <w:r>
        <w:rPr/>
        <w:t xml:space="preserve"> </w:t>
      </w:r>
      <w:r>
        <w:rPr>
          <w:color w:val="000000"/>
        </w:rPr>
        <w:t>логистическими</w:t>
      </w:r>
      <w:r>
        <w:rPr/>
        <w:t xml:space="preserve"> </w:t>
      </w:r>
      <w:r>
        <w:rPr>
          <w:color w:val="000000"/>
        </w:rPr>
        <w:t>системам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Исследование операций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Математика», «Экономическая теория», «Методы принятия управленческих решений», «Информатика», «Статистика», «Экономика организации», «Основы информатики в транспортных приложениях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Бизнес-планирование», «Стратегический менеджмент», «Транспортная логистика», «Интегрированное планирование цепей поставок»</w:t>
      </w:r>
      <w:r>
        <w:rPr>
          <w:rStyle w:val="FontStyle17"/>
          <w:b w:val="false"/>
          <w:sz w:val="24"/>
          <w:szCs w:val="24"/>
        </w:rPr>
        <w:t>, «Экономико-математические методы в логистике»</w:t>
      </w:r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следование операц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ы численных методов и математического моделирования;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>содержание методов математического анализа и моделирования;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становку задач математического программ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составлять финансово-экономические и организационно-управленческие модели производственных и транспортных процессов;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 xml:space="preserve">разрабатывать алгоритмы и программы решения моделей на ЭВМ; 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применять методы математического программирования на ЭВМ при выполнении расчетных зада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spacing w:val="-1"/>
                <w:szCs w:val="24"/>
                <w:lang w:val="ru-RU"/>
              </w:rPr>
              <w:t xml:space="preserve">навыком </w:t>
            </w:r>
            <w:r>
              <w:rPr>
                <w:lang w:val="ru-RU"/>
              </w:rPr>
              <w:t>количественного и качественного анализа информации при принятии управленческих решений</w:t>
            </w:r>
            <w:r>
              <w:rPr>
                <w:spacing w:val="-1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spacing w:val="-1"/>
                <w:szCs w:val="24"/>
                <w:lang w:val="ru-RU"/>
              </w:rPr>
              <w:t xml:space="preserve">методами математического описания </w:t>
            </w:r>
            <w:r>
              <w:rPr>
                <w:lang w:val="ru-RU"/>
              </w:rPr>
              <w:t>производственных</w:t>
            </w:r>
            <w:r>
              <w:rPr>
                <w:spacing w:val="-1"/>
                <w:szCs w:val="24"/>
                <w:lang w:val="ru-RU"/>
              </w:rPr>
              <w:t xml:space="preserve"> процесс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spacing w:val="-1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навыком построения финансово-экономических и организационно-управленческих моделей </w:t>
            </w:r>
            <w:r>
              <w:rPr>
                <w:rStyle w:val="FontStyle31"/>
                <w:rFonts w:cs="Times New Roman"/>
                <w:sz w:val="24"/>
                <w:lang w:val="ru-RU"/>
              </w:rPr>
              <w:t>транспортных процессов и систе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60,8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0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8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47,15 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3"/>
        <w:gridCol w:w="545"/>
        <w:gridCol w:w="565"/>
        <w:gridCol w:w="809"/>
        <w:gridCol w:w="809"/>
        <w:gridCol w:w="832"/>
        <w:gridCol w:w="2359"/>
        <w:gridCol w:w="2358"/>
        <w:gridCol w:w="901"/>
      </w:tblGrid>
      <w:tr>
        <w:trPr>
          <w:tblHeader w:val="true"/>
          <w:trHeight w:val="1156" w:hRule="atLeast"/>
          <w:cantSplit w:val="true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</w:rPr>
              <w:t>Семест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 «Понятие математической модели, математического модел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Классификация математических методов решения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.3 Тема «Виды транспортных задач и  методов их решения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Моделирование транспортных процессов и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«Алгоритм составления математически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Составление и решение дескриптивны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.3 Тема «Составление и решение оптимизационных моделе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1139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Визуализация моделирования транспортных процессов и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«Графическое представление решения математически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Графоаналитический метод решения дескриптивных моделей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.3 Тема «Графоаналитический метод решения оптимизационных моделе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9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9,1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68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Универсальные методы моделирования транспортных процессов и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«Симплексный метод решения задач линейного программ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2 Тема «Составление и расчёт симплексных таблиц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3 Тема «Симплексный метод с искусственным базисом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9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1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686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 Раздел «Распределительные транспортные задач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1 Тема «Постановка транспортной задачи линейного программ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2 Тема «Метод потенциал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3 Тема «Алгоритм решения транспортной задачи линейного программирования методом потенциалов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9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1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1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47,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Cs/>
        </w:rPr>
      </w:pPr>
      <w:r>
        <w:rPr>
          <w:bCs/>
        </w:rPr>
        <w:t xml:space="preserve">Образовательные и информационные технологии, используемые при освоении дисциплины (модуля) «Исследование операций» являются: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Формы учебных занятий с использованием традиционных технологий: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Формы учебных занятий с использованием информационно-коммуникационных технологий: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Cs/>
        </w:rPr>
      </w:pPr>
      <w:r>
        <w:rPr>
          <w:b/>
          <w:bCs/>
        </w:rPr>
        <w:t>Контрольная работа</w:t>
      </w:r>
      <w:r>
        <w:rPr>
          <w:bCs/>
        </w:rPr>
        <w:t xml:space="preserve"> на тему «Исследование операций» выполняется студентами для углубления теоретических знаний по дисциплине и приобретения практических навыков математического моделирования транспортных процессов и систем. Контрольная работа содержит 5 практических заданий, выполняемых студентами самостоятельно по вариантам. </w:t>
      </w:r>
      <w:r>
        <w:rPr/>
        <w:t>Данные задания предусматривают рассмотрение основных математических методов, используемых для исследования операций при моделировании транспортных процессов и систе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 xml:space="preserve">Задание № 1. </w:t>
      </w:r>
      <w:hyperlink r:id="rId9">
        <w:r>
          <w:rPr>
            <w:rStyle w:val="InternetLink"/>
            <w:b/>
          </w:rPr>
          <w:t>Дескриптивная</w:t>
        </w:r>
      </w:hyperlink>
      <w:r>
        <w:rPr>
          <w:b/>
        </w:rPr>
        <w:t xml:space="preserve"> математическая модель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Математическую модель, построенную по условию задачи, в данном задании математическая модель – система линейных уравн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Интерпретацию полученных результатов, т.е. описание физического смысла полученных результа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2. </w:t>
      </w:r>
      <w:hyperlink r:id="rId10">
        <w:r>
          <w:rPr>
            <w:rStyle w:val="InternetLink"/>
            <w:b/>
          </w:rPr>
          <w:t>Оптимизационная</w:t>
        </w:r>
      </w:hyperlink>
      <w:r>
        <w:rPr>
          <w:b/>
        </w:rPr>
        <w:t xml:space="preserve"> математическая модель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Математическую модель, содержащую целевую функцию и систему ограничений, а также комментарий относительно физического смысла целевой фун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Оптимальные значения переменных и целевой функции с указанием соответствующих размерност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3. </w:t>
      </w:r>
      <w:hyperlink r:id="rId11">
        <w:r>
          <w:rPr>
            <w:rStyle w:val="InternetLink"/>
            <w:b/>
          </w:rPr>
          <w:t>Графоаналитический метод</w:t>
        </w:r>
      </w:hyperlink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Все графические построения: область допустимых значений модели; начальное положение прямой – целевой функции; экстремальное положение этой прямой; экстремальную точ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Аналитические расчеты координат точки экстрему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4. Симплексный </w:t>
      </w:r>
      <w:hyperlink r:id="rId12">
        <w:r>
          <w:rPr>
            <w:rStyle w:val="InternetLink"/>
            <w:b/>
          </w:rPr>
          <w:t>метод</w:t>
        </w:r>
      </w:hyperlink>
      <w:r>
        <w:rPr>
          <w:b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Симплекс-преобразования, оформленные в виде таб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Оптимальные значения переменных и целевой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5. Метод потенциал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Исходные данные для решения транспортной задач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Начальный план перевозок после приведения транспортной задачи к закрытому типу (в матричной форме). расчет стоимости перевозок по начальному пл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Промежуточные (улучшенные планы перевозок) с соответствующими расчетами положительной сдвижки, построениями замкнутого контура перераспределения перевозок и расчетом стоимости перевозок по улучшенному пл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Оптимальный план перевозок и расчет стоимости перевозок по этому пл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Распечатка результата решения ТЗЛП в электронных таблицах Excel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Cs/>
        </w:rPr>
      </w:pPr>
      <w:r>
        <w:rPr>
          <w:bCs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>
          <w:bCs/>
        </w:rPr>
      </w:pPr>
      <w:r>
        <w:rPr>
          <w:b/>
          <w:bCs/>
        </w:rPr>
        <w:t>Тестирование</w:t>
      </w:r>
      <w:r>
        <w:rPr>
          <w:bCs/>
        </w:rPr>
        <w:t xml:space="preserve"> проводится в компьютерном классе и представлено вопросами и сформулированными на них вариантами ответов. При ответе на вопрос необходимо выбрать один вариант ответа. Оценка правильности ответов представлена по окончании теста. Количество попыток прохождения теста – однократно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761"/>
        <w:gridCol w:w="10174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6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ы численных методов и математического моделирования;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содержание методов математического анализа и моделировани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</w:rPr>
            </w:pPr>
            <w:r>
              <w:rPr>
                <w:bCs/>
                <w:szCs w:val="24"/>
                <w:lang w:val="ru-RU"/>
              </w:rPr>
              <w:t>постановку задач математического программирован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к зачету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нятие модели транспортного процесса. Сущность и цели моделирования транспортных процесс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Классификация моделей. Виды математических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труктура математической оптимизационной модели. Особенности линейных оптимизационных моделей и методов их реш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нятие дескриптивной линейной математической модели. Методы решения линейных дескриптивных математических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ущность методов оптимизации линейных моделей. Область применения и алгоритм графоаналитического метода решения линейных оптимизационных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ущность и алгоритм симплексного метода решения линейных оптимизационных моделей. Понятия бази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ущность и алгоритм симплексного метода с искусственным базисом. Порядок добавления в математическую модель искусственного бази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рядок построения и решения линейной оптимизационной математической модели. Этапы процесса моделирования транспортного процес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Общая характеристика линейных оптимизационных моделей специального тип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становка статической транспортной задачи линейного программир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Алгоритм решения статической транспортной задачи линейного программирования в матричной постановке методом потенциал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ерспективные направления практического использования математических моделей и методов при планировании и управлении на транспорт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составлять финансово-экономические и организационно-управленческие модели производственных и транспортных процессов;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 xml:space="preserve">разрабатывать алгоритмы и программы решения моделей на ЭВМ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именять методы математического программирования на ЭВМ при выполнении расчетных заданий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к зачету: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 xml:space="preserve">1. Составьте дескриптивную математическую модель и найдите допустимое решение в </w:t>
            </w:r>
            <w:r>
              <w:rPr>
                <w:lang w:val="en-US"/>
              </w:rPr>
              <w:t>Excel</w:t>
            </w:r>
            <w:r>
              <w:rPr/>
              <w:t xml:space="preserve"> «Поиск решения»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10319" w:dyaOrig="25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20.5pt;height:105.1pt" filled="f" o:ole="">
                  <v:imagedata r:id="rId16" o:title=""/>
                </v:shape>
                <o:OLEObject Type="Embed" ProgID="" ShapeID="ole_rId15" DrawAspect="Content" ObjectID="_682247739" r:id="rId15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оставьте оптимизационную математическую модель и найдите оптимальное решение в </w:t>
            </w:r>
            <w:r>
              <w:rPr>
                <w:lang w:val="en-US"/>
              </w:rPr>
              <w:t>Excel</w:t>
            </w:r>
            <w:r>
              <w:rPr/>
              <w:t xml:space="preserve"> «Поиск решения»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/>
              <w:object w:dxaOrig="10336" w:dyaOrig="28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20.6pt;height:117.2pt" filled="f" o:ole="">
                  <v:imagedata r:id="rId18" o:title=""/>
                </v:shape>
                <o:OLEObject Type="Embed" ProgID="" ShapeID="ole_rId17" DrawAspect="Content" ObjectID="_1763009911" r:id="rId17"/>
              </w:objec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3. Найдите оптимальное решение математической модели используя графоаналитический метод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,</m:t>
                    </m:r>
                  </m:e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. Найдите оптимальное решение математической модели используя симплексный метод</w: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,</m:t>
                    </m:r>
                  </m:e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position w:val="-68"/>
              </w:rPr>
            </w:pPr>
            <w:r>
              <w:rPr>
                <w:position w:val="-6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5. Составьте оптимизационную математическую модель и найдите оптимальное решение транспортной задачи линейного программирования используя метод потенциалов</w: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/>
              <w:object w:dxaOrig="2640" w:dyaOrig="19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2pt;height:99pt" filled="f" o:ole="">
                  <v:imagedata r:id="rId20" o:title=""/>
                </v:shape>
                <o:OLEObject Type="Embed" ProgID="" ShapeID="ole_rId19" DrawAspect="Content" ObjectID="_1040037810" r:id="rId19"/>
              </w:objec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>
                <w:position w:val="-68"/>
              </w:rPr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spacing w:val="-1"/>
                <w:szCs w:val="24"/>
                <w:lang w:val="ru-RU"/>
              </w:rPr>
              <w:t xml:space="preserve">навыком </w:t>
            </w:r>
            <w:r>
              <w:rPr>
                <w:lang w:val="ru-RU"/>
              </w:rPr>
              <w:t>количественного и качественного анализа информации при принятии управленческих решений</w:t>
            </w:r>
            <w:r>
              <w:rPr>
                <w:spacing w:val="-1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spacing w:val="-1"/>
                <w:szCs w:val="24"/>
                <w:lang w:val="ru-RU"/>
              </w:rPr>
              <w:t xml:space="preserve">методами математического описания </w:t>
            </w:r>
            <w:r>
              <w:rPr>
                <w:lang w:val="ru-RU"/>
              </w:rPr>
              <w:t>производственных</w:t>
            </w:r>
            <w:r>
              <w:rPr>
                <w:spacing w:val="-1"/>
                <w:szCs w:val="24"/>
                <w:lang w:val="ru-RU"/>
              </w:rPr>
              <w:t xml:space="preserve"> процесс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навыком построения финансово-экономических и организационно-управленческих моделей </w:t>
            </w:r>
            <w:r>
              <w:rPr>
                <w:rStyle w:val="FontStyle31"/>
                <w:rFonts w:cs="Times New Roman"/>
                <w:sz w:val="24"/>
                <w:lang w:val="ru-RU"/>
              </w:rPr>
              <w:t>транспортных процессов и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 к зачету:</w:t>
            </w:r>
          </w:p>
          <w:p>
            <w:pPr>
              <w:pStyle w:val="Style43"/>
              <w:rPr/>
            </w:pPr>
            <w:r>
              <w:rPr>
                <w:b w:val="false"/>
                <w:sz w:val="18"/>
                <w:szCs w:val="18"/>
              </w:rPr>
              <w:t>1.</w:t>
              <w:tab/>
              <w:t>Что является критерием эффективности транспортного процесса: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1) </w:t>
              <w:tab/>
              <w:t>отношение затрат ресурсов к величине прибыли, получаемой при выполнении перевозок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2) </w:t>
              <w:tab/>
              <w:t>величина прибыли от перевозок грузов или пассажиров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3) </w:t>
              <w:tab/>
              <w:t>отношение прибыли от перевозок к сумме затрат ресурсов, необходимых для осуществления перевозок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4) </w:t>
              <w:tab/>
              <w:t>сумма затрат ресурсов, необходимых для осуществления перевозок?</w:t>
            </w:r>
          </w:p>
          <w:p>
            <w:pPr>
              <w:pStyle w:val="Style43"/>
              <w:rPr/>
            </w:pPr>
            <w:r>
              <w:rPr>
                <w:b w:val="false"/>
                <w:spacing w:val="-2"/>
                <w:sz w:val="18"/>
                <w:szCs w:val="18"/>
              </w:rPr>
              <w:t>2.</w:t>
              <w:tab/>
              <w:t>Что такое математическая оптимизационная модель транспортного процесса: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1) </w:t>
              <w:tab/>
              <w:t>совокупность целевой функции, описывающей критерий оптимальности транспортного процесса, и системы ограничений, накладываемых на переменные целевой функции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2) </w:t>
              <w:tab/>
              <w:t>система уравнений, описывающая взаимосвязи между величинами расхода различных ресурсов, расходуемых при осуществлении транспортного процесса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множество значений, определяющих величины расхода ресурса каждого вида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3.</w:t>
              <w:tab/>
              <w:t>К какой категории моделей относится модель, описывающая процесс, в котором при увеличении расхода одного из ресурсов расход других уменьшается по гиперболической зависимости: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1) </w:t>
              <w:tab/>
              <w:t>к категории динамических моделей;</w:t>
            </w:r>
          </w:p>
          <w:p>
            <w:pPr>
              <w:pStyle w:val="Style44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  <w:tab/>
              <w:t>к категории специальных моделей;</w:t>
            </w:r>
          </w:p>
          <w:p>
            <w:pPr>
              <w:pStyle w:val="Style44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к категории нелинейных моделей;</w:t>
            </w:r>
          </w:p>
          <w:p>
            <w:pPr>
              <w:pStyle w:val="Style44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к категории вероятностных моделей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4.</w:t>
              <w:tab/>
              <w:t>Какие методы оптимизации могут применяться для решения линейной статической детерминированной оптимизационной модели: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1) </w:t>
              <w:tab/>
              <w:t>комбинаторные методы и методы динамического программирования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2) </w:t>
              <w:tab/>
              <w:t>метод потенциалов и методы нелинейного программирования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3) </w:t>
              <w:tab/>
              <w:t>методы нелинейного программирования и комбинаторные методы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4) </w:t>
              <w:tab/>
              <w:t>методы линейного программирования, комбинаторные и специальные методы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5.</w:t>
              <w:tab/>
              <w:t xml:space="preserve">Каким образом задача линейного программирования приводится к канонической форме, если система ограничений задачи задана системой неравенств вида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  <w:lang w:val="en-US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(меньше или равно):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1) </w:t>
              <w:tab/>
              <w:t>путем введения в левую часть каждого неравенства искусственных переменных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2) </w:t>
              <w:tab/>
              <w:t>путем введения в левую часть каждого неравенства дополнительных переменных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3) </w:t>
              <w:tab/>
              <w:t>путем введения в левую часть каждого неравенства искусственных и дополнительных переменных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4) </w:t>
              <w:tab/>
              <w:t>путем введения в правую часть каждого неравенства искусственных переменных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6.</w:t>
              <w:tab/>
              <w:t>Как изменяются свободные члены уравнений системы ограничений прямой задачи линейного программирования в процессе ее преобразования в двойственную задачу: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1) </w:t>
              <w:tab/>
              <w:t>становятся коэффициентами при неизвестных в системе ограничений двойственной задачи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2) </w:t>
              <w:tab/>
              <w:t>остаются свободными членами уравнений в системе ограничений прямой задачи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3) </w:t>
              <w:tab/>
              <w:t>становятся коэффициентами при неизвестных в целевой функции обратной задачи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4) </w:t>
              <w:tab/>
              <w:t>становятся свободными членами уравнений в системе ограничений обратной задачи?</w:t>
            </w:r>
          </w:p>
          <w:p>
            <w:pPr>
              <w:pStyle w:val="Style43"/>
              <w:spacing w:lineRule="auto" w:line="228"/>
              <w:rPr/>
            </w:pPr>
            <w:r>
              <w:rPr>
                <w:b w:val="false"/>
                <w:sz w:val="18"/>
                <w:szCs w:val="18"/>
              </w:rPr>
              <w:t>7.</w:t>
              <w:tab/>
              <w:t>Что представляет из себя многогранник решений в задаче линейного программирования с двумя неизвестными: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1) </w:t>
              <w:tab/>
              <w:t>область, образованную пересечением прямых, изображающих уравнения системы ограничений;</w:t>
            </w:r>
          </w:p>
          <w:p>
            <w:pPr>
              <w:pStyle w:val="Style44"/>
              <w:spacing w:lineRule="auto" w:line="22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2) </w:t>
              <w:tab/>
              <w:t>область, образованную пересечением прямых, изображающих уравнения системы ограничений, и прямой, изображающей целевую функцию;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3) </w:t>
              <w:tab/>
              <w:t>область, образованную пересечением прямой, изображающей целевую функцию, и осей координат;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4) </w:t>
              <w:tab/>
              <w:t>область, образованную пересечением прямых, изображающих целевые функции?</w:t>
            </w:r>
          </w:p>
          <w:p>
            <w:pPr>
              <w:pStyle w:val="Style43"/>
              <w:spacing w:lineRule="auto" w:line="22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</w:t>
              <w:tab/>
              <w:t>В чем заключается идея симплексного метода: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1) </w:t>
              <w:tab/>
              <w:t>в направленном переборе базисных решений системы уравнений с целью поиска единственного решения, при котором достигается экстремум целевой функции;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2) </w:t>
              <w:tab/>
              <w:t>в поиске решения системы уравнений задачи линейного программирования;</w:t>
            </w:r>
          </w:p>
          <w:p>
            <w:pPr>
              <w:pStyle w:val="Style44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в определении базисных переменных;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4) </w:t>
              <w:tab/>
              <w:t>в определении разрешающих строки и столбца симплексной таблицы?</w:t>
            </w:r>
          </w:p>
          <w:p>
            <w:pPr>
              <w:pStyle w:val="Style43"/>
              <w:spacing w:lineRule="auto" w:line="228"/>
              <w:rPr/>
            </w:pPr>
            <w:r>
              <w:rPr>
                <w:b w:val="false"/>
                <w:sz w:val="18"/>
                <w:szCs w:val="18"/>
              </w:rPr>
              <w:t>9.</w:t>
              <w:tab/>
              <w:t>Какие значения будут иметь элементы индексной строки последней симплексной таблицы, содержащей решение задачи линейного программирования на минимум:</w:t>
            </w:r>
          </w:p>
          <w:p>
            <w:pPr>
              <w:pStyle w:val="Style44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  <w:tab/>
              <w:t>положительные или нулевые;</w:t>
            </w:r>
          </w:p>
          <w:p>
            <w:pPr>
              <w:pStyle w:val="Style44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  <w:tab/>
              <w:t>отрицательные или нулевые;</w:t>
            </w:r>
          </w:p>
          <w:p>
            <w:pPr>
              <w:pStyle w:val="Style44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только нулевые;</w:t>
            </w:r>
          </w:p>
          <w:p>
            <w:pPr>
              <w:pStyle w:val="Style44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только положительные?</w:t>
            </w:r>
          </w:p>
          <w:p>
            <w:pPr>
              <w:pStyle w:val="Style43"/>
              <w:spacing w:lineRule="auto" w:line="228"/>
              <w:rPr/>
            </w:pPr>
            <w:r>
              <w:rPr>
                <w:b w:val="false"/>
                <w:sz w:val="18"/>
                <w:szCs w:val="18"/>
              </w:rPr>
              <w:t>10.</w:t>
              <w:tab/>
              <w:t>В каком случае задачу линейного программирования необходимо решать симплексным методом с искусственным базисом: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1) </w:t>
              <w:tab/>
              <w:t xml:space="preserve">если система ограничений содержит уравнения и (или) неравенства вид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pacing w:val="-4"/>
                <w:sz w:val="18"/>
                <w:szCs w:val="18"/>
              </w:rPr>
              <w:t xml:space="preserve">2) </w:t>
              <w:tab/>
              <w:t xml:space="preserve">если система ограничений содержит неравенства ви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</w:t>
            </w:r>
            <w:r>
              <w:rPr>
                <w:spacing w:val="-4"/>
                <w:sz w:val="18"/>
                <w:szCs w:val="18"/>
              </w:rPr>
              <w:t>;</w:t>
            </w:r>
          </w:p>
          <w:p>
            <w:pPr>
              <w:pStyle w:val="Style44"/>
              <w:spacing w:lineRule="auto" w:line="228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3) </w:t>
              <w:tab/>
              <w:t>если в целевой функции отсутствуют переменные с коэффициентом +1;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pacing w:val="-4"/>
                <w:sz w:val="18"/>
                <w:szCs w:val="18"/>
              </w:rPr>
              <w:t xml:space="preserve">4) </w:t>
              <w:tab/>
              <w:t>если в целевой функции отсутствуют переменные с коэффициентом -1?</w:t>
            </w:r>
          </w:p>
          <w:p>
            <w:pPr>
              <w:pStyle w:val="Style43"/>
              <w:spacing w:lineRule="auto" w:line="228"/>
              <w:rPr/>
            </w:pPr>
            <w:r>
              <w:rPr>
                <w:b w:val="false"/>
                <w:spacing w:val="-4"/>
                <w:sz w:val="18"/>
                <w:szCs w:val="18"/>
              </w:rPr>
              <w:t>11.</w:t>
              <w:tab/>
              <w:t>Выберите правильную последовательность действий в процессе математического моделирования транспортного процесса: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1) </w:t>
              <w:tab/>
              <w:t>выбор метода оптимизации, выбор целевой функции, определение ограничений; применение модели;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2) </w:t>
              <w:tab/>
              <w:t>выбор переменных модели, определение ограничений модели, выбор критерия эффективности, формулировка целевой функции, упрощение модели, выбор метода оптимизации, верификация модели; применение модели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3) </w:t>
              <w:tab/>
              <w:t>формулировка целевой функции, применение модели, верификация модели, оценка эффективности модели, определение ограничений модели, упрощение модели;</w:t>
            </w:r>
          </w:p>
          <w:p>
            <w:pPr>
              <w:pStyle w:val="Style44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формулировка целевой функции, применение модели, оценка эффективности модели, упрощение модели, определение ограничений модели, верификация модели.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12.</w:t>
              <w:tab/>
              <w:t>Какой критерий оптимальности описывает целевая функция в задаче распределения ресурсов: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1) </w:t>
              <w:tab/>
              <w:t>минимум затрат ресурсов на изготовление продукции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2) </w:t>
              <w:tab/>
              <w:t>максимум прибыли от реализации готовой продукции;</w:t>
            </w:r>
          </w:p>
          <w:p>
            <w:pPr>
              <w:pStyle w:val="Style44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минимум расхода ресурсов на изготовление единицы продукции;</w:t>
            </w:r>
          </w:p>
          <w:p>
            <w:pPr>
              <w:pStyle w:val="Style44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минимум запасов ресурсов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13.</w:t>
              <w:tab/>
              <w:t>Какие условия входят в состав ограничений транспортной задачи линейного программирования:</w:t>
            </w:r>
          </w:p>
          <w:p>
            <w:pPr>
              <w:pStyle w:val="Style44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  <w:tab/>
              <w:t>условие минимума затрат на перевозки груза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2) </w:t>
              <w:tab/>
              <w:t>условие вывоза продукции в полном объеме от поставщиков и удовлетворение спроса потребителей, условие равенства объемов спроса и предложения, условие неотрицательности объемов перевозок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3) </w:t>
              <w:tab/>
              <w:t>условие превышения объемов спроса над объемами предложения, условие минимума затрат на перевозки, условие неотрицательности объемов перевозок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pacing w:val="-4"/>
                <w:sz w:val="18"/>
                <w:szCs w:val="18"/>
              </w:rPr>
              <w:t xml:space="preserve">4) </w:t>
              <w:tab/>
              <w:t>только условие неотрицательности объемов перевозок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14.</w:t>
              <w:tab/>
              <w:t>Как рассчитываются потенциалы потребителей груза при решении транспортной задачи линейного программирования методом потенциалов:</w:t>
            </w:r>
          </w:p>
          <w:p>
            <w:pPr>
              <w:pStyle w:val="Style44"/>
              <w:spacing w:lineRule="auto" w:line="23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) </w:t>
              <w:tab/>
              <w:t>как разность между потенциалом поставщика и стоимости перевозки единицы груза между поставщиком и потребителем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pacing w:val="-4"/>
                <w:sz w:val="18"/>
                <w:szCs w:val="18"/>
              </w:rPr>
              <w:t xml:space="preserve">2) </w:t>
              <w:tab/>
              <w:t>как сумма потенциала поставщика и стоимости перевозки единицы груза между поставщиком и потребителем;</w:t>
            </w:r>
          </w:p>
          <w:p>
            <w:pPr>
              <w:pStyle w:val="Style44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как произведение потенциала поставщика и стоимости перевозки единицы груза между поставщиком и потребителем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4) </w:t>
              <w:tab/>
              <w:t>как частное потенциала поставщика и стоимости перевозки единицы груза между поставщиком и потребителем?</w:t>
            </w:r>
          </w:p>
          <w:p>
            <w:pPr>
              <w:pStyle w:val="Style43"/>
              <w:spacing w:lineRule="auto" w:line="244"/>
              <w:rPr/>
            </w:pPr>
            <w:r>
              <w:rPr>
                <w:b w:val="false"/>
                <w:sz w:val="18"/>
                <w:szCs w:val="18"/>
              </w:rPr>
              <w:t>15.</w:t>
              <w:tab/>
              <w:t>Для чего применяется метод «северо-западного угла»: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1) </w:t>
              <w:tab/>
              <w:t>для расчета потенциалов при решении транспортной задачи линейного программирования;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2) </w:t>
              <w:tab/>
              <w:t>для построения начального (базисного) плана перевозок в транспортной задаче линейного программирования;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3) </w:t>
              <w:tab/>
              <w:t>для расчета затрат на перевозки при решении транспортной задачи линейного программирования;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4) </w:t>
              <w:tab/>
              <w:t>для решения транспортной задачи линейного программирования в матричной постановке?</w:t>
            </w:r>
          </w:p>
          <w:p>
            <w:pPr>
              <w:pStyle w:val="Style43"/>
              <w:spacing w:lineRule="auto" w:line="244"/>
              <w:rPr/>
            </w:pPr>
            <w:r>
              <w:rPr>
                <w:b w:val="false"/>
                <w:sz w:val="18"/>
                <w:szCs w:val="18"/>
              </w:rPr>
              <w:t>16.</w:t>
              <w:tab/>
              <w:t>Что обозначается при помощи потенциалов дуг транспортной сети:</w:t>
            </w:r>
          </w:p>
          <w:p>
            <w:pPr>
              <w:pStyle w:val="Style44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  <w:tab/>
              <w:t>длины дуг или затраты на перевозку единицы груза по дугам;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pacing w:val="-4"/>
                <w:sz w:val="18"/>
                <w:szCs w:val="18"/>
              </w:rPr>
              <w:t xml:space="preserve">2) </w:t>
              <w:tab/>
              <w:t>суммы потенциалов предшествующих дуг, входящих в состав оптимального маршрута;</w:t>
            </w:r>
          </w:p>
          <w:p>
            <w:pPr>
              <w:pStyle w:val="Style44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объемы перевозимого груза по дуге;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4) </w:t>
              <w:tab/>
              <w:t>длина маршрута от начальной вершины транспортной сети до данной дуги?</w:t>
            </w:r>
          </w:p>
          <w:p>
            <w:pPr>
              <w:pStyle w:val="Style43"/>
              <w:spacing w:lineRule="auto" w:line="2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</w:t>
              <w:tab/>
              <w:t>Что описывает таблица оптимальных путей:</w:t>
            </w:r>
          </w:p>
          <w:p>
            <w:pPr>
              <w:pStyle w:val="Style44"/>
              <w:spacing w:lineRule="auto" w:line="244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1) </w:t>
              <w:tab/>
              <w:t>все оптимальные пути от одной или нескольких начальных вершин до всех остальных вершин транспортной сети;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2) </w:t>
              <w:tab/>
              <w:t>один оптимальный маршрут между двумя любыми вершинами транспортной сети;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pacing w:val="-4"/>
                <w:sz w:val="18"/>
                <w:szCs w:val="18"/>
              </w:rPr>
              <w:t xml:space="preserve">3) </w:t>
              <w:tab/>
              <w:t>несколько оптимальных маршрутов между заданными начальными и конечными вершинами транспортной сети;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4) </w:t>
              <w:tab/>
              <w:t>все оптимальные пути от одной начальной вершины до всех остальных вершин транспортной сети?</w:t>
            </w:r>
          </w:p>
          <w:p>
            <w:pPr>
              <w:pStyle w:val="Style43"/>
              <w:spacing w:lineRule="auto" w:line="244"/>
              <w:rPr/>
            </w:pPr>
            <w:r>
              <w:rPr>
                <w:b w:val="false"/>
                <w:sz w:val="18"/>
                <w:szCs w:val="18"/>
              </w:rPr>
              <w:t>18.</w:t>
              <w:tab/>
              <w:t>Какие дополнительные ограничения позволяет учесть сетевая постановка транспортной задачи линейного программирования:</w:t>
            </w:r>
          </w:p>
          <w:p>
            <w:pPr>
              <w:pStyle w:val="Style44"/>
              <w:spacing w:lineRule="auto" w:line="244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) </w:t>
              <w:tab/>
              <w:t>ограничения, накладываемые структурой транспортной сети и ограничения на пропускную способность ее дуг;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2) </w:t>
              <w:tab/>
              <w:t>ограничения на пропускную способность вершин транспортной сети;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3) </w:t>
              <w:tab/>
              <w:t>ограничения на стоимость хранения грузов в вершинах транспортной сети;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pacing w:val="-4"/>
                <w:sz w:val="18"/>
                <w:szCs w:val="18"/>
              </w:rPr>
              <w:t xml:space="preserve">4) </w:t>
              <w:tab/>
              <w:t>ограничения на неотрицательность объемов перевозок?</w:t>
            </w:r>
          </w:p>
          <w:p>
            <w:pPr>
              <w:pStyle w:val="Style43"/>
              <w:rPr/>
            </w:pPr>
            <w:r>
              <w:rPr>
                <w:b w:val="false"/>
                <w:sz w:val="18"/>
                <w:szCs w:val="18"/>
              </w:rPr>
              <w:t>19.</w:t>
              <w:tab/>
              <w:t>Чему будет равна величина невязки в оптимальном плане перевозок, построенном в результате решения транспортной задачи в сетевой постановке: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  <w:tab/>
              <w:t>максимальному объему перевозок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  <w:tab/>
              <w:t>нулю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минус единице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единице?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следование операц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b/>
        </w:rPr>
        <w:t xml:space="preserve">Зачет </w:t>
      </w:r>
      <w:r>
        <w:rPr/>
        <w:t xml:space="preserve">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/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олема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темат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дели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ов,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080116</w:t>
      </w:r>
      <w:r>
        <w:rPr/>
        <w:t xml:space="preserve"> </w:t>
      </w:r>
      <w:r>
        <w:rPr>
          <w:color w:val="000000"/>
        </w:rPr>
        <w:t>«Математ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кономике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угим</w:t>
      </w:r>
      <w:r>
        <w:rPr/>
        <w:t xml:space="preserve"> </w:t>
      </w:r>
      <w:r>
        <w:rPr>
          <w:color w:val="000000"/>
        </w:rPr>
        <w:t>экономическим</w:t>
      </w:r>
      <w:r>
        <w:rPr/>
        <w:t xml:space="preserve"> </w:t>
      </w:r>
      <w:r>
        <w:rPr>
          <w:color w:val="000000"/>
        </w:rPr>
        <w:t>специальностя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лема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лема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238-01325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znanium.com/read?id=144972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:</w:t>
      </w:r>
      <w:r>
        <w:rPr/>
        <w:t xml:space="preserve"> </w:t>
      </w:r>
      <w:r>
        <w:rPr>
          <w:color w:val="000000"/>
        </w:rPr>
        <w:t>принципы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атул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расноще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58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sledovanie-operaciy-principy-prinyatiya-resheniy-i-obespechenie-bezopasnosti-45439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sledovanie-operaciy-principy-prinyatiya-resheniy-i-obespechenie-bezopasnosti-454393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 xml:space="preserve">2. Трофимова, В. Ш. Исследование операций : методы и модели сетевого планирования и управления : учебное пособие / В. Ш. Трофимова ; МГТУ, каф. ММвЭ. - Магнитогорск, 2009. - 107 с. : ил., граф., табл. - URL: </w:t>
      </w:r>
      <w:hyperlink r:id="rId25">
        <w:r>
          <w:rPr>
            <w:rStyle w:val="InternetLink"/>
          </w:rPr>
          <w:t>https://magtu.informsystema.ru/uploader/fileUpload?name=256.pdf&amp;show=dcatalogues/1/1060521/256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Черников,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Систем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Черни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,</w:t>
      </w:r>
      <w:r>
        <w:rPr/>
        <w:t xml:space="preserve"> </w:t>
      </w:r>
      <w:r>
        <w:rPr>
          <w:color w:val="000000"/>
        </w:rPr>
        <w:t>200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5-91003-00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35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3512/#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6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оптимизации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колов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Егорова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ышки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417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7">
        <w:r>
          <w:rPr>
            <w:rStyle w:val="InternetLink"/>
          </w:rPr>
          <w:t>https://urait.ru/viewer/metody-optimizacii-zadachnik-429999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  <w:r>
              <w:rPr>
                <w:color w:val="000000"/>
              </w:rPr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1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window.edu.ru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4. </w:t>
      </w:r>
      <w:r>
        <w:rPr>
          <w:color w:val="000000"/>
        </w:rPr>
        <w:t>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 </w:t>
      </w:r>
      <w:r>
        <w:rPr>
          <w:bCs/>
          <w:lang w:eastAsia="en-US"/>
        </w:rPr>
        <w:t>–</w:t>
      </w:r>
      <w:r>
        <w:rPr>
          <w:color w:val="000000"/>
        </w:rPr>
        <w:t xml:space="preserve"> http://magtu.ru:8085/marcweb2/Default.asp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assign/view.php?id=433855" TargetMode="External"/><Relationship Id="rId10" Type="http://schemas.openxmlformats.org/officeDocument/2006/relationships/hyperlink" Target="http://newlms.magtu.ru/mod/assign/view.php?id=433855" TargetMode="External"/><Relationship Id="rId11" Type="http://schemas.openxmlformats.org/officeDocument/2006/relationships/hyperlink" Target="http://newlms.magtu.ru/mod/assign/view.php?id=433855" TargetMode="External"/><Relationship Id="rId12" Type="http://schemas.openxmlformats.org/officeDocument/2006/relationships/hyperlink" Target="http://newlms.magtu.ru/mod/assign/view.php?id=433856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oleObject" Target="embeddings/oleObject1.bin"/><Relationship Id="rId16" Type="http://schemas.openxmlformats.org/officeDocument/2006/relationships/image" Target="media/image4.png"/><Relationship Id="rId17" Type="http://schemas.openxmlformats.org/officeDocument/2006/relationships/oleObject" Target="embeddings/oleObject2.bin"/><Relationship Id="rId18" Type="http://schemas.openxmlformats.org/officeDocument/2006/relationships/image" Target="media/image5.png"/><Relationship Id="rId19" Type="http://schemas.openxmlformats.org/officeDocument/2006/relationships/oleObject" Target="embeddings/oleObject3.bin"/><Relationship Id="rId20" Type="http://schemas.openxmlformats.org/officeDocument/2006/relationships/image" Target="media/image6.pn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znanium.com/read?id=144972" TargetMode="External"/><Relationship Id="rId24" Type="http://schemas.openxmlformats.org/officeDocument/2006/relationships/hyperlink" Target="https://magtu.informsystema.ru/uploader/fileUpload?name=2856.pdf&amp;show=dcatalogues/1/1133640/2856.pdf&amp;view=true" TargetMode="External"/><Relationship Id="rId25" Type="http://schemas.openxmlformats.org/officeDocument/2006/relationships/hyperlink" Target="https://magtu.informsystema.ru/uploader/fileUpload?name=256.pdf&amp;show=dcatalogues/1/1060521/256.pdf&amp;view=true" TargetMode="External"/><Relationship Id="rId26" Type="http://schemas.openxmlformats.org/officeDocument/2006/relationships/hyperlink" Target="https://transcience.ru/" TargetMode="External"/><Relationship Id="rId27" Type="http://schemas.openxmlformats.org/officeDocument/2006/relationships/hyperlink" Target="https://urait.ru/viewer/metody-optimizacii-zadachnik-429999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4:00Z</dcterms:created>
  <dc:creator>user</dc:creator>
  <dc:description/>
  <cp:keywords/>
  <dc:language>en-US</dc:language>
  <cp:lastModifiedBy>Tsyganov</cp:lastModifiedBy>
  <cp:lastPrinted>2018-05-21T11:19:00Z</cp:lastPrinted>
  <dcterms:modified xsi:type="dcterms:W3CDTF">2020-11-10T13:19:00Z</dcterms:modified>
  <cp:revision>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