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8"/>
        <w:gridCol w:w="6986"/>
      </w:tblGrid>
      <w:tr>
        <w:trPr>
          <w:tblHeader w:val="true"/>
          <w:trHeight w:val="611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D0D0D"/>
              </w:rPr>
              <w:t>ОК-1</w:t>
            </w:r>
            <w:r>
              <w:rPr/>
              <w:t xml:space="preserve">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– 2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0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6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4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6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Зач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зачет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 </w:t>
            </w:r>
            <w:r>
              <w:rPr>
                <w:bCs/>
                <w:color w:val="0D0D0D"/>
              </w:rPr>
              <w:t>ОК-1</w:t>
            </w:r>
            <w:r>
              <w:rPr/>
              <w:t xml:space="preserve">  способностью использовать основы философских знаний для формирования мировоззренческой позиции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 – 2- способностью анализировать основные этапы и закономерности исторического развития общества для формирования гражданской позиции вл 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bCs/>
                <w:iCs/>
              </w:rPr>
              <w:t>Вопросы к зачету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2868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347-17 от 20.12.2017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481-16 от 25.11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3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2.201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../F:/&#1088;&#1087;1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v.filatov</cp:lastModifiedBy>
  <cp:lastPrinted>2018-05-21T11:19:00Z</cp:lastPrinted>
  <dcterms:modified xsi:type="dcterms:W3CDTF">2019-10-18T07:03:00Z</dcterms:modified>
  <cp:revision>2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