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90565" cy="806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Логистика распределения» </w:t>
      </w:r>
      <w:r>
        <w:rPr>
          <w:rStyle w:val="FontStyle17"/>
          <w:b w:val="false"/>
          <w:bCs w:val="false"/>
          <w:sz w:val="24"/>
          <w:szCs w:val="24"/>
        </w:rPr>
        <w:t>являются:</w:t>
      </w:r>
    </w:p>
    <w:p>
      <w:pPr>
        <w:pStyle w:val="Style91"/>
        <w:widowControl/>
        <w:ind w:hanging="0"/>
        <w:rPr/>
      </w:pPr>
      <w:r>
        <w:rPr/>
        <w:t xml:space="preserve"> </w:t>
      </w:r>
      <w:r>
        <w:rPr/>
        <w:t>формирование у студентов знаний и компетенций в области управления материальными потоками, и сопутствующими им информационными и прочими потоками в соответствии с потребностями рынка на этапе распределения готовой продукции и сбыта товаров, а также развитие у студентов навыков обеспечения системной взаимосвязи логистики распределения, логистики производства и логистики снабжения для сквозного управления материальными потоками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  <w:t>Основными учебными задачами дисциплины являются: выработка у студентов знаний, умений и навыков профессионального решения следующих функциональных задач: анализ структуры сети распределения (особенности формирования сети распределения в зависимости от вида деятельности компании, понимание особенностей вовлеченности различных участников системы распределения, осознание связи между выбором сбытовой политики компанией и особенностями управления логистикой распределения и т.д.), организация обработки и выполнения заказов клиентов, выбор технологии доставки заказов, организация логистического сервиса, обеспечение межфункциональной и межорганизационной координации: четкое разграничение в полномочиях логистики и смежных функций компании, в частности маркетинга, при формировании каналов распределения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(базовая часть)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rPr/>
      </w:pPr>
      <w:r>
        <w:rPr/>
        <w:t xml:space="preserve">Изучение дисциплины базируется на знаниях, умениях и навыках, полученных в результате усвоения </w:t>
      </w:r>
      <w:r>
        <w:rPr>
          <w:rStyle w:val="FontStyle17"/>
          <w:b w:val="false"/>
          <w:sz w:val="24"/>
          <w:szCs w:val="24"/>
        </w:rPr>
        <w:t>следующих дисциплин: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Теория менеджмента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Экономические основы логистики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Управление изменениями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Основы логистики и управление цепями поставок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Управление транспортными системами»,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>«Управление человеческими ресурсами».</w:t>
      </w:r>
    </w:p>
    <w:p>
      <w:pPr>
        <w:pStyle w:val="Style91"/>
        <w:widowControl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изучении дисциплин: «Управление логистической инфраструктурой», «Транспортная логистика», «Международные перевозки» и выполнении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16"/>
          <w:b w:val="false"/>
          <w:color w:val="000000"/>
          <w:sz w:val="24"/>
          <w:szCs w:val="24"/>
        </w:rPr>
        <w:t>)  «Логистика распреде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обенности организации и управления структурой сетей распределения компаниями с различными видами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новные правила построения сети распределения и логистические принципы управления материальными потоками в логистике распределения; </w:t>
            </w:r>
          </w:p>
        </w:tc>
      </w:tr>
      <w:tr>
        <w:trPr>
          <w:trHeight w:val="10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роводить анализ управления материальными потоками в логистике распределения в конкретной компании, в цепях поставок этой компании или в ее логистической се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возможные варианты решения выявленных в логистике распределения проблем применительно к конкретной ситуаци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ом выявления проблем в организации и реализации управления материальными потоками в логистике распредел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ом поиска и применения инструментов и подходов для обеспечения рационального распределения товарных запасов на рынке сбыта и доведения их до потребител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2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базовые основы теории и методологии логистики распределения; современные тенденции в развитии рынка логистических услуг, развитии розничной се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нцептуально-методологические основы логистики распределения, способы и методы управления процессами распределения в логистической се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ыбрать адекватные рыночной ситуации и организационному стратегическому поведению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бирать форму и способы реализации готовой продукции; проектировать размещение и количество распределительных центр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выбора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тимизации движения товарного потока от продуцента к конечному потребителю в рамках установленных корпоративных целей организации бизнеса, а также с учетом особенностей социально-экономического развития стран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ППК-1 Владеть методами принят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состав и содержаний характерных исключительно для логистики распределения функц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современные тенденции развития основных и вспомогательных участников сети распределения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на практике теоретические знания/ концепции/ принципы и положения логистики распределения для повышения эффективности функционирования логистической сети/ системы распредел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выбора наиболее подходящей технологий товародвиж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рационального использования аутсорсинга логистических услуг в системах распределения;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ПК-3 Владеть навыками документального оформлен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положения концепций «управления клиентами» и «создания ценности для клиентов»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ные постулаты реверсивной логистики – особенности приложения логистики возвратных потоков в логистике распреде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оводить исследование, анализ, прогнозирование и моделирование тенденций изменения конъюнктуры рынка, бизнес-технологий, результатов профессиональной деятельности (коммерческой, или маркетинговой, или рекламной, или логистической, или товароведной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разработки цикла заказа и применения методов «управления временем» полного цикла заказов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беспечением координации смежных служб при решении вопросов оптимизации материальных потоков в сети распреде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48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3,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524"/>
        <w:gridCol w:w="550"/>
        <w:gridCol w:w="665"/>
        <w:gridCol w:w="810"/>
        <w:gridCol w:w="785"/>
        <w:gridCol w:w="3152"/>
        <w:gridCol w:w="2849"/>
        <w:gridCol w:w="1343"/>
      </w:tblGrid>
      <w:tr>
        <w:trPr>
          <w:tblHeader w:val="true"/>
          <w:trHeight w:val="1156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>
                <w:bCs/>
              </w:rPr>
            </w:pPr>
            <w:r>
              <w:rPr>
                <w:bCs/>
              </w:rPr>
              <w:t>Раздел 1. Сбытовая деятельность (макрологистический подхо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1.1. Тема </w:t>
            </w:r>
            <w:r>
              <w:rPr/>
              <w:t xml:space="preserve">Сущность распределительной логистики и ее особенность в цепях поставо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1 – з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/>
            </w:pPr>
            <w:r>
              <w:rPr>
                <w:bCs/>
              </w:rPr>
              <w:t>1.2. Тема</w:t>
            </w:r>
            <w:r>
              <w:rPr/>
              <w:t xml:space="preserve"> Логистические посредники в системе распределения продук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2 - 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1.3. Тема </w:t>
            </w:r>
            <w:r>
              <w:rPr/>
              <w:t xml:space="preserve">Оптовая торговля в системе распределения продук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/>
            </w:pPr>
            <w:r>
              <w:rPr>
                <w:bCs/>
              </w:rPr>
              <w:t xml:space="preserve">Раздел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бытовая деятельность на предприятии (микрологистический подход)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2.1. Тема</w:t>
            </w:r>
            <w:r>
              <w:rPr/>
              <w:t xml:space="preserve"> Организация сбыта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2.2. Тема</w:t>
            </w:r>
            <w:r>
              <w:rPr/>
              <w:t xml:space="preserve"> Планирование сбытовой деятельности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1 - 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 xml:space="preserve">2.3. Тема </w:t>
            </w:r>
            <w:r>
              <w:rPr/>
              <w:t xml:space="preserve">Оптимизация систем сбыта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2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i/>
          <w:sz w:val="24"/>
          <w:szCs w:val="24"/>
        </w:rPr>
        <w:t xml:space="preserve">Раздел 1. Сбытовая деятельность (макрологистический подход)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1. Сущность распределительной логистики и ее особенность в цепях поставок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Логистика распределения как функциональная область интегрированной логистической системы. Ее задачи, цели, принципы функционирования. Распределение и сбыт товара в функциональном цикле логистик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Основные функции логистики распределения и логистической сети распределения. Классификация потоков товаров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Роль логистики в сбытовой стратегии фирмы. Каналы распределения как составная часть логистической системы распределения. Виды, функции и задачи каналов распределения в логистической сети распределения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адачи и функции логистической системы распределения. Основные принципы формирования логистической системы распределения. Структура сети распределения. Зависимость структуры сети распределения от стратегии фирмы, ее специализации и ситуации на рынке. Основные факторы, влияющие на изменение стратегии распределения. Основные правила формирования сети распределения. Анализ сети распределения. Основные показатели оценки эффективности сети распределения. Оптимизация сети. Участники продвижения товаров в логистической системе продвижения, их роль и задачи. Взаимодействие участников логистической сети распределения в формировании и управлении логистической сетью распределения. Логистическая цепь поставок при распределении. Основные различия между маркетинговыми каналами и логистической цепью поставок, сравнительный анализ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2. Логистические посредники в системе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Логистические посредники. Их роль и место в логистической системе. Основные функции и задачи, реализуемые логистическими посредниками, их виды деятельности и особенности функционирования. Организация интегрированного взаимодействия посредников в логистике распределения. Кооперация логистических посредников в цепи поставок. Аутсорсинг в логистике. Выбор посредников в логистике распределения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3. Оптовая торговля в системе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Оптовая торговля как система распределения товаров. Основные тенденции развития отрасли оптовой торговли. Особенности функционирования отрасли оптового распределения и тенденции ее развития. Каналы оптового логистического распределения. Отделения оптовой торговли изготовителей. Выбор оптового посредника и контроль над сбытом в логистической сети распределения. Управление каналами распределения в оптовой торговле. Процесс формирования системы каналов распределения оптовой компании как части единой логистической сети. Поиск новых клиентов оптовой компании. Этапы реструктуризации каналов распределения предприятий оптовой торговли в рамках единой логистической сети. Функции оптовой торговли относительно поставщиков товаров. Функции оптовой торговли относительно оптовых покупателей (розничных предприятий, предпринимателей и др.) выделяют такие функции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4. Розничная торговля в сети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Розничная сеть, основные понятия и место в логистической системе. Розничная сеть как конечный потребитель логистической системы распределения. Ее роль и задачи в сети распределения. Типизация предприятий розничной сети. Сетевая розница – как современное направление в развитии розничной сети. Особенности ее функционирования на российском рынке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Современные форматы предприятий розничной сети. Основные формы продаж: магазинные и внемагазинные. Особенности функционирования логистической розничной цепи и ее зависимость от формы продаж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Раздел 2. Сбытовая деятельность на предприятии (микрологистический подход)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1. Организация сбыта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Современные технологии формирования отдела распределительной логистики на предприятии. Роль и функции специалиста по логистике распределения на предприятии. Особые факторы, определяющие выбор и эффективность эксплуатации логистической распределительной сети. Тара и упаковка: классификация, роль и задачи в логистической системе. Основные виды транспортной тары и внешних товароносителей. Стандартизация и унификация тары. Современные виды упаковк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Идентификация тары и упаковки: цели и задачи. Современные типы кодирования тары и товаров. Роль идентификации груза в логистике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Грузовая единица – как основа единой технической политики и снижения логистических издержек в логистике распределения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овременные технологии товародвижения в логистике распределения. Пакетные и конвейерные технологии, требования к их внедрению, эффективность их использования. Особенности технологии поставки заказов в мелкую и среднюю розничную сеть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2. Планирование сбытовой деятельности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Алгоритмы реализации функции «Управление распределением». Задачи маркетинга в процедуре управления распределением. Основные виды сбытовой системы и их преимущества и недостатки в поддержании активной стратегии сбыта. Современные тенденции развития сбытовой сети. Управление распределением как функция стратегического планирования собственной сети распределения. Планирование и формирование структуры распределения. Планирование и выбор участников цепи поставок. Планирование и выбор партнеров с позиции поставщика. Факторы, учитываемые при выборе партнеров. Межорганизационная интеграция участников сети распределения. Обеспечение единой технической политики и информационного пространства в цепи поставок. Основные затраты в сети распределения. Пути сокращения издержек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Управление заказами как функция, требующая межфункциональной координации. Интегрированный подход к управлению заказами. Процедура управления заказами. Цели и задачи управления заказами. Процедура планирования и управления заказами. Полный цикл заказа. Время полного заказа и пути его сокращения. Мониторинг за выполнением заказа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3. Оптимизация систем сбыта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остановка и оптимизация системы сбыта. Диагностика и анализ работы предприятия и подразделений продаж и сервиса. Разработка плана мероприятий по формированию и постановке эффективной системы управления и продаж на предприятии. Мониторинг и консультирование процесса создания активной распределительной сети компании. Оптимизация доставки грузов покупателям. Оптимизация торговых сетей предприятий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Методология реорганизации торговых сетей основанная на применении технологий электронной коммерции. Координация материальных потоков. CRM (Customer Relationship Management) — управление взаимоотношениями с клиентами. SCM (Supply Chain Management) — системы управления логистическими цепочками. CSRP (Customer Synchronized Resourсe Planning) концепция, нацеленная на сферу взаимодействия предприятия с его заказчиками, проектирование будущего изделия с учетом специфических требований заказчика, гарантийное и сервисное обслуживание. Схема организации управления материальным потоком с учетом использования информационных программных инструментов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4. Направления обслуживания покупателя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олитика обслуживания клиентов. Основные категории потребительского сервиса. Логистический сервис и его составляющие. Взаимодействие логистики и маркетинга при формировании политики обслуживания клиента. Разработка стандарта услуг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Формирование услуг логистического сервиса. Логистическая инфраструктура в логистике распределения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Актуальность проблемы возвратной логистики. Основные причины возвратных потоков. Операции логистики возвратных потоков. Алгоритмы оптимизации логистической системы управления возвратными потоками. Методы и модели управления возвратными потоками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Логистика распределен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Логистика распределения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прав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Логистика распределения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практические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ры заданий для текущего контроля по разделам и темам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дел 1. Сбытовая деятельность (макрологистический подход)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1. Сущность распределительной логистики и ее особенность в цепях поставок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Что такое физическое распределени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аспределение различных видов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казание услуг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ставка продукции от продавца к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Доставка сырья и материалов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акие существуют каналы распределени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ые посредник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Сбытовая организация промышленных компани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Агенты и брокер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зничная торговля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Д. Все ответы верны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Что произойдет с предложением, если увеличится цена на топливо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ост цены и сокращение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ст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Рост материала и сокращение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ст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Рост цен и рост материалопото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Для чего служат запасы в логистической системе распределения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Для ослабления зависимости между поставщиком, производителем и потреби-теле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Для удовлетворения спрос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ля равномерности работы транспор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Для изготовления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Для эффективной работы логистической системы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Что такое распределение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Вид деятельности, куда входят реклама, реализация продукции, транспортиров-ка и оказание услуг покупа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казание услуг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Что такое физическое обеспечение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Доставка сырья и материалов от поставщика к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Доставка продукции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ставка продукции автотранспорто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казание услуг потребителю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Какие существуют виды отгрузок потребителю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ямы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Через посредни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 производственной лин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Через региональный склад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Верны все ответы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8. Что произойдет со спросом на материалопоток, если увеличится доход потреби-тел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ост цен и сокращение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ст материалопотока и сокращение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Рост цены и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ст цен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Рост материалопоток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Отметьте лишнюю задачу распределительной логистики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Максимализация прибыли предприятия при более полном удовлетворении спроса потребителе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Минимизация использования горизонтальной системы распределения в проти-вовес вертикально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. Рациональное поведение на рынке с учетом его постепенно меняющейся струк-туры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Размерность материального потока учитывает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Единицу измерения (штук, тонн и т.д.)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Единицу измерения затрат на передвижение материального потока (руб. за тон-ну, руб. за кг. и т.д.)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Единицу измерения и временной период (штук в сутки, тонн в год и т.д.)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Грузооборот склада на предприятиях оптовой торговли приравнивается к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ходному материальному пото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Выходному материальному пото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Непрерывному материальному потоку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 Укрупненная группа логистических операций, направленных на реализацию целей логистической системы – это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ая функц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ая систем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Центральная логистическая операция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3. Закупка, планирование и управление производством, сбыт могут являться эле-ментами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Микро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юбой 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крологистической системы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4. Принципиальным отличием логистического подхода к управлению от традиционного является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Рассмотрение в качестве объекта управления отдельного подразделения, пред-прият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Рассмотрение в качестве объекта управления сквозного материального поток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. Рассмотрение в качестве объекта управления взаимодействие предприятия с внешней средой при организации материального пото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 В внешним материальным потокам в логистике относятс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текающие во внешней для системы среде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Протекающие во внешней для системы среде, имеющие к системе непосредственное отношение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. Материальные потоки, передающиеся во внешнюю для системы среду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1.2. Логистические посредники в системе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Система, в которой на пути материального потока стоит, по крайней мере, один посредник, относится к систем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 прямыми связя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Эшелонированно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 гибкими связям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Частично упорядоченное множество различных посредников, осуществляющих доведение материального потока от конкретного производителя до его потребителей (связь между поставщиком и потребителем) представляет собой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лужбу логистик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ую цепь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Логистический канал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Логистическая цепь завершаетс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изводственным потреблением материального поток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Непроизводственным потреблением материального 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вариант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Принципиальное отличие распределительной логистики от традиционной систе-мы сбыта заключается в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Подчинении процесса управления материальными и информационными пото-ками целям и задачам маркетинг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Системной взаимосвязи процесса распределения с процессами производства и закупок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вариант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спределительная логистика не решает вопросы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 канале движения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б упаковке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 маршруте движения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б уровне обслуживан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. Все ответы верны (не решает ни одной из перечисленных задач)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 Нет верного ответа (решает все перечисленные задачи)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Движение товара от поставщика к потребителю минуя посредников носит название канала распределени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ервого уровн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Нулевого уровн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Второго уровня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3. Оптовая торговля в системе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дание</w:t>
      </w:r>
      <w:r>
        <w:rPr>
          <w:szCs w:val="24"/>
        </w:rPr>
        <w:t xml:space="preserve"> 1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дву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7040 ден.ед., 2) 343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4480 ден.ед., 2) 552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е вложения в строительство распределительных центров: 1) 32534 ден.ед., 2) 42810 ден.ед.;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рок окупаемости системы: 1) 7,3 года, 2) 7,4 год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тре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6040 ден.ед., 2) 4320 ден.ед.. 3) 578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5430 ден.ед., 2) 5560 ден.ед., 3) 45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питальные вложения в строительство распределительных центров: 1) 43530 ден.ед., 2) 54810 ден.ед., 3) 4575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рок окупаемости системы: 1) 4,3 года, 2) 4,8 года, 3) 4,7 год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3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тре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6530 ден.ед., 2) 5390 ден.ед.. 3) 608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4630 ден.ед., 2) 5450 ден.ед., 3) 39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питальные вложения в строительство распределительных центров: 1) 54350 ден.ед., 2) 44820 ден.ед., 3) 495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 окупаемости системы: 1) 3,3 года, 2) 3,8 года, 3) 3,7 года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4. Розничная торговля в сети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Управление физическими потоками материалов и готовой продукции с целью удовлетворения требований покупателей и обеспечения прибыли поставщи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ркетинговая логисти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Любая деятельность по продаже товаров или услуг тем, кто приобретает их в целях перепродажи или профессионального использова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Маркетинговая логистика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Любая деятельность по продаже товаров и услуг непосредственно конечным потребителям для их личного некоммерческого использова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ркетинговая логисти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Форма торгового обслуживания определяет особенности торгово-технологического процесса, включающего три составляющ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Методами продаж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Торговой площадь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полнительными услуга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Ассортиментом предлагаемых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ерсональными методами продаж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 Дополнительные услуги розничного торгового предприятия 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Формирование ассортимен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Упаковка купленных в магазине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едложение товара покупа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рганизация доставк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рием и хранение товаров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Информационно-консультационные услуги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ведение презентаций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еализацию товаров в креди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ием стеклопосуд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Предоставление информации об услугах магазин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Организацию автостоянки у магазин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 Основные услуги торгового предприятия по реализации товара включают следующие этапы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Формирование ассортимен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Выкладка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Упаковка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Анализ внутренней среды предприяти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Исследование рынк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 Торговая площадь гипермаркетов составляет не менее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. 1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. 4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. 65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Г. 35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. 50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9. Индивидуальное обслуживание покупателей предполагает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стреча покупателя и выявление его намерени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одажу товаров по образц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омощь в выборе товара и консультац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редварительные заказы на товар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0. Такой тип стационарного торгового предприятия как универмаг предполагает следующий универсальный ассортимент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довольственных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Непродовольственных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одовольственных и непродовольственных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При этом методе продажи рабочие запасы размещают отдельно от образцов, что позволяет сократить площади торгового зала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Индивидуальное обслуживан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одажа по образцам и каталог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одажа по предварительным заказ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Продажа методом самообслуживания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 По виду передачи товара выделяют следующие виды розничной торгов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тационарная и полустационар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ередвижная (развозная и разносная)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Виртуаль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осылочная торговл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Укажите неправильный ответ. Персональные методы продажи предполагаю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немагазинные формы продаж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Самообслуживан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ямые продажи с помощью торговых агент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Телемагази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Виртуальную торговлю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дел 2. Сбытовая деятельность на предприятии (микрологистический подход)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1. Организация сбыта на предприятии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Фирма, занимаясь реализацией продукции на рынках сбыта К1, К2, К3, имеет постоянных поставщиков П1, П2, П3, П4, П5 в различных регионах. Увеличение объема продаж заставляет фирму поднять вопрос о строительстве нового распределительного склада, обеспечивающего продвижение товара на новые рынки и бесперебойное снабжение своих клиентов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риф (Т) на перевозку продукции на склад для всех поставщиков составляет 1 у.е./т км. Тарифы для клиентов на перевозку продукции со склада равны: для К1 – 0,8 у.е./т км; для К2 – 0,5 у.е./т км; для К3 – 0,6 у.е./т км. Поставщики осуществляют средние партии поставки соответственно в размере: Qп1 = 150 т, Qп2 = 75 т, Qп3 = 125 т, Qп4 = 100 т, Qп5 = 150 т. Партии поставки при реализации клиентам соответственно равны: Qк1 = 300 т, Qк2 = 250 т, Qк3 = 150 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ы поставщиков и клиентов приведены в таблице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Координаты поставщиков (П) и клиентов (К), к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84"/>
        <w:gridCol w:w="984"/>
        <w:gridCol w:w="985"/>
        <w:gridCol w:w="980"/>
        <w:gridCol w:w="980"/>
        <w:gridCol w:w="980"/>
        <w:gridCol w:w="980"/>
        <w:gridCol w:w="98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 xml:space="preserve">Клиенты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Поставщик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</w:tbl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координаты месторасположения склада посредника, Исходные данные для расчета (по вариантам) приведены в таблицах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расчета (координаты), к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35"/>
        <w:gridCol w:w="973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ент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и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</w:tbl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расчета (тарифы)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t xml:space="preserve">Вариант 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Тарифы, у.е./т км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Клиенты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Поставщик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1,2</w:t>
            </w:r>
          </w:p>
        </w:tc>
      </w:tr>
    </w:tbl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2. Планирование сбытовой деятельности на предприят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Модели, использование которых позволяет решать наиболее сложные задачи и положительный результат которых часто является случайным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Изоморфные моде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Имитационные моде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Аналитические модел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Специальные компьютерные программы, помогающие специалистам принимать решения, связанные с управлением материальными потоками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Экспертные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Макеты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. Материальные модели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Выбор формы товародвижения происходит при выбор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ой цеп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Логистического канал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акие из перечисленных операций относятся к распределительной логистик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ределение потребностей в предметах материально-технического снабже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рганизация доставки и контроль над транспортированием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еспечение согласованности действий непосредственных участников транс-портного процесс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Линейно упорядоченное множество участников логистического процесса, осу-ществляющих логистические операции по доведению внешнего материального потока от одной логистической системы до другой представляет собой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ую цепь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ий канал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лужбу логистик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Выбор конкретного дистрибьютора, перевозчика, страховщика, экспедитора, банкира и т.д. осуществляется при выбор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ого канал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ой цеп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Нет правильного вариант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Расположение центрального склада осуществляется по принципу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Чем больше грузооборот, тем ближе должен быть склад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имерно посередине между потребителя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ответа одновременно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3. Оптимизация систем сбыта на предприятии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пределите зону потенциального сбыта продукции и услуг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Данные для определения ЗПСП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А, руб., 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Б, руб., С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тариф, руб./км, 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ояние между предприятиями, км, (ТА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</w:tr>
    </w:tbl>
    <w:p>
      <w:pPr>
        <w:pStyle w:val="Style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д зоной потенциального сбыта продукции понимается определенная часть географической территории, находящейся в сфере маркетинговых интересов предприятия-поставщика и охватывающей места расположения потенциальных потребителей реализуемой им продукции, которые могут иметь экономическую или иную выгоду от ее приобретения у данного предприятия по сравнению с альтернативными вариантами ее покупки у конкурирующих предприятий. Определение зон потенциального сбыта продукции целесообразно в тех случаях, когда: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тсутствует информация о количестве и местах расположения потенциальных потребителей продукции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обходимо снизить уровень коммерческого риска, связанного с преодолением входного барьера в отрасль;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следует установить равновесную цену на продукцию с учетом производственных и коммерческих возможностей предприятия-поставщика и уровнем спроса потребителей его продукции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требуется вести адресную рекламную деятельность;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целесообразно эксклюзивное распределение продукции на определенных географических территориях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уя исходные данные табл., определите зону потенциального сбыта продукции. </w:t>
      </w:r>
    </w:p>
    <w:p>
      <w:pPr>
        <w:pStyle w:val="Style40"/>
        <w:spacing w:before="0" w:after="12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построения линии разграничения ЗПСП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А, руб., 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Б, руб., С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тариф, руб./км, 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ояние между предприятиями, км, (ТА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</w:tbl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4. Направления обслуживания покупателя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ая игра по проверке уровня сервисного обслуживан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качестве оцениваемых предприятий можно выбрать известные магазины, кафе, кинотеатры, фирмы, клубы, виды общественного транспорта и т.д. После выбора четырех – пяти однотипных предприятий следует: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Путем опроса определить 10-12 факторов, имеющих наиболее существенное значение для потребителей при пользовании услугами данных предприяти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Оценить значимость (важность) выбранных факторов. При этом каждый студент должен оценить значимость для него каждого из выбранных факторов по принятой шкале. После этого подсчитываются средние значения оценок по всем факторам, и факторы ранжируются от наиболее значимых к наименее значимым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Оценить деятельность выбранных организаций по каждому факторы (аналогично п. 2)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считать средние значения оценок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На основании полученной информации создать таблицу «Проверка уровня сервисного обслуживания» (табл.), матрицу конкурентоспособности и оценки эффективности (см. рисунки)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Проверка уровня сервисного обслужи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4"/>
        <w:gridCol w:w="1530"/>
        <w:gridCol w:w="1448"/>
        <w:gridCol w:w="480"/>
        <w:gridCol w:w="1475"/>
        <w:gridCol w:w="1705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Фактор (элемент)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Оценка деятельности (эффективности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имост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Б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…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сительная эффективность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40"/>
        <w:spacing w:before="120" w:after="120"/>
        <w:rPr>
          <w:rFonts w:ascii="Times New Roman" w:hAnsi="Times New Roman" w:cs="Times New Roman"/>
          <w:szCs w:val="24"/>
        </w:rPr>
      </w:pPr>
      <w:bookmarkStart w:id="0" w:name="_1541325733"/>
      <w:bookmarkEnd w:id="0"/>
      <w:r>
        <w:rPr>
          <w:rFonts w:cs="Times New Roman" w:ascii="Times New Roman" w:hAnsi="Times New Roman"/>
          <w:szCs w:val="24"/>
        </w:rPr>
        <w:object w:dxaOrig="5025" w:dyaOrig="25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55pt;height:158.5pt" filled="f" o:ole="">
            <v:imagedata r:id="rId10" o:title=""/>
          </v:shape>
          <o:OLEObject Type="Embed" ProgID="" ShapeID="ole_rId9" DrawAspect="Content" ObjectID="_2001233046" r:id="rId9"/>
        </w:objec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 – Матрица конкурентоспособности</w:t>
      </w:r>
    </w:p>
    <w:p>
      <w:pPr>
        <w:pStyle w:val="Style40"/>
        <w:spacing w:before="120" w:after="120"/>
        <w:rPr>
          <w:rFonts w:ascii="Times New Roman" w:hAnsi="Times New Roman" w:cs="Times New Roman"/>
          <w:szCs w:val="24"/>
        </w:rPr>
      </w:pPr>
      <w:bookmarkStart w:id="1" w:name="_1541326069"/>
      <w:bookmarkStart w:id="2" w:name="_1541325849"/>
      <w:bookmarkEnd w:id="1"/>
      <w:bookmarkEnd w:id="2"/>
      <w:r>
        <w:rPr>
          <w:rFonts w:cs="Times New Roman" w:ascii="Times New Roman" w:hAnsi="Times New Roman"/>
          <w:szCs w:val="24"/>
        </w:rPr>
        <w:object w:dxaOrig="5030" w:dyaOrig="2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5.85pt;height:137.5pt" filled="f" o:ole="">
            <v:imagedata r:id="rId12" o:title=""/>
          </v:shape>
          <o:OLEObject Type="Embed" ProgID="" ShapeID="ole_rId11" DrawAspect="Content" ObjectID="_1084590218" r:id="rId11"/>
        </w:objec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 – Матрица эффективности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делать вывод о том, насколько деятельность организации соответствует ожиданиям потребителей (студентов), какая из выбранных организаций проводит лучшую сервисную политику и каким образом можно улучшить деятельность организаций в области сервисного обслуживания.</w:t>
      </w:r>
    </w:p>
    <w:p>
      <w:pPr>
        <w:pStyle w:val="Heading2"/>
        <w:widowControl/>
        <w:spacing w:before="240" w:after="60"/>
        <w:ind w:left="720" w:hanging="0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домашней контрольной работы. Реферирование российских и иностранных статей по тематике «Логистика распределения». Тема рефератов  для каждого студента утверждается преподавателем в индивидуальном порядке. Тема выбирается из следующего списка:</w:t>
      </w:r>
    </w:p>
    <w:p>
      <w:pPr>
        <w:pStyle w:val="Normal"/>
        <w:rPr/>
      </w:pPr>
      <w:r>
        <w:rPr/>
        <w:t>1.</w:t>
        <w:tab/>
        <w:t>Франчайзинг в России – проблемы и решения</w:t>
      </w:r>
    </w:p>
    <w:p>
      <w:pPr>
        <w:pStyle w:val="Normal"/>
        <w:rPr/>
      </w:pPr>
      <w:r>
        <w:rPr/>
        <w:t>2.</w:t>
        <w:tab/>
        <w:t>Оптовая торговля в России – проблемы и перспективы развития</w:t>
      </w:r>
    </w:p>
    <w:p>
      <w:pPr>
        <w:pStyle w:val="Normal"/>
        <w:rPr/>
      </w:pPr>
      <w:r>
        <w:rPr/>
        <w:t>3.</w:t>
        <w:tab/>
        <w:t xml:space="preserve">Проблемы взаимодействия поставщиков и розничных сетей </w:t>
      </w:r>
    </w:p>
    <w:p>
      <w:pPr>
        <w:pStyle w:val="Normal"/>
        <w:rPr/>
      </w:pPr>
      <w:r>
        <w:rPr/>
        <w:t>4.</w:t>
        <w:tab/>
        <w:t>Практика применения аутсорсинга в России</w:t>
      </w:r>
    </w:p>
    <w:p>
      <w:pPr>
        <w:pStyle w:val="Normal"/>
        <w:rPr/>
      </w:pPr>
      <w:r>
        <w:rPr/>
        <w:t>5.</w:t>
        <w:tab/>
        <w:t>3PL провайдер – основные критерии отбора</w:t>
      </w:r>
    </w:p>
    <w:p>
      <w:pPr>
        <w:pStyle w:val="Normal"/>
        <w:rPr/>
      </w:pPr>
      <w:r>
        <w:rPr/>
        <w:t>6.</w:t>
        <w:tab/>
        <w:t>Вертикальные маркетинговые системы: особенности и проблемы</w:t>
      </w:r>
    </w:p>
    <w:p>
      <w:pPr>
        <w:pStyle w:val="Normal"/>
        <w:rPr/>
      </w:pPr>
      <w:r>
        <w:rPr/>
        <w:t>7.</w:t>
        <w:tab/>
        <w:t xml:space="preserve">Определение места расположения распределительного центра методом пробной точки </w:t>
      </w:r>
    </w:p>
    <w:p>
      <w:pPr>
        <w:pStyle w:val="Normal"/>
        <w:rPr/>
      </w:pPr>
      <w:r>
        <w:rPr/>
        <w:t>8.</w:t>
        <w:tab/>
        <w:t>Наличие у компании собственного распределительного центра – плюсы и минусы</w:t>
      </w:r>
    </w:p>
    <w:p>
      <w:pPr>
        <w:pStyle w:val="Normal"/>
        <w:rPr/>
      </w:pPr>
      <w:r>
        <w:rPr/>
        <w:t>9.</w:t>
        <w:tab/>
        <w:t>Пути сокращения времени полного цикла заказа</w:t>
      </w:r>
    </w:p>
    <w:p>
      <w:pPr>
        <w:pStyle w:val="Normal"/>
        <w:rPr/>
      </w:pPr>
      <w:r>
        <w:rPr/>
        <w:t>10.</w:t>
        <w:tab/>
        <w:t xml:space="preserve">Способы организации возвратных потоков </w:t>
      </w:r>
    </w:p>
    <w:p>
      <w:pPr>
        <w:pStyle w:val="Normal"/>
        <w:rPr/>
      </w:pPr>
      <w:r>
        <w:rPr/>
        <w:t>11.</w:t>
        <w:tab/>
        <w:t>Способы эффективного применения инструментов мерчандайзинга</w:t>
      </w:r>
    </w:p>
    <w:p>
      <w:pPr>
        <w:pStyle w:val="Normal"/>
        <w:rPr/>
      </w:pPr>
      <w:r>
        <w:rPr/>
        <w:t>12.</w:t>
        <w:tab/>
        <w:t>Качественный сервис - как основа повышения конкурентоспособности предприятия</w:t>
      </w:r>
    </w:p>
    <w:p>
      <w:pPr>
        <w:pStyle w:val="Normal"/>
        <w:rPr/>
      </w:pPr>
      <w:r>
        <w:rPr/>
        <w:t>13.</w:t>
        <w:tab/>
        <w:t>Mystery Shopping для произв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на экза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 xml:space="preserve">1. Принципы, цели, функции и задачи логистики распределения. </w:t>
      </w:r>
    </w:p>
    <w:p>
      <w:pPr>
        <w:pStyle w:val="Style31"/>
        <w:widowControl/>
        <w:rPr/>
      </w:pPr>
      <w:r>
        <w:rPr/>
        <w:t xml:space="preserve">2. Распределение и сбыт товаров: место в воспроизводственном цикле. </w:t>
      </w:r>
    </w:p>
    <w:p>
      <w:pPr>
        <w:pStyle w:val="Style31"/>
        <w:widowControl/>
        <w:rPr/>
      </w:pPr>
      <w:r>
        <w:rPr/>
        <w:t xml:space="preserve">3. Классификация логистики по функциональному, ресурсному и отраслевому признакам. </w:t>
      </w:r>
    </w:p>
    <w:p>
      <w:pPr>
        <w:pStyle w:val="Style31"/>
        <w:widowControl/>
        <w:rPr/>
      </w:pPr>
      <w:r>
        <w:rPr/>
        <w:t xml:space="preserve">4. Логистика распределения как функциональная область логистики. </w:t>
      </w:r>
    </w:p>
    <w:p>
      <w:pPr>
        <w:pStyle w:val="Style31"/>
        <w:widowControl/>
        <w:rPr/>
      </w:pPr>
      <w:r>
        <w:rPr/>
        <w:t xml:space="preserve">5. Задачи, решаемые на макро- и микроуровне при организации сбыта и распределения продукции. </w:t>
      </w:r>
    </w:p>
    <w:p>
      <w:pPr>
        <w:pStyle w:val="Style31"/>
        <w:widowControl/>
        <w:rPr/>
      </w:pPr>
      <w:r>
        <w:rPr/>
        <w:t xml:space="preserve">6. Распределение как функция фирмы. </w:t>
      </w:r>
    </w:p>
    <w:p>
      <w:pPr>
        <w:pStyle w:val="Style31"/>
        <w:widowControl/>
        <w:rPr/>
      </w:pPr>
      <w:r>
        <w:rPr/>
        <w:t xml:space="preserve">7. Распределение в системе сбытовой стратегии и политики предприятия. </w:t>
      </w:r>
    </w:p>
    <w:p>
      <w:pPr>
        <w:pStyle w:val="Style31"/>
        <w:widowControl/>
        <w:rPr/>
      </w:pPr>
      <w:r>
        <w:rPr/>
        <w:t xml:space="preserve">8. Распределение в системе маркетингмикс. </w:t>
      </w:r>
    </w:p>
    <w:p>
      <w:pPr>
        <w:pStyle w:val="Style31"/>
        <w:widowControl/>
        <w:rPr/>
      </w:pPr>
      <w:r>
        <w:rPr/>
        <w:t xml:space="preserve">9. Функции, уровни, цели и границы канала распределения. </w:t>
      </w:r>
    </w:p>
    <w:p>
      <w:pPr>
        <w:pStyle w:val="Style31"/>
        <w:widowControl/>
        <w:rPr/>
      </w:pPr>
      <w:r>
        <w:rPr/>
        <w:t xml:space="preserve">10. Физическое распределение как функция менеджмента. </w:t>
      </w:r>
    </w:p>
    <w:p>
      <w:pPr>
        <w:pStyle w:val="Style31"/>
        <w:widowControl/>
        <w:rPr/>
      </w:pPr>
      <w:r>
        <w:rPr/>
        <w:t xml:space="preserve">11. Логистические каналы и сети в логистике распределения. </w:t>
      </w:r>
    </w:p>
    <w:p>
      <w:pPr>
        <w:pStyle w:val="Style31"/>
        <w:widowControl/>
        <w:rPr/>
      </w:pPr>
      <w:r>
        <w:rPr/>
        <w:t xml:space="preserve">12. Алгоритм преобразования логистического канала в логистическую цепь. </w:t>
      </w:r>
    </w:p>
    <w:p>
      <w:pPr>
        <w:pStyle w:val="Style31"/>
        <w:widowControl/>
        <w:rPr/>
      </w:pPr>
      <w:r>
        <w:rPr/>
        <w:t xml:space="preserve">13. Основные системы распределения и их участники. </w:t>
      </w:r>
    </w:p>
    <w:p>
      <w:pPr>
        <w:pStyle w:val="Style31"/>
        <w:widowControl/>
        <w:rPr/>
      </w:pPr>
      <w:r>
        <w:rPr/>
        <w:t xml:space="preserve">14. Логистические посредники в системах распределения. </w:t>
      </w:r>
    </w:p>
    <w:p>
      <w:pPr>
        <w:pStyle w:val="Style31"/>
        <w:widowControl/>
        <w:rPr/>
      </w:pPr>
      <w:r>
        <w:rPr/>
        <w:t xml:space="preserve">15. Организация интегрированного взаимодействия логистических посредников. </w:t>
      </w:r>
    </w:p>
    <w:p>
      <w:pPr>
        <w:pStyle w:val="Style31"/>
        <w:widowControl/>
        <w:rPr/>
      </w:pPr>
      <w:r>
        <w:rPr/>
        <w:t xml:space="preserve">16. Сотрудничество, конфликты и конкуренция в каналах распределения. </w:t>
      </w:r>
    </w:p>
    <w:p>
      <w:pPr>
        <w:pStyle w:val="Style31"/>
        <w:widowControl/>
        <w:rPr/>
      </w:pPr>
      <w:r>
        <w:rPr/>
        <w:t xml:space="preserve">17. Причины конфликтов и логистический механизм их преодоления в каналах распределения. </w:t>
      </w:r>
    </w:p>
    <w:p>
      <w:pPr>
        <w:pStyle w:val="Style31"/>
        <w:widowControl/>
        <w:rPr/>
      </w:pPr>
      <w:r>
        <w:rPr/>
        <w:t xml:space="preserve">18. Процесс распределения в сбытовой стратегии фирмы. </w:t>
      </w:r>
    </w:p>
    <w:p>
      <w:pPr>
        <w:pStyle w:val="Style31"/>
        <w:widowControl/>
        <w:rPr/>
      </w:pPr>
      <w:r>
        <w:rPr/>
        <w:t xml:space="preserve">19. Сетевая модель материального потока в общей схеме распределительной логистики. </w:t>
      </w:r>
    </w:p>
    <w:p>
      <w:pPr>
        <w:pStyle w:val="Style31"/>
        <w:widowControl/>
        <w:rPr/>
      </w:pPr>
      <w:r>
        <w:rPr/>
        <w:t xml:space="preserve">20. Расчет параметров и оптимизация сетевого графика. </w:t>
      </w:r>
    </w:p>
    <w:p>
      <w:pPr>
        <w:pStyle w:val="Style31"/>
        <w:widowControl/>
        <w:rPr/>
      </w:pPr>
      <w:r>
        <w:rPr/>
        <w:t xml:space="preserve">21. Транспортная и производственно-транспортная задачи как типовые задачи распределительной логистики. </w:t>
      </w:r>
    </w:p>
    <w:p>
      <w:pPr>
        <w:pStyle w:val="Style31"/>
        <w:widowControl/>
        <w:rPr/>
      </w:pPr>
      <w:r>
        <w:rPr/>
        <w:t xml:space="preserve">22. Распределение торговых зон, оптимального количества и месторасположения региональных распределительных складских центров. </w:t>
      </w:r>
    </w:p>
    <w:p>
      <w:pPr>
        <w:pStyle w:val="Style31"/>
        <w:widowControl/>
        <w:rPr/>
      </w:pPr>
      <w:r>
        <w:rPr/>
        <w:t xml:space="preserve">23. Формирование системы логистического сервиса. </w:t>
      </w:r>
    </w:p>
    <w:p>
      <w:pPr>
        <w:pStyle w:val="Style31"/>
        <w:widowControl/>
        <w:rPr/>
      </w:pPr>
      <w:r>
        <w:rPr/>
        <w:t xml:space="preserve">24. Сертификация логистического качества. </w:t>
      </w:r>
    </w:p>
    <w:p>
      <w:pPr>
        <w:pStyle w:val="Style31"/>
        <w:widowControl/>
        <w:rPr/>
      </w:pPr>
      <w:r>
        <w:rPr/>
        <w:t xml:space="preserve">25. Совокупность работ в предпродажном, в процессе продажи и послепродажном сервисе. </w:t>
      </w:r>
    </w:p>
    <w:p>
      <w:pPr>
        <w:pStyle w:val="Style31"/>
        <w:widowControl/>
        <w:rPr/>
      </w:pPr>
      <w:r>
        <w:rPr/>
        <w:t xml:space="preserve">26. Критерии оценки качества сервиса и уровень логистического обслуживания. </w:t>
      </w:r>
    </w:p>
    <w:p>
      <w:pPr>
        <w:pStyle w:val="Style31"/>
        <w:widowControl/>
        <w:rPr/>
      </w:pPr>
      <w:r>
        <w:rPr/>
        <w:t xml:space="preserve">27. Методы экономического стимулирования эффективной организации распределения. </w:t>
      </w:r>
    </w:p>
    <w:p>
      <w:pPr>
        <w:pStyle w:val="Style31"/>
        <w:widowControl/>
        <w:rPr/>
      </w:pPr>
      <w:r>
        <w:rPr/>
        <w:t xml:space="preserve">28. Взаимодействие складских предприятий, посредников и транспортных потенциалов. </w:t>
      </w:r>
    </w:p>
    <w:p>
      <w:pPr>
        <w:pStyle w:val="Style31"/>
        <w:widowControl/>
        <w:rPr/>
      </w:pPr>
      <w:r>
        <w:rPr/>
        <w:t xml:space="preserve">29. Грузовая единица в логистической системе; транспортная характеристика груза. </w:t>
      </w:r>
    </w:p>
    <w:p>
      <w:pPr>
        <w:pStyle w:val="Style31"/>
        <w:widowControl/>
        <w:rPr/>
      </w:pPr>
      <w:r>
        <w:rPr/>
        <w:t xml:space="preserve">30. Роль тары и упаковки в логистике распределения. </w:t>
      </w:r>
    </w:p>
    <w:p>
      <w:pPr>
        <w:pStyle w:val="Style31"/>
        <w:widowControl/>
        <w:rPr/>
      </w:pPr>
      <w:r>
        <w:rPr/>
        <w:t xml:space="preserve">31. Пакетные и контейнерные технологии. </w:t>
      </w:r>
    </w:p>
    <w:p>
      <w:pPr>
        <w:pStyle w:val="Style31"/>
        <w:widowControl/>
        <w:rPr/>
      </w:pPr>
      <w:r>
        <w:rPr/>
        <w:t xml:space="preserve">32. Организационная и функциональная структуры информационных систем в логистике распределения. </w:t>
      </w:r>
    </w:p>
    <w:p>
      <w:pPr>
        <w:pStyle w:val="Style31"/>
        <w:widowControl/>
        <w:rPr/>
      </w:pPr>
      <w:r>
        <w:rPr/>
        <w:t xml:space="preserve">33. Информационные системы как фактор повышения эффективности логистических систем распределения. </w:t>
      </w:r>
    </w:p>
    <w:p>
      <w:pPr>
        <w:pStyle w:val="Style31"/>
        <w:widowControl/>
        <w:rPr/>
      </w:pPr>
      <w:r>
        <w:rPr/>
        <w:t xml:space="preserve">34. Технология идентификации товаров с применением штриховых кодов. </w:t>
      </w:r>
    </w:p>
    <w:p>
      <w:pPr>
        <w:pStyle w:val="Style31"/>
        <w:widowControl/>
        <w:rPr/>
      </w:pPr>
      <w:r>
        <w:rPr/>
        <w:t xml:space="preserve">35. Роль символов в структуре систем управления материальными потоками в распределении продукции. </w:t>
      </w:r>
    </w:p>
    <w:p>
      <w:pPr>
        <w:pStyle w:val="Style31"/>
        <w:widowControl/>
        <w:rPr/>
      </w:pPr>
      <w:r>
        <w:rPr/>
        <w:t xml:space="preserve">36. Базовые условия поставок и их влияние на логистику распределения. </w:t>
      </w:r>
    </w:p>
    <w:p>
      <w:pPr>
        <w:pStyle w:val="Style31"/>
        <w:widowControl/>
        <w:rPr/>
      </w:pPr>
      <w:r>
        <w:rPr/>
        <w:t xml:space="preserve">37. Нормативное регулирование взаимоотношений поставщика с логистическими посредниками в системе распределения. </w:t>
      </w:r>
    </w:p>
    <w:p>
      <w:pPr>
        <w:pStyle w:val="Style31"/>
        <w:widowControl/>
        <w:rPr/>
      </w:pPr>
      <w:r>
        <w:rPr/>
        <w:t xml:space="preserve">38. Взаимодействие логистики распределения поставщика и логистики снабжения получателя. </w:t>
      </w:r>
    </w:p>
    <w:p>
      <w:pPr>
        <w:pStyle w:val="Style31"/>
        <w:widowControl/>
        <w:rPr/>
      </w:pPr>
      <w:r>
        <w:rPr/>
        <w:t xml:space="preserve">39. Распределение расходов и переход рисков между покупателеми продавцом. </w:t>
      </w:r>
    </w:p>
    <w:p>
      <w:pPr>
        <w:pStyle w:val="Style31"/>
        <w:widowControl/>
        <w:rPr/>
      </w:pPr>
      <w:r>
        <w:rPr/>
        <w:t xml:space="preserve">40. Логистические издержки в системе распределения. </w:t>
      </w:r>
    </w:p>
    <w:p>
      <w:pPr>
        <w:pStyle w:val="Style31"/>
        <w:widowControl/>
        <w:rPr/>
      </w:pPr>
      <w:r>
        <w:rPr/>
        <w:t xml:space="preserve">41. Возвратные логистические пото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before="120" w:after="0"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highlight w:val="yellow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rStyle w:val="FontStyle31"/>
          <w:i w:val="false"/>
          <w:i w:val="false"/>
        </w:rPr>
      </w:pPr>
      <w:r>
        <w:rPr>
          <w:highlight w:val="yellow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19"/>
        <w:gridCol w:w="44"/>
        <w:gridCol w:w="3647"/>
        <w:gridCol w:w="9094"/>
      </w:tblGrid>
      <w:tr>
        <w:trPr>
          <w:tblHeader w:val="true"/>
          <w:trHeight w:val="7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обенности организации и управления структурой сетей распределения компаниями с различными видами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новные правила построения сети распределения и логистические принципы управления материальными потоками в логистике распределения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нципы, цели, функции и задачи логистики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и сбыт товаров: место в воспроизводственном цикле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Классификация логистики по функциональному, ресурсному и отраслевому признакам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ка распределения как функциональная область логист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Задачи, решаемые на макро- и микроуровне при организации сбыта и распределения продукц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как функция фирмы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в системе сбытовой стратегии и политики предприят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в системе маркетингмик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кции, уровни, цели и границы канала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ое распределение как функция менеджмент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ческие каналы и сети в логистике распределения.  </w:t>
            </w:r>
          </w:p>
        </w:tc>
      </w:tr>
      <w:tr>
        <w:trPr>
          <w:trHeight w:val="258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роводить анализ управления материальными потоками в логистике распределения в конкретной компании, в цепях поставок этой компании или в ее логистической се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возможные варианты решения выявленных в логистике распределения проблем применительно к конкретной ситуаци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1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рма, занимаясь реализацией продукции на рынках сбыта К1, К2, К3, имеет постоянных поставщиков П1, П2, П3, П4, П5 в различных регионах. Увеличение объема продаж заставляет фирму поднять вопрос о строительстве нового распределительного склада, обеспечивающего продвижение товара на новые рынки и бесперебойное снабжение своих клиентов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ариф (Т) на перевозку продукции на склад для всех поставщиков составляет 1 у.е./т км. Тарифы для клиентов на перевозку продукции со склада равны: для К1 – 0,8 у.е./т км; для К2 – 0,5 у.е./т км; для К3 – 0,6 у.е./т км. Поставщики осуществляют средние партии поставки соответственно в размере: Qп1 = 150 т, Qп2 = 75 т, Qп3 = 125 т, Qп4 = 100 т, Qп5 = 150 т. Партии поставки при реализации клиентам соответственно равны: Qк1 = 300 т, Qк2 = 250 т, Qк3 = 150 т.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 поставщиков и клиентов приведены в таблице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Координаты поставщиков (П) и клиентов (К), км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984"/>
              <w:gridCol w:w="984"/>
              <w:gridCol w:w="985"/>
              <w:gridCol w:w="980"/>
              <w:gridCol w:w="980"/>
              <w:gridCol w:w="980"/>
              <w:gridCol w:w="980"/>
              <w:gridCol w:w="980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ординаты</w:t>
                  </w:r>
                </w:p>
                <w:p>
                  <w:pPr>
                    <w:pStyle w:val="Style40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 xml:space="preserve">Клиенты </w:t>
                  </w:r>
                </w:p>
              </w:tc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Поставщики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5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2.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ь координаты месторасположения склада посредника, Исходные данные для расчета (по вариантам) приведены в таблицах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расчета (координаты), км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435"/>
              <w:gridCol w:w="973"/>
              <w:gridCol w:w="974"/>
              <w:gridCol w:w="974"/>
              <w:gridCol w:w="974"/>
              <w:gridCol w:w="974"/>
              <w:gridCol w:w="974"/>
              <w:gridCol w:w="974"/>
            </w:tblGrid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ариант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ординаты</w:t>
                  </w:r>
                </w:p>
              </w:tc>
              <w:tc>
                <w:tcPr>
                  <w:tcW w:w="2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лиенты</w:t>
                  </w:r>
                </w:p>
              </w:tc>
              <w:tc>
                <w:tcPr>
                  <w:tcW w:w="3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ставщики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5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6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расчета (тарифы)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27"/>
              <w:gridCol w:w="1027"/>
              <w:gridCol w:w="1027"/>
              <w:gridCol w:w="1027"/>
              <w:gridCol w:w="1027"/>
              <w:gridCol w:w="1027"/>
              <w:gridCol w:w="1027"/>
              <w:gridCol w:w="1027"/>
            </w:tblGrid>
            <w:tr>
              <w:trPr/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8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Тарифы, у.е./т км</w:t>
                  </w:r>
                </w:p>
              </w:tc>
            </w:tr>
            <w:tr>
              <w:trPr/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Клиенты</w:t>
                  </w:r>
                </w:p>
              </w:tc>
              <w:tc>
                <w:tcPr>
                  <w:tcW w:w="5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Поставщики</w:t>
                  </w:r>
                </w:p>
              </w:tc>
            </w:tr>
            <w:tr>
              <w:trPr/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4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4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ом выявления проблем в организации и реализации управления материальными потоками в логистике распредел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ом поиска и применения инструментов и подходов для обеспечения рационального распределения товарных запасов на рынке сбыта и доведения их до потребител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Решение задач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 рынке присутствуют 12 производителей и 100 покупателей. Какое количество связей между производителями и покупателями существует при отсутствии посредников? На сколько уменьшится количество связей, если появится один посредник?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 рынке присутствуют 7 производителей и 50 покупателей. Какое количество связей между производителями и покупателями существует при отсутствии посредников? Какое количество связей будет при появлении трех конкурирующих посредников?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 рынке есть 5 производителей и 25 покупателей. Определить количество связей для прямого канала сбыта, одноуровневого канала сбыта и двухуровневого канала сбы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стояние между г. Елец и г. Узловая 180 км по трассе Е-115. Компания в этих двух городах имеет склад со строительным брусом. Необходимо определить, на какое расстояние выгодно везти продукцию со склада в г. Узловая, если условно-постоянные расходы из г. Елец равны 600 руб, а условно-переменные 8 руб/км. Из г. Узловая – 550 руб и 10 руб/км соответственно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мпания по прокладке труб владеет тремя складами в г. Владимир, г. Рязань и г. Нижний Новгород. Склад в г. Рязань планируют модернизировать с целью сокращения условно-постоянных затрат для того, чтобы на участке г. Владимир – г. Рязань эффективная зона доставки со стороны г. Рязань увеличилась на 40 км. Определить величину условно-постоянных затрат на отправку груза со склада в г. Рязань, чтобы было выполнено поставленное условие. Рассчитать зоны доставки на участке г. Владимир – г. Нижний Новгород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едприятие имеет два склада и ведет свою деятельность через интернет-магазин. Необходимо определить, на какое расстояние экономичнее везти продукцию с каждого из складов. Расстояние между складами 120 км. Условно-постоянные затраты при отправке заказов со склада А равны 1000 руб, со склада Б – 900 руб. Условно-переменные – 10 руб/км, а условнопостоянные 12 руб/км.</w:t>
            </w:r>
          </w:p>
        </w:tc>
      </w:tr>
      <w:tr>
        <w:trPr>
          <w:trHeight w:val="446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К-12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базовые основы теории и методологии логистики распределения; современные тенденции в развитии рынка логистических услуг, развитии розничной се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нцептуально-методологические основы логистики распределения, способы и методы управления процессами распределения в логистической сети.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 параметров и оптимизация сетевого график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Транспортная и производственно-транспортная задачи как типовые задачи распределительной логист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аспределение торговых зон, оптимального количества и месторасположения региональных распределительных складских центр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системы логистического сервис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тификация логистического качеств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овокупность работ в предпродажном, в процессе продажи и послепродажном сервисе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терии оценки качества сервиса и уровень логистического обслужива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ы экономического стимулирования эффективной организации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Взаимодействие складских предприятий, посредников и транспортных потенциал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Грузовая единица в логистической системе; транспортная характеристика груз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оль тары и упаковки в логистик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кетные и контейнерные технолог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Организационная и функциональная структуры информационных систем в логистик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Информационные системы как фактор повышения эффективности логистических систем распределения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ыбрать адекватные рыночной ситуации и организационному стратегическому поведению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бирать форму и способы реализации готовой продукции; проектировать размещение и количество распределительных центров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зону потенциального сбыта продукции и услуг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Данные для определения ЗПСПУ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42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А, руб., С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Б, руб., СБ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97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ранспортный тариф, руб./км, р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,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стояние между предприятиями, км, (ТАВ)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8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 зоной потенциального сбыта продукции понимается определенная часть географической территории, находящейся в сфере маркетинговых интересов предприятия-поставщика и охватывающей места расположения потенциальных потребителей реализуемой им продукции, которые могут иметь экономическую или иную выгоду от ее приобретения у данного предприятия по сравнению с альтернативными вариантами ее покупки у конкурирующих предприятий. Определение зон потенциального сбыта продукции целесообразно в тех случаях, когда: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сутствует информация о количестве и местах расположения потенциальных потребителей продукции;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еобходимо снизить уровень коммерческого риска, связанного с преодолением входного барьера в отрасль;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следует установить равновесную цену на продукцию с учетом производственных и коммерческих возможностей предприятия-поставщика и уровнем спроса потребителей его продукции;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ребуется вести адресную рекламную деятельность; </w:t>
            </w:r>
          </w:p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лесообразно эксклюзивное распределение продукции на определенных географических территориях.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szCs w:val="24"/>
                <w:highlight w:val="yellow"/>
              </w:rPr>
            </w:pPr>
            <w:r>
              <w:rPr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выбора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тимизации движения товарного потока от продуцента к конечному потребителю в рамках установленных корпоративных целей организации бизнеса, а также с учетом особенностей социально-экономического развития страны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шение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Ежедневно в интернет-магазине оформляется 800 заказов. В центре обслуживания клиентов этого магазина работают ежедневно 6 операторов, задача которых перезванивать клиентам для уточнения заказа. Определить время такта на оформление одного заказа, если один оператор за смену работает 400 минут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 цикла выпуска одной партии деталей на предприятии составляет 130 минут. После проведения маркетинговых исследований оптовых покупателей был выявлен ежесуточный спрос в размере 75 партий. Общий фонд времени составляет 11000 минут в сутки. Определить, насколько эффективно работает предприятие? (Совпадают ли время цикла и время такта)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ППК-1 Владеть методами принят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состав и содержаний характерных исключительно для логистики распределения функций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овременные тенденции развития основных и вспомогательных участников сети распределения;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горитм преобразования логистического канала в логистическую цепь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системы распределения и их участн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ческие посредники в системах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интегрированного взаимодействия логистических посредник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трудничество, конфликты и конкуренция в каналах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ичины конфликтов и логистический механизм их преодоления в каналах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сс распределения в сбытовой стратегии фирмы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тевая модель материального потока в общей схеме распределительной логистики. 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на практике теоретические знания/ концепции/ принципы и положения логистики распределения для повышения эффективности функционирования логистической сети/ системы распределения;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актическое задание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ия обслуживания покупателя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ловая игра по проверке уровня сервисного обслуживания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цениваемых предприятий можно выбрать известные магазины, кафе, кинотеатры, фирмы, клубы, виды общественного транспорта и т.д. После выбора четырех – пяти однотипных предприятий следует: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Путем опроса определить 10-12 факторов, имеющих наиболее существенное значение для потребителей при пользовании услугами данных предприятий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Оценить значимость (важность) выбранных факторов. При этом каждый студент должен оценить значимость для него каждого из выбранных факторов по принятой шкале. После этого подсчитываются средние значения оценок по всем факторам, и факторы ранжируются от наиболее значимых к наименее значимым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Оценить деятельность выбранных организаций по каждому факторы (аналогично п. 2)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считать средние значения оценок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На основании полученной информации создать таблицу «Проверка уровня сервисного обслуживания» (табл.), матрицу конкурентоспособности и оценки эффективности (см. рисунки). 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Проверка уровня сервисного обслуживания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364"/>
              <w:gridCol w:w="1530"/>
              <w:gridCol w:w="1448"/>
              <w:gridCol w:w="480"/>
              <w:gridCol w:w="1475"/>
              <w:gridCol w:w="1705"/>
            </w:tblGrid>
            <w:tr>
              <w:trPr/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Фактор (элемент)</w:t>
                  </w:r>
                </w:p>
              </w:tc>
              <w:tc>
                <w:tcPr>
                  <w:tcW w:w="80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Оценка деятельности (эффективности)</w:t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начимость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мпания А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мпания Б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…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мпания N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тносительная эффективность 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Style40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025" w:dyaOrig="252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5.55pt;height:158.5pt" filled="f" o:ole="">
                  <v:imagedata r:id="rId16" o:title=""/>
                </v:shape>
                <o:OLEObject Type="Embed" ProgID="" ShapeID="ole_rId15" DrawAspect="Content" ObjectID="_1003322077" r:id="rId15"/>
              </w:objec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 – Матрица конкурентоспособности</w:t>
            </w:r>
          </w:p>
          <w:p>
            <w:pPr>
              <w:pStyle w:val="Style40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030" w:dyaOrig="218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5.85pt;height:137.5pt" filled="f" o:ole="">
                  <v:imagedata r:id="rId18" o:title=""/>
                </v:shape>
                <o:OLEObject Type="Embed" ProgID="" ShapeID="ole_rId17" DrawAspect="Content" ObjectID="_343505377" r:id="rId17"/>
              </w:objec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 – Матрица эффективности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5. Сделать вывод о том, насколько деятельность организации соответствует ожиданиям потребителей (студентов), какая из выбранных организаций проводит лучшую сервисную политику и каким образом можно улучшить деятельность организаций в области сервисного обслуживания.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выбора наиболее подходящей технологий товародвиж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рационального использования аутсорсинга логистических услуг в системах распределения; 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шение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 поставщиков А1, А2, А3 есть 140,60 и 170 единиц груза, который необходимо доставить потребителям В1, В2, В3, B4 в количестве 80,100, 90 и 100 единиц. Стоимость перевозок единицы груза от поставщика к потребителю задана матрицей. Необходимо наиболее эффективно распределить поставщиков между потребителями. Решить задачу распределительным методом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ПК-3 Владеть навыками документального оформлен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положения концепций «управления клиентами» и «создания ценности для клиентов»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ные постулаты реверсивной логистики – особенности приложения логистики возвратных потоков в логистике распределения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идентификации товаров с применением штриховых код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оль символов в структуре систем управления материальными потоками в распределении продукц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зовые условия поставок и их влияние на логистику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ормативное регулирование взаимоотношений поставщика с логистическими посредниками в систем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Взаимодействие логистики распределения поставщика и логистики снабжения получател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расходов и переход рисков между покупателеми продавцом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ческие издержки в системе распределения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озвратные логистические потоки.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оводить исследование, анализ, прогнозирование и моделирование тенденций изменения конъюнктуры рынка, бизнес-технологий, результатов профессиональной деятельности (коммерческой, или маркетинговой, или рекламной, или логистической, или товароведной).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Практическое задание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я исходные данные табл., определите зону потенциального сбыта продукции. </w:t>
            </w:r>
          </w:p>
          <w:p>
            <w:pPr>
              <w:pStyle w:val="Style40"/>
              <w:spacing w:before="0" w:after="12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построения линии разграничения ЗПСПУ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42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А, руб., С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Б, руб., СБ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97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ранспортный тариф, руб./км, р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стояние между предприятиями, км, (ТАВ)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0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разработки цикла заказа и применения методов «управления временем» полного цикла заказов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беспечением координации смежных служб при решении вопросов оптимизации материальных потоков в сети распределения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шение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 поставщиков А1, А2, А3 есть 40,30 и 80 единиц груза, который необходимо доставить потребителям В1, В2, В3, B4 в количестве 40,25, 45 и 40 единиц. Стоимость перевозок единицы груза от поставщика к потребителю задана матрицей. Необходимо наиболее эффективно распределить поставщиков между потребителями. Решить распределительным методом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Логистика распределения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bCs/>
        </w:rPr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  <w:bCs/>
          </w:rPr>
          <w:t>https://magtu.informsystema.ru/uploader/fileUpload?name=1364.pdf&amp;show=dcatalogues/1/1123817/1364.pdf&amp;view=true</w:t>
        </w:r>
      </w:hyperlink>
      <w:r>
        <w:rPr>
          <w:bCs/>
        </w:rPr>
        <w:t xml:space="preserve">  (дата обращения: 25.02.2020). - Макрообъект. - Текст : электронный. - Сведения доступны также на CD-ROM.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</w:rPr>
      </w:pPr>
      <w:r>
        <w:rPr>
          <w:bCs/>
        </w:rPr>
        <w:t xml:space="preserve">2. Иванов, М. Ю. Логистика: Учебное пособие / М.Ю. Иванов, М.Б. Иванова. - 3-e изд. - Москва : ИЦ РИОР : ИНФРА-М, 2020. - 90 с. - ISBN 978-5-369-00623-8. - Текст : электронный. - URL: </w:t>
      </w:r>
      <w:hyperlink r:id="rId22">
        <w:r>
          <w:rPr>
            <w:rStyle w:val="InternetLink"/>
            <w:bCs/>
          </w:rPr>
          <w:t>https://znanium.com/read?id=355909</w:t>
        </w:r>
      </w:hyperlink>
      <w:r>
        <w:rPr>
          <w:bCs/>
        </w:rPr>
        <w:t xml:space="preserve"> (дата обращения: 15.10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</w:rPr>
      </w:pPr>
      <w:r>
        <w:rPr>
          <w:bCs/>
        </w:rPr>
        <w:t xml:space="preserve">1. Дыбская, В. В. Проектирование системы распределения в логистике : монография / В.В. Дыбская. — Москва : ИНФРА-М, 2021. — 235 с. — (Научная мысль). — DOI 10.12737/24760. - ISBN 978-5-16-012614-2. - Текст : электронный. - URL: </w:t>
      </w:r>
      <w:hyperlink r:id="rId23">
        <w:r>
          <w:rPr>
            <w:rStyle w:val="InternetLink"/>
            <w:bCs/>
          </w:rPr>
          <w:t>https://znanium.com/read?id=364902</w:t>
        </w:r>
      </w:hyperlink>
      <w:r>
        <w:rPr>
          <w:bCs/>
        </w:rPr>
        <w:t xml:space="preserve"> (дата обращения: 15.10.2020). – Режим доступа: по подписк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</w:rPr>
      </w:pPr>
      <w:r>
        <w:rPr>
          <w:bCs/>
        </w:rPr>
        <w:t xml:space="preserve">2. Франюк, Р. А. Логистика в схемах, таблицах, дефинициях : учебное пособие / Р. А. Франюк ; МГТУ. - Магнитогорск : МГТУ, 2015. - 1 электрон. опт. диск (CD-ROM). - Загл. с титул. экрана. - URL: </w:t>
      </w:r>
      <w:hyperlink r:id="rId24">
        <w:r>
          <w:rPr>
            <w:rStyle w:val="InternetLink"/>
            <w:bCs/>
          </w:rPr>
          <w:t>https://magtu.informsystema.ru/uploader/fileUpload?name=1365.pdf&amp;show=dcatalogues/1/1123818/1365.pdf&amp;view=true</w:t>
        </w:r>
      </w:hyperlink>
      <w:r>
        <w:rPr>
          <w:bCs/>
        </w:rPr>
        <w:t xml:space="preserve">  (дата обращения: 25.02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</w:rPr>
      </w:pPr>
      <w:r>
        <w:rPr>
          <w:bCs/>
        </w:rPr>
        <w:t xml:space="preserve">3. 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  <w:bCs/>
          </w:rPr>
          <w:t>https://magtu.informsystema.ru/uploader/fileUpload?name=3476.pdf&amp;show=dcatalogues/1/1514292/3476.pdf&amp;view=true</w:t>
        </w:r>
      </w:hyperlink>
      <w:r>
        <w:rPr>
          <w:bCs/>
        </w:rPr>
        <w:t xml:space="preserve">  (дата обращения: 25.02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</w:rPr>
      </w:pPr>
      <w:r>
        <w:rPr>
          <w:bCs/>
        </w:rPr>
        <w:t>4. Логистика [Текст] : научн. технич. журн. / учредитель Агентство Маркет Гайд. – ISSN 1992-3252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</w:rPr>
      </w:pPr>
      <w:r>
        <w:rPr>
          <w:bCs/>
        </w:rPr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1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25.02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7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8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9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30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31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15"/>
          <w:spacing w:val="-2"/>
        </w:rPr>
      </w:pPr>
      <w:r>
        <w:rPr/>
      </w:r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spacing w:val="-2"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Определение количества связей в системе распределения</w:t>
      </w:r>
    </w:p>
    <w:p>
      <w:pPr>
        <w:pStyle w:val="Normal"/>
        <w:rPr/>
      </w:pPr>
      <w:r>
        <w:rPr/>
        <w:t xml:space="preserve">В товарных отношениях обычно участвуют производитель продукции и ее потребитель. </w:t>
      </w:r>
    </w:p>
    <w:p>
      <w:pPr>
        <w:pStyle w:val="Normal"/>
        <w:rPr/>
      </w:pPr>
      <w:r>
        <w:rPr/>
        <w:t xml:space="preserve">Если они взаимодействуют напрямую – это прямой канал (канал нулевого уровня). Примером может быть фермер, который на рынке продает свою выращенную капусту домохозяйкам. Однако, на этом рынке капусту продает не один фермер, а несколько. И покупателей не один человек, а множество. </w:t>
      </w:r>
    </w:p>
    <w:p>
      <w:pPr>
        <w:pStyle w:val="Normal"/>
        <w:rPr/>
      </w:pPr>
      <w:r>
        <w:rPr/>
        <w:t xml:space="preserve">У прямого канала есть сильные стороны: </w:t>
      </w:r>
    </w:p>
    <w:p>
      <w:pPr>
        <w:pStyle w:val="Normal"/>
        <w:rPr/>
      </w:pPr>
      <w:r>
        <w:rPr/>
        <w:t xml:space="preserve">1. отсутствие посредников, наличие которых удорожает конечную стоимость продукта; </w:t>
      </w:r>
    </w:p>
    <w:p>
      <w:pPr>
        <w:pStyle w:val="Normal"/>
        <w:rPr/>
      </w:pPr>
      <w:r>
        <w:rPr/>
        <w:t xml:space="preserve">2. производитель получает обратную связь от покупателей, что позволяет ему совершенствовать продукт для завоевания большей доли рынка; </w:t>
      </w:r>
    </w:p>
    <w:p>
      <w:pPr>
        <w:pStyle w:val="Normal"/>
        <w:rPr/>
      </w:pPr>
      <w:r>
        <w:rPr/>
        <w:t xml:space="preserve">3. возможность производителя самостоятельно устанавливать цены. </w:t>
      </w:r>
    </w:p>
    <w:p>
      <w:pPr>
        <w:pStyle w:val="Normal"/>
        <w:rPr/>
      </w:pPr>
      <w:r>
        <w:rPr/>
        <w:t xml:space="preserve">Однако, у прямого канала сбыта есть слабые стороны: </w:t>
      </w:r>
    </w:p>
    <w:p>
      <w:pPr>
        <w:pStyle w:val="Normal"/>
        <w:rPr/>
      </w:pPr>
      <w:r>
        <w:rPr/>
        <w:t>1. ограниченное количество рынков сбыта. Производителю приходится выбирать, где он будет продавать свою продукцию, поскольку собственные ресурсы всегда ограничены;</w:t>
      </w:r>
    </w:p>
    <w:p>
      <w:pPr>
        <w:pStyle w:val="Normal"/>
        <w:rPr/>
      </w:pPr>
      <w:r>
        <w:rPr/>
        <w:t xml:space="preserve"> </w:t>
      </w:r>
      <w:r>
        <w:rPr/>
        <w:t xml:space="preserve">2. при постановке цели выхода на новый рынок сбыта производитель несет большие расходы на создание и функционирование отдела распределения, отдела доставки и точек продаж готовой продукции. Что, в конечном итоге, повышает конечную стоимость продукции. </w:t>
      </w:r>
    </w:p>
    <w:p>
      <w:pPr>
        <w:pStyle w:val="Normal"/>
        <w:rPr/>
      </w:pPr>
      <w:r>
        <w:rPr/>
        <w:t>Количество связей между производителями и потенциальными покупателями определяется по формуле:</w:t>
      </w:r>
    </w:p>
    <w:p>
      <w:pPr>
        <w:pStyle w:val="Normal"/>
        <w:rPr/>
      </w:pPr>
      <w:r>
        <w:rPr>
          <w:lang w:val="en-US"/>
        </w:rPr>
        <w:t>N</w:t>
      </w:r>
      <w:r>
        <w:rPr/>
        <w:t>о=</w:t>
      </w:r>
      <w:r>
        <w:rPr>
          <w:lang w:val="en-US"/>
        </w:rPr>
        <w:t>P</w:t>
      </w:r>
      <w:r>
        <w:rPr/>
        <w:t>ˑ</w:t>
      </w:r>
      <w:r>
        <w:rPr>
          <w:lang w:val="en-US"/>
        </w:rPr>
        <w:t>C</w:t>
      </w:r>
    </w:p>
    <w:p>
      <w:pPr>
        <w:pStyle w:val="Normal"/>
        <w:rPr/>
      </w:pPr>
      <w:r>
        <w:rPr/>
        <w:t>где Nо – количество связей при нулевом канале распределения; P – количество производителей на рассматриваемом рынке;  C - количество покупателей на рассматриваемом рынке.</w:t>
      </w:r>
    </w:p>
    <w:p>
      <w:pPr>
        <w:pStyle w:val="Normal"/>
        <w:rPr/>
      </w:pPr>
      <w:r>
        <w:rPr/>
        <w:t xml:space="preserve"> </w:t>
      </w:r>
      <w:r>
        <w:rPr/>
        <w:t>Схематично это выглядит следующим образом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59635" cy="1440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5053" t="32564" r="45274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им количество связей, если на рынке присутствуют 3 продавца и 4 покупателя: N0= 3*4 = 12 связей </w:t>
      </w:r>
    </w:p>
    <w:p>
      <w:pPr>
        <w:pStyle w:val="Normal"/>
        <w:rPr/>
      </w:pPr>
      <w:r>
        <w:rPr/>
        <w:t xml:space="preserve">Если между производителем и покупателем в системе распределения появляется один посредник, то это уже одноуровневый канал распределения (канал первого уровня). </w:t>
      </w:r>
    </w:p>
    <w:p>
      <w:pPr>
        <w:pStyle w:val="Normal"/>
        <w:rPr/>
      </w:pPr>
      <w:r>
        <w:rPr/>
        <w:t xml:space="preserve">В данном случае фермер продает свой товар розничному продавцу (в магазин), а тот уже покупателю. </w:t>
      </w:r>
    </w:p>
    <w:p>
      <w:pPr>
        <w:pStyle w:val="Normal"/>
        <w:rPr/>
      </w:pPr>
      <w:r>
        <w:rPr/>
        <w:t xml:space="preserve">К сильным сторонам канала первого уровня относятся: </w:t>
      </w:r>
    </w:p>
    <w:p>
      <w:pPr>
        <w:pStyle w:val="Normal"/>
        <w:rPr/>
      </w:pPr>
      <w:r>
        <w:rPr/>
        <w:t xml:space="preserve">1. экономия средств для производителя; </w:t>
      </w:r>
    </w:p>
    <w:p>
      <w:pPr>
        <w:pStyle w:val="Normal"/>
        <w:rPr/>
      </w:pPr>
      <w:r>
        <w:rPr/>
        <w:t xml:space="preserve">2. производитель должен найти посредника, которому продаст продукт, но дальнейшая реализация и все связанные с ней риски ложатся на посредника. </w:t>
      </w:r>
    </w:p>
    <w:p>
      <w:pPr>
        <w:pStyle w:val="Normal"/>
        <w:rPr/>
      </w:pPr>
      <w:r>
        <w:rPr/>
        <w:t>К слабым сторонам одноуровневого канала распределения относятся:</w:t>
      </w:r>
    </w:p>
    <w:p>
      <w:pPr>
        <w:pStyle w:val="Normal"/>
        <w:rPr/>
      </w:pPr>
      <w:r>
        <w:rPr/>
        <w:t xml:space="preserve"> </w:t>
      </w:r>
      <w:r>
        <w:rPr/>
        <w:t xml:space="preserve">1. отсутствие обратной связи со стороны покупателя; </w:t>
      </w:r>
    </w:p>
    <w:p>
      <w:pPr>
        <w:pStyle w:val="Normal"/>
        <w:rPr/>
      </w:pPr>
      <w:r>
        <w:rPr/>
        <w:t>2. цена отпуска готовой продукции будет ниже, чем при прямой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вязей между производителями и потенциальными покупателями определяется по формуле:</w:t>
      </w:r>
    </w:p>
    <w:p>
      <w:pPr>
        <w:pStyle w:val="Normal"/>
        <w:rPr/>
      </w:pPr>
      <w:r>
        <w:rPr/>
        <w:t xml:space="preserve"> </w:t>
      </w:r>
      <w:r>
        <w:rPr/>
        <w:t xml:space="preserve">N1= P+C (1.2) </w:t>
      </w:r>
    </w:p>
    <w:p>
      <w:pPr>
        <w:pStyle w:val="Normal"/>
        <w:rPr/>
      </w:pPr>
      <w:r>
        <w:rPr/>
        <w:t xml:space="preserve">где N1 – количество связей при одноуровневом канале распред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тично это выглядит следующим образом </w:t>
      </w:r>
    </w:p>
    <w:p>
      <w:pPr>
        <w:pStyle w:val="Normal"/>
        <w:rPr/>
      </w:pPr>
      <w:r>
        <w:rPr/>
        <w:drawing>
          <wp:inline distT="0" distB="0" distL="0" distR="0">
            <wp:extent cx="1548130" cy="1162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6343" t="49675" r="45296" b="2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им количество связей, если на рынке присутствуют 3 производителя, 1 посредник и 4 покупателя. </w:t>
      </w:r>
    </w:p>
    <w:p>
      <w:pPr>
        <w:pStyle w:val="Normal"/>
        <w:rPr/>
      </w:pPr>
      <w:r>
        <w:rPr/>
        <w:t xml:space="preserve">N1= 3 +4 = 7 связей </w:t>
      </w:r>
    </w:p>
    <w:p>
      <w:pPr>
        <w:pStyle w:val="Normal"/>
        <w:rPr/>
      </w:pPr>
      <w:r>
        <w:rPr/>
        <w:t xml:space="preserve">Если сравнить количество связей при нулевом уровне (N0 = 12) и одноуровневом канале распределения (N1 = 7), то можно сделать вывод об их сокращение на пять единиц. Можно сделать вывод, что наличие посредника упрощает и упорядочивает систему распределения. </w:t>
      </w:r>
    </w:p>
    <w:p>
      <w:pPr>
        <w:pStyle w:val="Normal"/>
        <w:rPr/>
      </w:pPr>
      <w:r>
        <w:rPr/>
        <w:t xml:space="preserve">Но и уменьшение числа связей приводит к незнанию производителем тенденций и вкусов рынка. По этой причине производители проводят различные маркетинговые исследования, которые включают в себя анкетирования, опросы, дегустации, демонстрации и пр. </w:t>
      </w:r>
    </w:p>
    <w:p>
      <w:pPr>
        <w:pStyle w:val="Normal"/>
        <w:rPr/>
      </w:pPr>
      <w:r>
        <w:rPr/>
        <w:t xml:space="preserve">Также для получения обратной связи на свою продукцию производители открывают фирменные магазины, которые работают по принципу нулевого канала рас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рынке существует не один посредник, а конкуренция между посредниками, то количество связей можно рассчитать по следующей формуле: </w:t>
      </w:r>
    </w:p>
    <w:p>
      <w:pPr>
        <w:pStyle w:val="Normal"/>
        <w:rPr/>
      </w:pPr>
      <w:r>
        <w:rPr/>
        <w:t xml:space="preserve">Ni= (P+C)*i </w:t>
      </w:r>
    </w:p>
    <w:p>
      <w:pPr>
        <w:pStyle w:val="Normal"/>
        <w:rPr/>
      </w:pPr>
      <w:r>
        <w:rPr/>
        <w:t xml:space="preserve"> </w:t>
      </w:r>
      <w:r>
        <w:rPr/>
        <w:t xml:space="preserve">где Ni – количество связей при конкуренции посредников; i – количество конкурирующих посредников. </w:t>
      </w:r>
    </w:p>
    <w:p>
      <w:pPr>
        <w:pStyle w:val="Normal"/>
        <w:rPr/>
      </w:pPr>
      <w:r>
        <w:rPr/>
        <w:t>Схематично это выглядит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2159635" cy="147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4746" t="49085" r="46439" b="2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м количество связей, если на рынке присутствуют 3 производителя, 2 конкурирующих посредника и 4 покупателя.</w:t>
      </w:r>
    </w:p>
    <w:p>
      <w:pPr>
        <w:pStyle w:val="Normal"/>
        <w:rPr/>
      </w:pPr>
      <w:r>
        <w:rPr/>
        <w:t xml:space="preserve"> </w:t>
      </w:r>
      <w:r>
        <w:rPr/>
        <w:t>N1= (3 +4)*2 = 14 связей</w:t>
      </w:r>
    </w:p>
    <w:p>
      <w:pPr>
        <w:pStyle w:val="Normal"/>
        <w:rPr/>
      </w:pPr>
      <w:r>
        <w:rPr/>
        <w:t xml:space="preserve"> </w:t>
      </w:r>
      <w:r>
        <w:rPr/>
        <w:t xml:space="preserve">Если между производителем и покупателем в системе распределения появляется два следующих друг за другом посредника, то это уже двухуровневый канал распределения, если посредников больше – многоуровневый канал распределения. </w:t>
      </w:r>
    </w:p>
    <w:p>
      <w:pPr>
        <w:pStyle w:val="Normal"/>
        <w:rPr/>
      </w:pPr>
      <w:r>
        <w:rPr/>
        <w:t xml:space="preserve">Такой канал состоит из производителя, оптового продавца (посредник, кому производитель продает свою продукцию), розничного продавца (кто покупает у оптового продавца продукцию и доводит ее до потребителя) и покупателя. </w:t>
      </w:r>
    </w:p>
    <w:p>
      <w:pPr>
        <w:pStyle w:val="Normal"/>
        <w:rPr/>
      </w:pPr>
      <w:r>
        <w:rPr/>
        <w:t xml:space="preserve">К сильным сторонам многоуровнего канала распределения, в первую очередь, относится возможность большего охваты рынка. </w:t>
      </w:r>
    </w:p>
    <w:p>
      <w:pPr>
        <w:pStyle w:val="Normal"/>
        <w:rPr/>
      </w:pPr>
      <w:r>
        <w:rPr/>
        <w:t xml:space="preserve">К слабым сторонам относятся: </w:t>
      </w:r>
    </w:p>
    <w:p>
      <w:pPr>
        <w:pStyle w:val="Normal"/>
        <w:rPr/>
      </w:pPr>
      <w:r>
        <w:rPr/>
        <w:t xml:space="preserve">1. низкая отпускная цена, по которой оптовый продавец готов купить продукцию у производителя; </w:t>
      </w:r>
    </w:p>
    <w:p>
      <w:pPr>
        <w:pStyle w:val="Normal"/>
        <w:jc w:val="left"/>
        <w:rPr/>
      </w:pPr>
      <w:r>
        <w:rPr/>
        <w:t>2. полное отсутствие обратной связи от прямых участников товарных отношений (розничного продавца и покупателя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Вопросы и задания </w:t>
      </w:r>
    </w:p>
    <w:p>
      <w:pPr>
        <w:pStyle w:val="Normal"/>
        <w:jc w:val="left"/>
        <w:rPr/>
      </w:pPr>
      <w:r>
        <w:rPr/>
        <w:t xml:space="preserve">1. На примере отеля для туристов приведите примеры прямого канала сбыта, одноуровневого канала сбыта, двухуровневого канала сбыта и многоуровневого канала сбыта. </w:t>
      </w:r>
    </w:p>
    <w:p>
      <w:pPr>
        <w:pStyle w:val="Normal"/>
        <w:jc w:val="left"/>
        <w:rPr/>
      </w:pPr>
      <w:r>
        <w:rPr/>
        <w:t xml:space="preserve">2. Выберете любой продукт, не относящийся к продуктам питания, и составьте для него прямой канал сбыта, одноуровневый канал сбыта, двухуровневый канал сбыта и многоуровневый канал сбыта. </w:t>
      </w:r>
    </w:p>
    <w:p>
      <w:pPr>
        <w:pStyle w:val="Normal"/>
        <w:jc w:val="left"/>
        <w:rPr/>
      </w:pPr>
      <w:r>
        <w:rPr/>
        <w:t xml:space="preserve">3. Выберете для продукта из пункта 2 наиболее подходящий канал распределения и аргументируйте свой выбор. </w:t>
      </w:r>
    </w:p>
    <w:p>
      <w:pPr>
        <w:pStyle w:val="Normal"/>
        <w:jc w:val="left"/>
        <w:rPr/>
      </w:pPr>
      <w:r>
        <w:rPr/>
        <w:t>4. При каком канале распределения существует минимальное количество связей между производителями и покупателями?</w:t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Arial" w:hAnsi="Arial" w:cs="Arial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vff3xh4yd">
    <w:name w:val="_3vff3xh4y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gtu.informsystema.ru/uploader/fileUpload?name=1364.pdf&amp;show=dcatalogues/1/1123817/1364.pdf&amp;view=true" TargetMode="External"/><Relationship Id="rId22" Type="http://schemas.openxmlformats.org/officeDocument/2006/relationships/hyperlink" Target="https://znanium.com/read?id=355909" TargetMode="External"/><Relationship Id="rId23" Type="http://schemas.openxmlformats.org/officeDocument/2006/relationships/hyperlink" Target="https://znanium.com/read?id=364902" TargetMode="External"/><Relationship Id="rId24" Type="http://schemas.openxmlformats.org/officeDocument/2006/relationships/hyperlink" Target="https://magtu.informsystema.ru/uploader/fileUpload?name=1365.pdf&amp;show=dcatalogues/1/1123818/1365.pdf&amp;view=true" TargetMode="External"/><Relationship Id="rId25" Type="http://schemas.openxmlformats.org/officeDocument/2006/relationships/hyperlink" Target="https://magtu.informsystema.ru/uploader/fileUpload?name=3476.pdf&amp;show=dcatalogues/1/1514292/3476.pdf&amp;view=true" TargetMode="External"/><Relationship Id="rId26" Type="http://schemas.openxmlformats.org/officeDocument/2006/relationships/hyperlink" Target="https://magtu.informsystema.ru/uploader/fileUpload?name=2496.pdf&amp;show=dcatalogues/1/1130265/2496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m.zaytseva</cp:lastModifiedBy>
  <cp:lastPrinted>2015-02-06T14:12:00Z</cp:lastPrinted>
  <dcterms:modified xsi:type="dcterms:W3CDTF">2020-11-20T09:09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