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4"/>
        <w:gridCol w:w="3813"/>
        <w:gridCol w:w="1610"/>
        <w:gridCol w:w="1577"/>
      </w:tblGrid>
      <w:tr>
        <w:trPr>
          <w:trHeight w:val="11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 Учебно-методическое  и информационное обеспечение дисциплины (модуля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</w:rPr>
              <w:t>Актуализация у</w:t>
            </w: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чебно-методического и информационного  обеспечения  дисциплины  (модуля)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06.09.2018г.,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28" w:hanging="0"/>
              <w:rPr>
                <w:bCs/>
                <w:color w:val="FF0000"/>
              </w:rPr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протокол №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840" cy="3314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059" t="58031" r="21007" b="3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 Учебно-методическое  и информационное обеспечение дисциплины (модуля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</w:rPr>
              <w:t>Актуализация у</w:t>
            </w: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чебно-методического и информационного  обеспечения  дисциплины  (модуля)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28" w:hanging="0"/>
              <w:rPr>
                <w:rStyle w:val="FontStyle31"/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18.10.2019г., протокол №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firstLine="62"/>
              <w:rPr>
                <w:rStyle w:val="FontStyle31"/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pacing w:val="-4"/>
                <w:sz w:val="24"/>
                <w:szCs w:val="24"/>
              </w:rPr>
              <w:drawing>
                <wp:inline distT="0" distB="0" distL="0" distR="0">
                  <wp:extent cx="878840" cy="3314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059" t="58031" r="21007" b="3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совершенствования снабженческой деятельности и управления запасами в цепях поставок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транспортными системами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логистики и управление запасами в цепях поставок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ческая теория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Методы принятия управленческих решений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Логистика производств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Логистика распределения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тегрированное планирование цепей поставок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Выполнение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Логистика снабжения и управления запасами в цепях поставок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u-RU" w:eastAsia="ru-RU"/>
              </w:rPr>
              <w:t>ОПК-2 способность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ы организации снабженческой деятельности организаци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истемы управления запасами в цепях поставо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ять методы организации снабженческ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бирать системы управления запас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пособами выделения отдельных </w:t>
            </w:r>
            <w:r>
              <w:rPr>
                <w:lang w:val="ru-RU"/>
              </w:rPr>
              <w:t>грузопотоков</w:t>
            </w:r>
            <w:r>
              <w:rPr/>
              <w:t xml:space="preserve"> из общего </w:t>
            </w:r>
            <w:r>
              <w:rPr>
                <w:lang w:val="ru-RU"/>
              </w:rPr>
              <w:t>их количества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гласовывать работу </w:t>
            </w:r>
            <w:r>
              <w:rPr>
                <w:lang w:val="ru-RU"/>
              </w:rPr>
              <w:t>поставщика и потребителя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3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организации закупочной деятельности организ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временные технологии, применяемые в логистике снабже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основы управления </w:t>
            </w:r>
            <w:r>
              <w:rPr>
                <w:color w:val="000000"/>
                <w:lang w:val="ru-RU"/>
              </w:rPr>
              <w:t>запасами в цепях поставок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исывать реальные звенья цепей поставок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оздавать </w:t>
            </w:r>
            <w:r>
              <w:rPr>
                <w:color w:val="000000"/>
              </w:rPr>
              <w:t>системы снабжения предприятия на основе управление движением грузопотоков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работки, хранения и управления </w:t>
            </w:r>
            <w:r>
              <w:rPr>
                <w:lang w:val="ru-RU"/>
              </w:rPr>
              <w:t>грузо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согласовывать работу </w:t>
            </w:r>
            <w:r>
              <w:rPr>
                <w:lang w:val="ru-RU"/>
              </w:rPr>
              <w:t>системы снабжения</w:t>
            </w:r>
            <w:r>
              <w:rPr/>
              <w:t xml:space="preserve"> с системами </w:t>
            </w:r>
            <w:r>
              <w:rPr>
                <w:lang w:val="ru-RU"/>
              </w:rPr>
              <w:t>предприятия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1,9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1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9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2,0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 </w:t>
            </w:r>
            <w:r>
              <w:rPr>
                <w:bCs/>
              </w:rPr>
              <w:t>Раздел «</w:t>
            </w:r>
            <w:r>
              <w:rPr/>
              <w:t>Логистика снабж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.1 Тема «Основные понятия, задачи и функции логистики снабжения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2 Тема «Стратегические аспекты логистики снабж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 Тема «Управление поставщикам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4 Тема «Выбор поставщик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5 Тема «Управление закупкам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6 Тема «Точно в срок. Метод быстрого реагиро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7 Тема «Формирование структуры снабж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8 Тема «Информационные технологии в логистике снабж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7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 Раздел «Управление запасами в цепях поставок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1 Тема «Запас как объект управ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2 Тема «Движение запаса в цепи поставок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3 Тема «Показатели состояния запас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практических заданий, 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4 Тема «Методы и инструменты управления запасам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5 Тема «Основные затраты в цепи поставок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6 Тема «Оптимизация управления запасам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7 Тема «Информационные технологии в цепях поставок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8 Тема «Опыт управления запасами в цепях поставок крупных компаний РФ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5/7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1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 с оценк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Логистика снабжения и управления запасами в цепях поставок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Логистика снабжения и управления запасами в цепях поставок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зада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практических заданий: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Система с фиксированным размером заказа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Система с фиксированным интервалом времени между заказами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Система с установленной периодичностью пополнения запасов до установленного уровня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Система "минимум-максимум"».</w:t>
      </w:r>
    </w:p>
    <w:p>
      <w:pPr>
        <w:pStyle w:val="Style31"/>
        <w:widowControl/>
        <w:ind w:hanging="0"/>
        <w:rPr/>
      </w:pPr>
      <w:r>
        <w:rPr/>
        <w:t>Учебно-методическое обеспечение приведено в работах [6-8] (методические указания).</w:t>
      </w:r>
    </w:p>
    <w:p>
      <w:pPr>
        <w:pStyle w:val="Style31"/>
        <w:widowControl/>
        <w:spacing w:before="120" w:after="120"/>
        <w:rPr/>
      </w:pPr>
      <w:r>
        <w:rPr/>
        <w:t>Темы рефератов по дисциплине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>
          <w:sz w:val="23"/>
          <w:szCs w:val="23"/>
        </w:rPr>
      </w:pPr>
      <w:r>
        <w:rPr>
          <w:sz w:val="23"/>
          <w:szCs w:val="23"/>
        </w:rPr>
        <w:t>Функции бизнес-логистики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/>
      </w:pPr>
      <w:r>
        <w:rPr>
          <w:sz w:val="23"/>
          <w:szCs w:val="23"/>
        </w:rPr>
        <w:t xml:space="preserve">Ответственность логистики. На каких стадиях возможно ухудшение качества товара? Как улучшить транспортировку?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Как влияют на логистику следующие явления? -увеличение ассортимента; - изменение демографической структуры; - развитие компьютерных технологий и научных методов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>
          <w:sz w:val="23"/>
          <w:szCs w:val="23"/>
        </w:rPr>
      </w:pPr>
      <w:r>
        <w:rPr>
          <w:sz w:val="23"/>
          <w:szCs w:val="23"/>
        </w:rPr>
        <w:t>Ключевые направления в деятельности логистики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>
          <w:sz w:val="23"/>
          <w:szCs w:val="23"/>
        </w:rPr>
      </w:pPr>
      <w:r>
        <w:rPr>
          <w:sz w:val="23"/>
          <w:szCs w:val="23"/>
        </w:rPr>
        <w:t>Современные тенденции развития логистики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Почему бизнес-логистика жизненно важная тема для изучения?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/>
      </w:pPr>
      <w:r>
        <w:rPr>
          <w:sz w:val="23"/>
          <w:szCs w:val="23"/>
        </w:rPr>
        <w:t xml:space="preserve">Управление материалами и физическое распределение в бизнес-логистике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/>
      </w:pPr>
      <w:r>
        <w:rPr>
          <w:sz w:val="23"/>
          <w:szCs w:val="23"/>
        </w:rPr>
        <w:t xml:space="preserve">Микро - и макрологистика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3"/>
          <w:szCs w:val="23"/>
        </w:rPr>
        <w:t xml:space="preserve">Основные движущие силы глобализации в логистике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/>
      </w:pPr>
      <w:r>
        <w:rPr>
          <w:sz w:val="23"/>
          <w:szCs w:val="23"/>
        </w:rPr>
        <w:t xml:space="preserve">Барьеры в развития глобальной логистики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/>
      </w:pPr>
      <w:r>
        <w:rPr>
          <w:sz w:val="23"/>
          <w:szCs w:val="23"/>
        </w:rPr>
        <w:t>Прогрессивная инфраструктура товарных рынков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2 способность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, задачи и функции логистики снабж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управления поставщи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управления закуп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бор поставщ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очно в срок. Метод быстрого реагир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Формирование структуры снабж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ые технологии в логистике снабж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>
                <w:bCs/>
              </w:rPr>
            </w:pPr>
            <w:r>
              <w:rPr>
                <w:bCs/>
              </w:rPr>
              <w:t>Запас как объект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bCs/>
              </w:rPr>
              <w:t>Движение запаса в цепи постав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>
                <w:bCs/>
              </w:rPr>
            </w:pPr>
            <w:r>
              <w:rPr>
                <w:bCs/>
              </w:rPr>
              <w:t>Показатели состояния запа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bCs/>
              </w:rPr>
              <w:t>Методы и инструменты управления запа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bCs/>
              </w:rPr>
              <w:t>Основные затраты в цепи постав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>
                <w:bCs/>
              </w:rPr>
            </w:pPr>
            <w:r>
              <w:rPr>
                <w:bCs/>
              </w:rPr>
              <w:t>Информационные технологии в цепях поставок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Практические задания по дисциплине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Система с фиксированным размером заказа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Система с фиксированным интервалом времени между заказами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Система с установленной периодичностью пополнения запасов до установленного уровня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Система "минимум-максимум"»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Учебно-методическое обеспечение приведено в работах [6-8] (методические указания)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before="0" w:after="27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ость логистики. На каких стадиях возможно ухудшение качества товара? Как улучшить транспортировку?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Как влияют на логистику следующие явления? -увеличение ассортимента; - изменение демографической структуры; - развитие компьютерных технологий и научных методов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before="0" w:after="27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евые направления в деятельности логистики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before="0" w:after="27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 - и макрологистика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движущие силы глобализации в логистике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before="0" w:after="27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ессивная инфраструктура товарных рынков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К-3 </w:t>
            </w:r>
            <w:r>
              <w:rPr>
                <w:lang w:val="ru-RU" w:eastAsia="ru-RU"/>
              </w:rPr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атегические аспекты логистики снаб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0" w:firstLine="49"/>
              <w:rPr/>
            </w:pPr>
            <w:r>
              <w:rPr>
                <w:bCs/>
              </w:rPr>
              <w:t>Оптимизация управления запа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0" w:firstLine="49"/>
              <w:rPr>
                <w:bCs/>
              </w:rPr>
            </w:pPr>
            <w:r>
              <w:rPr>
                <w:bCs/>
              </w:rPr>
              <w:t>Опыт управления запасами в цепях поставок крупных компаний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, задачи и функции логистики снаб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управления поставщи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управления закуп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бор поставщ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ые технологии в логистике снаб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>
                <w:bCs/>
              </w:rPr>
            </w:pPr>
            <w:r>
              <w:rPr>
                <w:bCs/>
              </w:rPr>
              <w:t>Запас как объект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bCs/>
              </w:rPr>
              <w:t>Движение запаса в цепи постав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>
                <w:bCs/>
              </w:rPr>
            </w:pPr>
            <w:r>
              <w:rPr>
                <w:bCs/>
              </w:rPr>
              <w:t>Показатели состояния запа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bCs/>
              </w:rPr>
              <w:t>Методы и инструменты управления запа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bCs/>
              </w:rPr>
              <w:t>Основные затраты в цепи постав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>
                <w:bCs/>
              </w:rPr>
            </w:pPr>
            <w:r>
              <w:rPr>
                <w:bCs/>
              </w:rPr>
              <w:t>Информационные технологии в цепях поставок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Система с фиксированным размером заказа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Система с фиксированным интервалом времени между заказами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Система с установленной периодичностью пополнения запасов до установленного уровня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Система "минимум-максимум"»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Учебно-методическое обеспечение приведено в работах [6-8] (методические указания)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и бизнес-логистики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ые тенденции развития логистики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ему бизнес-логистика жизненно важная тема для изучения?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/>
            </w:pPr>
            <w:r>
              <w:rPr>
                <w:sz w:val="23"/>
                <w:szCs w:val="23"/>
              </w:rPr>
              <w:t xml:space="preserve">Управление материалами и физическое распределение в бизнес-логистике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движущие силы глобализации в логистике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рьеры в развития глобальной логистики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ессивная инфраструктура товарных рынков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баз данных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 с оценкой.</w:t>
      </w:r>
    </w:p>
    <w:p>
      <w:pPr>
        <w:pStyle w:val="Normal"/>
        <w:rPr/>
      </w:pPr>
      <w:r>
        <w:rPr/>
        <w:t xml:space="preserve">Зачет с оценкой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(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>Франюк, Р. А. Логистика : учебное пособие / Р. А. Франюк ; МГТУ. - Магнитогорск : МГТУ, 2014. - 1 электрон. опт. диск (CD-ROM). - Загл. с титул. экрана. - URL: https://magtu.informsystema.ru/uploader/fileUpload?name=1364.pdf&amp;show=dcatalogues/1/1123817/1364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bCs/>
        </w:rPr>
      </w:pPr>
      <w:r>
        <w:rPr>
          <w:bCs/>
        </w:rPr>
        <w:t>2. Карпова, Н.П. Стратегическая логистика снабжения : монография / Н.П. Карпова. — Москва : Креативная экономика, 2011. — 168 с. — ISBN 978-5-91292-058-5. — Текст : электронный // Лань : электронно-библиотечная система. — URL: https://e.lanbook.com/book/3964 (дата обращения: 03.03.2020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>
          <w:bCs/>
        </w:rPr>
      </w:pPr>
      <w:r>
        <w:rPr>
          <w:bCs/>
        </w:rPr>
        <w:t>3.</w:t>
        <w:tab/>
        <w:t>Фридрихсон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https://magtu.informsystema.ru/uploader/fileUpload?name=3476.pdf&amp;show=dcatalogues/1/1514292/3476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bCs/>
        </w:rPr>
      </w:pPr>
      <w:r>
        <w:rPr>
          <w:bCs/>
        </w:rPr>
        <w:t>4.</w:t>
        <w:tab/>
        <w:t>Рахмангулов, А. Н. Логистика для маркетолога : учебное пособие / А. Н. Рахмангулов, М. С. Евдокимова ; МГТУ. - Магнитогорск, 2014. - 277 с. : ил., диагр., схемы, табл. - URL: https://magtu.informsystema.ru/uploader/fileUpload?name=792.pdf&amp;show=dcatalogues/1/1115612/792.pdf&amp;view=true (дата обращения: 04.10.2019). - Макрообъект. - Текст : электронный. - ISBN 978-5-9967-0456-9. - Имеется печатный аналог.</w:t>
      </w:r>
    </w:p>
    <w:p>
      <w:pPr>
        <w:pStyle w:val="Style81"/>
        <w:widowControl/>
        <w:rPr/>
      </w:pPr>
      <w:r>
        <w:rPr/>
        <w:t>5.</w:t>
        <w:tab/>
        <w:t>Франюк, Р. А. Логистика в схемах, таблицах, дефинициях : учебное пособие / Р. А. Франюк ; МГТУ. - Магнитогорск : МГТУ, 2015. - 1 электрон. опт. диск (CD-ROM). - Загл. с титул. экрана. - URL: https://magtu.informsystema.ru/uploader/fileUpload?name=1365.pdf&amp;show=dcatalogues/1/1123818/1365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15"/>
          <w:sz w:val="24"/>
          <w:szCs w:val="24"/>
        </w:rPr>
        <w:t>методические указания</w:t>
      </w:r>
    </w:p>
    <w:p>
      <w:pPr>
        <w:pStyle w:val="Style81"/>
        <w:widowControl/>
        <w:rPr/>
      </w:pPr>
      <w:r>
        <w:rPr/>
        <w:t>6. Франюк, Р. А. Логистика. Практикум : учебное пособие / Р. А. Франюк, Т. А. Ахмеджанова ; МГТУ. - Магнитогорск : МГТУ, 2016. - 1 электрон. опт. диск (CD-ROM). - Загл. с титул. экрана. - URL: https://magtu.informsystema.ru/uploader/fileUpload?name=2496.pdf&amp;show=dcatalogues/1/1130265/249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7. Методические указания по подготовке реферата  представлены в приложении 1.</w:t>
      </w:r>
    </w:p>
    <w:p>
      <w:pPr>
        <w:pStyle w:val="Style81"/>
        <w:widowControl/>
        <w:rPr/>
      </w:pPr>
      <w:r>
        <w:rPr/>
        <w:t>8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</w:rPr>
              <w:t>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14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szCs w:val="22"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window.edu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4"/>
          <w:b w:val="false"/>
          <w:b w:val="false"/>
        </w:rPr>
      </w:pPr>
      <w:r>
        <w:rPr>
          <w:rFonts w:eastAsia="Calibri"/>
          <w:bCs/>
          <w:szCs w:val="22"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4"/>
          <w:b w:val="false"/>
        </w:rPr>
        <w:t>.</w:t>
      </w:r>
    </w:p>
    <w:p>
      <w:pPr>
        <w:pStyle w:val="Normal"/>
        <w:shd w:fill="FFFFFF" w:val="clear"/>
        <w:ind w:right="45" w:firstLine="567"/>
        <w:rPr>
          <w:rStyle w:val="FontStyle14"/>
          <w:b w:val="false"/>
          <w:b w:val="false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rPr>
          <w:rStyle w:val="FontStyle15"/>
          <w:i/>
          <w:i/>
          <w:color w:val="C00000"/>
          <w:spacing w:val="4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pacing w:val="4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ww.logintra.ru/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6:00Z</dcterms:created>
  <dc:creator>user</dc:creator>
  <dc:description/>
  <cp:keywords/>
  <dc:language>en-US</dc:language>
  <cp:lastModifiedBy>про</cp:lastModifiedBy>
  <cp:lastPrinted>2018-05-21T11:19:00Z</cp:lastPrinted>
  <dcterms:modified xsi:type="dcterms:W3CDTF">2020-11-02T06:00:00Z</dcterms:modified>
  <cp:revision>4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