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2843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550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6"/>
          <w:bCs w:val="false"/>
          <w:i/>
          <w:i/>
          <w:sz w:val="24"/>
          <w:szCs w:val="24"/>
          <w:lang w:val="ru-RU"/>
        </w:rPr>
      </w:pPr>
      <w:r>
        <w:rPr>
          <w:rStyle w:val="FontStyle16"/>
          <w:bCs w:val="false"/>
          <w:i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Cs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5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3"/>
        <w:spacing w:lineRule="auto" w:line="240" w:before="120" w:after="120"/>
        <w:ind w:left="0" w:hanging="0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6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, 216 часо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  <w:tab/>
        <w:t xml:space="preserve"> – 118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44 часов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590"/>
        <w:gridCol w:w="590"/>
        <w:gridCol w:w="709"/>
        <w:gridCol w:w="572"/>
        <w:gridCol w:w="592"/>
        <w:gridCol w:w="584"/>
        <w:gridCol w:w="2433"/>
        <w:gridCol w:w="1521"/>
      </w:tblGrid>
      <w:tr>
        <w:trPr>
          <w:trHeight w:val="962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0"/>
                <w:szCs w:val="20"/>
              </w:rPr>
              <w:t>(по неделям семестра)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Style w:val="FontStyle32"/>
                <w:i w:val="false"/>
                <w:sz w:val="20"/>
                <w:szCs w:val="20"/>
              </w:rPr>
              <w:t>(по семестрам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-турный </w:t>
              <w:br/>
              <w:t>элемент компе-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Элементы линейной алгебры и аналитической геомет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 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ИДЗ -1, АКР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1-9 неделя)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/4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 -2, АКР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10-14 нед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 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-3, АКР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15-1</w:t>
            </w:r>
            <w:r>
              <w:rPr>
                <w:lang w:val="en-US"/>
              </w:rPr>
              <w:t>8</w:t>
            </w:r>
            <w:r>
              <w:rPr/>
              <w:t xml:space="preserve"> неделя)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 семест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 14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Неопределенный интегр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-4, АКР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1-</w:t>
            </w:r>
            <w:r>
              <w:rPr>
                <w:lang w:val="en-US"/>
              </w:rPr>
              <w:t>4</w:t>
            </w:r>
            <w:r>
              <w:rPr/>
              <w:t xml:space="preserve">  неделя)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Определенный интегр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-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5-7 нед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>
                <w:lang w:val="en-US"/>
              </w:rPr>
            </w:pPr>
            <w:r>
              <w:rPr>
                <w:lang w:val="en-US"/>
              </w:rPr>
              <w:t>Функции нескольких перемен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-6, АКР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8-</w:t>
            </w:r>
            <w:r>
              <w:rPr>
                <w:lang w:val="en-US"/>
              </w:rPr>
              <w:t>1</w:t>
            </w:r>
            <w:r>
              <w:rPr/>
              <w:t>1 нед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Комплексные чис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Р-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2-14 нед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Дифференциальные урав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ДЗ-7, АКР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15-19 неделя)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1 семест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/ 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/ 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Зачет с оценкой, экзам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Для реализации предусмотренных видов учебной работы в качестве образовательных технологий в преподавании дисциплины «Математика» используются традиционная и модульно - компетентностная технолог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При проведении практических занятий используются работа в команде, контекстное обучение и методы IT. По отдельным темам используется прикладной математический пакет MathCAD. Для освоения работы в пакете рекомендуется воспользоваться электронным учебником «Электронный курс по прикладному математическому пакету MathCAD 2001(Pro)»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Текущий, промежуточный и рубежный контроль проводится на основе защиты выполненных типовых расчетов в форме беседы с преподавателем или в виде электронного теста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Самостоятельную работу студентов рекомендуется организовывать так, чтобы вид работы и характер деятельности студентов соответствовали и максимально способствовали усвоению содержания учебного материала, формированию необходимых умений и навыков, а также развитию личности студентов. Возможно использование следующих видов самостоятельной работы студентов: работа с книгой, решение задач, написание рефератов и подготовка докладов, самостоятельная работа на занятии, выполнение индивидуальных домашних заданий, типовых расчетов, домашних контрольных работ.</w:t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рудоемкость самостоятельной работы студентов по учебному плану составляет 44 ч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</w:rPr>
        <w:t>1 семестр (36 чао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263"/>
        <w:gridCol w:w="962"/>
        <w:gridCol w:w="224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6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Линейная алгеб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«Матрицы. Определители. СЛА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 «Решение СЛАУ»</w:t>
            </w:r>
          </w:p>
        </w:tc>
      </w:tr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Векторная алгебр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ДЗ «Векто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ДЗ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Предел и непрерывность функции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ДЗ «Предел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 «Пределы»</w:t>
            </w:r>
          </w:p>
        </w:tc>
      </w:tr>
      <w:tr>
        <w:trPr>
          <w:trHeight w:val="8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Дифференциальное исчисление ФОП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ДЗ «Производные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КР «Производные»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 за 1 самес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</w:rPr>
        <w:t>2 семестр (8 часо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231"/>
        <w:gridCol w:w="928"/>
        <w:gridCol w:w="234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6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еопределенный интегра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 xml:space="preserve">Проверка ДЗ «Неопределенные интегралы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 «Неопределенные интегралы»</w:t>
            </w:r>
          </w:p>
        </w:tc>
      </w:tr>
      <w:tr>
        <w:trPr>
          <w:trHeight w:val="5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Определенный интегра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 xml:space="preserve">Проверка ДЗ «Определенные интегралы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ДЗ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7. </w:t>
            </w:r>
            <w:r>
              <w:rPr>
                <w:lang w:val="en-US"/>
              </w:rPr>
              <w:t>Функции нескольких переменны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 xml:space="preserve">Проверка ДЗ «Функции нескольких переменных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 «</w:t>
            </w:r>
            <w:r>
              <w:rPr>
                <w:lang w:val="en-US"/>
              </w:rPr>
              <w:t>Функции нескольких переменных</w:t>
            </w:r>
            <w:r>
              <w:rPr/>
              <w:t>»</w:t>
            </w:r>
          </w:p>
        </w:tc>
      </w:tr>
      <w:tr>
        <w:trPr>
          <w:trHeight w:val="8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8. Комплексные числ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Р «Комплексные числа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щита ИДЗ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Дифференциальные уравн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 xml:space="preserve">Проверка ДЗ «Дифференциальные уравнения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 «Дифференциальные уравнения»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 за 2 семес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</w:tr>
    </w:tbl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>
          <w:b/>
        </w:rPr>
        <w:t>Примеры вариантов заданий для выполнения практических рабо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ЗДЕЛ 1. Линейная алгебр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20pt" filled="f" o:ole="">
            <v:imagedata r:id="rId6" o:title=""/>
          </v:shape>
          <o:OLEObject Type="Embed" ProgID="" ShapeID="ole_rId5" DrawAspect="Content" ObjectID="_1178306016" r:id="rId5"/>
        </w:object>
      </w:r>
      <w:r>
        <w:rPr/>
        <w:t xml:space="preserve">, где </w:t>
      </w:r>
    </w:p>
    <w:p>
      <w:pPr>
        <w:pStyle w:val="Normal"/>
        <w:ind w:left="426" w:hanging="0"/>
        <w:jc w:val="both"/>
        <w:rPr/>
      </w:pPr>
      <w:r>
        <w:rPr/>
        <w:object w:dxaOrig="53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pt;height:36pt" filled="f" o:ole="">
            <v:imagedata r:id="rId8" o:title=""/>
          </v:shape>
          <o:OLEObject Type="Embed" ProgID="" ShapeID="ole_rId7" DrawAspect="Content" ObjectID="_2097458018" r:id="rId7"/>
        </w:objec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44pt" filled="f" o:ole="">
            <v:imagedata r:id="rId10" o:title=""/>
          </v:shape>
          <o:OLEObject Type="Embed" ProgID="" ShapeID="ole_rId9" DrawAspect="Content" ObjectID="_1409112612" r:id="rId9"/>
        </w:object>
      </w:r>
    </w:p>
    <w:p>
      <w:pPr>
        <w:pStyle w:val="Normal"/>
        <w:ind w:left="426" w:hanging="0"/>
        <w:jc w:val="both"/>
        <w:rPr/>
      </w:pPr>
      <w:r>
        <w:rPr/>
        <w:t>а) по формулам Крамера;</w:t>
      </w:r>
    </w:p>
    <w:p>
      <w:pPr>
        <w:pStyle w:val="Normal"/>
        <w:ind w:left="426" w:hanging="0"/>
        <w:jc w:val="both"/>
        <w:rPr/>
      </w:pPr>
      <w:r>
        <w:rPr/>
        <w:t>б) методом Гаусса;</w:t>
      </w:r>
    </w:p>
    <w:p>
      <w:pPr>
        <w:pStyle w:val="Normal"/>
        <w:ind w:left="426" w:hanging="0"/>
        <w:jc w:val="both"/>
        <w:rPr/>
      </w:pPr>
      <w:r>
        <w:rPr/>
        <w:t>в) с помощью обратной матриц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 xml:space="preserve">а) </w:t>
      </w:r>
      <w:r>
        <w:rPr/>
        <w:object w:dxaOrig="2799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5pt;height:44pt" filled="f" o:ole="">
            <v:imagedata r:id="rId12" o:title=""/>
          </v:shape>
          <o:OLEObject Type="Embed" ProgID="" ShapeID="ole_rId11" DrawAspect="Content" ObjectID="_1948162352" r:id="rId11"/>
        </w:object>
      </w:r>
      <w:r>
        <w:rPr/>
        <w:t xml:space="preserve">                   б) </w:t>
      </w:r>
      <w:r>
        <w:rPr/>
        <w:object w:dxaOrig="260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44pt" filled="f" o:ole="">
            <v:imagedata r:id="rId14" o:title=""/>
          </v:shape>
          <o:OLEObject Type="Embed" ProgID="" ShapeID="ole_rId13" DrawAspect="Content" ObjectID="_228918925" r:id="rId13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РАЗДЕЛ 2. Векторная алгебра.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9"/>
        <w:ind w:left="426" w:hanging="29"/>
        <w:rPr>
          <w:sz w:val="24"/>
        </w:rPr>
      </w:pPr>
      <w:r>
        <w:rPr>
          <w:b/>
          <w:sz w:val="24"/>
        </w:rPr>
        <w:t xml:space="preserve">Задание 1. </w:t>
      </w:r>
      <w:r>
        <w:rPr>
          <w:sz w:val="24"/>
        </w:rPr>
        <w:t xml:space="preserve">Дана точ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пересечения диагоналей параллелограмм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 xml:space="preserve"> и вектор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Выразить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вектор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sz w:val="24"/>
        </w:rPr>
        <w:t>.</w:t>
      </w:r>
    </w:p>
    <w:p>
      <w:pPr>
        <w:pStyle w:val="Style39"/>
        <w:ind w:left="426" w:hanging="29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32"/>
        <w:ind w:left="426" w:hanging="0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spacing w:val="-4"/>
        </w:rPr>
        <w:t xml:space="preserve">В пространстве даны точк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</w:rPr>
        <w:t xml:space="preserve">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</w:rPr>
        <w:t xml:space="preserve">, причем 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pacing w:val="-4"/>
        </w:rPr>
        <w:t xml:space="preserve">. При каких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</w:rPr>
        <w:t>эти точки лежат на одной прямой?</w:t>
      </w:r>
    </w:p>
    <w:p>
      <w:pPr>
        <w:pStyle w:val="Normal"/>
        <w:widowControl/>
        <w:autoSpaceDE w:val="true"/>
        <w:spacing w:lineRule="auto" w:line="232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b/>
          <w:spacing w:val="-4"/>
        </w:rPr>
        <w:t>Задание 3.</w:t>
      </w:r>
      <w:r>
        <w:rPr>
          <w:spacing w:val="-4"/>
        </w:rPr>
        <w:t xml:space="preserve"> </w:t>
      </w:r>
      <w:r>
        <w:rPr/>
        <w:t xml:space="preserve">Даны тр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разложить по вектор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spacing w:lineRule="auto" w:line="252"/>
        <w:ind w:firstLine="426"/>
        <w:jc w:val="both"/>
        <w:rPr/>
      </w:pPr>
      <w:r>
        <w:rPr>
          <w:b/>
        </w:rPr>
        <w:t xml:space="preserve">Задание 4. </w:t>
      </w:r>
      <w:r>
        <w:rPr/>
        <w:t xml:space="preserve">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d>
      </m:oMath>
      <w:r>
        <w:rPr/>
        <w:t>.</w:t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spacing w:lineRule="auto" w:line="252"/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spacing w:lineRule="auto" w:line="252"/>
        <w:ind w:left="420" w:hanging="0"/>
        <w:jc w:val="both"/>
        <w:rPr/>
      </w:pPr>
      <w:r>
        <w:rPr>
          <w:b/>
        </w:rPr>
        <w:t>Задание 5.</w:t>
      </w:r>
      <w:r>
        <w:rPr/>
        <w:t xml:space="preserve"> Найти угол между векто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spacing w:lineRule="auto" w:line="252"/>
        <w:ind w:left="4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ind w:left="420" w:hanging="0"/>
        <w:jc w:val="both"/>
        <w:rPr/>
      </w:pPr>
      <w:r>
        <w:rPr>
          <w:b/>
        </w:rPr>
        <w:t>Задание 6.</w:t>
      </w:r>
      <w:r>
        <w:rPr/>
        <w:t xml:space="preserve"> </w:t>
      </w:r>
      <w:r>
        <w:rPr>
          <w:spacing w:val="-6"/>
        </w:rPr>
        <w:t xml:space="preserve">Вычислить длину диагоналей параллелограмма, построенного на векторах </w:t>
      </w:r>
      <w:r>
        <w:rPr>
          <w:spacing w:val="-6"/>
        </w:rPr>
        <w:object w:dxaOrig="11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7pt" filled="f" o:ole="">
            <v:imagedata r:id="rId16" o:title=""/>
          </v:shape>
          <o:OLEObject Type="Embed" ProgID="" ShapeID="ole_rId15" DrawAspect="Content" ObjectID="_1798630711" r:id="rId15"/>
        </w:object>
      </w:r>
      <w:r>
        <w:rPr>
          <w:spacing w:val="-6"/>
        </w:rPr>
        <w:t xml:space="preserve"> и </w:t>
      </w:r>
      <w:r>
        <w:rPr>
          <w:spacing w:val="-6"/>
        </w:rPr>
        <w:object w:dxaOrig="9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7pt" filled="f" o:ole="">
            <v:imagedata r:id="rId18" o:title=""/>
          </v:shape>
          <o:OLEObject Type="Embed" ProgID="" ShapeID="ole_rId17" DrawAspect="Content" ObjectID="_433305600" r:id="rId17"/>
        </w:object>
      </w:r>
      <w:r>
        <w:rPr>
          <w:spacing w:val="-6"/>
        </w:rPr>
        <w:t xml:space="preserve">, если </w:t>
      </w:r>
      <w:r>
        <w:rPr>
          <w:spacing w:val="-6"/>
        </w:rPr>
        <w:object w:dxaOrig="8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9pt" filled="f" o:ole="">
            <v:imagedata r:id="rId20" o:title=""/>
          </v:shape>
          <o:OLEObject Type="Embed" ProgID="" ShapeID="ole_rId19" DrawAspect="Content" ObjectID="_718529357" r:id="rId19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6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1pt" filled="f" o:ole="">
            <v:imagedata r:id="rId22" o:title=""/>
          </v:shape>
          <o:OLEObject Type="Embed" ProgID="" ShapeID="ole_rId21" DrawAspect="Content" ObjectID="_1568754802" r:id="rId21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11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4pt" filled="f" o:ole="">
            <v:imagedata r:id="rId24" o:title=""/>
          </v:shape>
          <o:OLEObject Type="Embed" ProgID="" ShapeID="ole_rId23" DrawAspect="Content" ObjectID="_991474550" r:id="rId23"/>
        </w:object>
      </w:r>
      <w:r>
        <w:rPr>
          <w:spacing w:val="-6"/>
        </w:rPr>
        <w:t>.</w:t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ind w:left="4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tabs>
          <w:tab w:val="clear" w:pos="708"/>
          <w:tab w:val="left" w:pos="434" w:leader="none"/>
        </w:tabs>
        <w:autoSpaceDE w:val="true"/>
        <w:spacing w:lineRule="auto" w:line="244"/>
        <w:ind w:left="420" w:hanging="0"/>
        <w:jc w:val="both"/>
        <w:rPr/>
      </w:pPr>
      <w:r>
        <w:rPr>
          <w:b/>
          <w:spacing w:val="-6"/>
        </w:rPr>
        <w:t>Задание 7.</w:t>
      </w:r>
      <w:r>
        <w:rPr>
          <w:spacing w:val="-6"/>
        </w:rPr>
        <w:t xml:space="preserve"> </w:t>
      </w: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Предел и непрерывность функции.</w:t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4. Производ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Неопределенный интегр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tabs>
          <w:tab w:val="clear" w:pos="708"/>
          <w:tab w:val="left" w:pos="58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ЗДЕЛ 6. Определенный интегра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  <w:lang w:val="ru-RU"/>
        </w:rPr>
        <w:t>7. Оценочные средства для проведения промежуточной аттестации</w:t>
      </w:r>
    </w:p>
    <w:p>
      <w:pPr>
        <w:pStyle w:val="Style31"/>
        <w:widowControl/>
        <w:jc w:val="center"/>
        <w:rPr>
          <w:rStyle w:val="FontStyle20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</w:rPr>
      </w:pPr>
      <w:r>
        <w:rPr>
          <w:color w:val="000000"/>
        </w:rPr>
        <w:t xml:space="preserve">Основным оценочным средством для текущего контроля успеваемости студентов является тестирование, которое в рамках самостоятельной работы обучающихся может быть организовано в режиме обучения, что предполагает включение тестовых заданий, содержащих не только текст правильного решения, но и подсказки к неправильным вариантам ответов. В случае выполнения учащимся контрольного тестирования, которое организуется преподавателем, не предусматривается просмотра подсказок и правильных ответов. По окончании тестирования указывается процент освоения тематических разделов теста и предоставляется возможность проанализировать допущенные ошибки. Для организации данных видов тестирования можно воспользоваться системой «Интернет-тренажеры в системе образования», которая разработана НИИ мониторинга качества образования и представлена на сайте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Либо преподаватель разрабатывает варианты тестов сам.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center"/>
        <w:rPr/>
      </w:pPr>
      <w:r>
        <w:rPr>
          <w:b/>
        </w:rPr>
        <w:t>Вопросы к зачету (Семестр 1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Матрицы. Действия над матрицами и их св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Определители и их св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Обратная матрица и ее св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Системы линейных алгебраических уравнений. Матричная запись. Методы решения: формулы Крамера, матричный способ, метод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Исследование СЛАУ на совместность. Теорема Кронекера – Капел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Векторы и действия над ними. Разложение вектора по базису. Линейные операции над векторами в координатной форме. Условия коллинеарности и компланарности век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Скалярное произведение векторов и его свойства. Условие перпендикулярности век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Прямая на плоскости. Условия перпендикулярности и параллельности прямы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Плоскость. Условия параллельности и перпендикулярности плоск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Числовая последовательность и ее предел. Свойства сходящихся последователь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Функция одной переменной. Предел функции в точке и бесконечности. Условие существования предела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 </w:t>
      </w:r>
      <w:r>
        <w:rPr/>
        <w:t>Непрерывность функции в точке. Свойства функций, непрерывных в точке. Точки разрыва функций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Производная. Механический, геометрический и экономический смысл производной. Связь непрерывности и дифференцируемости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Дифференциал функции, его свойства и применение в приближенных вычисл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Правило Лопиталя  и его  применение  для вычисления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Асимптоты графика функции: вертикальные, горизонтальные и наклонные асимптоты и условия их существования.</w:t>
      </w:r>
    </w:p>
    <w:p>
      <w:pPr>
        <w:pStyle w:val="Style31"/>
        <w:widowControl/>
        <w:ind w:left="786" w:hanging="0"/>
        <w:jc w:val="both"/>
        <w:rPr>
          <w:rStyle w:val="FontStyle31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Вопросы к экзамену  (Семестр 2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Первообразная. Неопределенный интеграл и его свойств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Методы интегрирования (метод замены переменной, метод интегрирования по частям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Определенный интеграл и его свойств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Интеграл с переменным верхним пределом и его св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 </w:t>
      </w:r>
      <w:r>
        <w:rPr/>
        <w:t>Формула Ньютона – Лейбниц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Несобственные интегралы первого рода и их св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Дифференциальные уравнения первого порядка. Основные определения. Теорема Коши. Задача Кош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Понятие дифференциальных уравнений высших порядков. Общее решение, частное решение. Теорема Коши. Задача Кош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Функции нескольких переменных. Основные определения. Линии уровня функции двух переменны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Частные производные функции нескольких переменной Производная по направл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Градиент функции и его св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 </w:t>
      </w:r>
      <w:r>
        <w:rPr/>
        <w:t>Экстремум функции двух переменных. Необходимое и достаточное условия существования точек экстрему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 xml:space="preserve">Условный экстремум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Алгебраическая форма комплексных чисел и действия над ни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autoSpaceDE w:val="true"/>
        <w:rPr/>
      </w:pPr>
      <w:r>
        <w:rPr/>
        <w:t>Тригонометрическая форма комплексных чисел и действия над ним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rStyle w:val="FontStyle32"/>
          <w:i w:val="false"/>
          <w:i w:val="false"/>
        </w:rPr>
      </w:pPr>
      <w:r>
        <w:rPr/>
      </w:r>
    </w:p>
    <w:p>
      <w:pPr>
        <w:pStyle w:val="BodyText2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4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color w:val="551111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сновной стиль абзаца"/>
    <w:basedOn w:val="Normal"/>
    <w:qFormat/>
    <w:pPr>
      <w:widowControl/>
      <w:autoSpaceDE w:val="true"/>
      <w:ind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http://www.i-exam.ru/" TargetMode="External"/><Relationship Id="rId27" Type="http://schemas.openxmlformats.org/officeDocument/2006/relationships/hyperlink" Target="https://new.znanium.com/catalog/product/990716" TargetMode="External"/><Relationship Id="rId28" Type="http://schemas.openxmlformats.org/officeDocument/2006/relationships/hyperlink" Target="https://new.znanium.com/catalog/product/989799" TargetMode="External"/><Relationship Id="rId29" Type="http://schemas.openxmlformats.org/officeDocument/2006/relationships/hyperlink" Target="https://new.znanium.com/catalog/product/370899" TargetMode="External"/><Relationship Id="rId30" Type="http://schemas.openxmlformats.org/officeDocument/2006/relationships/hyperlink" Target="https://new.znanium.com/catalog/product/989802" TargetMode="External"/><Relationship Id="rId31" Type="http://schemas.openxmlformats.org/officeDocument/2006/relationships/hyperlink" Target="https://e.lanbook.com/book/112051" TargetMode="External"/><Relationship Id="rId32" Type="http://schemas.openxmlformats.org/officeDocument/2006/relationships/hyperlink" Target="https://e.lanbook.com/book/115730" TargetMode="External"/><Relationship Id="rId33" Type="http://schemas.openxmlformats.org/officeDocument/2006/relationships/hyperlink" Target="https://new.znanium.com/catalog/product/104245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2:00Z</dcterms:created>
  <dc:creator>днс</dc:creator>
  <dc:description/>
  <cp:keywords/>
  <dc:language>en-US</dc:language>
  <cp:lastModifiedBy>Пользователь</cp:lastModifiedBy>
  <cp:lastPrinted>2016-10-13T09:44:00Z</cp:lastPrinted>
  <dcterms:modified xsi:type="dcterms:W3CDTF">2020-10-23T10:44:00Z</dcterms:modified>
  <cp:revision>15</cp:revision>
  <dc:subject/>
  <dc:title> </dc:title>
</cp:coreProperties>
</file>