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23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ждународные перевозки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организации международных перевозок, изучение методологии и методик проектирования систем доставки грузов и пассажиров в международном сообщен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ждународные перевозки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остранный язык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Экономическая теория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новационный менеджмент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сновы логистики и управление цепями поставок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Бизнес-планирование, Управление проектами, Проектная деятельность, Логистика распределения, Системный анализ в логистике, Логистика снабжения и управления запасами, Экономико-математические методы в логистике, Информационные системы в логистике, Управление качеством перевозок, Имитационное моделирование транспортных систем, Агентное моделирование транспортных систем, Эконометрика, Стратегический менеджмент, Транспортная логистика, Интегрированное планирование цепей поставок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ждународные перевоз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сновные понятия, терминологию международ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словия международной практики грузовых сообщен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овать экономическую информацию, необходимую для организации международных перевозок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тодиками сбора и анализа исходных данных, необходимых для расчета показателей международных перевозок</w:t>
            </w:r>
          </w:p>
        </w:tc>
      </w:tr>
      <w:tr>
        <w:trPr>
          <w:trHeight w:val="608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формы и методы международной торговл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труктурировать содержание транспортных опер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ланировать осуществление транспортных операц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договоров и заполнения транспортн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методиками и алгоритмами принятия решений в области международных грузоперевозок, обеспечивающих повышение эффективности внешнеэкономических связ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6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469"/>
        <w:gridCol w:w="634"/>
        <w:gridCol w:w="1115"/>
        <w:gridCol w:w="951"/>
        <w:gridCol w:w="1863"/>
        <w:gridCol w:w="1864"/>
        <w:gridCol w:w="1435"/>
      </w:tblGrid>
      <w:tr>
        <w:trPr>
          <w:trHeight w:val="2420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ы международных 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</w:t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1.1. Состояние и развитие международных 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Международные транспортные коридо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Правовое регулирование международных 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4.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Органы управления международными перевозк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5. Современные технологии международных 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УВ</w:t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2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Условия международных поставок тов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ранспортные условия внешнеэкономических договоров купли-продаж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2. Базисные условия поставки в системе транспортных условий внешнеэкономического контрак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2.3. Страхование при международных перевозках груз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3. Международная транспортная экспеди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3.1. Транспортная характеристика перевозимых груз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</w:t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3.2. Транспортные характеристики упаковки и тары для экспортных и импортных груз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ранспортно-экспедиторское обслужи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4. Экспедиционно-складская система при международных грузоперевозк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5. Погрузочно-разгрузочные работы при международных грузоперевозка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здел 4. Особенности организации международных грузоперевозок различными видами тран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1. Организация международных грузоперевозок железнодорожным транспор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2. Организация международных автомобильных 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У</w:t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3. Организация морских международных грузо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4. Организация международных воздушных грузоперевоз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5. Международные транспортные документы для перевозки груз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Общие вопросы международных транспортных докумен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ранспортные документы для перевозки груза на различных видов тран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3. Экспедиторские документы ФИАТ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Пассажирские международные перевоз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6.1. Правовое регулирование пассажирских международных перевозок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Особенности пассажирских международных перевозок на различных видах тран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4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Международные перевозки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Международные перевозки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еждународные перевозки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Состояние и развитие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Международные транспортные коридоры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Правовое регулирование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ы управления международными перевозками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Современные технологии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Транспортные условия внешнеэкономических договоров купли-продажи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Базисные условия поставки в системе транспортных условий внешнеэкономического контракта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Страхование при международных перевозка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Транспортная характеристика перевозимы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Транспортные характеристики упаковки и тары для экспортных и импортны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анспортно</w:t>
      </w:r>
      <w:r>
        <w:rPr>
          <w:rStyle w:val="FontStyle16"/>
          <w:b w:val="false"/>
          <w:sz w:val="24"/>
          <w:szCs w:val="24"/>
        </w:rPr>
        <w:t>-экспедиторское обслуживание при международных перевозка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кспедиционно-складская система при международных грузоперевозках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грузочно-разгрузочные работы при международных грузоперевозках.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грузоперевозок железнодорожным транспортом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автомобиль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орских международных грузо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воздушных грузоперевозок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>Общие вопросы международных транспортных документов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>Транспортные документы для перевозки груза на различных видов транспорта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 xml:space="preserve">Экспедиторские документы ФИАТА </w:t>
      </w:r>
    </w:p>
    <w:p>
      <w:pPr>
        <w:pStyle w:val="Style1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Правовое регулирование пассажирских международных перевозок </w:t>
      </w:r>
    </w:p>
    <w:p>
      <w:pPr>
        <w:pStyle w:val="Style31"/>
        <w:widowControl/>
        <w:numPr>
          <w:ilvl w:val="0"/>
          <w:numId w:val="4"/>
        </w:numPr>
        <w:ind w:left="357" w:hanging="0"/>
        <w:rPr>
          <w:iCs/>
        </w:rPr>
      </w:pPr>
      <w:r>
        <w:rPr>
          <w:rStyle w:val="FontStyle16"/>
          <w:b w:val="false"/>
          <w:sz w:val="24"/>
          <w:szCs w:val="24"/>
        </w:rPr>
        <w:t>Особенности пассажирских международных перевозок на различных видах транспорта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ИДЗ №1. Выбор груза и подвижного состава. Разработка рационального маршрута движения автомобиля</w:t>
      </w:r>
    </w:p>
    <w:p>
      <w:pPr>
        <w:pStyle w:val="Style31"/>
        <w:widowControl/>
        <w:rPr/>
      </w:pPr>
      <w:r>
        <w:rPr/>
        <w:t>Целями работы являются:</w:t>
      </w:r>
    </w:p>
    <w:p>
      <w:pPr>
        <w:pStyle w:val="Style31"/>
        <w:widowControl/>
        <w:rPr/>
      </w:pPr>
      <w:r>
        <w:rPr/>
        <w:t>1) практическое закрепление знаний особенностей осуществления международных перевозок;</w:t>
      </w:r>
    </w:p>
    <w:p>
      <w:pPr>
        <w:pStyle w:val="Style31"/>
        <w:widowControl/>
        <w:rPr/>
      </w:pPr>
      <w:r>
        <w:rPr/>
        <w:t>2) закрепление навыков обоснования выбора подвижного состава автомобильного транспорта;</w:t>
      </w:r>
    </w:p>
    <w:p>
      <w:pPr>
        <w:pStyle w:val="Style31"/>
        <w:widowControl/>
        <w:rPr/>
      </w:pPr>
      <w:r>
        <w:rPr/>
        <w:t>3) освоение методики планирования маршрута на международных перевозках.</w:t>
      </w:r>
    </w:p>
    <w:p>
      <w:pPr>
        <w:pStyle w:val="Style31"/>
        <w:widowControl/>
        <w:rPr/>
      </w:pPr>
      <w:r>
        <w:rPr/>
        <w:t>Задачи:</w:t>
      </w:r>
    </w:p>
    <w:p>
      <w:pPr>
        <w:pStyle w:val="Style31"/>
        <w:widowControl/>
        <w:rPr/>
      </w:pPr>
      <w:r>
        <w:rPr/>
        <w:t>1) выбрать груз для перевозки в прямом направлении;</w:t>
      </w:r>
    </w:p>
    <w:p>
      <w:pPr>
        <w:pStyle w:val="Style31"/>
        <w:widowControl/>
        <w:rPr/>
      </w:pPr>
      <w:r>
        <w:rPr/>
        <w:t>2) выбрать подвижной состав в соответствии с грузом, принятым к перевозке, и выполнить обоснование сделанного выбора;</w:t>
      </w:r>
    </w:p>
    <w:p>
      <w:pPr>
        <w:pStyle w:val="Style31"/>
        <w:widowControl/>
        <w:rPr/>
      </w:pPr>
      <w:r>
        <w:rPr/>
        <w:t>3) разработать рациональный маршрут движения автомобиля;</w:t>
      </w:r>
    </w:p>
    <w:p>
      <w:pPr>
        <w:pStyle w:val="Style31"/>
        <w:widowControl/>
        <w:rPr/>
      </w:pPr>
      <w:r>
        <w:rPr/>
        <w:t>4) определить составляющие маршрута: пункты следования, длины участков, средние технические скорости и время в движении на каждом участке;</w:t>
      </w:r>
    </w:p>
    <w:p>
      <w:pPr>
        <w:pStyle w:val="Style31"/>
        <w:widowControl/>
        <w:rPr/>
      </w:pPr>
      <w:r>
        <w:rPr/>
        <w:t>5) оформить и защитить отчет о выполненной работе.</w:t>
      </w:r>
    </w:p>
    <w:p>
      <w:pPr>
        <w:pStyle w:val="Style31"/>
        <w:widowControl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ИДЗ №2. Описание условий дорожного движения на территориях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стран следования</w:t>
      </w:r>
    </w:p>
    <w:p>
      <w:pPr>
        <w:pStyle w:val="Style31"/>
        <w:widowControl/>
        <w:rPr/>
      </w:pPr>
      <w:r>
        <w:rPr/>
        <w:t>Целями работы являются:</w:t>
      </w:r>
    </w:p>
    <w:p>
      <w:pPr>
        <w:pStyle w:val="Style31"/>
        <w:widowControl/>
        <w:rPr/>
      </w:pPr>
      <w:r>
        <w:rPr/>
        <w:t>1) практическое закрепление знаний основных международных нормативных документов и документов, принятых в РФ, в области организации дорожного движения при выполнении автомобильных перевозок грузов и пассажиров;</w:t>
      </w:r>
    </w:p>
    <w:p>
      <w:pPr>
        <w:pStyle w:val="Style31"/>
        <w:widowControl/>
        <w:rPr/>
      </w:pPr>
      <w:r>
        <w:rPr/>
        <w:t>2) закрепление навыков составления обобщающей характеристики условий перевозки (дорожного движения) по территориям стран следования.</w:t>
      </w:r>
    </w:p>
    <w:p>
      <w:pPr>
        <w:pStyle w:val="Style31"/>
        <w:widowControl/>
        <w:rPr/>
      </w:pPr>
      <w:r>
        <w:rPr/>
        <w:t>Задачи:</w:t>
      </w:r>
    </w:p>
    <w:p>
      <w:pPr>
        <w:pStyle w:val="Style31"/>
        <w:widowControl/>
        <w:rPr/>
      </w:pPr>
      <w:r>
        <w:rPr/>
        <w:t>1) выполнить обзор основных международных документов, регламентирующих международные автомобильные перевозки грузов и пассажиров в области организации дорожного движения;</w:t>
      </w:r>
    </w:p>
    <w:p>
      <w:pPr>
        <w:pStyle w:val="Style31"/>
        <w:widowControl/>
        <w:rPr/>
      </w:pPr>
      <w:r>
        <w:rPr/>
        <w:t>2) выполнить обзор основных нормативных документов, принятых в РФ, определяющих порядок организации движения на дорогах, систему дорожных знаков и сигналов, требований к подвижному составу;</w:t>
      </w:r>
    </w:p>
    <w:p>
      <w:pPr>
        <w:pStyle w:val="Style31"/>
        <w:widowControl/>
        <w:rPr/>
      </w:pPr>
      <w:r>
        <w:rPr/>
        <w:t>3) составить обобщающую характеристику условий дорожного движения отдельно для каждой страны следования;</w:t>
      </w:r>
    </w:p>
    <w:p>
      <w:pPr>
        <w:pStyle w:val="Style31"/>
        <w:widowControl/>
        <w:rPr/>
      </w:pPr>
      <w:r>
        <w:rPr/>
        <w:t>4) оформить и защитить отчет о выполненной работе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4"/>
        <w:gridCol w:w="8917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сновные понятия, терминологию международ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словия международной практики грузовых сообщени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Состояние и развитие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еждународные транспортные коридо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равовое регулирование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ы управления международными перевозками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временные технологии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ранспортные условия внешнеэкономических договоров купли-продажи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Базисные условия поставки в системе транспортных условий внешнеэкономического контракта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трахование при международных перевозках груз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Транспортно-экспедиторское обслуживание при международных перевозках груз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кспедиционно-складская система при международных грузоперевозках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огрузочно-разгрузочные работы при международных грузоперевозках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Организация международных грузоперевозок железнодорожным транспортом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еждународных автомобиль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орских международных грузо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еждународных воздушных грузо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бщие вопросы международных транспортных документ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bCs/>
              </w:rPr>
              <w:t>Особенности пассажирских международных перевозок на различных видах транспорта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овать экономическую информацию, необходимую для организации международных перевозок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условий дорожного движения на территориях стран следования</w:t>
            </w:r>
          </w:p>
          <w:p>
            <w:pPr>
              <w:pStyle w:val="Style31"/>
              <w:widowControl/>
              <w:rPr/>
            </w:pPr>
            <w:r>
              <w:rPr/>
              <w:t>1) выполнить обзор основных международных документов, регламентирующих международные автомобильные перевозки грузов и пассажиров в области организации дорожного движения;</w:t>
            </w:r>
          </w:p>
          <w:p>
            <w:pPr>
              <w:pStyle w:val="Style31"/>
              <w:widowControl/>
              <w:rPr/>
            </w:pPr>
            <w:r>
              <w:rPr/>
              <w:t>2) выполнить обзор основных нормативных документов, принятых в РФ, определяющих порядок организации движения на дорогах, систему дорожных знаков и сигналов, требований к подвижному составу;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/>
              <w:t>3) составить обобщающую характеристику условий дорожного движения отдельно для каждой страны следования;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тодиками сбора и анализа исходных данных, необходимых для расчета показателей международных перевозок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.</w:t>
            </w:r>
            <w:r>
              <w:rPr/>
              <w:t xml:space="preserve"> По маршруту международной автомобильной линии при сквозном движении осуществляется отправка 128 т грузов за сутки ежедневно. Время оборота автомобиля (грузоподъемность 20 т) составляет 5 дней, коэффициент использования грузоподъемности 0,8. Рассчитать списочное количество автопоездов, если коэффициент выпуска 0,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.</w:t>
            </w:r>
            <w:r>
              <w:rPr/>
              <w:t xml:space="preserve"> Сравнить коэффициент использования времени оборота и коэффициент использования времени водителя при одиночной и турной работе на автомобильной линии Магнитогорск – Екатеринбург – Магнитогорск. На линии работает автомобиль грузоподъемностью 20 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3.</w:t>
            </w:r>
            <w:r>
              <w:rPr/>
              <w:t xml:space="preserve"> На автомобильной линии работает автомобиль грузоподъемностью 3,5 т. Время движения автомобиля на маршруте 12 ч, коэффициент использования времени оборота 0,75. Определить время оборота транспортного средства на международных перевозках и эксплуатационную скорость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4</w:t>
            </w:r>
            <w:r>
              <w:rPr/>
              <w:t>. Международные перевозки грузов организованы по участковому методу. Длина автомобильной линии 1760 км, количество тяговых плеч 3. Определить, целесообразен ли переход на сквозной метод движения автомобилей, если на линии работают 3 автомобиля-тягача с полуприцепами (грузоподъемность 20 т). Среднемесячный объем перевозок 660 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5</w:t>
            </w:r>
            <w:r>
              <w:rPr/>
              <w:t>. Сравнить по основным показателям (табл.) работу автомобилей (грузоподъемность 20 т) на маршруте Магнитогорск – Рига при организации перевозок сквозным методом при одиночной и турной работе водителе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6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2"/>
              <w:gridCol w:w="1256"/>
              <w:gridCol w:w="1090"/>
            </w:tblGrid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оказатель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диночная работ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Турная работа</w:t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рок доставки груза, 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Время оборота автомобиля, 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Эксплуатационная скорость, км/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Коэффициент использования времени оборот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Коэффициент использования времени водителя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Производительность автомобиля за месяц в т (ткм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Сделать вывод об эффективности организации международных перевозок по каждому из вариантов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формы и методы международной торговли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груза и подвижного состава. Разработка рационального маршрута движения автомобиля</w:t>
            </w:r>
          </w:p>
          <w:p>
            <w:pPr>
              <w:pStyle w:val="Style31"/>
              <w:widowControl/>
              <w:rPr/>
            </w:pPr>
            <w:r>
              <w:rPr/>
              <w:t>1) выбрать груз для перевозки в прямом направлении;</w:t>
            </w:r>
          </w:p>
          <w:p>
            <w:pPr>
              <w:pStyle w:val="Style31"/>
              <w:widowControl/>
              <w:rPr/>
            </w:pPr>
            <w:r>
              <w:rPr/>
              <w:t>2) выбрать подвижной состав в соответствии с грузом, принятым к перевозке, и выполнить обоснование сделанного выбора;</w:t>
            </w:r>
          </w:p>
          <w:p>
            <w:pPr>
              <w:pStyle w:val="Style31"/>
              <w:widowControl/>
              <w:rPr/>
            </w:pPr>
            <w:r>
              <w:rPr/>
              <w:t>3) разработать рациональный маршрут движения автомобиля;</w:t>
            </w:r>
          </w:p>
          <w:p>
            <w:pPr>
              <w:pStyle w:val="Style31"/>
              <w:widowControl/>
              <w:rPr/>
            </w:pPr>
            <w:r>
              <w:rPr/>
              <w:t>4) определить составляющие маршрута: пункты следования, длины участков, средние технические скорости и время в движении на каждом участке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труктурировать содержание транспортных опер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ланировать осуществление транспортных операци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b/>
                <w:i/>
              </w:rPr>
              <w:t>Задача 1.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еревозку контейнеров массой брутто 5 т осуществляют по маршруту Контейнерная станция – Универсальный магазин и обратно. Контейнеры перевозят на автомобилях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 xml:space="preserve"> </w:t>
            </w:r>
            <w:r>
              <w:rPr>
                <w:szCs w:val="28"/>
              </w:rPr>
              <w:t>грузоподъемностью</w:t>
            </w:r>
            <w:r>
              <w:rPr>
                <w:rFonts w:cs="Arial"/>
              </w:rPr>
              <w:t xml:space="preserve"> 5 т. Суточный объем перевозок составляет 112 контейнеров; расстояние груженой ездки 15 км; техническая скорость 25 км/ч. На станции контейнеры загружают и разгружают козловым краном; загрузка одного контейнера происходит в течение 15 мин.; разгружают контейнеры в магазине без снятия с автомобиля (продолжительность разгрузки составляет 1,5 ч). Сколько автомобилей высвободится на маршруте за день (12 ч) при установке в магазине электрической тали, если продолжительность разгрузки сократится до 45 мин.?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/>
                <w:i/>
                <w:szCs w:val="20"/>
              </w:rPr>
              <w:t>Задача 2.</w:t>
            </w:r>
            <w:r>
              <w:rPr>
                <w:szCs w:val="20"/>
              </w:rPr>
              <w:t xml:space="preserve"> Для двух вариантов выбрать наиболее рациональный способ расстановки автомобилей, рассчитать число и пропускную способность погрузо-разгрузочных постов, если перевозка генерального груза осуществляется автомобилями </w:t>
            </w:r>
            <w:r>
              <w:rPr>
                <w:szCs w:val="20"/>
                <w:lang w:val="en-US"/>
              </w:rPr>
              <w:t>MAN</w:t>
            </w:r>
            <w:r>
              <w:rPr>
                <w:szCs w:val="20"/>
              </w:rPr>
              <w:t xml:space="preserve">, грузоподъемностью 10 т (1 вариант) или автомобилями </w:t>
            </w:r>
            <w:r>
              <w:rPr>
                <w:szCs w:val="20"/>
                <w:lang w:val="en-US"/>
              </w:rPr>
              <w:t>Scania</w:t>
            </w:r>
            <w:r>
              <w:rPr>
                <w:szCs w:val="20"/>
              </w:rPr>
              <w:t>, грузоподъемностью 15 т (2 вариант). Разгрузка автомобилей осуществляется немеханизированным способом. Время работы склада 8 ч; суточный объем 150 т. Грузоподъемность автомобилей используется полность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договоров и заполнения транспортн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методиками и алгоритмами принятия решений в области международных грузоперевозок, обеспечивающих повышение эффективности внешнеэкономических связе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Задача 1. Регулирование частноправовых вопросов международных перевозок грузов</w:t>
            </w:r>
          </w:p>
          <w:p>
            <w:pPr>
              <w:pStyle w:val="Style31"/>
              <w:widowControl/>
              <w:rPr/>
            </w:pPr>
            <w:r>
              <w:rPr/>
              <w:t>1) выполнить обзор содержания двусторонних межправительственных соглашений в области организации международного автомобильного движения, принятых Правительством РФ и правительствами стран следования;</w:t>
            </w:r>
          </w:p>
          <w:p>
            <w:pPr>
              <w:pStyle w:val="Style31"/>
              <w:widowControl/>
              <w:rPr/>
            </w:pPr>
            <w:r>
              <w:rPr/>
              <w:t>2) заполнить договор международной перевозки груза и товарно-транспортную накладную (на рейс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Задача 2. Транспортное страхование международной перевозки груза</w:t>
            </w:r>
          </w:p>
          <w:p>
            <w:pPr>
              <w:pStyle w:val="Style31"/>
              <w:widowControl/>
              <w:rPr/>
            </w:pPr>
            <w:r>
              <w:rPr/>
              <w:t>1) заполнить заявления о заключении договоров страхования «Зеленая карта» и «ОСАГО» по требуемым формам;</w:t>
            </w:r>
          </w:p>
          <w:p>
            <w:pPr>
              <w:pStyle w:val="Style31"/>
              <w:widowControl/>
              <w:rPr/>
            </w:pPr>
            <w:r>
              <w:rPr/>
              <w:t>2) рассчитать стоимость страховых полисов «Зеленая карта», «ОСАГО», «Авто-КАСКО» на перевозку и месяц;</w:t>
            </w:r>
          </w:p>
          <w:p>
            <w:pPr>
              <w:pStyle w:val="Style31"/>
              <w:widowControl/>
              <w:rPr/>
            </w:pPr>
            <w:r>
              <w:rPr/>
              <w:t>3) представить заполненные формы страховых полисов;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ждународные перевоз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Литовская, Ю. В. Международный менеджмент : Учебное пособие / Ю. В. Литовская, О. А. Никитина, О. С. Пономарева ; МГТУ. - Магнитогорск : МГТУ, 2018. - 1 электрон. опт. диск (</w:t>
      </w:r>
      <w:r>
        <w:rPr>
          <w:rStyle w:val="FontStyle20"/>
          <w:rFonts w:cs="Times New Roman"/>
          <w:sz w:val="24"/>
          <w:szCs w:val="24"/>
          <w:lang w:val="en-US"/>
        </w:rPr>
        <w:t>CD</w:t>
      </w:r>
      <w:r>
        <w:rPr>
          <w:rStyle w:val="FontStyle20"/>
          <w:rFonts w:cs="Times New Roman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  <w:lang w:val="en-US"/>
        </w:rPr>
        <w:t>ROM</w:t>
      </w:r>
      <w:r>
        <w:rPr>
          <w:rStyle w:val="FontStyle20"/>
          <w:rFonts w:cs="Times New Roman"/>
          <w:sz w:val="24"/>
          <w:szCs w:val="24"/>
        </w:rPr>
        <w:t xml:space="preserve">). - </w:t>
      </w:r>
      <w:r>
        <w:rPr>
          <w:rStyle w:val="FontStyle20"/>
          <w:rFonts w:cs="Times New Roman"/>
          <w:sz w:val="24"/>
          <w:szCs w:val="24"/>
          <w:lang w:val="en-US"/>
        </w:rPr>
        <w:t>URL</w:t>
      </w:r>
      <w:r>
        <w:rPr>
          <w:rStyle w:val="FontStyle20"/>
          <w:rFonts w:cs="Times New Roman"/>
          <w:sz w:val="24"/>
          <w:szCs w:val="24"/>
        </w:rPr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89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6979/289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</w:t>
      </w:r>
      <w:r>
        <w:rPr>
          <w:rStyle w:val="FontStyle20"/>
          <w:rFonts w:cs="Times New Roman"/>
          <w:sz w:val="24"/>
          <w:szCs w:val="24"/>
          <w:lang w:val="en-US"/>
        </w:rPr>
        <w:t>CD</w:t>
      </w:r>
      <w:r>
        <w:rPr>
          <w:rStyle w:val="FontStyle20"/>
          <w:rFonts w:cs="Times New Roman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  <w:lang w:val="en-US"/>
        </w:rPr>
        <w:t>ROM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Лушников, А. М. Таможенное право : учебник / А. М. Лушников ; Междунар. ун-т бизнеса и новых технологий. - М. : МУБиНТ, 2006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8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52744/18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ждународное право : учебник / под ред. К. К. Гасанова, Д. Д. Шалягина. - 2-е изд., перераб. и доп. - М. : ЮНИТИ-ДАНА : Закон и право, 2011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(Учебная литература для высш. и сред. проф. образ.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79266/3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Кучмий, Т. И. Практикум по международному маркетингу : учебное пособие / Т. И. Кучмий ; МГТУ. - Магнитогорск, 2009. - 87 с. : ил., табл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60908/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 Суэтин, А. А. Международные валютно-финансовые отношения : учебник / А. А. Суэтин. - М. : Кнорус, 200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78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52516/178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Халевинская, Е. Д. Международные торговые соглашения и международные торговые организации: Учебное пособие / Халевинская Е.Д. - Москва :Магистр, НИЦ ИНФРА-М, 2014. - 208 с. ISBN 978-5-9776-0157-3. - Текст : электронный. - URL: </w:t>
      </w:r>
      <w:hyperlink r:id="rId19">
        <w:r>
          <w:rPr>
            <w:rStyle w:val="InternetLink"/>
          </w:rPr>
          <w:t>https://new.znanium.com/catalog/product/44757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инцев Н.А. Практикум по организации грузовых автомобильных перевозок [Текст]:: Учеб. пособие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90.pdf&amp;show=dcatalogues/1/1526979/2890.pdf&amp;view=true " TargetMode="External"/><Relationship Id="rId14" Type="http://schemas.openxmlformats.org/officeDocument/2006/relationships/hyperlink" Target="https://magtu.informsystema.ru/uploader/fileUpload?name=2878.pdf&amp;show=dcatalogues/1/1134087/2878.pdf&amp;view=true " TargetMode="External"/><Relationship Id="rId15" Type="http://schemas.openxmlformats.org/officeDocument/2006/relationships/hyperlink" Target="https://magtu.informsystema.ru/uploader/fileUpload?name=185.pdf&amp;show=dcatalogues/1/1052744/185.pdf&amp;view=true " TargetMode="External"/><Relationship Id="rId16" Type="http://schemas.openxmlformats.org/officeDocument/2006/relationships/hyperlink" Target="https://magtu.informsystema.ru/uploader/fileUpload?name=376.pdf&amp;show=dcatalogues/1/1079266/376.pdf&amp;view=true " TargetMode="External"/><Relationship Id="rId17" Type="http://schemas.openxmlformats.org/officeDocument/2006/relationships/hyperlink" Target="https://magtu.informsystema.ru/uploader/fileUpload?name=272.pdf&amp;show=dcatalogues/1/1060908/272.pdf&amp;view=true " TargetMode="External"/><Relationship Id="rId18" Type="http://schemas.openxmlformats.org/officeDocument/2006/relationships/hyperlink" Target="https://magtu.informsystema.ru/uploader/fileUpload?name=178.pdf&amp;show=dcatalogues/1/1052516/178.pdf&amp;view=true " TargetMode="External"/><Relationship Id="rId19" Type="http://schemas.openxmlformats.org/officeDocument/2006/relationships/hyperlink" Target="https://new.znanium.com/catalog/product/447577 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ww.logintra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2:28:00Z</dcterms:modified>
  <cp:revision>1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