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823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Безопасность жизнедеятельности, Математика, Основы логистики и управление цепями поставок, Информатика, Методы принятия управленческих решений, Экономика организации, Статистика, Логистика производства, Международные перевозки, Зеленая логистик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 Стратегический менеджмент, Управление финансами предприятий, Управление транспортными системами, Транспортная логистика, Управление логистической инфраструктурой, Интегрированное планирование цепей поставок, Логистика складирования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71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  <w:tr>
        <w:trPr>
          <w:trHeight w:val="65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  <w:lang w:val="en-US"/>
        </w:rPr>
        <w:t>0</w:t>
      </w:r>
      <w:r>
        <w:rPr>
          <w:rStyle w:val="FontStyle18"/>
          <w:b w:val="false"/>
          <w:sz w:val="24"/>
          <w:szCs w:val="24"/>
          <w:u w:val="single"/>
        </w:rPr>
        <w:t>,9</w:t>
      </w:r>
      <w:r>
        <w:rPr>
          <w:rStyle w:val="FontStyle18"/>
          <w:b w:val="false"/>
          <w:sz w:val="24"/>
          <w:szCs w:val="24"/>
          <w:u w:val="single"/>
          <w:lang w:val="en-US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  <w:u w:val="single"/>
          <w:lang w:val="en-US"/>
        </w:rPr>
        <w:t>56</w:t>
      </w:r>
      <w:r>
        <w:rPr>
          <w:rStyle w:val="FontStyle18"/>
          <w:b w:val="false"/>
          <w:sz w:val="24"/>
          <w:szCs w:val="24"/>
          <w:u w:val="single"/>
        </w:rPr>
        <w:t>,</w:t>
      </w:r>
      <w:r>
        <w:rPr>
          <w:rStyle w:val="FontStyle18"/>
          <w:b w:val="false"/>
          <w:sz w:val="24"/>
          <w:szCs w:val="24"/>
          <w:u w:val="single"/>
          <w:lang w:val="en-US"/>
        </w:rPr>
        <w:t>0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3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3 -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-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-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-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- зув</w:t>
            </w:r>
          </w:p>
        </w:tc>
      </w:tr>
      <w:tr>
        <w:trPr>
          <w:trHeight w:val="54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4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1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1121428531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455343315" r:id="rId13"/>
                    </w:objec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left="365"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</w:rPr>
              <w:t>- правила составления актов и предъявления претензий и исков к транспортным организациям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left="360"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</w:rPr>
              <w:t>- проездную способность выездных ворот транспортной организаци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left="365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3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2:19:00Z</dcterms:modified>
  <cp:revision>1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