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13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135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756910" cy="79825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рганизация железнодорожных перевозок промышленных предприятий» являются: 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ормирование профессиональных компетенций в области </w:t>
      </w:r>
      <w:r>
        <w:rPr>
          <w:rStyle w:val="FontStyle17"/>
          <w:b w:val="false"/>
          <w:sz w:val="24"/>
          <w:szCs w:val="24"/>
        </w:rPr>
        <w:t>технологии, организации работы по управлению эксплуатационной деятельностью на промышленном железнодорожном транспорте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Организация железнодорожных перевозок промышленных предприятий» входит в</w:t>
      </w:r>
      <w:r>
        <w:rPr>
          <w:rStyle w:val="FontStyle21"/>
          <w:sz w:val="24"/>
          <w:szCs w:val="24"/>
        </w:rPr>
        <w:t xml:space="preserve"> вариативную часть блока 1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Экономика организации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Методы принятия управленческих решений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Безопасность жизнедеятельности»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дисциплин: «Логистика распределения», «Управление транспортными системами», «Интегрированное планирование цепей поставок», «Транспортная логистика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spacing w:before="0" w:after="120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рганизация железнодорожных перевозок промышленных предприятий» обучающийся должен обладать следующими компетенциями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6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требования к технологии работы промышленного </w:t>
            </w:r>
            <w:r>
              <w:rPr/>
              <w:t>железнодорожного транспорта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технологии работы промышленного </w:t>
            </w:r>
            <w:r>
              <w:rPr/>
              <w:t>железнодорожного транспорта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организации работы производства и промышленного </w:t>
            </w:r>
            <w:r>
              <w:rPr/>
              <w:t>железнодорожного транспорта, и методы их оптимиз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элементов транспортных операций на основе наблюдений и методик аналитического расчета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производственных и транспортных операций на основе наблюдений и методик аналитического расчета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производственных и транспортных операций, выявлять их «узкие» места, и оптимизировать данные операции с учетом их взаимосвязи, и использованием наблюдений и методик аналитического расч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управления работой железнодорожного промышленного транспорта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ами демонстрации практических умений и навыков основ управления работой промышленного транспорта в процессе прохождения производственных и преддипломной практики, и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ми практическими умениями </w:t>
            </w:r>
            <w:r>
              <w:rPr/>
              <w:t>организации оптимальной работы промышленного транспорта, и навыками их использова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3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требования к технологии работы </w:t>
            </w:r>
            <w:r>
              <w:rPr/>
              <w:t>промышленного железнодорожного транспорта и производственных подсистем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технологии работы производственных подсистем и </w:t>
            </w:r>
            <w:r>
              <w:rPr/>
              <w:t>промышленного железнодорожного транспорта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организации работы производства и </w:t>
            </w:r>
            <w:r>
              <w:rPr/>
              <w:t>промышленного железнодорожного транспорта, и методы их оптимиз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элементов грузовых и транспортных операций на основе наблюдений и методик аналитического расчета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грузовых и транспортных операций на основе наблюдений и методик аналитического расчета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производственных и транспортных операций, выявлять их «узкие» места, и оптимизировать данные операции с учетом взаимосвязи и использованием наблюдений и методик аналитического расч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управления работой промышленного железнодорожного транспорта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ами демонстрации практических умений и навыков основ управления работой промышленного железнодорожного транспорта в процессе прохождения производственных и преддипломной практики, и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ми практическими умениями </w:t>
            </w:r>
            <w:r>
              <w:rPr/>
              <w:t>организации оптимальной работы промышленного железнодорожного транспорта, и навыками их использования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 108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86,8 акад. час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аудиторная работа – 85 акад. час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работа – 1,8 акад. час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21,2 акад. час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951"/>
        <w:gridCol w:w="951"/>
        <w:gridCol w:w="1134"/>
        <w:gridCol w:w="3355"/>
        <w:gridCol w:w="1828"/>
        <w:gridCol w:w="11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 Раздел «Общая характеристика и специфика работы промышленного транспор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6 – з;</w:t>
            </w:r>
          </w:p>
          <w:p>
            <w:pPr>
              <w:pStyle w:val="Style41"/>
              <w:widowControl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3 – 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1. Тема «</w:t>
            </w:r>
            <w:r>
              <w:rPr>
                <w:rFonts w:cs="Arial"/>
              </w:rPr>
              <w:t>Классификации и условия функционирования промышленного транспор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2. Тема «</w:t>
            </w:r>
            <w:r>
              <w:rPr/>
              <w:t>Направления развития и комплексное использование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951"/>
        <w:gridCol w:w="951"/>
        <w:gridCol w:w="1134"/>
        <w:gridCol w:w="3355"/>
        <w:gridCol w:w="1828"/>
        <w:gridCol w:w="11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 Раздел «</w:t>
            </w:r>
            <w:r>
              <w:rPr/>
              <w:t>Организация    работы промышленного железнодорожного транс-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ПК-6 – зув;</w:t>
            </w:r>
          </w:p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К-13 – зу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1. Тема «</w:t>
            </w:r>
            <w:r>
              <w:rPr/>
              <w:t>Управление работой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Тема «Диспетчерское руководство эксплуатационной работо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3. Тема «</w:t>
            </w:r>
            <w:r>
              <w:rPr/>
              <w:t>Организация внутризаводских железнодорожных перевозок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b/>
              </w:rPr>
              <w:t>18/9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Раздел «</w:t>
            </w:r>
            <w:r>
              <w:rPr/>
              <w:t>Транспортное обслуживание предприятий черной металлурги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ПК-6 – зув;</w:t>
            </w:r>
          </w:p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К-13 – зу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3.1. Тема «Основные требования к работе железнодорожного транспор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2. Тема «</w:t>
            </w:r>
            <w:r>
              <w:rPr/>
              <w:t>Организация транспортного обслуживания агломерационного, коксохимического и домен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. Тема «</w:t>
            </w:r>
            <w:r>
              <w:rPr/>
              <w:t>Организация транспортного обслуживания сталеплавильного и прокат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3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951"/>
        <w:gridCol w:w="951"/>
        <w:gridCol w:w="1134"/>
        <w:gridCol w:w="3355"/>
        <w:gridCol w:w="1828"/>
        <w:gridCol w:w="11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/9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 Раздел «</w:t>
            </w:r>
            <w:r>
              <w:rPr>
                <w:spacing w:val="10"/>
              </w:rPr>
              <w:t>Транспортное обслуживание горных предприятий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ПК-6 – зув;</w:t>
            </w:r>
          </w:p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К-13 – зу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1. Тема «</w:t>
            </w:r>
            <w:r>
              <w:rPr/>
              <w:t>Организация работы железнодорожного транспорта на открытых горных разработках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2. Тема «</w:t>
            </w:r>
            <w:r>
              <w:rPr>
                <w:spacing w:val="10"/>
              </w:rPr>
              <w:t>Организация р</w:t>
            </w:r>
            <w:r>
              <w:rPr/>
              <w:t>аботы железнодорожного транспорта на поверхности рудников и шахт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b/>
              </w:rPr>
              <w:t>51/2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spacing w:before="12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120" w:after="0"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</w:t>
      </w:r>
      <w:r>
        <w:rPr>
          <w:rStyle w:val="FontStyle16"/>
          <w:b w:val="false"/>
          <w:sz w:val="24"/>
          <w:szCs w:val="24"/>
        </w:rPr>
        <w:t>Организация железнодорожных перевозок промышленных предприятий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облемам диспетчерского руководства и организации перевозочного процесса на промышленном железнодорожном транспорте. Также в рамках дисциплины предусматриваются встречи студентов с представителями городских транспортных предприятий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0" w:after="24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jc w:val="both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Организация железнодорожных перевозок промышленных предприятий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решение практического зада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Пример практического задания для самостоятельной аудиторной работы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Задание 1.</w:t>
      </w:r>
    </w:p>
    <w:p>
      <w:pPr>
        <w:pStyle w:val="TextBody"/>
        <w:ind w:firstLine="462"/>
        <w:jc w:val="both"/>
        <w:rPr/>
      </w:pPr>
      <w:r>
        <w:rPr/>
        <w:t xml:space="preserve">Определить нормы времени на расформирование-формирование и окончание формирования поезда на станции А (рис. 1.1) для железнодорожного направления (рис. 1.2). (Вагоны в составе поезда должны быть подобраны в группы по назначениям на станции Б, В и т.д., начиная с хвоста поезда). Маневры производятся на вытяжном пути с уклоном </w:t>
      </w:r>
      <w:r>
        <w:rPr>
          <w:lang w:val="en-US"/>
        </w:rPr>
        <w:t>i</w:t>
      </w:r>
      <w:r>
        <w:rPr/>
        <w:t xml:space="preserve"> . Дано расположение вагонов отдельных назначений в поезде (рис. 1.3). В вагоне х находятся ядовитые вещества(ЯВ), а у вагонов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несовпадение продольных осей автосцепок на 115 мм. Состав поезда 50 вагонов. Манёвры осуществляются тепловозом, с которым прибывает поезд. </w:t>
      </w:r>
    </w:p>
    <w:p>
      <w:pPr>
        <w:pStyle w:val="TextBody"/>
        <w:ind w:firstLine="540"/>
        <w:rPr/>
      </w:pPr>
      <w:r>
        <w:rPr/>
        <w:object w:dxaOrig="11467" w:dyaOrig="75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8.75pt;height:177.9pt" filled="f" o:ole="">
            <v:imagedata r:id="rId10" o:title=""/>
          </v:shape>
          <o:OLEObject Type="Embed" ProgID="" ShapeID="ole_rId9" DrawAspect="Content" ObjectID="_1751917345" r:id="rId9"/>
        </w:object>
      </w:r>
    </w:p>
    <w:p>
      <w:pPr>
        <w:pStyle w:val="TextBody"/>
        <w:ind w:firstLine="540"/>
        <w:rPr/>
      </w:pPr>
      <w:r>
        <w:rPr/>
        <w:t>Рис. 1.1 Фрагмент путевого развития станции А</w:t>
      </w:r>
    </w:p>
    <w:p>
      <w:pPr>
        <w:pStyle w:val="TextBody"/>
        <w:ind w:firstLine="462"/>
        <w:rPr/>
      </w:pPr>
      <w:r>
        <w:rPr/>
        <w:object w:dxaOrig="11167" w:dyaOrig="42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7.5pt;height:102.05pt" filled="f" o:ole="">
            <v:imagedata r:id="rId12" o:title=""/>
          </v:shape>
          <o:OLEObject Type="Embed" ProgID="" ShapeID="ole_rId11" DrawAspect="Content" ObjectID="_851913623" r:id="rId11"/>
        </w:object>
      </w:r>
    </w:p>
    <w:p>
      <w:pPr>
        <w:pStyle w:val="TextBody"/>
        <w:ind w:firstLine="462"/>
        <w:rPr/>
      </w:pPr>
      <w:r>
        <w:rPr>
          <w:bCs/>
        </w:rPr>
        <w:t>Рис. 1.2 Схема железнодорожного направления</w:t>
      </w:r>
    </w:p>
    <w:p>
      <w:pPr>
        <w:pStyle w:val="TextBody"/>
        <w:ind w:firstLine="462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5"/>
        <w:gridCol w:w="312"/>
        <w:gridCol w:w="144"/>
        <w:gridCol w:w="225"/>
        <w:gridCol w:w="231"/>
        <w:gridCol w:w="146"/>
        <w:gridCol w:w="310"/>
        <w:gridCol w:w="65"/>
        <w:gridCol w:w="377"/>
        <w:gridCol w:w="14"/>
        <w:gridCol w:w="355"/>
        <w:gridCol w:w="101"/>
        <w:gridCol w:w="281"/>
        <w:gridCol w:w="175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5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>Рис. 1.3. Расположение вагонов отдельных назначений в поезд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TextBody"/>
        <w:ind w:firstLine="462"/>
        <w:jc w:val="both"/>
        <w:rPr/>
      </w:pPr>
      <w:r>
        <w:rPr/>
        <w:t>Определить технологическое время на расформирование-формирование и окончание формирования поездов на механизированной горке (рис. 2.1); перерабатывающую способность горки; коэффициент использования горочных механизмов. Составить технологический график работы горки при работе двух горочных тепловозов.</w:t>
      </w:r>
    </w:p>
    <w:p>
      <w:pPr>
        <w:pStyle w:val="TextBody"/>
        <w:ind w:firstLine="462"/>
        <w:jc w:val="both"/>
        <w:rPr/>
      </w:pPr>
      <w:r>
        <w:rPr/>
        <w:t xml:space="preserve">Количество вагонов в составе поезда </w:t>
      </w:r>
      <w:r>
        <w:rPr>
          <w:lang w:val="en-US"/>
        </w:rPr>
        <w:t>m</w:t>
      </w:r>
      <w:r>
        <w:rPr>
          <w:vertAlign w:val="subscript"/>
          <w:lang w:val="en-US"/>
        </w:rPr>
        <w:t>c</w:t>
      </w:r>
      <w:r>
        <w:rPr/>
        <w:t xml:space="preserve">, число отцепок при сортировке </w:t>
      </w:r>
      <w:r>
        <w:rPr>
          <w:lang w:val="en-US"/>
        </w:rPr>
        <w:t>g</w:t>
      </w:r>
      <w:r>
        <w:rPr/>
        <w:t xml:space="preserve">. На горке формируется </w:t>
      </w:r>
      <w:r>
        <w:rPr>
          <w:lang w:val="en-US"/>
        </w:rPr>
        <w:t>N</w:t>
      </w:r>
      <w:r>
        <w:rPr/>
        <w:t xml:space="preserve"> составов в сутки. Для окончания формирования составов с помощью горки дополнительно сортируется </w:t>
      </w:r>
      <w:r>
        <w:rPr>
          <w:lang w:val="en-US"/>
        </w:rPr>
        <w:t>m</w:t>
      </w:r>
      <w:r>
        <w:rPr/>
        <w:t xml:space="preserve"> вагонов в сутки. Время на обслуживание горочных механизмов 35 мин в сутки, время на смену и экипировку горочных бригад-1ч.10мин в сутки. </w:t>
      </w:r>
    </w:p>
    <w:p>
      <w:pPr>
        <w:pStyle w:val="TextBody"/>
        <w:ind w:firstLine="462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object w:dxaOrig="11527" w:dyaOrig="44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1.05pt;height:173.95pt" filled="f" o:ole="">
            <v:imagedata r:id="rId14" o:title=""/>
          </v:shape>
          <o:OLEObject Type="Embed" ProgID="" ShapeID="ole_rId13" DrawAspect="Content" ObjectID="_1392263852" r:id="rId13"/>
        </w:object>
      </w:r>
      <w:r>
        <w:rPr/>
        <w:object w:dxaOrig="11827" w:dyaOrig="636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2.55pt;height:211.7pt" filled="f" o:ole="">
            <v:imagedata r:id="rId16" o:title=""/>
          </v:shape>
          <o:OLEObject Type="Embed" ProgID="" ShapeID="ole_rId15" DrawAspect="Content" ObjectID="_255066637" r:id="rId15"/>
        </w:objec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Рис. 2.1. Схема взаимного расположения парков приема (ПП) и сортировочного парка (ПС) </w:t>
      </w:r>
      <w:r>
        <w:rPr/>
        <w:t xml:space="preserve"> </w:t>
      </w:r>
    </w:p>
    <w:p>
      <w:pPr>
        <w:pStyle w:val="TextBody"/>
        <w:ind w:firstLine="462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Все необходимые для расчета дополнительные данные обучающийся получает персонально от преподавател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</w:t>
      </w:r>
      <w:r>
        <w:rPr/>
        <w:t>самостоятельная работа обучающихся предполагает дополнительную проработку материалов из конспектов лекций, а также работу с рекомендуемой основной и дополнительной литературой по дисциплине (см. пункт 8) для подготовки к аудиторным занятиям и промежуточной аттестации в форме заче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Общая характеристика и специфика работы промышленного транспорта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rFonts w:cs="Arial"/>
        </w:rPr>
        <w:t>Классификации и условия функционирования промышленного транспорта»</w:t>
      </w:r>
      <w:r>
        <w:rPr/>
        <w:t xml:space="preserve">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промышленного транспорта и его классификации по видам и сферам применения. Двуединая задача промышленного транспорта. Специфика работы промышленного транспорта. 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1.2 «</w:t>
      </w:r>
      <w:r>
        <w:rPr/>
        <w:t>Направления развития и комплексное использование различных видов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Повышение эффективности взаимодействия магистрального и промышленного транспорта. Основные направления развития промышленного транспорта.</w:t>
      </w:r>
      <w:r>
        <w:rPr/>
        <w:t xml:space="preserve"> Организация и формы взаимодействия различных видов транспорта в пунктах перегрузки.</w:t>
      </w:r>
    </w:p>
    <w:p>
      <w:pPr>
        <w:pStyle w:val="Style31"/>
        <w:widowControl/>
        <w:spacing w:before="60" w:after="0"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Организация работы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/>
        <w:t>Управление работой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Структура управления промышленным транспортом на крупных и малых предприятиях. Состав, назначение и категории работников основных подразделений промышленного железнодорож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2 «Диспетчерское руководство эксплуатационной работой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Сущность диспетчерского руководства работой железнодорожного транспорта, распределение обязанностей между диспетчерами. Алгоритм управления транспортными объектам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3 «</w:t>
      </w:r>
      <w:r>
        <w:rPr/>
        <w:t>Организация внутризаводских железнодорожных перевозок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 xml:space="preserve">Категории внутризаводских поездов. Контактный график, его понятие, развитие, разработка и внедрение. Нормативный график организации внутризаводских «горячих» перевозок. Положение о внутризаводских перевозках. </w:t>
      </w:r>
    </w:p>
    <w:p>
      <w:pPr>
        <w:pStyle w:val="Style31"/>
        <w:widowControl/>
        <w:spacing w:before="6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ранспортное обслуживание предприятий черной металлурги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/>
        <w:t xml:space="preserve">Тема 3.1 «Основные требования к работе железнодорожного транспорта»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Основные грузопотоки предприятий черной металлургии и требования к железнодорожному подвижному составу для их перевозки. Расчет потребного парка подвижного состава для внутризаводских перевозок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Организация транспортного обслуживания агломерационного, коксохимического и доменного производств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Организация транспортного обслуживания аглофабрик. Организация внешних и внутренних перевозок коксохимического производства. </w:t>
      </w:r>
      <w:r>
        <w:rPr>
          <w:rStyle w:val="FontStyle16"/>
          <w:b w:val="false"/>
          <w:sz w:val="24"/>
          <w:szCs w:val="24"/>
        </w:rPr>
        <w:t>Организация перевозки сырья в доменное производство. Организация перевозки шлака из доменного цеха. Организация перевозки чугуна из доменного цех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Организация транспортного обслуживания сталеплавильного и прокатного производств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 xml:space="preserve">Организация перевозки сырья в сталеплавильное производство. </w:t>
      </w:r>
      <w:r>
        <w:rPr/>
        <w:t>Организация транспортного обслуживания конверторных, мартеновских и электросталеплавильных цехов. Организация перевозок в цеха прокатного производства при разных способах разливки стали.</w:t>
      </w:r>
      <w:r>
        <w:rPr>
          <w:rStyle w:val="FontStyle16"/>
          <w:b w:val="false"/>
          <w:sz w:val="24"/>
          <w:szCs w:val="24"/>
        </w:rPr>
        <w:t xml:space="preserve"> Структура прокатного производства при различных способах разливки стали. Организация вывоза из прокатных цехов окалины и обрези. Организация горячекатаных заготовок в цеха холодной прокатки. Организация вывоза готовой продукции из прокатных цехов.</w:t>
      </w:r>
    </w:p>
    <w:p>
      <w:pPr>
        <w:pStyle w:val="Style31"/>
        <w:widowControl/>
        <w:spacing w:before="6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  <w:u w:val="single"/>
        </w:rPr>
        <w:t>Раздел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10"/>
        </w:rPr>
        <w:t>Транспортное обслуживание горных предприятий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/>
        <w:t>Организация работы железнодорожного транспорта на открытых горных разработках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Специфика работы железнодорожного транспорта на карьерах. Расчет времени оборота локомотивосоставов. Организация движения локомотивосоставов на карьерах. Определение рабочего парка подвижного состава для перевозки полезного ископаемого и вскрыши на карьер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4.2 «</w:t>
      </w:r>
      <w:r>
        <w:rPr>
          <w:spacing w:val="10"/>
        </w:rPr>
        <w:t>Организация р</w:t>
      </w:r>
      <w:r>
        <w:rPr/>
        <w:t>аботы железнодорожного транспорта на поверхности рудников и шахт</w:t>
      </w:r>
      <w:r>
        <w:rPr>
          <w:rStyle w:val="FontStyle16"/>
          <w:b w:val="false"/>
          <w:sz w:val="24"/>
          <w:szCs w:val="24"/>
        </w:rPr>
        <w:t>».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Специфика работы и основные схемы путевого развития железнодорожного транспорта на поверхности рудников и шахт. Построение балансового графика транспортного обслуживания шахт. Расчет количества вагонов в подаче и интервалов между подачами под погрузку полезного ископаемого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77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требования к технологии работы промышленного </w:t>
            </w:r>
            <w:r>
              <w:rPr/>
              <w:t>железнодорожного транспорта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технологии работы промышленного </w:t>
            </w:r>
            <w:r>
              <w:rPr/>
              <w:t>железнодорожного транспорта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организации работы производства и промышленного </w:t>
            </w:r>
            <w:r>
              <w:rPr/>
              <w:t>железнодорожного транспорта, и методы их оптимизации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роведения промежуточной аттестации по итогам освоения дисциплины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</w:rPr>
              <w:t>По разделу 1 «</w:t>
            </w:r>
            <w:r>
              <w:rPr>
                <w:rStyle w:val="FontStyle16"/>
                <w:sz w:val="24"/>
                <w:szCs w:val="24"/>
              </w:rPr>
              <w:t>Общая характеристика и специфика работы промышленного транспорта</w:t>
            </w:r>
            <w:r>
              <w:rPr>
                <w:rFonts w:cs="Arial"/>
                <w:b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Понятие промышленного транспорта и его классификации по видам и сферам применения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Специфика работы промышленного 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 Двуединая задача функционирования промышленного транспорта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4. Основные направления развития промышленного транспорта. 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5.</w:t>
            </w:r>
            <w:r>
              <w:rPr/>
              <w:t xml:space="preserve"> Организация и формы взаимодействия различных видов транспорта в пунктах перегрузк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2 </w:t>
            </w:r>
            <w:r>
              <w:rPr>
                <w:rStyle w:val="FontStyle16"/>
                <w:b w:val="false"/>
                <w:sz w:val="24"/>
                <w:szCs w:val="24"/>
              </w:rPr>
              <w:t>«</w:t>
            </w:r>
            <w:r>
              <w:rPr>
                <w:b/>
              </w:rPr>
              <w:t>Организация работы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Структура управления промышленным транспортом на крупных и малых предприятиях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Состав, назначение и категории работников основных подразделений промышленного железнодорожного транспорта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Сущность диспетчерского руководства работой железнодорожного транспорта, распределение обязанностей между диспетчерами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Алгоритм управления транспортными объектами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5. Категории внутризаводских поезд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6. Контактный график, его понятие, развитие, разработка и внедрение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7. Нормативный график организации внутризаводских «горячих» перевозок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8. Положение о внутризаводских перевозках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</w:t>
            </w:r>
            <w:r>
              <w:rPr>
                <w:rStyle w:val="FontStyle16"/>
                <w:b w:val="false"/>
                <w:sz w:val="24"/>
                <w:szCs w:val="24"/>
              </w:rPr>
              <w:t>3 «</w:t>
            </w:r>
            <w:r>
              <w:rPr>
                <w:b/>
              </w:rPr>
              <w:t>Организация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Основные грузопотоки предприятий черной металлургии и требования к железнодорожному подвижному составу для их перевозки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Расчет потребного парка подвижного состава для внутризаводских перевозок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Организация транспортного обслуживания аглофабрик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Организация внешних и внутренних перевозок коксохимического производства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 xml:space="preserve">5. </w:t>
            </w:r>
            <w:r>
              <w:rPr>
                <w:rStyle w:val="FontStyle16"/>
                <w:b w:val="false"/>
                <w:sz w:val="24"/>
                <w:szCs w:val="24"/>
              </w:rPr>
              <w:t>Организация перевозки сырья в доменное производство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Организация перевозки шлака из доменного цеха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7. Организация перевозки чугуна из доменного цеха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 Организация перевозки сырья в сталеплавильное производство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9. </w:t>
            </w:r>
            <w:r>
              <w:rPr/>
              <w:t>Организация транспортного обслуживания конверторных, мартеновских и электросталеплавильных цех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0. Организация перевозок в цеха прокатного производства при разных способах разливки стали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1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труктура прокатного производства при различных способах разливки стали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2. Организация вывоза из прокатных цехов окалины и обрези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3. Организация горячекатаных заготовок в цеха холодной прокатки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4. Организация вывоза готовой продукции из прокатных цехов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</w:t>
            </w:r>
            <w:r>
              <w:rPr>
                <w:rStyle w:val="FontStyle16"/>
                <w:b w:val="false"/>
                <w:sz w:val="24"/>
                <w:szCs w:val="24"/>
              </w:rPr>
              <w:t>4 «</w:t>
            </w:r>
            <w:r>
              <w:rPr>
                <w:b/>
                <w:spacing w:val="10"/>
              </w:rPr>
              <w:t>Транспортное обслуживание горных предприятий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Специфика работы железнодорожного транспорта на карьерах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Расчет времени оборота локомотивосостав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Организация движения локомотивосоставов на карьерах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 Определение рабочего парка подвижного состава для перевозки полезного ископаемого и вскрыши на карьерах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 Специфика работы и основные схемы путевого развития железнодорожного транспорта на поверхности рудников и шахт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Построение балансового графика транспортного обслуживания шахт.</w:t>
            </w:r>
          </w:p>
          <w:p>
            <w:pPr>
              <w:pStyle w:val="Style2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7. Расчет количества вагонов в подаче и интервалов между подачами под погрузку полезного ископаемо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элементов транспортных операций на основе наблюдений и методик аналитического расчета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производственных и транспортных операций на основе наблюдений и методик аналитического расче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производственных и транспортных операций, выявлять их «узкие» места, и оптимизировать данные операции с учетом их взаимосвязи, и использованием наблюдений и методик аналитического расчета.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 практического задания для самостоятельной работы</w:t>
            </w:r>
          </w:p>
          <w:p>
            <w:pPr>
              <w:pStyle w:val="Style31"/>
              <w:widowControl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Задание 1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 xml:space="preserve">Определить нормы времени на расформирование-формирование и окончание формирования поезда на станции А (рис. 1.1) для железнодорожного направления (рис. 1.2). (Вагоны в составе поезда должны быть подобраны в группы по назначениям на станции Б, В и т.д., начиная с хвоста поезда). Маневры производятся на вытяжном пути с уклоном </w:t>
            </w:r>
            <w:r>
              <w:rPr>
                <w:lang w:val="en-US"/>
              </w:rPr>
              <w:t>i</w:t>
            </w:r>
            <w:r>
              <w:rPr/>
              <w:t xml:space="preserve"> . Дано расположение вагонов отдельных назначений в поезде (рис. 1.3). В вагоне х находятся ядовитые вещества(ЯВ), а у вагонов </w:t>
            </w:r>
            <w:r>
              <w:rPr>
                <w:lang w:val="en-US"/>
              </w:rPr>
              <w:t>y</w:t>
            </w:r>
            <w:r>
              <w:rPr/>
              <w:t xml:space="preserve"> и </w:t>
            </w:r>
            <w:r>
              <w:rPr>
                <w:lang w:val="en-US"/>
              </w:rPr>
              <w:t>z</w:t>
            </w:r>
            <w:r>
              <w:rPr/>
              <w:t xml:space="preserve"> несовпадение продольных осей автосцепок на 115 мм. Состав поезда 50 вагонов. Манёвры осуществляются тепловозом, с которым прибывает поезд. </w:t>
            </w:r>
          </w:p>
          <w:p>
            <w:pPr>
              <w:pStyle w:val="TextBody"/>
              <w:ind w:firstLine="540"/>
              <w:rPr/>
            </w:pPr>
            <w:r>
              <w:rPr/>
              <w:object w:dxaOrig="11467" w:dyaOrig="750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3.15pt;height:177.9pt" filled="f" o:ole="">
                  <v:imagedata r:id="rId20" o:title=""/>
                </v:shape>
                <o:OLEObject Type="Embed" ProgID="" ShapeID="ole_rId19" DrawAspect="Content" ObjectID="_1944667366" r:id="rId19"/>
              </w:object>
            </w:r>
          </w:p>
          <w:p>
            <w:pPr>
              <w:pStyle w:val="TextBody"/>
              <w:ind w:firstLine="540"/>
              <w:rPr/>
            </w:pPr>
            <w:r>
              <w:rPr/>
              <w:t>Рис. 1.1 Фрагмент путевого развития станции А</w:t>
            </w:r>
          </w:p>
          <w:p>
            <w:pPr>
              <w:pStyle w:val="TextBody"/>
              <w:ind w:firstLine="462"/>
              <w:rPr/>
            </w:pPr>
            <w:r>
              <w:rPr/>
              <w:object w:dxaOrig="11167" w:dyaOrig="429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87.5pt;height:117.1pt" filled="f" o:ole="">
                  <v:imagedata r:id="rId22" o:title=""/>
                </v:shape>
                <o:OLEObject Type="Embed" ProgID="" ShapeID="ole_rId21" DrawAspect="Content" ObjectID="_1577682083" r:id="rId21"/>
              </w:object>
            </w:r>
          </w:p>
          <w:p>
            <w:pPr>
              <w:pStyle w:val="TextBody"/>
              <w:ind w:firstLine="462"/>
              <w:rPr/>
            </w:pPr>
            <w:r>
              <w:rPr>
                <w:bCs/>
              </w:rPr>
              <w:t>Рис. 1.2 Схема же</w:t>
            </w:r>
            <w:r>
              <w:rPr/>
              <w:t>лезнодорожного направления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65"/>
              <w:gridCol w:w="312"/>
              <w:gridCol w:w="144"/>
              <w:gridCol w:w="225"/>
              <w:gridCol w:w="231"/>
              <w:gridCol w:w="146"/>
              <w:gridCol w:w="310"/>
              <w:gridCol w:w="65"/>
              <w:gridCol w:w="377"/>
              <w:gridCol w:w="14"/>
              <w:gridCol w:w="355"/>
              <w:gridCol w:w="101"/>
              <w:gridCol w:w="281"/>
              <w:gridCol w:w="175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</w:tblGrid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Рис. 1.3. Расположение вагонов отдельных назначений в поезд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>Определить технологическое время на расформирование-формирование и окончание формирования поездов на механизированной горке (рис. 2.1); перерабатывающую способность горки; коэффициент использования горочных механизмов. Составить технологический график работы горки при работе двух горочных тепловозов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 xml:space="preserve">Количество вагонов в составе поезда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, число отцепок при сортировке </w:t>
            </w:r>
            <w:r>
              <w:rPr>
                <w:lang w:val="en-US"/>
              </w:rPr>
              <w:t>g</w:t>
            </w:r>
            <w:r>
              <w:rPr/>
              <w:t xml:space="preserve">. На горке формируется </w:t>
            </w:r>
            <w:r>
              <w:rPr>
                <w:lang w:val="en-US"/>
              </w:rPr>
              <w:t>N</w:t>
            </w:r>
            <w:r>
              <w:rPr/>
              <w:t xml:space="preserve"> составов в сутки. Для окончания формирования составов с помощью горки дополнительно сортируется </w:t>
            </w:r>
            <w:r>
              <w:rPr>
                <w:lang w:val="en-US"/>
              </w:rPr>
              <w:t>m</w:t>
            </w:r>
            <w:r>
              <w:rPr/>
              <w:t xml:space="preserve"> вагонов в сутки. Время на обслуживание горочных механизмов 35 мин в сутки, время на смену и экипировку горочных бригад-1ч.10мин в сутки. </w:t>
            </w:r>
          </w:p>
          <w:p>
            <w:pPr>
              <w:pStyle w:val="TextBody"/>
              <w:rPr/>
            </w:pPr>
            <w:r>
              <w:rPr/>
              <w:object w:dxaOrig="11527" w:dyaOrig="447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1.05pt;height:173.95pt" filled="f" o:ole="">
                  <v:imagedata r:id="rId24" o:title=""/>
                </v:shape>
                <o:OLEObject Type="Embed" ProgID="" ShapeID="ole_rId23" DrawAspect="Content" ObjectID="_58406716" r:id="rId23"/>
              </w:object>
            </w:r>
            <w:r>
              <w:rPr/>
              <w:object w:dxaOrig="11827" w:dyaOrig="636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62.55pt;height:211.7pt" filled="f" o:ole="">
                  <v:imagedata r:id="rId26" o:title=""/>
                </v:shape>
                <o:OLEObject Type="Embed" ProgID="" ShapeID="ole_rId25" DrawAspect="Content" ObjectID="_820335762" r:id="rId25"/>
              </w:object>
            </w:r>
          </w:p>
          <w:p>
            <w:pPr>
              <w:pStyle w:val="TextBody"/>
              <w:spacing w:before="0" w:after="120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Рис. 2.1. Схема взаимного расположения парков приема (ПП) и сортировочного парка (П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управления работой железнодорожного промышленного транспорта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ами демонстрации практических умений и навыков основ управления работой промышленного транспорта в процессе прохождения производственных и преддипломной практики, и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ми практическими умениями </w:t>
            </w:r>
            <w:r>
              <w:rPr/>
              <w:t>организации оптимальной работы промышленного транспорта, и навыками их использования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before="60" w:after="0"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Организация работы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1 «</w:t>
            </w:r>
            <w:r>
              <w:rPr/>
              <w:t>Управление работой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Структура управления промышленным транспортом на крупных и малых предприятиях. Состав, назначение и категории работников основных подразделений промышленного железнодорожного транспорт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2 «Диспетчерское руководство эксплуатационной работой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Сущность диспетчерского руководства работой железнодорожного транспорта, распределение обязанностей между диспетчерами. Алгоритм управления транспортными объектам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3 «</w:t>
            </w:r>
            <w:r>
              <w:rPr/>
              <w:t>Организация внутризаводских железнодорожных перевозок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b/>
              </w:rPr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Категории внутризаводских поездов. Контактный график, его понятие, развитие, разработка и внедрение. Нормативный график организации внутризаводских «горячих» перевозок. Положение о внутризаводских перевозках. </w:t>
            </w:r>
          </w:p>
          <w:p>
            <w:pPr>
              <w:pStyle w:val="Style31"/>
              <w:widowControl/>
              <w:spacing w:before="60" w:after="0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ранспортное обслуживание предприятий черной металлурги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Тема 3.1 «Основные требования к работе железнодорожного транспорта». 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Основные грузопотоки предприятий черной металлургии и требования к железнодорожному подвижному составу для их перевозки. Расчет потребного парка подвижного состава для внутризаводских перевозок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2 «</w:t>
            </w:r>
            <w:r>
              <w:rPr/>
              <w:t>Организация транспортного обслуживания агломерационного, коксохимического и домен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Организация транспортного обслуживания аглофабрик. Организация внешних и внутренних перевозок коксохимического производства. </w:t>
            </w:r>
            <w:r>
              <w:rPr>
                <w:rStyle w:val="FontStyle16"/>
                <w:b w:val="false"/>
                <w:sz w:val="24"/>
                <w:szCs w:val="24"/>
              </w:rPr>
              <w:t>Организация перевозки сырья в доменное производство. Организация перевозки шлака из доменного цеха. Организация перевозки чугуна из доменного цех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3 «</w:t>
            </w:r>
            <w:r>
              <w:rPr/>
              <w:t>Организация транспортного обслуживания сталеплавильного и прокат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рганизация перевозки сырья в сталеплавильное производство. </w:t>
            </w:r>
            <w:r>
              <w:rPr/>
              <w:t>Организация транспортного обслуживания конверторных, мартеновских и электросталеплавильных цехов. Организация перевозок в цеха прокатного производства при разных способах разливки стали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труктура прокатного производства при различных способах разливки стали. Организация вывоза из прокатных цехов окалины и обрези. Организация горячекатаных заготовок в цеха холодной прокатки. Организация вывоза готовой продукции из прокатных цехов.</w:t>
            </w:r>
          </w:p>
          <w:p>
            <w:pPr>
              <w:pStyle w:val="Style31"/>
              <w:widowControl/>
              <w:spacing w:before="6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>
                <w:spacing w:val="10"/>
              </w:rPr>
              <w:t>Транспортное обслуживание горных предприятий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1 «</w:t>
            </w:r>
            <w:r>
              <w:rPr/>
              <w:t>Организация работы железнодорожного транспорта на открытых горных разработках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Специфика работы железнодорожного транспорта на карьерах. Расчет времени оборота локомотивосоставов. Организация движения локомотивосоставов на карьерах. Определение рабочего парка подвижного состава для перевозки полезного ископаемого и вскрыши на карьера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2 «</w:t>
            </w:r>
            <w:r>
              <w:rPr>
                <w:spacing w:val="10"/>
              </w:rPr>
              <w:t>Организация р</w:t>
            </w:r>
            <w:r>
              <w:rPr/>
              <w:t>аботы железнодорожного транспорта на поверхности рудников и шахт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ецифика работы и основные схемы путевого развития железнодорожного транспорта на поверхности рудников и шахт. Построение балансового графика транспортного обслуживания шахт. Расчет количества вагонов в подаче и интервалов между подачами под погрузку полезного ископаемого.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13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требования к технологии работы </w:t>
            </w:r>
            <w:r>
              <w:rPr/>
              <w:t>промышленного железнодорожного транспорта и производственных подсистем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технологии работы производственных подсистем и </w:t>
            </w:r>
            <w:r>
              <w:rPr/>
              <w:t>промышленного железнодорожного транспорта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организации работы производства и </w:t>
            </w:r>
            <w:r>
              <w:rPr/>
              <w:t>промышленного железнодорожного транспорта, и методы их оптимизации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роведения промежуточной аттестации по итогам освоения дисциплины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2 </w:t>
            </w:r>
            <w:r>
              <w:rPr>
                <w:rStyle w:val="FontStyle16"/>
                <w:b w:val="false"/>
                <w:sz w:val="24"/>
                <w:szCs w:val="24"/>
              </w:rPr>
              <w:t>«</w:t>
            </w:r>
            <w:r>
              <w:rPr>
                <w:b/>
              </w:rPr>
              <w:t>Организация работы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Структура управления промышленным транспортом на крупных и малых предприятиях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Состав, назначение и категории работников основных подразделений промышленного железнодорожного транспорта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Сущность диспетчерского руководства работой железнодорожного транспорта, распределение обязанностей между диспетчерами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Алгоритм управления транспортными объектами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5. Категории внутризаводских поезд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6. Контактный график, его понятие, развитие, разработка и внедрение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7. Нормативный график организации внутризаводских «горячих» перевозок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8. Положение о внутризаводских перевозках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</w:t>
            </w:r>
            <w:r>
              <w:rPr>
                <w:rStyle w:val="FontStyle16"/>
                <w:b w:val="false"/>
                <w:sz w:val="24"/>
                <w:szCs w:val="24"/>
              </w:rPr>
              <w:t>3 «</w:t>
            </w:r>
            <w:r>
              <w:rPr>
                <w:b/>
              </w:rPr>
              <w:t>Организация транспортного обслуживания предприятий черной металлурги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Основные грузопотоки предприятий черной металлургии и требования к железнодорожному подвижному составу для их перевозки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Расчет потребного парка подвижного состава для внутризаводских перевозок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Организация транспортного обслуживания аглофабрик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Организация внешних и внутренних перевозок коксохимического производства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 xml:space="preserve">5. </w:t>
            </w:r>
            <w:r>
              <w:rPr>
                <w:rStyle w:val="FontStyle16"/>
                <w:b w:val="false"/>
                <w:sz w:val="24"/>
                <w:szCs w:val="24"/>
              </w:rPr>
              <w:t>Организация перевозки сырья в доменное производство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Организация перевозки шлака из доменного цеха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7. Организация перевозки чугуна из доменного цеха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 Организация перевозки сырья в сталеплавильное производство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9. </w:t>
            </w:r>
            <w:r>
              <w:rPr/>
              <w:t>Организация транспортного обслуживания конверторных, мартеновских и электросталеплавильных цех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0. Организация перевозок в цеха прокатного производства при разных способах разливки стали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1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труктура прокатного производства при различных способах разливки стали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2. Организация вывоза из прокатных цехов окалины и обрези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3. Организация горячекатаных заготовок в цеха холодной прокатки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4. Организация вывоза готовой продукции из прокатных цехов.</w:t>
            </w:r>
          </w:p>
          <w:p>
            <w:pPr>
              <w:pStyle w:val="Style21"/>
              <w:widowControl/>
              <w:spacing w:before="60" w:after="6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</w:t>
            </w:r>
            <w:r>
              <w:rPr>
                <w:rStyle w:val="FontStyle16"/>
                <w:b w:val="false"/>
                <w:sz w:val="24"/>
                <w:szCs w:val="24"/>
              </w:rPr>
              <w:t>4 «</w:t>
            </w:r>
            <w:r>
              <w:rPr>
                <w:b/>
                <w:spacing w:val="10"/>
              </w:rPr>
              <w:t>Транспортное обслуживание горных предприятий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Специфика работы железнодорожного транспорта на карьерах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Расчет времени оборота локомотивосостав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Организация движения локомотивосоставов на карьерах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 Определение рабочего парка подвижного состава для перевозки полезного ископаемого и вскрыши на карьерах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 Специфика работы и основные схемы путевого развития железнодорожного транспорта на поверхности рудников и шахт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Построение балансового графика транспортного обслуживания шахт.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7. Расчет количества вагонов в подаче и интервалов между подачами под погрузку полезного ископаемо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элементов грузовых и транспортных операций на основе наблюдений и методик аналитического расчета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грузовых и транспортных операций на основе наблюдений и методик аналитического расчета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производственных и транспортных операций, выявлять их «узкие» места, и оптимизировать данные операции с учетом взаимосвязи и использованием наблюдений и методик аналитического расчета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 практического задания для самостоятельной работы</w:t>
            </w:r>
          </w:p>
          <w:p>
            <w:pPr>
              <w:pStyle w:val="Style31"/>
              <w:widowControl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Задание 1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 xml:space="preserve">Определить нормы времени на расформирование-формирование и окончание формирования поезда на станции А (рис. 1.1) для железнодорожного направления (рис. 1.2). (Вагоны в составе поезда должны быть подобраны в группы по назначениям на станции Б, В и т.д., начиная с хвоста поезда). Маневры производятся на вытяжном пути с уклоном </w:t>
            </w:r>
            <w:r>
              <w:rPr>
                <w:lang w:val="en-US"/>
              </w:rPr>
              <w:t>i</w:t>
            </w:r>
            <w:r>
              <w:rPr/>
              <w:t xml:space="preserve"> . Дано расположение вагонов отдельных назначений в поезде (рис. 1.3). В вагоне х находятся ядовитые вещества(ЯВ), а у вагонов </w:t>
            </w:r>
            <w:r>
              <w:rPr>
                <w:lang w:val="en-US"/>
              </w:rPr>
              <w:t>y</w:t>
            </w:r>
            <w:r>
              <w:rPr/>
              <w:t xml:space="preserve"> и </w:t>
            </w:r>
            <w:r>
              <w:rPr>
                <w:lang w:val="en-US"/>
              </w:rPr>
              <w:t>z</w:t>
            </w:r>
            <w:r>
              <w:rPr/>
              <w:t xml:space="preserve"> несовпадение продольных осей автосцепок на 115 мм. Состав поезда 50 вагонов. Манёвры осуществляются тепловозом, с которым прибывает поезд. </w:t>
            </w:r>
          </w:p>
          <w:p>
            <w:pPr>
              <w:pStyle w:val="TextBody"/>
              <w:ind w:firstLine="540"/>
              <w:rPr/>
            </w:pPr>
            <w:r>
              <w:rPr/>
              <w:object w:dxaOrig="11467" w:dyaOrig="750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63.15pt;height:177.9pt" filled="f" o:ole="">
                  <v:imagedata r:id="rId28" o:title=""/>
                </v:shape>
                <o:OLEObject Type="Embed" ProgID="" ShapeID="ole_rId27" DrawAspect="Content" ObjectID="_2118698804" r:id="rId27"/>
              </w:object>
            </w:r>
          </w:p>
          <w:p>
            <w:pPr>
              <w:pStyle w:val="TextBody"/>
              <w:ind w:firstLine="540"/>
              <w:rPr/>
            </w:pPr>
            <w:r>
              <w:rPr/>
              <w:t>Рис. 1.1 Фрагмент путевого развития станции А</w:t>
            </w:r>
          </w:p>
          <w:p>
            <w:pPr>
              <w:pStyle w:val="TextBody"/>
              <w:ind w:firstLine="462"/>
              <w:rPr/>
            </w:pPr>
            <w:r>
              <w:rPr/>
              <w:object w:dxaOrig="11167" w:dyaOrig="429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87.5pt;height:117.1pt" filled="f" o:ole="">
                  <v:imagedata r:id="rId30" o:title=""/>
                </v:shape>
                <o:OLEObject Type="Embed" ProgID="" ShapeID="ole_rId29" DrawAspect="Content" ObjectID="_1060626161" r:id="rId29"/>
              </w:object>
            </w:r>
          </w:p>
          <w:p>
            <w:pPr>
              <w:pStyle w:val="TextBody"/>
              <w:ind w:firstLine="462"/>
              <w:rPr/>
            </w:pPr>
            <w:r>
              <w:rPr>
                <w:bCs/>
              </w:rPr>
              <w:t>Рис. 1.2 Схема же</w:t>
            </w:r>
            <w:r>
              <w:rPr/>
              <w:t>лезнодорожного направления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65"/>
              <w:gridCol w:w="312"/>
              <w:gridCol w:w="144"/>
              <w:gridCol w:w="225"/>
              <w:gridCol w:w="231"/>
              <w:gridCol w:w="146"/>
              <w:gridCol w:w="310"/>
              <w:gridCol w:w="65"/>
              <w:gridCol w:w="377"/>
              <w:gridCol w:w="14"/>
              <w:gridCol w:w="355"/>
              <w:gridCol w:w="101"/>
              <w:gridCol w:w="281"/>
              <w:gridCol w:w="175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</w:tblGrid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Рис. 1.3. Расположение вагонов отдельных назначений в поезд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>Определить технологическое время на расформирование-формирование и окончание формирования поездов на механизированной горке (рис. 2.1); перерабатывающую способность горки; коэффициент использования горочных механизмов. Составить технологический график работы горки при работе двух горочных тепловозов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 xml:space="preserve">Количество вагонов в составе поезда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, число отцепок при сортировке </w:t>
            </w:r>
            <w:r>
              <w:rPr>
                <w:lang w:val="en-US"/>
              </w:rPr>
              <w:t>g</w:t>
            </w:r>
            <w:r>
              <w:rPr/>
              <w:t xml:space="preserve">. На горке формируется </w:t>
            </w:r>
            <w:r>
              <w:rPr>
                <w:lang w:val="en-US"/>
              </w:rPr>
              <w:t>N</w:t>
            </w:r>
            <w:r>
              <w:rPr/>
              <w:t xml:space="preserve"> составов в сутки. Для окончания формирования составов с помощью горки дополнительно сортируется </w:t>
            </w:r>
            <w:r>
              <w:rPr>
                <w:lang w:val="en-US"/>
              </w:rPr>
              <w:t>m</w:t>
            </w:r>
            <w:r>
              <w:rPr/>
              <w:t xml:space="preserve"> вагонов в сутки. Время на обслуживание горочных механизмов 35 мин в сутки, время на смену и экипировку горочных бригад-1ч.10мин в сутки. </w:t>
            </w:r>
          </w:p>
          <w:p>
            <w:pPr>
              <w:pStyle w:val="TextBody"/>
              <w:rPr/>
            </w:pPr>
            <w:r>
              <w:rPr/>
              <w:object w:dxaOrig="11527" w:dyaOrig="447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1.05pt;height:173.95pt" filled="f" o:ole="">
                  <v:imagedata r:id="rId32" o:title=""/>
                </v:shape>
                <o:OLEObject Type="Embed" ProgID="" ShapeID="ole_rId31" DrawAspect="Content" ObjectID="_641511918" r:id="rId31"/>
              </w:object>
            </w:r>
            <w:r>
              <w:rPr/>
              <w:object w:dxaOrig="11827" w:dyaOrig="6367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2.55pt;height:211.7pt" filled="f" o:ole="">
                  <v:imagedata r:id="rId34" o:title=""/>
                </v:shape>
                <o:OLEObject Type="Embed" ProgID="" ShapeID="ole_rId33" DrawAspect="Content" ObjectID="_720957987" r:id="rId33"/>
              </w:objec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Рис. 2.1. Схема взаимного расположения парков приема (ПП) и сортировочного парка (П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управления работой промышленного железнодорожного транспорта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ами демонстрации практических умений и навыков основ управления работой промышленного железнодорожного транспорта в процессе прохождения производственных и преддипломной практики, и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ми практическими умениями </w:t>
            </w:r>
            <w:r>
              <w:rPr/>
              <w:t>организации оптимальной работы промышленного железнодорожного транспорта, и навыками их использования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before="60" w:after="0"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Организация работы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1 «</w:t>
            </w:r>
            <w:r>
              <w:rPr/>
              <w:t>Управление работой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Структура управления промышленным транспортом на крупных и малых предприятиях. Состав, назначение и категории работников основных подразделений промышленного железнодорожного транспорт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2 «Диспетчерское руководство эксплуатационной работой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Сущность диспетчерского руководства работой железнодорожного транспорта, распределение обязанностей между диспетчерами. Алгоритм управления транспортными объектам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3 «</w:t>
            </w:r>
            <w:r>
              <w:rPr/>
              <w:t>Организация внутризаводских железнодорожных перевозок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b/>
              </w:rPr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Категории внутризаводских поездов. Контактный график, его понятие, развитие, разработка и внедрение. Нормативный график организации внутризаводских «горячих» перевозок. Положение о внутризаводских перевозках. </w:t>
            </w:r>
          </w:p>
          <w:p>
            <w:pPr>
              <w:pStyle w:val="Style31"/>
              <w:widowControl/>
              <w:spacing w:before="60" w:after="0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ранспортное обслуживание предприятий черной металлурги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Тема 3.1 «Основные требования к работе железнодорожного транспорта». 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Основные грузопотоки предприятий черной металлургии и требования к железнодорожному подвижному составу для их перевозки. Расчет потребного парка подвижного состава для внутризаводских перевозок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2 «</w:t>
            </w:r>
            <w:r>
              <w:rPr/>
              <w:t>Организация транспортного обслуживания агломерационного, коксохимического и домен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Организация транспортного обслуживания аглофабрик. Организация внешних и внутренних перевозок коксохимического производства. </w:t>
            </w:r>
            <w:r>
              <w:rPr>
                <w:rStyle w:val="FontStyle16"/>
                <w:b w:val="false"/>
                <w:sz w:val="24"/>
                <w:szCs w:val="24"/>
              </w:rPr>
              <w:t>Организация перевозки сырья в доменное производство. Организация перевозки шлака из доменного цеха. Организация перевозки чугуна из доменного цех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3 «</w:t>
            </w:r>
            <w:r>
              <w:rPr/>
              <w:t>Организация транспортного обслуживания сталеплавильного и прокат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рганизация перевозки сырья в сталеплавильное производство. </w:t>
            </w:r>
            <w:r>
              <w:rPr/>
              <w:t>Организация транспортного обслуживания конверторных, мартеновских и электросталеплавильных цехов. Организация перевозок в цеха прокатного производства при разных способах разливки стали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труктура прокатного производства при различных способах разливки стали. Организация вывоза из прокатных цехов окалины и обрези. Организация горячекатаных заготовок в цеха холодной прокатки. Организация вывоза готовой продукции из прокатных цехов.</w:t>
            </w:r>
          </w:p>
          <w:p>
            <w:pPr>
              <w:pStyle w:val="Style31"/>
              <w:widowControl/>
              <w:spacing w:before="6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>
                <w:spacing w:val="10"/>
              </w:rPr>
              <w:t>Транспортное обслуживание горных предприятий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1 «</w:t>
            </w:r>
            <w:r>
              <w:rPr/>
              <w:t>Организация работы железнодорожного транспорта на открытых горных разработках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Специфика работы железнодорожного транспорта на карьерах. Расчет времени оборота локомотивосоставов. Организация движения локомотивосоставов на карьерах. Определение рабочего парка подвижного состава для перевозки полезного ископаемого и вскрыши на карьера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2 «</w:t>
            </w:r>
            <w:r>
              <w:rPr>
                <w:spacing w:val="10"/>
              </w:rPr>
              <w:t>Организация р</w:t>
            </w:r>
            <w:r>
              <w:rPr/>
              <w:t>аботы железнодорожного транспорта на поверхности рудников и шахт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ецифика работы и основные схемы путевого развития железнодорожного транспорта на поверхности рудников и шахт. Построение балансового графика транспортного обслуживания шахт. Расчет количества вагонов в подаче и интервалов между подачами под погрузку полезного ископаемого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б) Порядок проведения промежуточной аттестации, показатели и критерии оценивания</w:t>
      </w:r>
    </w:p>
    <w:p>
      <w:pPr>
        <w:pStyle w:val="Style31"/>
        <w:widowControl/>
        <w:ind w:firstLine="567"/>
        <w:jc w:val="both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межуточная аттестация по дисциплине (модулю) «Организация железнодорожных перевозок промышленных предприятий» включает теоретические вопросы, позволяющие оценить уровень усвоения обучающимися материала дисциплины, при условии выполнения обучающимся практического задания для самостоятельной работы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Контрольные вопросы для проведения промежуточной аттестации по итогам 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освоения дисциплины (зачет)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b/>
        </w:rPr>
        <w:t>По разделу 1 «</w:t>
      </w:r>
      <w:r>
        <w:rPr>
          <w:rStyle w:val="FontStyle16"/>
          <w:sz w:val="24"/>
          <w:szCs w:val="24"/>
        </w:rPr>
        <w:t>Общая характеристика и специфика работы промышленного транспорта</w:t>
      </w:r>
      <w:r>
        <w:rPr>
          <w:rFonts w:cs="Arial"/>
          <w:b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Понятие промышленного транспорта и его классификации по видам и сферам применения.</w:t>
      </w:r>
    </w:p>
    <w:p>
      <w:pPr>
        <w:pStyle w:val="Style21"/>
        <w:widowControl/>
        <w:ind w:firstLine="567"/>
        <w:jc w:val="both"/>
        <w:rPr/>
      </w:pPr>
      <w:r>
        <w:rPr/>
        <w:t>2. Специфика работы промышленного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3. Двуединая задача функционирования промышленного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4. Основные направления развития промышленного транспорта. 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5.</w:t>
      </w:r>
      <w:r>
        <w:rPr/>
        <w:t xml:space="preserve"> Организация и формы взаимодействия различных видов транспорта в пунктах перегрузк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 разделу 2 </w:t>
      </w:r>
      <w:r>
        <w:rPr>
          <w:rStyle w:val="FontStyle16"/>
          <w:b w:val="false"/>
          <w:sz w:val="24"/>
          <w:szCs w:val="24"/>
        </w:rPr>
        <w:t>«</w:t>
      </w:r>
      <w:r>
        <w:rPr>
          <w:b/>
        </w:rPr>
        <w:t>Организация работы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Структура управления промышленным транспортом на крупных и малых предприятиях.</w:t>
      </w:r>
    </w:p>
    <w:p>
      <w:pPr>
        <w:pStyle w:val="Style21"/>
        <w:widowControl/>
        <w:ind w:firstLine="567"/>
        <w:jc w:val="both"/>
        <w:rPr/>
      </w:pPr>
      <w:r>
        <w:rPr/>
        <w:t>2. Состав, назначение и категории работников основных подразделений промышленного железнодорожного транспорта.</w:t>
      </w:r>
    </w:p>
    <w:p>
      <w:pPr>
        <w:pStyle w:val="Style21"/>
        <w:widowControl/>
        <w:ind w:firstLine="567"/>
        <w:jc w:val="both"/>
        <w:rPr/>
      </w:pPr>
      <w:r>
        <w:rPr/>
        <w:t>3. Сущность диспетчерского руководства работой железнодорожного транспорта, распределение обязанностей между диспетчерами.</w:t>
      </w:r>
    </w:p>
    <w:p>
      <w:pPr>
        <w:pStyle w:val="Style21"/>
        <w:widowControl/>
        <w:ind w:firstLine="567"/>
        <w:jc w:val="both"/>
        <w:rPr/>
      </w:pPr>
      <w:r>
        <w:rPr/>
        <w:t>4. Алгоритм управления транспортными объектами.</w:t>
      </w:r>
    </w:p>
    <w:p>
      <w:pPr>
        <w:pStyle w:val="Style21"/>
        <w:widowControl/>
        <w:ind w:firstLine="567"/>
        <w:jc w:val="both"/>
        <w:rPr/>
      </w:pPr>
      <w:r>
        <w:rPr/>
        <w:t>5. Категории внутризаводских поездов.</w:t>
      </w:r>
    </w:p>
    <w:p>
      <w:pPr>
        <w:pStyle w:val="Style21"/>
        <w:widowControl/>
        <w:ind w:firstLine="567"/>
        <w:jc w:val="both"/>
        <w:rPr/>
      </w:pPr>
      <w:r>
        <w:rPr/>
        <w:t>6. Контактный график, его понятие, развитие, разработка и внедрение.</w:t>
      </w:r>
    </w:p>
    <w:p>
      <w:pPr>
        <w:pStyle w:val="Style21"/>
        <w:widowControl/>
        <w:ind w:firstLine="567"/>
        <w:jc w:val="both"/>
        <w:rPr/>
      </w:pPr>
      <w:r>
        <w:rPr/>
        <w:t>7. Нормативный график организации внутризаводских «горячих» перевозок.</w:t>
      </w:r>
    </w:p>
    <w:p>
      <w:pPr>
        <w:pStyle w:val="Style21"/>
        <w:widowControl/>
        <w:ind w:firstLine="567"/>
        <w:jc w:val="both"/>
        <w:rPr/>
      </w:pPr>
      <w:r>
        <w:rPr/>
        <w:t>8. Положение о внутризаводских перевозках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 разделу </w:t>
      </w:r>
      <w:r>
        <w:rPr>
          <w:rStyle w:val="FontStyle16"/>
          <w:b w:val="false"/>
          <w:sz w:val="24"/>
          <w:szCs w:val="24"/>
        </w:rPr>
        <w:t>3 «</w:t>
      </w:r>
      <w:r>
        <w:rPr>
          <w:b/>
        </w:rPr>
        <w:t>Организация транспортного обслуживания предприятий черной металлурги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Основные грузопотоки предприятий черной металлургии и требования к железнодорожному подвижному составу для их перевозки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2. Расчет потребного парка подвижного состава для внутризаводских перевозок.</w:t>
      </w:r>
    </w:p>
    <w:p>
      <w:pPr>
        <w:pStyle w:val="Style21"/>
        <w:widowControl/>
        <w:ind w:firstLine="567"/>
        <w:jc w:val="both"/>
        <w:rPr/>
      </w:pPr>
      <w:r>
        <w:rPr/>
        <w:t>3. Организация транспортного обслуживания аглофабрик.</w:t>
      </w:r>
    </w:p>
    <w:p>
      <w:pPr>
        <w:pStyle w:val="Style21"/>
        <w:widowControl/>
        <w:ind w:firstLine="567"/>
        <w:jc w:val="both"/>
        <w:rPr/>
      </w:pPr>
      <w:r>
        <w:rPr/>
        <w:t>4. Организация внешних и внутренних перевозок коксохимического производства.</w:t>
      </w:r>
    </w:p>
    <w:p>
      <w:pPr>
        <w:pStyle w:val="Style2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 xml:space="preserve">5. </w:t>
      </w:r>
      <w:r>
        <w:rPr>
          <w:rStyle w:val="FontStyle16"/>
          <w:b w:val="false"/>
          <w:sz w:val="24"/>
          <w:szCs w:val="24"/>
        </w:rPr>
        <w:t>Организация перевозки сырья в доменное производство.</w:t>
      </w:r>
    </w:p>
    <w:p>
      <w:pPr>
        <w:pStyle w:val="Style2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6. Организация перевозки шлака из доменного цех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7. Организация перевозки чугуна из доменного цеха.</w:t>
      </w:r>
    </w:p>
    <w:p>
      <w:pPr>
        <w:pStyle w:val="Style2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8. Организация перевозки сырья в сталеплавильное производство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9. </w:t>
      </w:r>
      <w:r>
        <w:rPr/>
        <w:t>Организация транспортного обслуживания конверторных, мартеновских и электросталеплавильных цехов.</w:t>
      </w:r>
    </w:p>
    <w:p>
      <w:pPr>
        <w:pStyle w:val="Style21"/>
        <w:widowControl/>
        <w:ind w:firstLine="567"/>
        <w:jc w:val="both"/>
        <w:rPr/>
      </w:pPr>
      <w:r>
        <w:rPr/>
        <w:t>10. Организация перевозок в цеха прокатного производства при разных способах разливки стали</w:t>
      </w:r>
    </w:p>
    <w:p>
      <w:pPr>
        <w:pStyle w:val="Style2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11.</w:t>
      </w:r>
      <w:r>
        <w:rPr>
          <w:rStyle w:val="FontStyle16"/>
          <w:b w:val="false"/>
          <w:sz w:val="24"/>
          <w:szCs w:val="24"/>
        </w:rPr>
        <w:t xml:space="preserve"> Структура прокатного производства при различных способах разливки стали.</w:t>
      </w:r>
    </w:p>
    <w:p>
      <w:pPr>
        <w:pStyle w:val="Style2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2. Организация вывоза из прокатных цехов окалины и обрези.</w:t>
      </w:r>
    </w:p>
    <w:p>
      <w:pPr>
        <w:pStyle w:val="Style2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3. Организация горячекатаных заготовок в цеха холодной прокатки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4. Организация вывоза готовой продукции из прокатных цехов.</w:t>
      </w:r>
    </w:p>
    <w:p>
      <w:pPr>
        <w:pStyle w:val="Style21"/>
        <w:widowControl/>
        <w:spacing w:before="60" w:after="6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 разделу </w:t>
      </w:r>
      <w:r>
        <w:rPr>
          <w:rStyle w:val="FontStyle16"/>
          <w:b w:val="false"/>
          <w:sz w:val="24"/>
          <w:szCs w:val="24"/>
        </w:rPr>
        <w:t>4 «</w:t>
      </w:r>
      <w:r>
        <w:rPr>
          <w:b/>
          <w:spacing w:val="10"/>
        </w:rPr>
        <w:t>Транспортное обслуживание горных предприятий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Специфика работы железнодорожного транспорта на карьерах.</w:t>
      </w:r>
    </w:p>
    <w:p>
      <w:pPr>
        <w:pStyle w:val="Style21"/>
        <w:widowControl/>
        <w:ind w:firstLine="567"/>
        <w:jc w:val="both"/>
        <w:rPr/>
      </w:pPr>
      <w:r>
        <w:rPr/>
        <w:t>2. Расчет времени оборота локомотивосоставов.</w:t>
      </w:r>
    </w:p>
    <w:p>
      <w:pPr>
        <w:pStyle w:val="Style21"/>
        <w:widowControl/>
        <w:ind w:firstLine="567"/>
        <w:jc w:val="both"/>
        <w:rPr/>
      </w:pPr>
      <w:r>
        <w:rPr/>
        <w:t>3. Организация движения локомотивосоставов на карьерах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4. Определение рабочего парка подвижного состава для перевозки полезного ископаемого и вскрыши на карьер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5. Специфика работы и основные схемы путевого развития железнодорожного транспорта на поверхности рудников и шахт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6. Построение балансового графика транспортного обслуживания шахт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7. Расчет количества вагонов в подаче и интервалов между подачами под погрузку полезного ископаемого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spacing w:before="240" w:after="0"/>
        <w:ind w:firstLine="567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Критерии оценки:</w:t>
      </w:r>
    </w:p>
    <w:p>
      <w:pPr>
        <w:pStyle w:val="Style31"/>
        <w:widowControl/>
        <w:rPr>
          <w:iCs/>
        </w:rPr>
      </w:pPr>
      <w:r>
        <w:rPr>
          <w:b/>
          <w:iCs/>
        </w:rPr>
        <w:t xml:space="preserve">«зачтено» </w:t>
      </w:r>
      <w:r>
        <w:rPr>
          <w:b/>
        </w:rPr>
        <w:t>–</w:t>
      </w:r>
      <w:r>
        <w:rPr/>
        <w:t xml:space="preserve">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  <w:iCs/>
        </w:rPr>
        <w:t xml:space="preserve">«незачтено» </w:t>
      </w:r>
      <w:r>
        <w:rPr>
          <w:b/>
        </w:rPr>
        <w:t>–</w:t>
      </w:r>
      <w:r>
        <w:rPr/>
        <w:t xml:space="preserve">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Выполнение практического задания для самостоятельной работы отдельно не оценивается, но показывает уровень обучающегося в решении практических задач, что учитывается в критерии оценки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https://magtu.informsystema.ru/uploader/fileUpload?name=1299.pdf&amp;show=dcatalogues/1/1123513/1299.pdf&amp;view=true</w:t>
      </w:r>
    </w:p>
    <w:p>
      <w:pPr>
        <w:pStyle w:val="Style101"/>
        <w:widowControl/>
        <w:ind w:firstLine="567"/>
        <w:jc w:val="both"/>
        <w:rPr/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Минько, Р. Н. Организация производства на транспорте: Учебное пособие / Р.Н.Минько - Москва : Вузовский учебник, НИЦ ИНФРА-М, 2015. - 160 с. ISBN 978-5-9558-0423-1. - Текст : электронный. - URL: https://new.znanium.com/catalog/product/501811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Левин, Д. Ю. Управление эксплуатационной работой на железнодорожном транспорте: технология и управление работой станций и узлов : учебное пособие / Д.Ю. Левин. — Москва : ИНФРА-М, 2020. — 384 с. + Доп. материалы [Электронный ресурс]. — (Высшее образование: Бакалавриат). — www.dx.doi.org/10.12737/702. - ISBN 978-5-16-100200-1. - Текст : электронный. - URL: https://new.znanium.com/catalog/product/104589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Антонов, А. Н. Устройство и оборудование сортировочных горок : учебное пособие / А. Н. Антонов, В. А. Лукьянов ; МГТУ. - Магнитогорск : МГТУ, 2016. - 1 электрон. опт. диск (CD-ROM). - Загл. с титул. экрана. - URL: </w:t>
      </w:r>
      <w:hyperlink r:id="rId37">
        <w:r>
          <w:rPr>
            <w:rStyle w:val="InternetLink"/>
          </w:rPr>
          <w:t>https://magtu.informsystema.ru/uploader/fileUpload?name=2331.pdf&amp;show=dcatalogues/1/1129969/2331.pdf&amp;view=tru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Левин, Д. Ю. Основы управления перевозочными процессами : учеб. пособие / Д.Ю. Левин. — Москва : ИНФРА-М, 2020. — 264 с. — (Высшее образование: Бакалавриат). — www.dx.doi.org/10.12737/5767. - ISBN 978-5-16-102200-9. - Текст : электронный. - URL: https://new.znanium.com/catalog/product/10425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Гришин, И. А. Внутрифабричный транспорт : учебное пособие / И. А. Гришин, Н. А. Сединкина ; МГТУ. - Магнитогорск : МГТУ, 2016. - 110 с. : ил., схем., табл. - URL: https://magtu.informsystema.ru/uploader/fileUpload?name=2252.pdf&amp;show=dcatalogues/1/1129751/2252.pdf&amp;view=tr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Правила технической эксплуатации железных дорог Российской Федерации. — 2-е изд., испр. и доп. — Москва : ИНФРА-М, 2020. — 620 с. - ISBN 978-5-16-107251-6. - Текст : электронный. - URL: https://new.znanium.com/catalog/product/10524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Дегтярев, В.Г. Многокритериальное управление вагонами на железнодорожном транспорте / В.Г. Дегтярев, В.А. Ходаковский // Интеллектуальные технологии на транспорте. — 2016. — № 3. — С. 14-20. — ISSN 2413-2527. — Текст : электронный // Лань : электронно-библиотечная система. — URL: https://e.lanbook.com/journal/issue/302361 (дата обращения: 24.02.2020). 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567"/>
        <w:jc w:val="both"/>
        <w:rPr>
          <w:w w:val="106"/>
        </w:rPr>
      </w:pPr>
      <w:r>
        <w:rPr/>
        <w:t>1. Методические указания по выполнению практических работ представлены в приложении 1.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w w:val="106"/>
        </w:rPr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18"/>
        <w:gridCol w:w="307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 бизнеса-Стандар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38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Style17"/>
        <w:widowControl/>
        <w:spacing w:before="120" w:after="0"/>
        <w:ind w:firstLine="567"/>
        <w:jc w:val="both"/>
        <w:rPr>
          <w:rStyle w:val="FontStyle14"/>
          <w:sz w:val="24"/>
          <w:szCs w:val="24"/>
        </w:rPr>
      </w:pPr>
      <w:r>
        <w:rPr>
          <w:rFonts w:eastAsia="Calibri"/>
          <w:bCs/>
          <w:lang w:eastAsia="en-US"/>
        </w:rPr>
      </w:r>
    </w:p>
    <w:p>
      <w:pPr>
        <w:pStyle w:val="Style17"/>
        <w:widowControl/>
        <w:spacing w:before="120" w:after="0"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88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88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Учебные аудитории для проведения занятий лекционного типа</w:t>
            </w:r>
          </w:p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lang w:val="en-US"/>
              </w:rPr>
              <w:t>MS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val="en-US"/>
              </w:rPr>
              <w:t>Office</w:t>
            </w:r>
            <w:r>
              <w:rPr>
                <w:color w:val="000000"/>
                <w:kern w:val="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hanging="0"/>
        <w:rPr>
          <w:rStyle w:val="FontStyle32"/>
          <w:b/>
          <w:b/>
          <w:bCs/>
          <w:spacing w:val="-4"/>
          <w:sz w:val="24"/>
          <w:szCs w:val="24"/>
        </w:rPr>
      </w:pPr>
      <w:r>
        <w:rPr>
          <w:rStyle w:val="FontStyle32"/>
          <w:b/>
          <w:bCs/>
          <w:spacing w:val="-4"/>
          <w:sz w:val="24"/>
          <w:szCs w:val="24"/>
        </w:rPr>
        <w:t>Приложение 1 - Методические указания для выполнения практической работы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pacing w:val="-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В зависимости от назначения различают маневры по расформированию-формированию поездов, по прицепке и отцепке групп вагонов, по перестановке составов (групп вагонов), по подаче-уборке вагонов с грузовых фронтов и специальные (процеживание, промывка вагонов и т .д.). Из вышеперечисленных маневров наибольшее значение в работе железнодорожного транспорта имеют расформирование – формирование поездов. Именно изучению этих маневров и посвящена данная практическая работа.</w:t>
      </w:r>
    </w:p>
    <w:p>
      <w:pPr>
        <w:pStyle w:val="Style17"/>
        <w:widowControl/>
        <w:ind w:firstLine="567"/>
        <w:jc w:val="both"/>
        <w:rPr/>
      </w:pPr>
      <w:r>
        <w:rPr/>
        <w:t>При выполнении практической работы должны быть получены практические навыки по изучению технологии маневровой работы по расформированию – формированию поездов и расчету показателей, характеризующих выполнение этих работ.</w:t>
      </w:r>
    </w:p>
    <w:p>
      <w:pPr>
        <w:pStyle w:val="Normal"/>
        <w:ind w:firstLine="567"/>
        <w:jc w:val="both"/>
        <w:rPr/>
      </w:pPr>
      <w:r>
        <w:rPr/>
        <w:t>Перед выполнением практической работы необходимо изучить соответствующий материал, используя рекомендуемую литературу (пункт 8).</w:t>
      </w:r>
    </w:p>
    <w:p>
      <w:pPr>
        <w:pStyle w:val="Style17"/>
        <w:widowControl/>
        <w:ind w:firstLine="567"/>
        <w:jc w:val="both"/>
        <w:rPr/>
      </w:pPr>
      <w:r>
        <w:rPr/>
        <w:t>Практическая работа предусматривает решение задач. Вариант исходных данных назначается  преподавателем. Условия и исходные данные необходимо привести в записке. Все этапы решения должны быть подробно описаны с приведением используемых формул, необходимых пояснений, выкладок, схем и рисунков. Разъяснения и формулы необходимо давать со ссылкой на источник.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Исходные данные для решения практических задач</w:t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TextBody"/>
        <w:ind w:firstLine="462"/>
        <w:rPr/>
      </w:pPr>
      <w:r>
        <w:rPr/>
        <w:t>Таблица. 1 - Данные для выполнения задания 1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540"/>
        <w:gridCol w:w="1080"/>
        <w:gridCol w:w="1080"/>
        <w:gridCol w:w="1080"/>
      </w:tblGrid>
      <w:tr>
        <w:trPr>
          <w:trHeight w:val="5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означения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,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i</w:t>
            </w:r>
            <w:r>
              <w:rPr/>
              <w:t>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мер вагона 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омер вагона </w:t>
            </w:r>
            <w:r>
              <w:rPr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омер вагона </w:t>
            </w:r>
            <w:r>
              <w:rPr>
                <w:lang w:val="en-US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TextBody"/>
        <w:ind w:firstLine="462"/>
        <w:rPr/>
      </w:pPr>
      <w:r>
        <w:rPr/>
        <w:t>Таблица 2 - Данные для выполнения задания 2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1"/>
        <w:gridCol w:w="532"/>
        <w:gridCol w:w="532"/>
        <w:gridCol w:w="531"/>
        <w:gridCol w:w="532"/>
        <w:gridCol w:w="532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3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мер варианта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7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9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7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3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4</w:t>
            </w:r>
            <w:r>
              <w:rPr/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8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7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</w:t>
            </w:r>
            <w:r>
              <w:rPr/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01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6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00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9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личество вагонов       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7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7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7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9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личество вагонов (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8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4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3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7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Вариант расположения парков на рисунке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б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б</w:t>
            </w:r>
          </w:p>
        </w:tc>
      </w:tr>
    </w:tbl>
    <w:p>
      <w:pPr>
        <w:pStyle w:val="TextBody"/>
        <w:ind w:firstLine="462"/>
        <w:rPr>
          <w:b/>
          <w:b/>
        </w:rPr>
      </w:pPr>
      <w:r>
        <w:rPr>
          <w:b/>
        </w:rPr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b/>
        </w:rPr>
      </w:r>
    </w:p>
    <w:sectPr>
      <w:footerReference w:type="default" r:id="rId39"/>
      <w:footerReference w:type="first" r:id="rId4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oleObject" Target="embeddings/oleObject4.bin"/><Relationship Id="rId16" Type="http://schemas.openxmlformats.org/officeDocument/2006/relationships/image" Target="media/image7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oleObject" Target="embeddings/oleObject5.bin"/><Relationship Id="rId20" Type="http://schemas.openxmlformats.org/officeDocument/2006/relationships/image" Target="media/image4.png"/><Relationship Id="rId21" Type="http://schemas.openxmlformats.org/officeDocument/2006/relationships/oleObject" Target="embeddings/oleObject6.bin"/><Relationship Id="rId22" Type="http://schemas.openxmlformats.org/officeDocument/2006/relationships/image" Target="media/image5.png"/><Relationship Id="rId23" Type="http://schemas.openxmlformats.org/officeDocument/2006/relationships/oleObject" Target="embeddings/oleObject7.bin"/><Relationship Id="rId24" Type="http://schemas.openxmlformats.org/officeDocument/2006/relationships/image" Target="media/image6.png"/><Relationship Id="rId25" Type="http://schemas.openxmlformats.org/officeDocument/2006/relationships/oleObject" Target="embeddings/oleObject8.bin"/><Relationship Id="rId26" Type="http://schemas.openxmlformats.org/officeDocument/2006/relationships/image" Target="media/image7.png"/><Relationship Id="rId27" Type="http://schemas.openxmlformats.org/officeDocument/2006/relationships/oleObject" Target="embeddings/oleObject9.bin"/><Relationship Id="rId28" Type="http://schemas.openxmlformats.org/officeDocument/2006/relationships/image" Target="media/image4.png"/><Relationship Id="rId29" Type="http://schemas.openxmlformats.org/officeDocument/2006/relationships/oleObject" Target="embeddings/oleObject10.bin"/><Relationship Id="rId30" Type="http://schemas.openxmlformats.org/officeDocument/2006/relationships/image" Target="media/image5.png"/><Relationship Id="rId31" Type="http://schemas.openxmlformats.org/officeDocument/2006/relationships/oleObject" Target="embeddings/oleObject11.bin"/><Relationship Id="rId32" Type="http://schemas.openxmlformats.org/officeDocument/2006/relationships/image" Target="media/image6.png"/><Relationship Id="rId33" Type="http://schemas.openxmlformats.org/officeDocument/2006/relationships/oleObject" Target="embeddings/oleObject12.bin"/><Relationship Id="rId34" Type="http://schemas.openxmlformats.org/officeDocument/2006/relationships/image" Target="media/image7.png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yperlink" Target="https://magtu.informsystema.ru/uploader/fileUpload?name=2331.pdf&amp;show=dcatalogues/1/1129969/2331.pdf&amp;view=true" TargetMode="External"/><Relationship Id="rId38" Type="http://schemas.openxmlformats.org/officeDocument/2006/relationships/hyperlink" Target="https://elibrary.ru/project_risc.asp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3:00Z</dcterms:created>
  <dc:creator>user</dc:creator>
  <dc:description/>
  <cp:keywords/>
  <dc:language>en-US</dc:language>
  <cp:lastModifiedBy>Olesya</cp:lastModifiedBy>
  <cp:lastPrinted>2011-03-30T11:24:00Z</cp:lastPrinted>
  <dcterms:modified xsi:type="dcterms:W3CDTF">2020-02-24T18:13:00Z</dcterms:modified>
  <cp:revision>1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