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3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8135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железнодорожных перевозок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эксплуатационной деятельностью на железнодорожном транспорте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Экономика организ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Методы принятия управленческих решен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«Логистика распределения», «Управление транспортными системами», «Интегрированное планирование цепей поставок», «Транспортная логистика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железнодорожных перевозок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6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</w:t>
            </w:r>
            <w:r>
              <w:rPr/>
              <w:t>железнодорожного транспорта, и методы его оптим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транспортных операций, выявлять их «узкие» места, и оптимизировать данные операции с учетом взаимосвязи и использованием наблюдений и методик аналитического расч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железнодорож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железнодорожного транспорта, и навыками их использова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теоретические основы моделирования работы 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иды анализа работы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зрабатывать графические модели работы железнодорожных станций и движения поездов по участкам железнодорожной лин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маневровую и поездную работу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графического моделирования работы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способами демонстрации практических умений и навыков основ анализа работы железнодорожного транспорта в процессе прохождения производственных и преддипломной практики, и в процессе обучения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6,8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85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работа – 1,8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21,2 акад. час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и специфика работы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6 – з;</w:t>
            </w:r>
          </w:p>
          <w:p>
            <w:pPr>
              <w:pStyle w:val="Style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3 – 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>
                <w:rFonts w:cs="Arial"/>
              </w:rPr>
              <w:t>Классификации и условия функционирования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Направления развития и 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/>
              <w:t>Организация   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Организация движения поезд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18/9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3.1. Тема «Основные требования к маневровой работ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Тема «Нормирование маневровой работ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/9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>
                <w:spacing w:val="10"/>
              </w:rPr>
              <w:t>Тематический анализ р</w:t>
            </w:r>
            <w:r>
              <w:rPr/>
              <w:t>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51/2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spacing w:before="12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20" w:after="0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both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решение практического зада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 практического задания для самостоятельной аудиторной работы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1.</w:t>
      </w:r>
    </w:p>
    <w:p>
      <w:pPr>
        <w:pStyle w:val="TextBody"/>
        <w:ind w:firstLine="462"/>
        <w:jc w:val="both"/>
        <w:rPr/>
      </w:pPr>
      <w:r>
        <w:rPr/>
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</w:r>
      <w:r>
        <w:rPr>
          <w:lang w:val="en-US"/>
        </w:rPr>
        <w:t>i</w:t>
      </w:r>
      <w:r>
        <w:rPr/>
        <w:t xml:space="preserve"> . Дано расположение вагонов отдельных назначений в поезде (рис. 1.3). В вагоне х находятся ядовитые вещества(ЯВ), а у вагонов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</w:r>
    </w:p>
    <w:p>
      <w:pPr>
        <w:pStyle w:val="TextBody"/>
        <w:ind w:firstLine="540"/>
        <w:rPr/>
      </w:pPr>
      <w:r>
        <w:rPr/>
        <w:object w:dxaOrig="11467" w:dyaOrig="75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75pt;height:177.9pt" filled="f" o:ole="">
            <v:imagedata r:id="rId10" o:title=""/>
          </v:shape>
          <o:OLEObject Type="Embed" ProgID="" ShapeID="ole_rId9" DrawAspect="Content" ObjectID="_1968094752" r:id="rId9"/>
        </w:object>
      </w:r>
    </w:p>
    <w:p>
      <w:pPr>
        <w:pStyle w:val="TextBody"/>
        <w:ind w:firstLine="540"/>
        <w:rPr/>
      </w:pPr>
      <w:r>
        <w:rPr/>
        <w:t>Рис. 1.1 Фрагмент путевого развития станции А</w:t>
      </w:r>
    </w:p>
    <w:p>
      <w:pPr>
        <w:pStyle w:val="TextBody"/>
        <w:ind w:firstLine="462"/>
        <w:rPr/>
      </w:pPr>
      <w:r>
        <w:rPr/>
        <w:object w:dxaOrig="11167" w:dyaOrig="42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5pt;height:102.05pt" filled="f" o:ole="">
            <v:imagedata r:id="rId12" o:title=""/>
          </v:shape>
          <o:OLEObject Type="Embed" ProgID="" ShapeID="ole_rId11" DrawAspect="Content" ObjectID="_1364354849" r:id="rId11"/>
        </w:object>
      </w:r>
    </w:p>
    <w:p>
      <w:pPr>
        <w:pStyle w:val="TextBody"/>
        <w:ind w:firstLine="462"/>
        <w:rPr/>
      </w:pPr>
      <w:r>
        <w:rPr>
          <w:bCs/>
        </w:rPr>
        <w:t>Рис. 1.2 Схема железнодорожного направления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5"/>
        <w:gridCol w:w="312"/>
        <w:gridCol w:w="144"/>
        <w:gridCol w:w="225"/>
        <w:gridCol w:w="231"/>
        <w:gridCol w:w="146"/>
        <w:gridCol w:w="310"/>
        <w:gridCol w:w="65"/>
        <w:gridCol w:w="377"/>
        <w:gridCol w:w="14"/>
        <w:gridCol w:w="355"/>
        <w:gridCol w:w="101"/>
        <w:gridCol w:w="281"/>
        <w:gridCol w:w="175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Рис. 1.3. Расположение вагонов отдельных назначений в поезд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TextBody"/>
        <w:ind w:firstLine="462"/>
        <w:jc w:val="both"/>
        <w:rPr/>
      </w:pPr>
      <w:r>
        <w:rPr/>
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</w:r>
    </w:p>
    <w:p>
      <w:pPr>
        <w:pStyle w:val="TextBody"/>
        <w:ind w:firstLine="462"/>
        <w:jc w:val="both"/>
        <w:rPr/>
      </w:pPr>
      <w:r>
        <w:rPr/>
        <w:t xml:space="preserve">Количество вагонов в составе поезда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, число отцепок при сортировке </w:t>
      </w:r>
      <w:r>
        <w:rPr>
          <w:lang w:val="en-US"/>
        </w:rPr>
        <w:t>g</w:t>
      </w:r>
      <w:r>
        <w:rPr/>
        <w:t xml:space="preserve">. На горке формируется </w:t>
      </w:r>
      <w:r>
        <w:rPr>
          <w:lang w:val="en-US"/>
        </w:rPr>
        <w:t>N</w:t>
      </w:r>
      <w:r>
        <w:rPr/>
        <w:t xml:space="preserve"> составов в сутки. Для окончания формирования составов с помощью горки дополнительно сортируется </w:t>
      </w:r>
      <w:r>
        <w:rPr>
          <w:lang w:val="en-US"/>
        </w:rPr>
        <w:t>m</w:t>
      </w:r>
      <w:r>
        <w:rPr/>
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</w:r>
    </w:p>
    <w:p>
      <w:pPr>
        <w:pStyle w:val="TextBody"/>
        <w:ind w:firstLine="46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object w:dxaOrig="11527" w:dyaOrig="44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05pt;height:173.95pt" filled="f" o:ole="">
            <v:imagedata r:id="rId14" o:title=""/>
          </v:shape>
          <o:OLEObject Type="Embed" ProgID="" ShapeID="ole_rId13" DrawAspect="Content" ObjectID="_2010576416" r:id="rId13"/>
        </w:object>
      </w:r>
      <w:r>
        <w:rPr/>
        <w:object w:dxaOrig="11827" w:dyaOrig="63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5pt;height:211.7pt" filled="f" o:ole="">
            <v:imagedata r:id="rId16" o:title=""/>
          </v:shape>
          <o:OLEObject Type="Embed" ProgID="" ShapeID="ole_rId15" DrawAspect="Content" ObjectID="_2113126118" r:id="rId15"/>
        </w:objec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Рис. 2.1. Схема взаимного расположения парков приема (ПП) и сортировочного парка (ПС) </w:t>
      </w:r>
      <w:r>
        <w:rPr/>
        <w:t xml:space="preserve"> 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Все необходимые для расчета дополнительные данные обучающийся получает персонально от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</w:t>
      </w:r>
      <w:r>
        <w:rPr/>
        <w:t>самостоятельная работа обучающихся предполагает дополнительную проработку материалов из конспектов лекций, а также работу с рекомендуемой основной и дополнительной литературой по дисциплине (см. пункт 8) для подготовки к аудиторным занятиям и промежуточной аттестации в форме зачета,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железнодорож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rFonts w:cs="Arial"/>
        </w:rPr>
        <w:t>Классификации и условия функционирования железнодорож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железнодорожного транспорта и его классификации по видам и сферам применения. Основная задача железнодорожного транспорта. Специфика работы железнодорож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Направления развития и 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магистрального и промышленного транспорта. Повышение эффективности работы железнодорожного транспорта.</w:t>
      </w:r>
      <w:r>
        <w:rPr/>
        <w:t xml:space="preserve"> Организация и формы взаимодействия различных видов транспорта в пункта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поездной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Управление поездной работой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Основные требования к организации поездной работы. Руководство движением поездов на железнодорожном транспорт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Организация движения поездов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Графики движения поездов и расчет их показателей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Классификации графиков движения поездов. Основные показатели графиков движения поездов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маневровой работы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3.1 «Основные требования к маневровой работе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Классификации маневров. Правила и способы выполнения маневровой работы. Маневровые полурейс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Нормирование маневровой работы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Существующие нормы продолжительности выполнения маневровых операций</w:t>
      </w:r>
      <w:r>
        <w:rPr>
          <w:rStyle w:val="FontStyle16"/>
          <w:b w:val="false"/>
          <w:sz w:val="24"/>
          <w:szCs w:val="24"/>
        </w:rPr>
        <w:t>. Методика расчета продолжительности маневровых работ на горках и вытяжных пут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Графическое моделирование маневровой работы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Суточный план-график работы станции. Построение суточного плана-графика. Анализ и расчет показателей результатов моделирования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Периодический 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Оперативный анализ работы железнодорожного транспорта. Анализ работы за декаду, месяц, квартал. Годовой анализ работы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Тематический 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7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</w:t>
            </w:r>
            <w:r>
              <w:rPr/>
              <w:t>железнодорожного транспорта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</w:t>
            </w:r>
            <w:r>
              <w:rPr/>
              <w:t>железнодорожного транспорта, и методы их оптимизац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</w:rPr>
              <w:t>По разделу 1 «</w:t>
            </w:r>
            <w:r>
              <w:rPr>
                <w:rStyle w:val="FontStyle16"/>
                <w:sz w:val="24"/>
                <w:szCs w:val="24"/>
              </w:rPr>
              <w:t>Общая характеристика и специфика работы железнодорожного транспорта</w:t>
            </w:r>
            <w:r>
              <w:rPr>
                <w:rFonts w:cs="Arial"/>
                <w:b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Понятие железнодорожного транспорта и его классификации по видам и сферам применения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пецифика работы железнодорожного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Повышение эффективности взаимодействия магистрального и промышлен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4. Повышение эффективности работы железнодорожного транспорта. 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</w:t>
            </w:r>
            <w:r>
              <w:rPr/>
              <w:t xml:space="preserve"> Организация и формы взаимодействия различных видов транспорта в пунктах перегруз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требования к организации поездн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уководство движением поездов на железнодорожном транспорт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сновы организации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движения поездов на двухпутных и однопутных линиях при различных средствах связи на перегон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 Станционные межпоездные интервал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лассификации графиков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Основные показатели графиков движения поез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Классификации маневр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Правила и способы выполнения маневров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Маневровые полурейс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 Методика расчета продолжительности маневровых работ на горках и вытяжных путя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уточный план-график работы станци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Построение суточного плана-график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8. Анализ и расчет показателей результатов моделирования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разделу 4 «</w:t>
            </w:r>
            <w:r>
              <w:rPr>
                <w:b/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перативный анализ работы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Анализ работы за декаду, месяц, квартал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Годовой анализ работы.</w:t>
            </w:r>
          </w:p>
          <w:p>
            <w:pPr>
              <w:pStyle w:val="Style2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транспортных операций на основе наблюдений и методик аналитического расчета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транспортных операций, выявлять их «узкие» места, и оптимизировать данные операции с учетом взаимосвязи и использованием наблюдений и методик аналитического расче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/>
              </w:rPr>
              <w:t>i</w:t>
            </w:r>
            <w:r>
              <w:rPr/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/>
            </w:pPr>
            <w:r>
              <w:rPr/>
              <w:object w:dxaOrig="11467" w:dyaOrig="75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3.15pt;height:177.9pt" filled="f" o:ole="">
                  <v:imagedata r:id="rId20" o:title=""/>
                </v:shape>
                <o:OLEObject Type="Embed" ProgID="" ShapeID="ole_rId19" DrawAspect="Content" ObjectID="_1494713472" r:id="rId19"/>
              </w:object>
            </w:r>
          </w:p>
          <w:p>
            <w:pPr>
              <w:pStyle w:val="TextBody"/>
              <w:ind w:firstLine="540"/>
              <w:rPr/>
            </w:pPr>
            <w:r>
              <w:rPr/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/>
            </w:pPr>
            <w:r>
              <w:rPr/>
              <w:object w:dxaOrig="11167" w:dyaOrig="429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7.5pt;height:117.1pt" filled="f" o:ole="">
                  <v:imagedata r:id="rId22" o:title=""/>
                </v:shape>
                <o:OLEObject Type="Embed" ProgID="" ShapeID="ole_rId21" DrawAspect="Content" ObjectID="_2033743052" r:id="rId21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Количество вагонов в составе поез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число отцепок при сортировке </w:t>
            </w:r>
            <w:r>
              <w:rPr>
                <w:lang w:val="en-US"/>
              </w:rPr>
              <w:t>g</w:t>
            </w:r>
            <w:r>
              <w:rPr/>
              <w:t xml:space="preserve">. На горке формируется </w:t>
            </w:r>
            <w:r>
              <w:rPr>
                <w:lang w:val="en-US"/>
              </w:rPr>
              <w:t>N</w:t>
            </w:r>
            <w:r>
              <w:rPr/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/>
              </w:rPr>
              <w:t>m</w:t>
            </w:r>
            <w:r>
              <w:rPr/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/>
            </w:pPr>
            <w:r>
              <w:rPr/>
              <w:object w:dxaOrig="11527" w:dyaOrig="447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1.05pt;height:173.95pt" filled="f" o:ole="">
                  <v:imagedata r:id="rId24" o:title=""/>
                </v:shape>
                <o:OLEObject Type="Embed" ProgID="" ShapeID="ole_rId23" DrawAspect="Content" ObjectID="_1377445548" r:id="rId23"/>
              </w:object>
            </w:r>
            <w:r>
              <w:rPr/>
              <w:object w:dxaOrig="11827" w:dyaOrig="63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2.55pt;height:211.7pt" filled="f" o:ole="">
                  <v:imagedata r:id="rId26" o:title=""/>
                </v:shape>
                <o:OLEObject Type="Embed" ProgID="" ShapeID="ole_rId25" DrawAspect="Content" ObjectID="_411183774" r:id="rId25"/>
              </w:object>
            </w:r>
          </w:p>
          <w:p>
            <w:pPr>
              <w:pStyle w:val="TextBody"/>
              <w:spacing w:before="0" w:after="12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железнодорож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железнодорожного транспорта, и навыками их использов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сновные требования к организации поездной работы. Руководство движением поездов на железнодорожном транспорт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Организация движения поездов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Классификации графиков движения поездов. Основные показатели графиков движения поездов.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маневровой работе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лассификации маневров. Правила и способы выполнения маневровой работы. Маневровые полурейс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Нормирование маневровой работы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 Методика расчета продолжительности маневровых работ на горках и вытяжных пут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уточный план-график работы станции. Построение суточного плана-графика. Анализ и расчет показателей результатов моделирования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перативный анализ работы железнодорожного транспорта. Анализ работы за декаду, месяц, квартал. Годовой анализ рабо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Темат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теоретические основы моделирования работы 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иды анализа работы железнодорожного транспор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сновные требования к организации поездной работы. Руководство движением поездов на железнодорожном транспорт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Организация движения поездов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Классификации графиков движения поездов. Основные показатели графиков движения поездов.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маневровой работе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лассификации маневров. Правила и способы выполнения маневровой работы. Маневровые полурейс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Нормирование маневровой работы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 Методика расчета продолжительности маневровых работ на горках и вытяжных пут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уточный план-график работы станции. Построение суточного плана-графика. Анализ и расчет показателей результатов моделирования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перативный анализ работы железнодорожного транспорта. Анализ работы за декаду, месяц, квартал. Годовой анализ рабо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Темат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рабатывать графические модели работы железнодорожных станций и движения поездов по участкам железнодорожной лин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маневровую и поездную работу железнодорожного транспор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/>
              </w:rPr>
              <w:t>i</w:t>
            </w:r>
            <w:r>
              <w:rPr/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/>
            </w:pPr>
            <w:r>
              <w:rPr/>
              <w:object w:dxaOrig="11467" w:dyaOrig="750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3.15pt;height:177.9pt" filled="f" o:ole="">
                  <v:imagedata r:id="rId28" o:title=""/>
                </v:shape>
                <o:OLEObject Type="Embed" ProgID="" ShapeID="ole_rId27" DrawAspect="Content" ObjectID="_1928753296" r:id="rId27"/>
              </w:object>
            </w:r>
          </w:p>
          <w:p>
            <w:pPr>
              <w:pStyle w:val="TextBody"/>
              <w:ind w:firstLine="540"/>
              <w:rPr/>
            </w:pPr>
            <w:r>
              <w:rPr/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/>
            </w:pPr>
            <w:r>
              <w:rPr/>
              <w:object w:dxaOrig="11167" w:dyaOrig="429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7.5pt;height:117.1pt" filled="f" o:ole="">
                  <v:imagedata r:id="rId30" o:title=""/>
                </v:shape>
                <o:OLEObject Type="Embed" ProgID="" ShapeID="ole_rId29" DrawAspect="Content" ObjectID="_1911475601" r:id="rId29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Количество вагонов в составе поез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число отцепок при сортировке </w:t>
            </w:r>
            <w:r>
              <w:rPr>
                <w:lang w:val="en-US"/>
              </w:rPr>
              <w:t>g</w:t>
            </w:r>
            <w:r>
              <w:rPr/>
              <w:t xml:space="preserve">. На горке формируется </w:t>
            </w:r>
            <w:r>
              <w:rPr>
                <w:lang w:val="en-US"/>
              </w:rPr>
              <w:t>N</w:t>
            </w:r>
            <w:r>
              <w:rPr/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/>
              </w:rPr>
              <w:t>m</w:t>
            </w:r>
            <w:r>
              <w:rPr/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/>
            </w:pPr>
            <w:r>
              <w:rPr/>
              <w:object w:dxaOrig="11527" w:dyaOrig="447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1.05pt;height:173.95pt" filled="f" o:ole="">
                  <v:imagedata r:id="rId32" o:title=""/>
                </v:shape>
                <o:OLEObject Type="Embed" ProgID="" ShapeID="ole_rId31" DrawAspect="Content" ObjectID="_2081931007" r:id="rId31"/>
              </w:object>
            </w:r>
            <w:r>
              <w:rPr/>
              <w:object w:dxaOrig="11827" w:dyaOrig="636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2.55pt;height:211.7pt" filled="f" o:ole="">
                  <v:imagedata r:id="rId34" o:title=""/>
                </v:shape>
                <o:OLEObject Type="Embed" ProgID="" ShapeID="ole_rId33" DrawAspect="Content" ObjectID="_780494061" r:id="rId33"/>
              </w:objec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графического моделирования работы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пособами демонстрации практических умений и навыков основ анализа работы железнодорожного транспорта в процессе прохождения производственных и преддипломной практики, и в процессе обуче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требования к организации поездн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уководство движением поездов на железнодорожном транспорт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сновы организации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движения поездов на двухпутных и однопутных линиях при различных средствах связи на перегон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 Станционные межпоездные интервал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лассификации графиков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Основные показатели графиков движения поез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Классификации маневр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Правила и способы выполнения маневров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Маневровые полурейс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 Методика расчета продолжительности маневровых работ на горках и вытяжных путя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уточный план-график работы станци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Построение суточного плана-график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8. Анализ и расчет показателей результатов моделирования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разделу 4 «</w:t>
            </w:r>
            <w:r>
              <w:rPr>
                <w:b/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перативный анализ работы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Анализ работы за декаду, месяц, квартал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Годовой анализ работы.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межуточная аттестация по дисциплине (модулю) «Организация железнодорожных перевозок» включает теоретические вопросы, позволяющие оценить уровень усвоения обучающимися материала дисциплины, при условии выполнения обучающимся практического задания для самостоятельной работы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Контрольные вопросы для проведения промежуточной аттестации по итогам 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своения дисциплины (зачет)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b/>
        </w:rPr>
        <w:t>По разделу 1 «</w:t>
      </w:r>
      <w:r>
        <w:rPr>
          <w:rStyle w:val="FontStyle16"/>
          <w:sz w:val="24"/>
          <w:szCs w:val="24"/>
        </w:rPr>
        <w:t>Общая характеристика и специфика работы железнодорожного транспорта</w:t>
      </w:r>
      <w:r>
        <w:rPr>
          <w:rFonts w:cs="Arial"/>
          <w:b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Понятие железнодорожного транспорта и его классификации по видам и сферам применения.</w:t>
      </w:r>
    </w:p>
    <w:p>
      <w:pPr>
        <w:pStyle w:val="Style21"/>
        <w:widowControl/>
        <w:ind w:firstLine="567"/>
        <w:jc w:val="both"/>
        <w:rPr/>
      </w:pPr>
      <w:r>
        <w:rPr/>
        <w:t>2. Специфика работы железнодорожн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3. Повышение эффективности взаимодействия магистрального и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4. Повышение эффективности работы железнодорожного транспорта.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</w:t>
      </w:r>
      <w:r>
        <w:rPr/>
        <w:t xml:space="preserve"> Организация и формы взаимодействия различных видов транспорта в пунктах перегрузк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2 </w:t>
      </w: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Организация поездной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сновные требования к организации поездной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2. Руководство движением поездов на железнодорожном транспорте.</w:t>
      </w:r>
    </w:p>
    <w:p>
      <w:pPr>
        <w:pStyle w:val="Style21"/>
        <w:widowControl/>
        <w:ind w:firstLine="567"/>
        <w:jc w:val="both"/>
        <w:rPr/>
      </w:pPr>
      <w:r>
        <w:rPr/>
        <w:t>3. Основы организации движения поездов.</w:t>
      </w:r>
    </w:p>
    <w:p>
      <w:pPr>
        <w:pStyle w:val="Style21"/>
        <w:widowControl/>
        <w:ind w:firstLine="567"/>
        <w:jc w:val="both"/>
        <w:rPr/>
      </w:pPr>
      <w:r>
        <w:rPr/>
        <w:t>4. Организация движения поездов на двухпутных и однопутных линиях при различных средствах связи на перегон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 Станционные межпоездные интервалы.</w:t>
      </w:r>
    </w:p>
    <w:p>
      <w:pPr>
        <w:pStyle w:val="Style21"/>
        <w:widowControl/>
        <w:ind w:firstLine="567"/>
        <w:jc w:val="both"/>
        <w:rPr/>
      </w:pPr>
      <w:r>
        <w:rPr/>
        <w:t>6. Классификации графиков движения поездов.</w:t>
      </w:r>
    </w:p>
    <w:p>
      <w:pPr>
        <w:pStyle w:val="Style21"/>
        <w:widowControl/>
        <w:ind w:firstLine="567"/>
        <w:jc w:val="both"/>
        <w:rPr/>
      </w:pPr>
      <w:r>
        <w:rPr/>
        <w:t>7. Основные показатели графиков движения поез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3 «</w:t>
      </w:r>
      <w:r>
        <w:rPr>
          <w:b/>
        </w:rPr>
        <w:t>Организация маневровой работы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Классификации маневров.</w:t>
      </w:r>
    </w:p>
    <w:p>
      <w:pPr>
        <w:pStyle w:val="Style21"/>
        <w:widowControl/>
        <w:ind w:firstLine="567"/>
        <w:jc w:val="both"/>
        <w:rPr/>
      </w:pPr>
      <w:r>
        <w:rPr/>
        <w:t>2. Правила и способы выполнения маневровой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Маневровые полурейсы.</w:t>
      </w:r>
    </w:p>
    <w:p>
      <w:pPr>
        <w:pStyle w:val="Style21"/>
        <w:widowControl/>
        <w:ind w:firstLine="567"/>
        <w:jc w:val="both"/>
        <w:rPr/>
      </w:pPr>
      <w:r>
        <w:rPr/>
        <w:t>4. Существующие нормы продолжительности выполнения маневровых операций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 Методика расчета продолжительности маневровых работ на горках и вытяжных пут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6. Суточный план-график работы станц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7. Построение суточного плана-график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8. Анализ и расчет показателей результатов моделирования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По разделу 4 «</w:t>
      </w:r>
      <w:r>
        <w:rPr>
          <w:b/>
          <w:spacing w:val="10"/>
        </w:rPr>
        <w:t>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перативный анализ работы железнодорожного транспорта.</w:t>
      </w:r>
    </w:p>
    <w:p>
      <w:pPr>
        <w:pStyle w:val="Style21"/>
        <w:widowControl/>
        <w:ind w:firstLine="567"/>
        <w:jc w:val="both"/>
        <w:rPr/>
      </w:pPr>
      <w:r>
        <w:rPr/>
        <w:t>2. Анализ работы за декаду, месяц, квартал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Годовой анализ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240" w:after="0"/>
        <w:ind w:firstLine="567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b/>
          <w:iCs/>
        </w:rPr>
        <w:t xml:space="preserve">«зачтено» </w:t>
      </w:r>
      <w:r>
        <w:rPr>
          <w:b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  <w:t xml:space="preserve">«незачтено» </w:t>
      </w:r>
      <w:r>
        <w:rPr>
          <w:b/>
        </w:rPr>
        <w:t>–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ыполнение практического задания для самостоятельной работы отдельно не оценивается, но показывает уровень обучающегося в решении практических задач, что учитывается в критерии оценк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 https://new.znanium.com/catalog/product/501811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Антонов, А. Н. Устройство и оборудование сортировочных горок : учебное пособие / А. Н. Антонов, В. А. Лукьянов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331.pdf&amp;show=dcatalogues/1/1129969/2331.pdf&amp;view=tr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Левин, Д. Ю. Основы управления перевозочными процессами : учеб. пособие / Д.Ю. Левин. — Москва : ИНФРА-М, 2020. — 264 с. — (Высшее образование: Бакалавриат). — www.dx.doi.org/10.12737/5767. - ISBN 978-5-16-102200-9. - Текст : электронный. - URL: https://new.znanium.com/catalog/product/10425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Гришин, И. А. Внутрифабричный транспорт : учебное пособие / И. А. Гришин, Н. А. Сединкина ; МГТУ. - Магнитогорск : МГТУ, 2016. - 110 с. : ил., схем., табл. - URL: https://magtu.informsystema.ru/uploader/fileUpload?name=2252.pdf&amp;show=dcatalogues/1/1129751/2252.pdf&amp;view=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авила технической эксплуатации железных дорог Российской Федерации. — 2-е изд., испр. и доп. — Москва : ИНФРА-М, 2020. — 620 с. - ISBN 978-5-16-107251-6. - Текст : электронный. - URL: https://new.znanium.com/catalog/product/10524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егтярев, В.Г. Многокритериальное управление вагонами на железнодорожном транспорте / В.Г. Дегтярев, В.А. Ходаковский // Интеллектуальные технологии на транспорте. — 2016. — № 3. — С. 14-20. — ISSN 2413-2527. — Текст : электронный // Лань : электронно-библиотечная система. — URL: https://e.lanbook.com/journal/issue/302361 (дата обращения: 24.02.2020). 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/>
        <w:t>1. Методические указания по выполнению практических работ представлены в приложении 1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8"/>
        <w:gridCol w:w="307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3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Style17"/>
        <w:widowControl/>
        <w:spacing w:before="120" w:after="0"/>
        <w:ind w:firstLine="567"/>
        <w:jc w:val="both"/>
        <w:rPr>
          <w:rStyle w:val="FontStyle14"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17"/>
        <w:widowControl/>
        <w:spacing w:before="120" w:after="0"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аудитории для проведения занятий лекционного типа</w:t>
            </w:r>
          </w:p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hanging="0"/>
        <w:rPr>
          <w:rStyle w:val="FontStyle32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spacing w:val="-4"/>
          <w:sz w:val="24"/>
          <w:szCs w:val="24"/>
        </w:rPr>
        <w:t>Приложение 1 - Методические указания для выполнения практической работы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зависимости от назначения различают маневры по расформированию-формированию поездов, по прицепке и отцепке групп вагонов, по перестановке составов (групп вагонов), по подаче-уборке вагонов с грузовых фронтов и специальные (процеживание, промывка вагонов и т .д.). Из вышеперечисленных маневров наибольшее значение в работе железнодорожного транспорта имеют расформирование – формирование поездов. Именно изучению этих маневров и посвящена данная практическая работа.</w:t>
      </w:r>
    </w:p>
    <w:p>
      <w:pPr>
        <w:pStyle w:val="Style17"/>
        <w:widowControl/>
        <w:ind w:firstLine="567"/>
        <w:jc w:val="both"/>
        <w:rPr/>
      </w:pPr>
      <w:r>
        <w:rPr/>
        <w:t>При выполнении практической работы должны быть получены практические навыки по изучению технологии маневровой работы по расформированию – формированию поездов и расчету показателей, характеризующих выполнение этих работ.</w:t>
      </w:r>
    </w:p>
    <w:p>
      <w:pPr>
        <w:pStyle w:val="Normal"/>
        <w:ind w:firstLine="567"/>
        <w:jc w:val="both"/>
        <w:rPr/>
      </w:pPr>
      <w:r>
        <w:rPr/>
        <w:t>Перед выполнением практической работы необходимо изучить соответствующий материал, используя рекомендуемую литературу (пункт 8).</w:t>
      </w:r>
    </w:p>
    <w:p>
      <w:pPr>
        <w:pStyle w:val="Style17"/>
        <w:widowControl/>
        <w:ind w:firstLine="567"/>
        <w:jc w:val="both"/>
        <w:rPr/>
      </w:pPr>
      <w:r>
        <w:rPr/>
        <w:t>Практическая работа предусматривает решение задач. Вариант исходных данных назначается  преподавателем. Условия и исходные данные необходимо привести в записке. Все этапы решения должны быть подробно описаны с приведением используемых формул, необходимых пояснений, выкладок, схем и рисунков. Разъяснения и формулы необходимо давать со ссылкой на источник.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ходные данные для решения практических задач</w:t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62"/>
        <w:rPr/>
      </w:pPr>
      <w:r>
        <w:rPr/>
        <w:t>Таблица. 1 - Данные для выполнения задания 1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540"/>
        <w:gridCol w:w="1080"/>
        <w:gridCol w:w="1080"/>
        <w:gridCol w:w="108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я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i</w:t>
            </w:r>
            <w:r>
              <w:rPr/>
              <w:t>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вагона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мер вагона </w:t>
            </w:r>
            <w:r>
              <w:rPr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мер вагона </w:t>
            </w:r>
            <w:r>
              <w:rPr>
                <w:lang w:val="en-US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TextBody"/>
        <w:ind w:firstLine="462"/>
        <w:rPr/>
      </w:pPr>
      <w:r>
        <w:rPr/>
        <w:t>Таблица 2 - Данные для выполнения задания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7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личество вагонов  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вагонов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ариант расположения парков на рисунк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</w:tr>
    </w:tbl>
    <w:p>
      <w:pPr>
        <w:pStyle w:val="TextBody"/>
        <w:ind w:firstLine="462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5.bin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5.png"/><Relationship Id="rId23" Type="http://schemas.openxmlformats.org/officeDocument/2006/relationships/oleObject" Target="embeddings/oleObject7.bin"/><Relationship Id="rId24" Type="http://schemas.openxmlformats.org/officeDocument/2006/relationships/image" Target="media/image6.png"/><Relationship Id="rId25" Type="http://schemas.openxmlformats.org/officeDocument/2006/relationships/oleObject" Target="embeddings/oleObject8.bin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7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magtu.informsystema.ru/uploader/fileUpload?name=2331.pdf&amp;show=dcatalogues/1/1129969/2331.pdf&amp;view=true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02-24T18:12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