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5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59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 xml:space="preserve"> </w:t>
      </w:r>
      <w:r>
        <w:rPr/>
        <w:drawing>
          <wp:inline distT="0" distB="0" distL="0" distR="0">
            <wp:extent cx="6224270" cy="8617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Правоведение» являются: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ирование профессиональных компетенций в области</w:t>
      </w:r>
      <w:r>
        <w:rPr>
          <w:rStyle w:val="FontStyle17"/>
          <w:b w:val="false"/>
          <w:sz w:val="24"/>
          <w:szCs w:val="24"/>
        </w:rPr>
        <w:t xml:space="preserve"> </w:t>
      </w:r>
      <w:r>
        <w:rPr/>
        <w:t xml:space="preserve">правовой деятельности; приобретение правовых знаний по таким основным отраслям правовой системы Российской Федерации, как теория государства и права, конституционное право, гражданское право, наследственное право, семейное право, трудовое право, административное право, уголовное право.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Правоведение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</w:t>
      </w:r>
    </w:p>
    <w:p>
      <w:pPr>
        <w:pStyle w:val="Normal"/>
        <w:numPr>
          <w:ilvl w:val="0"/>
          <w:numId w:val="2"/>
        </w:numPr>
        <w:ind w:left="709" w:hanging="142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История»;</w:t>
      </w:r>
    </w:p>
    <w:p>
      <w:pPr>
        <w:pStyle w:val="Normal"/>
        <w:numPr>
          <w:ilvl w:val="0"/>
          <w:numId w:val="2"/>
        </w:numPr>
        <w:ind w:left="709" w:hanging="142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Культурология и межкультурное взаимодействие»;</w:t>
      </w:r>
    </w:p>
    <w:p>
      <w:pPr>
        <w:pStyle w:val="Normal"/>
        <w:numPr>
          <w:ilvl w:val="0"/>
          <w:numId w:val="2"/>
        </w:numPr>
        <w:ind w:left="709" w:hanging="142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Управление человеческими ресурсами».</w:t>
      </w:r>
    </w:p>
    <w:p>
      <w:pPr>
        <w:pStyle w:val="Style91"/>
        <w:widowControl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rStyle w:val="FontStyle17"/>
          <w:b w:val="false"/>
          <w:sz w:val="24"/>
          <w:szCs w:val="24"/>
        </w:rPr>
        <w:t>при изучении дисциплин «Управление проектами», «Бизнес-планирование»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Правоведение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1   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000000"/>
              </w:rPr>
            </w:pPr>
            <w:r>
              <w:rPr/>
              <w:t xml:space="preserve">российскую систему права и законодательства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000000"/>
              </w:rPr>
            </w:pPr>
            <w:r>
              <w:rPr/>
              <w:t xml:space="preserve">организацию судебных и иных правоприменительных и правоохранительных органов;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000000"/>
              </w:rPr>
            </w:pPr>
            <w:r>
              <w:rPr/>
              <w:t>правовые и нравственно-этические нормы в сфере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рофессиональной деятельности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000000"/>
              </w:rPr>
            </w:pPr>
            <w:r>
              <w:rPr/>
              <w:t>основные права и свободы человека и гражданина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000000"/>
              </w:rPr>
            </w:pPr>
            <w:r>
              <w:rPr/>
              <w:t xml:space="preserve">возможности их реализовывать в различных сферах жизнедеятельности; 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 xml:space="preserve">находить информацию, собирать и анализировать данные, необходимые для проведения конкретных экономических расчѐтов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 xml:space="preserve">анализировать и интерпретировать показатели, характеризующие социальноэкономические процессы и явления на микро- и макроуровне как в России, так и за рубежом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принимать решения и совершать иные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юридические действия в точном соответствии с законом;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 xml:space="preserve">анализировать законодательство и практику  его применения, ориентироваться в специальной литературе;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составлять нормативные документы,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относящиеся к будущей профессиональной деятельност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color w:val="000000"/>
                <w:lang w:val="ru-RU" w:eastAsia="ru-RU"/>
              </w:rPr>
              <w:t>профессиональным языком предметной области знания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навыками по реализации основных правовых категорий и понятий, базовых юридических конструкций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2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72 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46,6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45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27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25,4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7"/>
        <w:gridCol w:w="578"/>
        <w:gridCol w:w="603"/>
        <w:gridCol w:w="685"/>
        <w:gridCol w:w="694"/>
        <w:gridCol w:w="873"/>
        <w:gridCol w:w="3355"/>
        <w:gridCol w:w="3037"/>
        <w:gridCol w:w="1442"/>
      </w:tblGrid>
      <w:tr>
        <w:trPr>
          <w:tblHeader w:val="true"/>
          <w:trHeight w:val="1156" w:hRule="atLeast"/>
          <w:cantSplit w:val="true"/>
        </w:trPr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 «Основы теории государств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«Введение. Понятие, предмет, методология и задачи дисциплины. Место дисциплины в системе учебных дисциплин. Право как элемент будущей профессиональной деятельности. Понятие общества. Элементы общества. Роль права и государства в жизни общества. Происхождение государства и прав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«Понятие государства, признаки государства. Суверенитет государства. Понятие государственной власти. Понятие и содержание основных функций государств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 Тема «Понятие и признаки формы государства. Механизм (аппарат) государства. Понятие и виды государственных органов. Система разделения властей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семинарскому занятию, выполнение практических работ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 индивидуальных заданий, устный опрос, </w:t>
            </w:r>
          </w:p>
          <w:p>
            <w:pPr>
              <w:pStyle w:val="Normal"/>
              <w:ind w:hanging="0"/>
              <w:rPr/>
            </w:pPr>
            <w:r>
              <w:rPr/>
              <w:t>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7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 Тема «Понятие и признаки правового государства. Предпосылки формирования правового государств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2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«Основы теории прав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 «Происхождение права. Основные концепции правопонимания. Сущность и признаки права. Принципы права и его функци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1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«Общая характеристика и виды социальных норм. Право в системе социальных норм. Норма права, понятие и структура. Виды юридических норм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    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1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 Тема «Формы (источники) права. Понятие и признаки нормативного правового акта. Законы и подзаконные акты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    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1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 Тема «Понятие и структура системы права. Отрасли и институты права. Особенности системы российского права. Правовые системы современности. Основные черты правовых семей. Толкование норм права. Реализация прав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    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1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Тема «Правовые отношения, понятие и содержание. Понятие и юридические свойства субъектов правоотношений. Классификация субъектов правоотношений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1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6 Тема «Понятие «правомерное поведение». Правонарушение. Юридическая ответственность. Понятия «законность» и «правопорядок». Их значение в современном обществе. Гарантии законно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докладов (рефератов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доклад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1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зув</w:t>
            </w:r>
          </w:p>
        </w:tc>
      </w:tr>
      <w:tr>
        <w:trPr>
          <w:trHeight w:val="33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2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 Раздел Конституционные основы Российской Федерац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 Тема «Понятие и юридические признаки Конституции. Основные этапы развития Конституции РФ. Особенности федеративного устройства Росси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1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зув</w:t>
            </w:r>
          </w:p>
        </w:tc>
      </w:tr>
      <w:tr>
        <w:trPr>
          <w:trHeight w:val="33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 Тема «Конституционный статус личности. Основные конституционные права и свободы. Понятие гражданства. Приобретение и прекращение гражданств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    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1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зув</w:t>
            </w:r>
          </w:p>
        </w:tc>
      </w:tr>
      <w:tr>
        <w:trPr>
          <w:trHeight w:val="33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 Тема «Избирательная система России. Конституционный статус органов государственной власти в Российской Федерации. Классификация органов государственной в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    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1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зув</w:t>
            </w:r>
          </w:p>
        </w:tc>
      </w:tr>
      <w:tr>
        <w:trPr>
          <w:trHeight w:val="33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2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,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/6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5,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Правоведение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Правоведение</w:t>
      </w:r>
      <w:r>
        <w:rPr/>
        <w:t>» происходит с использованием мультимедийного оборудовани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маркетингу, проводятся деловые игры, используется </w:t>
      </w:r>
      <w:r>
        <w:rPr>
          <w:rStyle w:val="FontStyle16"/>
          <w:b w:val="false"/>
          <w:sz w:val="24"/>
          <w:szCs w:val="24"/>
        </w:rPr>
        <w:t>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>», предусматривающие обсуждение и решение ситуационных задач и упражнений по применению правовых инструментов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защиты подготовленных рефератов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Правоведение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ответов на семинарские задания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; выполнения домашних заданий.</w:t>
      </w:r>
    </w:p>
    <w:p>
      <w:pPr>
        <w:pStyle w:val="Style31"/>
        <w:widowControl/>
        <w:spacing w:before="12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31"/>
        <w:widowControl/>
        <w:spacing w:before="120" w:after="120"/>
        <w:rPr/>
      </w:pPr>
      <w:r>
        <w:rPr/>
        <w:t xml:space="preserve">Тема 1. Основы теории государства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. Дайте определение понятий «общество» и «государство»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. Определите место государства в политической системе общества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. Назовите основные признаки государства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4. Раскройте содержание основных признаков государства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5. Дайте понятие «функции государства»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6. Какие функции государства вы знаете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7. Раскройте содержание основных функций государства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8. Дайте понятие «суверенитет государства»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9. Назовите основные теории происхождения государства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0. Раскройте основные идеи теорий происхождения государства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1. Сформулируйте понятие «механизм государства»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2. Назовите основные элементы механизма государства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3. Сформулируйте понятие «государственный орган»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4. В чем заключается суть принципа разделения властей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5. Какие ветви государственной власти вы знаете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6. Дайте понятие «форма государства», какие элементы его составляют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7. Раскройте содержание понятия «форма правления»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8. Какие государства бывают по форме правления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9. Какие формы государственного устройства вы знаете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0. Раскройте признаки федерации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21. Раскройте признаки конфедерации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2. Назовите виды политического режима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3. Какие органы законодательной власти вы знаете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4. Какие органы исполнительной власти федерального уровня вы знаете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5. Назовите виды судов, входящих в судебную систему России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6. Назовите основные элементы правового статуса Президента РФ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7. Дайте понятие и назовите признаки правового государства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>
          <w:szCs w:val="20"/>
        </w:rPr>
      </w:pPr>
      <w:r>
        <w:rPr>
          <w:szCs w:val="20"/>
        </w:rPr>
        <w:t xml:space="preserve">Тема 2. Основы теории права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. Дайте определение понятия «социальные нормы»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. Какие виды социальных норм вы знаете, назовите их общие признаки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. Дайте краткую характеристику корпоративных, религиозных норм, норм обычаев, норм морали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4. Как соотносится право и мораль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5. Дайте определение понятия «право»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6. Назовите признаки и функции права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7. Раскройте содержание основных признаков права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8. Дайте понятие «норма права»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9. Какие элементы нормы права вы знаете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0. Назовите виды норм права по характеру воздействия на субъектов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1. Дайте понятие «форма (источник) права»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2. Какие источники права вы знаете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3. Дайте определение понятия «нормативный правовой акт»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4. Какой вид источников права является основным в РФ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5. Дайте понятие закона и приведите примеры законов РФ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6. Какие признаки закона вы знаете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7. Определите порядок принятия закона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8. Что такое официальное опубликование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9. Дайте понятие подзаконного нормативного акта и приведите их примеры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0. Назовите признаки подзаконного акта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1. Дайте понятие «система права»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2. Дайте понятие «институт права»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3. Дайте понятие «отрасль права», назовите основные отрасли российской системы права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4. Какова роль международных договоров России в ее правовой системе согласно Конституции РФ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5. Какие правовые системы (правовые семьи) современности вы знаете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6. Дайте понятие «правоотношение» и назовите его признаки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7. Что входит в «содержание» правоотношения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8. Что такое «юридический факт»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9. Назовите виды юридических фактов и приведите примеры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0. Дайте понятие «субъект правоотношения»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1. Какие виды субъектов правоотношений вы знаете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2. Дайте понятие «правосубъектность», из каких элементов она состоит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3. От чего зависит дееспособность физического лица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4. Дайте понятие «эмансипация»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5. Приведите примеры ограничения дееспособности по закону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6. Приведите примеры ограничения дееспособности по решению суда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7. Дайте понятие «правонарушение» и назовите его юридические признаки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8. Назовите виды правонарушений и дайте им краткую хараткристику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9. Что такое «состав правонарушения» и какие элементы в него входят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40. Охарактеризуйте объект правонарушения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41. Охарактеризуйте объективную сторону правонарушения и назовите ее признаки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42. Кто понимается под субъектом правонарушения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43. Какие признаки образуют субъективную сторону правонарушения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44. Дайте понятие «вина»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45. Дайте понятие «юридическая ответственность» и назовите ее признаки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46. Какие виды юридической ответственности вы знаете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47. Какие виды юридических санкций вы знаете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>
          <w:szCs w:val="20"/>
        </w:rPr>
      </w:pPr>
      <w:r>
        <w:rPr>
          <w:szCs w:val="20"/>
        </w:rPr>
        <w:t xml:space="preserve">Тема 3. Конституционные основы Российской Федерации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. Охарактеризуйте предмет и метод Конституционного права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. Какие нормативные акты относятся к источникам Конституционного права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. Охарактеризуйте нормы конституционного права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4. Дайте понятие «Конституция»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5. В каком году была принята первая Конституция РСФСР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6. Назовите юридические признаки Конституции РФ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7. В чем выражается верховенство Конституции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8. Что значит «прямое действие» Конституции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9. Что такое «поправка» к Конституции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0. Кто вправе вносить предложения о поправках и пересмотре Конституции РФ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1. Какие поправки вносились в Конституцию РФ в 2008 году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2. Участвуют ли законодательные (представительные) органы субъектов в процессе принятия поправок к Конституции РФ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3. Дайте понятие «конституционные права и свободы»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4. Приведите примеры личных прав и свобод, предусмотренных Конституцией РФ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5. Приведите примеры политических прав и свобод, предусмотренных Конституцией РФ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6. Приведите примеры экономических, социальных и культурных прав и свобод, предусмотренных Конституцией РФ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7. Опишите государственные гарантии конституционных прав и свобод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8. Дайте понятие «гражданство»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9. Какие нормативные акты составляют правовую основу гражданства в России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0. Какими юридическими документами подтверждается Российское гражданство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1. Назовите способы приобретения гражданства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2. В каких случаях ребенок приобретает гражданство РФ по рождению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3. Какие критерии предусматривает законодательство для приема в гражданство в общем порядке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4. Какие критерии предусматривает законодательство для приема в гражданство в упрощенном порядке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5. Какие основания прекращения гражданства Российской Федерации вы знаете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6. Предусматривает ли законодательство Российской Федерации наличие двойного гражданства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7. Чем отличается «апатрид» от «бипатрида»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8. Назовите основные конституционные полномочия Президента РФ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9. Как называются палаты Федерального Собрания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0. Какова основная функция Государственной Думы и Совета Федерации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1. В каких случаях Государственная Дума может быть распущена Президентом Российской Федерации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2. Назовите основные конституционные полномочия Правительства Российской Федерации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3. Сколько судей входят в состав Конституционного Суда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4. Какие дела рассматривает Конституционный Суд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5. Какую систему судов возглавляет Верховный Суд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6. Какие дела рассматривают арбитражные суды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37. Каково значение местного самоуправления в России?</w:t>
      </w:r>
    </w:p>
    <w:p>
      <w:pPr>
        <w:pStyle w:val="Style31"/>
        <w:widowControl/>
        <w:spacing w:before="120" w:after="120"/>
        <w:rPr/>
      </w:pPr>
      <w:r>
        <w:rPr>
          <w:b/>
        </w:rPr>
        <w:t>Темы докладов по дисциплин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. Правовое государство и его признаки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. Власть, ее разновидности и назначение в обществе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. Народовластие как важнейший принцип Конституционного строя России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4. Понятие и признаки права. Правовые нормы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5. Теории происхождения права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6. Социальные нормы: понятие и виды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7. Нетипичные формы правления в современных государствах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8. Сущность права: общесоциальный и классовый аспекты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9. Правосознание как элемент построения правового государства в России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0. Понятие системы права и отрасли права. Основа деления права на отрасли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1. Основные отрасли российского права. Предмет и метод правового регулирования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2. Особенности права в советский период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3. Особенности российской правовой системы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4. История права России (любой временной отрезок)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5. Источники права, их виды. Нормативные правовые акты. Основные стадии законодательного процесса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6. Стадии законодательного процесса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7. Правовая реформа в Российской Федерации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8. Всеобщая декларация прав человека 1948г. и образование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9. История отечественной адвокатуры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0. Правовой нигилизм: причины и пути преодоления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1. Вина: понятие и формы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2. Понятие и признаки гражданского общества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3. Права и свободы человека. Государство и личность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4. Конституционные основы формирования гражданского общества в Российской Федерации. Конституция как основной закон государства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5. Принцип разделения властей в правовом государстве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6. Конституционная законность и конституционный контроль в правовом государстве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7. Понятие конституционного строя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8. Правовой статус личности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9. Конституционный Суд Российской Федерации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0. Президент Российской Федерации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1. Федеральное Собрание - парламент Российской Федерации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2. Правительство Российской Федерации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3. Прокуратура и ее правомочия в РФ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4. Основания и процедура отстранения Президента РФ от должности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5. Участие граждан в осуществлении правосудия. Суд присяжных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6. Местное самоуправление в Российской Федерации. Структура и полномочия органов власти и управления в Свердловской области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7. Законность и правопорядок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8. Правовое государство: понятие и принципы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9. Гражданское общество как основа правового государства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40. Основания приобретения гражданства. Двойное гражданство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31"/>
        <w:widowControl/>
        <w:spacing w:before="0" w:after="120"/>
        <w:rPr/>
      </w:pPr>
      <w:r>
        <w:rPr>
          <w:rStyle w:val="FontStyle31"/>
          <w:rFonts w:cs="Times New Roman"/>
          <w:b/>
          <w:sz w:val="24"/>
          <w:szCs w:val="24"/>
        </w:rPr>
        <w:t>Индивидуальные домашние задания (ИДЗ)</w:t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ИДЗ №1 «</w:t>
      </w:r>
      <w:r>
        <w:rPr>
          <w:rStyle w:val="FontStyle31"/>
          <w:rFonts w:cs="Times New Roman"/>
          <w:b/>
          <w:bCs/>
          <w:sz w:val="24"/>
          <w:szCs w:val="24"/>
        </w:rPr>
        <w:t>Теория государства и права»</w:t>
      </w:r>
    </w:p>
    <w:p>
      <w:pPr>
        <w:pStyle w:val="Style31"/>
        <w:widowControl/>
        <w:spacing w:before="12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before="120" w:after="120"/>
        <w:rPr/>
      </w:pPr>
      <w:r>
        <w:rPr/>
        <w:t xml:space="preserve"> </w:t>
      </w:r>
      <w:r>
        <w:rPr/>
        <w:t xml:space="preserve">1. Понятие и сущность государства: Понятие и признаки государства; Теории происхождения государства; Функции государства; Форма государства и ее элементы. </w:t>
      </w:r>
    </w:p>
    <w:p>
      <w:pPr>
        <w:pStyle w:val="Style31"/>
        <w:widowControl/>
        <w:spacing w:before="120" w:after="120"/>
        <w:rPr/>
      </w:pPr>
      <w:r>
        <w:rPr/>
        <w:t xml:space="preserve">2. Понятие и социальное назначение права: Понятие и сущность права; Основные теории права; Соотношение права и морали; Правовые системы (семьи) современности; Источники (формы) права; Действие закона во времени, пространстве и по кругу лиц; Система права и ее структурные элементы. </w:t>
      </w:r>
    </w:p>
    <w:p>
      <w:pPr>
        <w:pStyle w:val="Style31"/>
        <w:widowControl/>
        <w:spacing w:before="120" w:after="120"/>
        <w:rPr/>
      </w:pPr>
      <w:r>
        <w:rPr/>
        <w:t xml:space="preserve"> </w:t>
      </w:r>
      <w:r>
        <w:rPr/>
        <w:t xml:space="preserve">3. Правовые отношения: Понятие правоотношения; Признаки правоотношений; Элементный состав правоотношения; Правосубъектность и ее элементы; Виды правоотношений. </w:t>
      </w:r>
    </w:p>
    <w:p>
      <w:pPr>
        <w:pStyle w:val="Style31"/>
        <w:widowControl/>
        <w:spacing w:before="120" w:after="120"/>
        <w:rPr/>
      </w:pPr>
      <w:r>
        <w:rPr/>
        <w:t xml:space="preserve">4. Юридические факты: понятие, виды, фактические составы: Понятие юридических фактов. Действия; События; Юридические акты; Фактические составы. Юридические фикции. </w:t>
      </w:r>
    </w:p>
    <w:p>
      <w:pPr>
        <w:pStyle w:val="Style31"/>
        <w:widowControl/>
        <w:spacing w:before="120" w:after="120"/>
        <w:rPr/>
      </w:pPr>
      <w:r>
        <w:rPr/>
        <w:t>5. Правовые нормы: Понятие и сущность нормы права; Структура правовой нормы; Виды правовых норм.</w:t>
      </w:r>
    </w:p>
    <w:p>
      <w:pPr>
        <w:pStyle w:val="Style31"/>
        <w:widowControl/>
        <w:spacing w:before="120" w:after="120"/>
        <w:rPr>
          <w:b/>
          <w:b/>
        </w:rPr>
      </w:pPr>
      <w:r>
        <w:rPr>
          <w:b/>
        </w:rPr>
        <w:t>ИДЗ №2 «Конституционное право»</w:t>
      </w:r>
    </w:p>
    <w:p>
      <w:pPr>
        <w:pStyle w:val="Style31"/>
        <w:widowControl/>
        <w:spacing w:before="120" w:after="0"/>
        <w:rPr/>
      </w:pPr>
      <w:r>
        <w:rPr/>
        <w:t xml:space="preserve">1. Понятие и сущность конституции: Понятие конституции; Юридические свойства конституции; История развития конституций в России; Конституция РФ 1993 г. </w:t>
      </w:r>
    </w:p>
    <w:p>
      <w:pPr>
        <w:pStyle w:val="Style31"/>
        <w:widowControl/>
        <w:spacing w:before="120" w:after="0"/>
        <w:rPr/>
      </w:pPr>
      <w:r>
        <w:rPr/>
        <w:t xml:space="preserve">2. Основы конституционного строя РФ: Демократизм; Федерализм; Суверенитет; Характеристики российского государства. </w:t>
      </w:r>
    </w:p>
    <w:p>
      <w:pPr>
        <w:pStyle w:val="Style31"/>
        <w:widowControl/>
        <w:spacing w:before="120" w:after="0"/>
        <w:rPr/>
      </w:pPr>
      <w:r>
        <w:rPr/>
        <w:t xml:space="preserve">3. Органы государственной власти в России: Принцип разделения властей; Парламент РФ; Правительство РФ; Судебная власть в РФ. </w:t>
      </w:r>
    </w:p>
    <w:p>
      <w:pPr>
        <w:pStyle w:val="Style31"/>
        <w:widowControl/>
        <w:spacing w:before="120" w:after="0"/>
        <w:rPr/>
      </w:pPr>
      <w:r>
        <w:rPr/>
        <w:t xml:space="preserve">4. Правовой статус личности: Личные, политические, социально-культурные, экономические права личности в РФ; Конституционные обязанности. </w:t>
      </w:r>
    </w:p>
    <w:p>
      <w:pPr>
        <w:pStyle w:val="Style31"/>
        <w:widowControl/>
        <w:spacing w:before="120" w:after="0"/>
        <w:rPr/>
      </w:pPr>
      <w:r>
        <w:rPr/>
        <w:t xml:space="preserve">5. Гражданство в Российской Федерации: Понятие гражданства; Основания приобретения гражданства РФ; Принципы российского гражданства; </w:t>
      </w:r>
    </w:p>
    <w:p>
      <w:pPr>
        <w:pStyle w:val="Style31"/>
        <w:widowControl/>
        <w:spacing w:before="120" w:after="0"/>
        <w:rPr>
          <w:b/>
          <w:b/>
        </w:rPr>
      </w:pPr>
      <w:r>
        <w:rPr>
          <w:b/>
        </w:rPr>
        <w:t>ИДЗ №3 «Гражданское право»</w:t>
      </w:r>
    </w:p>
    <w:p>
      <w:pPr>
        <w:pStyle w:val="Style31"/>
        <w:widowControl/>
        <w:rPr/>
      </w:pPr>
      <w:r>
        <w:rPr/>
        <w:t xml:space="preserve">1. Граждане (физические лица) и юридические лица как субъекты гражданского права: Гражданская правосубъектность; Опека и попечительство; Признание гражданина безвестно отсутствующим. Объявление гражданина умершим; Гражданское состояние; Виды юридических лиц. </w:t>
      </w:r>
    </w:p>
    <w:p>
      <w:pPr>
        <w:pStyle w:val="Style31"/>
        <w:widowControl/>
        <w:rPr/>
      </w:pPr>
      <w:r>
        <w:rPr/>
        <w:t xml:space="preserve">2. Объекты гражданских прав: Виды объектов гражданского права; Вещное право; Оборотоспособность вещи; Вещи движимые и недвижимые; Нематериальные блага. </w:t>
      </w:r>
    </w:p>
    <w:p>
      <w:pPr>
        <w:pStyle w:val="Style31"/>
        <w:widowControl/>
        <w:rPr/>
      </w:pPr>
      <w:r>
        <w:rPr/>
        <w:t xml:space="preserve">3. Сделки в гражданском праве: Понятие сделки; Формы сделок; Виды сделок; Недействительные сделки: ничтожные и оспоримые; Представительство; Доверенность; </w:t>
      </w:r>
    </w:p>
    <w:p>
      <w:pPr>
        <w:pStyle w:val="Style31"/>
        <w:widowControl/>
        <w:rPr/>
      </w:pPr>
      <w:r>
        <w:rPr/>
        <w:t xml:space="preserve"> </w:t>
      </w:r>
      <w:r>
        <w:rPr/>
        <w:t xml:space="preserve">4. Право собственности: Понятие и содержание права собственности; Государственная, муниципальная и частная собственность; Первоначальные и производные основания приобретение права собственности; Прекращение права собственности; Виды собственности; Защита права собственности: негаторный и виндикационный иски.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rPr/>
      </w:pPr>
      <w:r>
        <w:rPr/>
        <w:t xml:space="preserve"> </w:t>
      </w:r>
      <w:r>
        <w:rPr/>
        <w:t>5. Понятие, виды сроков в гражданском праве: Понятие срока и его виды; исчисление сроков; Понятие и значение исковой давности и ее течение; Приобретательная давность.</w:t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9"/>
        <w:gridCol w:w="3903"/>
        <w:gridCol w:w="9614"/>
      </w:tblGrid>
      <w:tr>
        <w:trPr>
          <w:tblHeader w:val="true"/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 xml:space="preserve">ОПК-1      владением навыками поиска, анализа и использования нормативных и правовых документов в своей профессиональной деятельности  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000000"/>
              </w:rPr>
            </w:pPr>
            <w:r>
              <w:rPr/>
              <w:t xml:space="preserve">российскую систему права и законодательства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000000"/>
              </w:rPr>
            </w:pPr>
            <w:r>
              <w:rPr/>
              <w:t xml:space="preserve">организацию судебных и иных правоприменительных и правоохранительных органов;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000000"/>
              </w:rPr>
            </w:pPr>
            <w:r>
              <w:rPr/>
              <w:t>правовые и нравственно-этические нормы в сфере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рофессиональной деятельности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000000"/>
              </w:rPr>
            </w:pPr>
            <w:r>
              <w:rPr/>
              <w:t>основные права и свободы человека и гражданина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000000"/>
              </w:rPr>
            </w:pPr>
            <w:r>
              <w:rPr/>
              <w:t xml:space="preserve">возможности их реализовывать в различных сферах жизнедеятельности; 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речень теоретических вопросов к зачету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онятие, сущность, признаки, формы и функции государ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онятие и основные признаки правового государства. Проблемы становления правового государства в Росс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Гражданское общество и государство. Место и роль государства в политической системе российского обще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онятие политической системы общества, ее элементы и правовая осно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онятие права, основные принципы и функции пра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онятие, система и виды нормативного регулирования общественных отноше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орма права, понятие, признаки, структура. Отличие норм права от других социальных нор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онятие нормативных правовых актов, действие их во времени, пространстве и по кругу лиц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авовая система РФ и значение в ней принципов и норм международного права и международных договор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Источники права. Конституция – основной закон государства. Законы и подзаконные акт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истема российского права. Отрасли, подотрасли права и правовые институты. Предмет и метод правового регулирования общественных отноше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авовые отношения, понятие, элементы. Основания возникновения, изменения и прекращения правоотношений. Юридические факты, их понятие и вид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онятие законности и правопорядка и их значение в современном обществ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онятие правонарушения. Виды и состав правонарушения. Понятие презумпции невинов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Юридическая ответственность: понятие, основания и условия наступления юридической ответственности. Виды юридической ответствен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ы конституционного строя России и его основные элемент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нципы организации основ государственной власти в РФ. Система органов государственной власти РФ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родовластие в РФ и формы его осуществл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ава и свободы человека и гражданина в РФ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Гражданство в РФ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обенности федеративного устройства России и его основные принцип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онятие и конституционные принципы судебной власти в РФ. Система судебных органов в РФ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стное самоуправление в РФ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едмет, принципы, система и источники российского гражданского пра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едпринимательство: понятие, формы, субъекты. Понятие монополистов. Закон РФ о защите конкурен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убъекты гражданского пра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бъекты гражданских прав, их оборотоспособность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Гражданско-правовые сдел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едставительство. Доверенность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Исковая давность.</w:t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 xml:space="preserve">находить информацию, собирать и анализировать данные, необходимые для проведения конкретных экономических расчѐтов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 xml:space="preserve">анализировать и интерпретировать показатели, характеризующие социальноэкономические процессы и явления на микро- и макроуровне как в России, так и за рубежом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принимать решения и совершать иные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юридические действия в точном соответствии с законом;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 xml:space="preserve">анализировать законодательство и практику  его применения, ориентироваться в специальной литературе;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составлять нормативные документы,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относящиеся к будущей профессиональной деятельности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зус 1 Приведите (письменно) примеры правоотношения, в которых вы участвовали на протяжении трех последних дней. К какому виду они относятся? Какие юридические факты стали основанием для них и что являлось объектом каждого из этих правоотношений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зус 2 Используя классификацию норм (справочная информация на обратной стороне листа), а также различные нормативно-правовые акты РФ, привести примеры норм (не менее 2) по каждому из оснований классификаци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зус 3 Докажите, что право, как особый регулятор общественных отношений, формировалось в процессе эволюции человечества от родоплеменной власти к государственной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зус 4 Определите вид ответственности: 1. Безработные Павел и Николай выпили в подъезде дома по бутылке вина. Затем оба вышли на улицу, ругались, кричали и приставали к прохожим. 2. Машинистка Матвеева, придя на работу 27 октября 2013 года, направилась в кассу, получила заработную плату и, не возвращаясь на рабочее место, пошла в магазин за продуктами, а затем – в парикмахерскую. К работе она приступила спустя четыре часа после начала рабочего дня. Администрация, с согласия профкома, издала приказ об увольнении Матвеевой за прогул. 3. Шахта заключила договор с тепловой электростанцией (ТЭС) о поставке ей угля для обеспечения города электричеством. Но ТЭС не смогла оплатить поставляемый ей уголь, и шахта перестала отгружать его. 4. Костырин ночью проник в продуктовую лавку и при выходе из нее был задержан работником милиции. В ходе проверки у него были изъяты 3 кг кондитерских изделий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зус 5 Можно ли смертную казнь рассматривать как гарантированный способ защиты человеческой жизни? 16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зус 6 Прочитайте статью 63 УК РФ, устанавливающую перечень обстоятельств, отягчающих наказание. Объясните, почему данные обстоятельства законодатель считает отягчающими вину лица, совершившего преступление, и устанавливает за них более строгое наказание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зус 7 Дайте характеристику важнейших, с вашей точки зрения, конституционных принципов правосудия в РФ. 2. Какое влияние на независимость судебной власти оказывает, по вашему мнению, нестабильность политической, экономической и социальной жизни общества? 3. Утверждают, что исполнительная власть не может быть заинтересована в независимости органов правосудия. Так ли это? Аргументируйте свое мнение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зус 8 Президент РФ вернул без подписания принятый Государственной Думой Федеральный закон «О запрете научных исследований в области генной инженерии» в связи с тем, что он противоречит Конституции РФ. Государственная Дума преодолела вето Президента, однако Президент вновь отказался подписывать закон, ссылаясь на нарушения процедуры, которые были допущены при повторном рассмотрении закона. Каковы полномочия Президента в области законодательной деятельности? Обязан ли Президент в любом случае подписывать закон, если его вето преодолено Государственной Думой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зус 9 Составьте перечень документов, необходимых для регистрации: 1) индивидуального предпринимателя; 2) фермерского хозяйства; 3) коммерческого юридического лиц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зус 10 Разработайте схему «Последствия отмены решения суда об объявлении гражданина умершим»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зус 11 Составьте таблицу «Виды неустойки» с примерами правовых норм, устанавливающих неустойку каждого вид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зус 12 Приведите примеры на каждое основание возникновения гражданских прав и обязанностей, предусмотренных статьей 8 ГК РФ. 17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зус 13 Дайте определение понятия «прецедент» и ответьте на вопрос: можно ли акты судов (включая руководящие разъяснения высших судебных инстанций) Российской Федерации считать прецедентами? Аргументируйте свой ответ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зус 14 Составьте проект учредительного договора и устава общества с ограниченной ответственностью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зус 15 Определите необходимую последовательность действий для признания коммерческой информации вашего предприятия коммерческой тайной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зус 16 Назовите случаи, когда для возникновения гражданского правоотношения недостаточно одного юридического факта, а требуется их совокупность (фактический состав). Не менее 5 примеров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зус 17 Используя часть вторую ГК РФ, составьте перечень ничтожных и оспоримых сделок. </w:t>
            </w:r>
          </w:p>
          <w:p>
            <w:pPr>
              <w:pStyle w:val="Normal"/>
              <w:ind w:hanging="0"/>
              <w:rPr/>
            </w:pPr>
            <w:r>
              <w:rPr/>
              <w:t>Казус 18 Раскройте основные положения применения в семейном праве сроков исковой давност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Казус 19 Раскройте практическое и юридическое значение государственной регистрации брак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зус 20 Укажите, чем обусловлено в нашей стране установление семейным правом брачного возраста в восемнадцать лет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зус 21 В каких случаях суд вправе, в порядке особого производства, установить факт отцовств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зус 22 В виде таблицы отразить основания и порядок расторжения брака в суде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зус 23 Составить брачный договор между супругами. 18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зус 24 Останин и Геворкян изготовляли из серебра с последующим золочением фальшивые монеты «царской чеканки» достоинством в 10 руб. Всего они изготовили 105 таких монет, большую часть которых сбыли гражданам под видом золотых. Имеется ли в действиях Останина и Геворкяна состав преступления? Если да, то укажите родовой объект этого преступлени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зус 25 Абдурахимов похитил у своего родственника, работника вневедомственной охраны, пистолет. Через день он с использованием пистолета совершил разбойное нападение на соседа по даче, забрав у него наиболее ценные вещи. 1.Как следует квалифицировать совершенные Абдурахимовым преступления. 2.В каком случае пистолет будет предметом преступления, а в каком - орудием преступления. 3.Назовите объекты преступлений, совершенных Абдурахимовым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зус 26 Игнатов и Шубин задумали похитить грузы, перевозимые в контейнерах на платформах поездов. На железнодорожном перегоне при помощи гаечного ключа и ломика они устроили крушение поезда. Из разбитого контейнера они взяли несколько рулонов ткани и различные галантерейные товары на крупную сумму денег. Похищенное за полцены было реализовано скупщику украденного. Укажите объекты и предметы совершенных преступлений. Чем отличается объект от предмета преступления? </w:t>
            </w:r>
          </w:p>
          <w:p>
            <w:pPr>
              <w:pStyle w:val="Normal"/>
              <w:ind w:hanging="0"/>
              <w:rPr/>
            </w:pPr>
            <w:r>
              <w:rPr/>
              <w:t>Казус 27 Какие функции выполняет природа по отношению к человеку и обществ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Казус 28 В чем вы видите основные причины кризисного состояния окружающей среды в нашей стране?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Казус 29 Каково представление населения об оперативности и достоверности информации об экологических проблемах в регионе, где Вы проживаете?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фессиональным языком предметной области знания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навыками по реализации основных правовых категорий и понятий, базовых юридических конструкций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  <w:color w:val="000000"/>
              </w:rPr>
              <w:t>Примерный перечень тем</w:t>
            </w:r>
            <w:r>
              <w:rPr>
                <w:i w:val="false"/>
                <w:color w:val="C00000"/>
              </w:rPr>
              <w:t xml:space="preserve"> </w:t>
            </w:r>
            <w:r>
              <w:rPr>
                <w:i w:val="false"/>
              </w:rPr>
              <w:t>докладов по дисциплине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1. Правовое государство и его признаки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2. Власть, ее разновидности и назначение в обществе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3. Народовластие как важнейший принцип Конституционного строя России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4. Понятие и признаки права. Правовые нормы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5. Теории происхождения права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6. Социальные нормы: понятие и виды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7. Нетипичные формы правления в современных государствах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8. Сущность права: общесоциальный и классовый аспекты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9. Правосознание как элемент построения правового государства в России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10. Понятие системы права и отрасли права. Основа деления права на отрасли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11. Основные отрасли российского права. Предмет и метод правового регулирования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12. Особенности права в советский период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13. Особенности российской правовой системы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14. История права России (любой временной отрезок)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15. Источники права, их виды. Нормативные правовые акты. Основные стадии законодательного процесса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16. Стадии законодательного процесса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17. Правовая реформа в Российской Федерации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18. Всеобщая декларация прав человека 1948г. и образование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19. История отечественной адвокатуры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20. Правовой нигилизм: причины и пути преодоления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21. Вина: понятие и формы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22. Понятие и признаки гражданского общества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23. Права и свободы человека. Государство и личность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24. Конституционные основы формирования гражданского общества в Российской Федерации. Конституция как основной закон государства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25. Принцип разделения властей в правовом государстве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26. Конституционная законность и конституционный контроль в правовом государстве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27. Понятие конституционного строя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28. Правовой статус личности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29. Конституционный Суд Российской Федерации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30. Президент Российской Федерации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31. Федеральное Собрание - парламент Российской Федерации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32. Правительство Российской Федерации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33. Прокуратура и ее правомочия в РФ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34. Основания и процедура отстранения Президента РФ от должности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35. Участие граждан в осуществлении правосудия. Суд присяжных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36. Местное самоуправление в Российской Федерации. Структура и полномочия органов власти и управления в Свердловской области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37. Законность и правопорядок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38. Правовое государство: понятие и принципы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39. Гражданское общество как основа правового государства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/>
              <w:t>40. Основания приобретения гражданства. Двойное гражданство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Правоведение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по теоретическим вопросам и практическим заданиям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– обучающийся демонстрирует высокий, средний или пороговы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«не зачтено»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1. Смоленский М.Б. Правоведение: Учебник / Смоленский М. Б. - 3-е изд. - М.: ИЦ РИОР, НИЦ ИНФРА-М, 2016. - 422 с.: 60x90 1/16. - (Высшее образование: Бакалавриат) (Переплёт 7БЦ) ISBN 978-5-369-01534-6—  Режим доступа: http://znanium.com/catalog/product/545252, электронная библиотечная система Znanium.</w:t>
      </w:r>
    </w:p>
    <w:p>
      <w:pPr>
        <w:pStyle w:val="Style39"/>
        <w:spacing w:lineRule="auto" w:line="240"/>
        <w:ind w:left="0" w:firstLine="567"/>
        <w:jc w:val="left"/>
        <w:rPr/>
      </w:pPr>
      <w:r>
        <w:rPr>
          <w:rStyle w:val="FontStyle22"/>
          <w:sz w:val="24"/>
          <w:szCs w:val="24"/>
          <w:lang w:val="ru-RU"/>
        </w:rPr>
        <w:t>2</w:t>
      </w:r>
      <w:r>
        <w:rPr>
          <w:rFonts w:eastAsia="Times New Roman"/>
          <w:lang w:val="ru-RU" w:eastAsia="ru-RU"/>
        </w:rPr>
        <w:t xml:space="preserve">. </w:t>
      </w:r>
      <w:r>
        <w:rPr>
          <w:rFonts w:eastAsia="Times New Roman"/>
          <w:szCs w:val="24"/>
          <w:lang w:val="ru-RU" w:eastAsia="ru-RU"/>
        </w:rPr>
        <w:t>Гафаров, Т. Х. Правоведение: основной курс : учебное пособие / Т. Х. Гафаров ; МГТУ. - Магнитогорск : МГТУ, 2015. - 1 электрон. опт. диск (CD-ROM). - Загл. с титул. экрана. - URL: https://magtu.informsystema.ru/uploader/fileUpload?name=1461.pdf&amp;show=dcatalogues/1/1123985/1461.pdf&amp;view=true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Style101"/>
        <w:widowControl/>
        <w:rPr>
          <w:bCs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1. Маилян С.С. Правоведение [Электронный ресурс]: учебник для студентов вузов неюридического профиля/ Маилян С.С.— Электрон. текстовые данные.— М.: ЮНИТИ-ДАНА, 2015.— 415 c.— Режим доступа: http://www.iprbookshop.ru/52046 </w:t>
      </w:r>
    </w:p>
    <w:p>
      <w:pPr>
        <w:pStyle w:val="Normal"/>
        <w:rPr/>
      </w:pPr>
      <w:r>
        <w:rPr/>
        <w:t xml:space="preserve">2. Мухаев Р.Т. Правоведение [Электронный ресурс]: учебник для студентов, обучающихся по неюридическим специальностям/ Р.Т. Мухаев— Электрон. текстовые данные.— М.: ЮНИТИ-ДАНА, 2013.— 431 c.— Режим доступа: </w:t>
      </w:r>
      <w:hyperlink r:id="rId13">
        <w:r>
          <w:rPr>
            <w:rStyle w:val="InternetLink"/>
          </w:rPr>
          <w:t>http://www.iprbookshop.ru/20988</w:t>
        </w:r>
      </w:hyperlink>
    </w:p>
    <w:p>
      <w:pPr>
        <w:pStyle w:val="Style39"/>
        <w:spacing w:lineRule="auto" w:line="240"/>
        <w:ind w:left="0" w:firstLine="567"/>
        <w:jc w:val="left"/>
        <w:rPr/>
      </w:pPr>
      <w:r>
        <w:rPr>
          <w:lang w:val="ru-RU"/>
        </w:rPr>
        <w:t xml:space="preserve">3. </w:t>
      </w:r>
      <w:r>
        <w:rPr>
          <w:rFonts w:eastAsia="Times New Roman"/>
          <w:szCs w:val="24"/>
          <w:lang w:val="ru-RU" w:eastAsia="ru-RU"/>
        </w:rPr>
        <w:t>Правоведение : учебник / В. А. Алексеенко, О. Н. Булаков, И. В. Зыкова и др. - 3-е изд., стер. - М. : КноРус, 2008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Загл. с титул. экрана. - (Информационные технологии в образовании)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14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226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053546/226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spacing w:lineRule="auto" w:line="240"/>
        <w:ind w:left="0" w:firstLine="567"/>
        <w:jc w:val="left"/>
        <w:rPr/>
      </w:pPr>
      <w:r>
        <w:rPr>
          <w:rFonts w:eastAsia="Times New Roman"/>
          <w:szCs w:val="24"/>
          <w:lang w:val="ru-RU" w:eastAsia="ru-RU"/>
        </w:rPr>
        <w:t>4. Правоведение : учебник / под ред. С. С. Маиляна, Н. И. Косяковой. - 3-е изд., перераб. и доп. - М. : ЮНИТИ-ДАНА , 2011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Загл. с титул. экрана. - (Учебная литература для высш. и сред. проф. образ.)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r>
        <w:rPr>
          <w:rFonts w:eastAsia="Times New Roman"/>
          <w:szCs w:val="24"/>
          <w:lang w:eastAsia="ru-RU"/>
        </w:rPr>
        <w:t>https</w:t>
      </w:r>
      <w:r>
        <w:rPr>
          <w:rFonts w:eastAsia="Times New Roman"/>
          <w:szCs w:val="24"/>
          <w:lang w:val="ru-RU" w:eastAsia="ru-RU"/>
        </w:rPr>
        <w:t>://</w:t>
      </w:r>
      <w:r>
        <w:rPr>
          <w:rFonts w:eastAsia="Times New Roman"/>
          <w:szCs w:val="24"/>
          <w:lang w:eastAsia="ru-RU"/>
        </w:rPr>
        <w:t>magtu</w:t>
      </w:r>
      <w:r>
        <w:rPr>
          <w:rFonts w:eastAsia="Times New Roman"/>
          <w:szCs w:val="24"/>
          <w:lang w:val="ru-RU" w:eastAsia="ru-RU"/>
        </w:rPr>
        <w:t>.</w:t>
      </w:r>
      <w:r>
        <w:rPr>
          <w:rFonts w:eastAsia="Times New Roman"/>
          <w:szCs w:val="24"/>
          <w:lang w:eastAsia="ru-RU"/>
        </w:rPr>
        <w:t>informsystema</w:t>
      </w:r>
      <w:r>
        <w:rPr>
          <w:rFonts w:eastAsia="Times New Roman"/>
          <w:szCs w:val="24"/>
          <w:lang w:val="ru-RU" w:eastAsia="ru-RU"/>
        </w:rPr>
        <w:t>.</w:t>
      </w:r>
      <w:r>
        <w:rPr>
          <w:rFonts w:eastAsia="Times New Roman"/>
          <w:szCs w:val="24"/>
          <w:lang w:eastAsia="ru-RU"/>
        </w:rPr>
        <w:t>ru</w:t>
      </w:r>
      <w:r>
        <w:rPr>
          <w:rFonts w:eastAsia="Times New Roman"/>
          <w:szCs w:val="24"/>
          <w:lang w:val="ru-RU" w:eastAsia="ru-RU"/>
        </w:rPr>
        <w:t>/</w:t>
      </w:r>
      <w:r>
        <w:rPr>
          <w:rFonts w:eastAsia="Times New Roman"/>
          <w:szCs w:val="24"/>
          <w:lang w:eastAsia="ru-RU"/>
        </w:rPr>
        <w:t>uploader</w:t>
      </w:r>
      <w:r>
        <w:rPr>
          <w:rFonts w:eastAsia="Times New Roman"/>
          <w:szCs w:val="24"/>
          <w:lang w:val="ru-RU" w:eastAsia="ru-RU"/>
        </w:rPr>
        <w:t>/</w:t>
      </w:r>
      <w:r>
        <w:rPr>
          <w:rFonts w:eastAsia="Times New Roman"/>
          <w:szCs w:val="24"/>
          <w:lang w:eastAsia="ru-RU"/>
        </w:rPr>
        <w:t>fileUpload</w:t>
      </w:r>
      <w:r>
        <w:rPr>
          <w:rFonts w:eastAsia="Times New Roman"/>
          <w:szCs w:val="24"/>
          <w:lang w:val="ru-RU" w:eastAsia="ru-RU"/>
        </w:rPr>
        <w:t>?</w:t>
      </w:r>
      <w:r>
        <w:rPr>
          <w:rFonts w:eastAsia="Times New Roman"/>
          <w:szCs w:val="24"/>
          <w:lang w:eastAsia="ru-RU"/>
        </w:rPr>
        <w:t>name</w:t>
      </w:r>
      <w:r>
        <w:rPr>
          <w:rFonts w:eastAsia="Times New Roman"/>
          <w:szCs w:val="24"/>
          <w:lang w:val="ru-RU" w:eastAsia="ru-RU"/>
        </w:rPr>
        <w:t>=401.</w:t>
      </w:r>
      <w:r>
        <w:rPr>
          <w:rFonts w:eastAsia="Times New Roman"/>
          <w:szCs w:val="24"/>
          <w:lang w:eastAsia="ru-RU"/>
        </w:rPr>
        <w:t>pdf</w:t>
      </w:r>
      <w:r>
        <w:rPr>
          <w:rFonts w:eastAsia="Times New Roman"/>
          <w:szCs w:val="24"/>
          <w:lang w:val="ru-RU" w:eastAsia="ru-RU"/>
        </w:rPr>
        <w:t>&amp;</w:t>
      </w:r>
      <w:r>
        <w:rPr>
          <w:rFonts w:eastAsia="Times New Roman"/>
          <w:szCs w:val="24"/>
          <w:lang w:eastAsia="ru-RU"/>
        </w:rPr>
        <w:t>show</w:t>
      </w:r>
      <w:r>
        <w:rPr>
          <w:rFonts w:eastAsia="Times New Roman"/>
          <w:szCs w:val="24"/>
          <w:lang w:val="ru-RU" w:eastAsia="ru-RU"/>
        </w:rPr>
        <w:t>=</w:t>
      </w:r>
      <w:r>
        <w:rPr>
          <w:rFonts w:eastAsia="Times New Roman"/>
          <w:szCs w:val="24"/>
          <w:lang w:eastAsia="ru-RU"/>
        </w:rPr>
        <w:t>dcatalogues</w:t>
      </w:r>
      <w:r>
        <w:rPr>
          <w:rFonts w:eastAsia="Times New Roman"/>
          <w:szCs w:val="24"/>
          <w:lang w:val="ru-RU" w:eastAsia="ru-RU"/>
        </w:rPr>
        <w:t>/1/1079352/401.</w:t>
      </w:r>
      <w:r>
        <w:rPr>
          <w:rFonts w:eastAsia="Times New Roman"/>
          <w:szCs w:val="24"/>
          <w:lang w:eastAsia="ru-RU"/>
        </w:rPr>
        <w:t>pdf</w:t>
      </w:r>
      <w:r>
        <w:rPr>
          <w:rFonts w:eastAsia="Times New Roman"/>
          <w:szCs w:val="24"/>
          <w:lang w:val="ru-RU" w:eastAsia="ru-RU"/>
        </w:rPr>
        <w:t>&amp;</w:t>
      </w:r>
      <w:r>
        <w:rPr>
          <w:rFonts w:eastAsia="Times New Roman"/>
          <w:szCs w:val="24"/>
          <w:lang w:eastAsia="ru-RU"/>
        </w:rPr>
        <w:t>view</w:t>
      </w:r>
      <w:r>
        <w:rPr>
          <w:rFonts w:eastAsia="Times New Roman"/>
          <w:szCs w:val="24"/>
          <w:lang w:val="ru-RU" w:eastAsia="ru-RU"/>
        </w:rPr>
        <w:t>=</w:t>
      </w:r>
      <w:r>
        <w:rPr>
          <w:rFonts w:eastAsia="Times New Roman"/>
          <w:szCs w:val="24"/>
          <w:lang w:eastAsia="ru-RU"/>
        </w:rPr>
        <w:t>true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  <w:lang w:val="en-US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  <w:lang w:val="en-US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39"/>
        <w:spacing w:lineRule="auto" w:line="240"/>
        <w:ind w:left="0" w:firstLine="567"/>
        <w:jc w:val="left"/>
        <w:rPr>
          <w:rFonts w:eastAsia="Times New Roman"/>
          <w:szCs w:val="24"/>
          <w:lang w:val="ru-RU" w:eastAsia="ru-RU"/>
        </w:rPr>
      </w:pPr>
      <w:r>
        <w:rPr>
          <w:rStyle w:val="FontStyle21"/>
          <w:sz w:val="24"/>
          <w:szCs w:val="24"/>
          <w:lang w:val="ru-RU"/>
        </w:rPr>
        <w:t xml:space="preserve">1. </w:t>
      </w:r>
      <w:r>
        <w:rPr>
          <w:rFonts w:eastAsia="Times New Roman"/>
          <w:szCs w:val="24"/>
          <w:lang w:val="ru-RU" w:eastAsia="ru-RU"/>
        </w:rPr>
        <w:t>Правоведение : практикум / [коллектив авт.: Л. А. Иванова, Е. В. Субботина, Т. Р. Мещерякова] ; МГТУ, Каф. публ.-правовых дисциплин, Каф. уголов.-правовых дисциплин, Каф. граждан.-правовых дисциплин. - Магнитогорск : МГТУ, 2014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r>
        <w:rPr>
          <w:rFonts w:eastAsia="Times New Roman"/>
          <w:szCs w:val="24"/>
          <w:lang w:eastAsia="ru-RU"/>
        </w:rPr>
        <w:t>https</w:t>
      </w:r>
      <w:r>
        <w:rPr>
          <w:rFonts w:eastAsia="Times New Roman"/>
          <w:szCs w:val="24"/>
          <w:lang w:val="ru-RU" w:eastAsia="ru-RU"/>
        </w:rPr>
        <w:t>://</w:t>
      </w:r>
      <w:r>
        <w:rPr>
          <w:rFonts w:eastAsia="Times New Roman"/>
          <w:szCs w:val="24"/>
          <w:lang w:eastAsia="ru-RU"/>
        </w:rPr>
        <w:t>magtu</w:t>
      </w:r>
      <w:r>
        <w:rPr>
          <w:rFonts w:eastAsia="Times New Roman"/>
          <w:szCs w:val="24"/>
          <w:lang w:val="ru-RU" w:eastAsia="ru-RU"/>
        </w:rPr>
        <w:t>.</w:t>
      </w:r>
      <w:r>
        <w:rPr>
          <w:rFonts w:eastAsia="Times New Roman"/>
          <w:szCs w:val="24"/>
          <w:lang w:eastAsia="ru-RU"/>
        </w:rPr>
        <w:t>informsystema</w:t>
      </w:r>
      <w:r>
        <w:rPr>
          <w:rFonts w:eastAsia="Times New Roman"/>
          <w:szCs w:val="24"/>
          <w:lang w:val="ru-RU" w:eastAsia="ru-RU"/>
        </w:rPr>
        <w:t>.</w:t>
      </w:r>
      <w:r>
        <w:rPr>
          <w:rFonts w:eastAsia="Times New Roman"/>
          <w:szCs w:val="24"/>
          <w:lang w:eastAsia="ru-RU"/>
        </w:rPr>
        <w:t>ru</w:t>
      </w:r>
      <w:r>
        <w:rPr>
          <w:rFonts w:eastAsia="Times New Roman"/>
          <w:szCs w:val="24"/>
          <w:lang w:val="ru-RU" w:eastAsia="ru-RU"/>
        </w:rPr>
        <w:t>/</w:t>
      </w:r>
      <w:r>
        <w:rPr>
          <w:rFonts w:eastAsia="Times New Roman"/>
          <w:szCs w:val="24"/>
          <w:lang w:eastAsia="ru-RU"/>
        </w:rPr>
        <w:t>uploader</w:t>
      </w:r>
      <w:r>
        <w:rPr>
          <w:rFonts w:eastAsia="Times New Roman"/>
          <w:szCs w:val="24"/>
          <w:lang w:val="ru-RU" w:eastAsia="ru-RU"/>
        </w:rPr>
        <w:t>/</w:t>
      </w:r>
      <w:r>
        <w:rPr>
          <w:rFonts w:eastAsia="Times New Roman"/>
          <w:szCs w:val="24"/>
          <w:lang w:eastAsia="ru-RU"/>
        </w:rPr>
        <w:t>fileUpload</w:t>
      </w:r>
      <w:r>
        <w:rPr>
          <w:rFonts w:eastAsia="Times New Roman"/>
          <w:szCs w:val="24"/>
          <w:lang w:val="ru-RU" w:eastAsia="ru-RU"/>
        </w:rPr>
        <w:t>?</w:t>
      </w:r>
      <w:r>
        <w:rPr>
          <w:rFonts w:eastAsia="Times New Roman"/>
          <w:szCs w:val="24"/>
          <w:lang w:eastAsia="ru-RU"/>
        </w:rPr>
        <w:t>name</w:t>
      </w:r>
      <w:r>
        <w:rPr>
          <w:rFonts w:eastAsia="Times New Roman"/>
          <w:szCs w:val="24"/>
          <w:lang w:val="ru-RU" w:eastAsia="ru-RU"/>
        </w:rPr>
        <w:t>=2027.</w:t>
      </w:r>
      <w:r>
        <w:rPr>
          <w:rFonts w:eastAsia="Times New Roman"/>
          <w:szCs w:val="24"/>
          <w:lang w:eastAsia="ru-RU"/>
        </w:rPr>
        <w:t>pdf</w:t>
      </w:r>
      <w:r>
        <w:rPr>
          <w:rFonts w:eastAsia="Times New Roman"/>
          <w:szCs w:val="24"/>
          <w:lang w:val="ru-RU" w:eastAsia="ru-RU"/>
        </w:rPr>
        <w:t>&amp;</w:t>
      </w:r>
      <w:r>
        <w:rPr>
          <w:rFonts w:eastAsia="Times New Roman"/>
          <w:szCs w:val="24"/>
          <w:lang w:eastAsia="ru-RU"/>
        </w:rPr>
        <w:t>show</w:t>
      </w:r>
      <w:r>
        <w:rPr>
          <w:rFonts w:eastAsia="Times New Roman"/>
          <w:szCs w:val="24"/>
          <w:lang w:val="ru-RU" w:eastAsia="ru-RU"/>
        </w:rPr>
        <w:t>=</w:t>
      </w:r>
      <w:r>
        <w:rPr>
          <w:rFonts w:eastAsia="Times New Roman"/>
          <w:szCs w:val="24"/>
          <w:lang w:eastAsia="ru-RU"/>
        </w:rPr>
        <w:t>dcatalogues</w:t>
      </w:r>
      <w:r>
        <w:rPr>
          <w:rFonts w:eastAsia="Times New Roman"/>
          <w:szCs w:val="24"/>
          <w:lang w:val="ru-RU" w:eastAsia="ru-RU"/>
        </w:rPr>
        <w:t>/1/1128316/2027.</w:t>
      </w:r>
      <w:r>
        <w:rPr>
          <w:rFonts w:eastAsia="Times New Roman"/>
          <w:szCs w:val="24"/>
          <w:lang w:eastAsia="ru-RU"/>
        </w:rPr>
        <w:t>pdf</w:t>
      </w:r>
      <w:r>
        <w:rPr>
          <w:rFonts w:eastAsia="Times New Roman"/>
          <w:szCs w:val="24"/>
          <w:lang w:val="ru-RU" w:eastAsia="ru-RU"/>
        </w:rPr>
        <w:t>&amp;</w:t>
      </w:r>
      <w:r>
        <w:rPr>
          <w:rFonts w:eastAsia="Times New Roman"/>
          <w:szCs w:val="24"/>
          <w:lang w:eastAsia="ru-RU"/>
        </w:rPr>
        <w:t>view</w:t>
      </w:r>
      <w:r>
        <w:rPr>
          <w:rFonts w:eastAsia="Times New Roman"/>
          <w:szCs w:val="24"/>
          <w:lang w:val="ru-RU" w:eastAsia="ru-RU"/>
        </w:rPr>
        <w:t>=</w:t>
      </w:r>
      <w:r>
        <w:rPr>
          <w:rFonts w:eastAsia="Times New Roman"/>
          <w:szCs w:val="24"/>
          <w:lang w:eastAsia="ru-RU"/>
        </w:rPr>
        <w:t>true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spacing w:lineRule="auto" w:line="240"/>
        <w:ind w:left="0" w:firstLine="567"/>
        <w:jc w:val="left"/>
        <w:rPr>
          <w:rStyle w:val="FontStyle21"/>
          <w:rFonts w:eastAsia="Times New Roman"/>
          <w:sz w:val="24"/>
          <w:szCs w:val="24"/>
          <w:lang w:val="ru-RU" w:eastAsia="ru-RU"/>
        </w:rPr>
      </w:pPr>
      <w:r>
        <w:rPr>
          <w:rStyle w:val="FontStyle21"/>
          <w:sz w:val="24"/>
          <w:szCs w:val="24"/>
          <w:lang w:val="ru-RU"/>
        </w:rPr>
        <w:t xml:space="preserve">2. </w:t>
      </w:r>
      <w:r>
        <w:rPr>
          <w:rFonts w:eastAsia="Times New Roman"/>
          <w:szCs w:val="24"/>
          <w:lang w:val="ru-RU" w:eastAsia="ru-RU"/>
        </w:rPr>
        <w:t xml:space="preserve">Иванова, Л. А. Правоведение : практикум / Л. А. Иванова, Е. В. Субботина, Д. В. Капицына ; МГТУ. - Магнитогорск, 2013. - 48 с. : табл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r>
        <w:rPr>
          <w:rFonts w:eastAsia="Times New Roman"/>
          <w:szCs w:val="24"/>
          <w:lang w:eastAsia="ru-RU"/>
        </w:rPr>
        <w:t>https</w:t>
      </w:r>
      <w:r>
        <w:rPr>
          <w:rFonts w:eastAsia="Times New Roman"/>
          <w:szCs w:val="24"/>
          <w:lang w:val="ru-RU" w:eastAsia="ru-RU"/>
        </w:rPr>
        <w:t>://</w:t>
      </w:r>
      <w:r>
        <w:rPr>
          <w:rFonts w:eastAsia="Times New Roman"/>
          <w:szCs w:val="24"/>
          <w:lang w:eastAsia="ru-RU"/>
        </w:rPr>
        <w:t>magtu</w:t>
      </w:r>
      <w:r>
        <w:rPr>
          <w:rFonts w:eastAsia="Times New Roman"/>
          <w:szCs w:val="24"/>
          <w:lang w:val="ru-RU" w:eastAsia="ru-RU"/>
        </w:rPr>
        <w:t>.</w:t>
      </w:r>
      <w:r>
        <w:rPr>
          <w:rFonts w:eastAsia="Times New Roman"/>
          <w:szCs w:val="24"/>
          <w:lang w:eastAsia="ru-RU"/>
        </w:rPr>
        <w:t>informsystema</w:t>
      </w:r>
      <w:r>
        <w:rPr>
          <w:rFonts w:eastAsia="Times New Roman"/>
          <w:szCs w:val="24"/>
          <w:lang w:val="ru-RU" w:eastAsia="ru-RU"/>
        </w:rPr>
        <w:t>.</w:t>
      </w:r>
      <w:r>
        <w:rPr>
          <w:rFonts w:eastAsia="Times New Roman"/>
          <w:szCs w:val="24"/>
          <w:lang w:eastAsia="ru-RU"/>
        </w:rPr>
        <w:t>ru</w:t>
      </w:r>
      <w:r>
        <w:rPr>
          <w:rFonts w:eastAsia="Times New Roman"/>
          <w:szCs w:val="24"/>
          <w:lang w:val="ru-RU" w:eastAsia="ru-RU"/>
        </w:rPr>
        <w:t>/</w:t>
      </w:r>
      <w:r>
        <w:rPr>
          <w:rFonts w:eastAsia="Times New Roman"/>
          <w:szCs w:val="24"/>
          <w:lang w:eastAsia="ru-RU"/>
        </w:rPr>
        <w:t>uploader</w:t>
      </w:r>
      <w:r>
        <w:rPr>
          <w:rFonts w:eastAsia="Times New Roman"/>
          <w:szCs w:val="24"/>
          <w:lang w:val="ru-RU" w:eastAsia="ru-RU"/>
        </w:rPr>
        <w:t>/</w:t>
      </w:r>
      <w:r>
        <w:rPr>
          <w:rFonts w:eastAsia="Times New Roman"/>
          <w:szCs w:val="24"/>
          <w:lang w:eastAsia="ru-RU"/>
        </w:rPr>
        <w:t>fileUpload</w:t>
      </w:r>
      <w:r>
        <w:rPr>
          <w:rFonts w:eastAsia="Times New Roman"/>
          <w:szCs w:val="24"/>
          <w:lang w:val="ru-RU" w:eastAsia="ru-RU"/>
        </w:rPr>
        <w:t>?</w:t>
      </w:r>
      <w:r>
        <w:rPr>
          <w:rFonts w:eastAsia="Times New Roman"/>
          <w:szCs w:val="24"/>
          <w:lang w:eastAsia="ru-RU"/>
        </w:rPr>
        <w:t>name</w:t>
      </w:r>
      <w:r>
        <w:rPr>
          <w:rFonts w:eastAsia="Times New Roman"/>
          <w:szCs w:val="24"/>
          <w:lang w:val="ru-RU" w:eastAsia="ru-RU"/>
        </w:rPr>
        <w:t>=588.</w:t>
      </w:r>
      <w:r>
        <w:rPr>
          <w:rFonts w:eastAsia="Times New Roman"/>
          <w:szCs w:val="24"/>
          <w:lang w:eastAsia="ru-RU"/>
        </w:rPr>
        <w:t>pdf</w:t>
      </w:r>
      <w:r>
        <w:rPr>
          <w:rFonts w:eastAsia="Times New Roman"/>
          <w:szCs w:val="24"/>
          <w:lang w:val="ru-RU" w:eastAsia="ru-RU"/>
        </w:rPr>
        <w:t>&amp;</w:t>
      </w:r>
      <w:r>
        <w:rPr>
          <w:rFonts w:eastAsia="Times New Roman"/>
          <w:szCs w:val="24"/>
          <w:lang w:eastAsia="ru-RU"/>
        </w:rPr>
        <w:t>show</w:t>
      </w:r>
      <w:r>
        <w:rPr>
          <w:rFonts w:eastAsia="Times New Roman"/>
          <w:szCs w:val="24"/>
          <w:lang w:val="ru-RU" w:eastAsia="ru-RU"/>
        </w:rPr>
        <w:t>=</w:t>
      </w:r>
      <w:r>
        <w:rPr>
          <w:rFonts w:eastAsia="Times New Roman"/>
          <w:szCs w:val="24"/>
          <w:lang w:eastAsia="ru-RU"/>
        </w:rPr>
        <w:t>dcatalogues</w:t>
      </w:r>
      <w:r>
        <w:rPr>
          <w:rFonts w:eastAsia="Times New Roman"/>
          <w:szCs w:val="24"/>
          <w:lang w:val="ru-RU" w:eastAsia="ru-RU"/>
        </w:rPr>
        <w:t>/1/1102487/588.</w:t>
      </w:r>
      <w:r>
        <w:rPr>
          <w:rFonts w:eastAsia="Times New Roman"/>
          <w:szCs w:val="24"/>
          <w:lang w:eastAsia="ru-RU"/>
        </w:rPr>
        <w:t>pdf</w:t>
      </w:r>
      <w:r>
        <w:rPr>
          <w:rFonts w:eastAsia="Times New Roman"/>
          <w:szCs w:val="24"/>
          <w:lang w:val="ru-RU" w:eastAsia="ru-RU"/>
        </w:rPr>
        <w:t>&amp;</w:t>
      </w:r>
      <w:r>
        <w:rPr>
          <w:rFonts w:eastAsia="Times New Roman"/>
          <w:szCs w:val="24"/>
          <w:lang w:eastAsia="ru-RU"/>
        </w:rPr>
        <w:t>view</w:t>
      </w:r>
      <w:r>
        <w:rPr>
          <w:rFonts w:eastAsia="Times New Roman"/>
          <w:szCs w:val="24"/>
          <w:lang w:val="ru-RU" w:eastAsia="ru-RU"/>
        </w:rPr>
        <w:t>=</w:t>
      </w:r>
      <w:r>
        <w:rPr>
          <w:rFonts w:eastAsia="Times New Roman"/>
          <w:szCs w:val="24"/>
          <w:lang w:eastAsia="ru-RU"/>
        </w:rPr>
        <w:t>true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3. Методические указания по выполнению индивидуальных домашних заданий представлены в приложении 1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bCs w:val="false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pacing w:val="40"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21"/>
          <w:b/>
          <w:sz w:val="24"/>
          <w:szCs w:val="24"/>
        </w:rPr>
        <w:t xml:space="preserve">и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Д-1227 от 08.10.2018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11.10.2021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Д-1347-17 от 20.12.2017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hanging="0"/>
        <w:rPr/>
      </w:pPr>
      <w:r>
        <w:rPr/>
        <w:t xml:space="preserve"> 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. отрасль «Образование, наука». </w:t>
      </w:r>
      <w:r>
        <w:rPr>
          <w:rFonts w:eastAsia="Calibri"/>
          <w:bCs/>
          <w:lang w:eastAsia="en-US"/>
        </w:rPr>
        <w:t xml:space="preserve">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 http://education.polpred.com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hyperlink r:id="rId15">
        <w:r>
          <w:rPr>
            <w:rStyle w:val="InternetLink"/>
            <w:rFonts w:eastAsia="Calibri"/>
            <w:bCs/>
            <w:lang w:eastAsia="en-US"/>
          </w:rPr>
          <w:t>https://elibrary.ru/project_risc.asp</w:t>
        </w:r>
      </w:hyperlink>
      <w:r>
        <w:rPr>
          <w:rFonts w:eastAsia="Calibri"/>
          <w:bCs/>
          <w:lang w:eastAsia="en-US"/>
        </w:rPr>
        <w:t>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3. Поисковая система Академия 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(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Scholar</w:t>
      </w:r>
      <w:r>
        <w:rPr>
          <w:rFonts w:eastAsia="Calibri"/>
          <w:bCs/>
          <w:lang w:eastAsia="en-US"/>
        </w:rPr>
        <w:t xml:space="preserve">)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r>
        <w:rPr>
          <w:rFonts w:eastAsia="Calibri"/>
          <w:bCs/>
          <w:lang w:eastAsia="en-US"/>
        </w:rPr>
        <w:t>https://scholar.google.ru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 http://window.edu.ru</w:t>
      </w:r>
    </w:p>
    <w:p>
      <w:pPr>
        <w:pStyle w:val="Normal"/>
        <w:rPr>
          <w:rStyle w:val="FontStyle14"/>
          <w:b w:val="false"/>
          <w:b w:val="false"/>
        </w:rPr>
      </w:pPr>
      <w:r>
        <w:rPr>
          <w:rFonts w:eastAsia="Calibri"/>
          <w:bCs/>
          <w:lang w:eastAsia="en-US"/>
        </w:rPr>
        <w:t xml:space="preserve">5.  Современные проблемы транспортного комплекса России: международный научный журнал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 xml:space="preserve">: </w:t>
      </w:r>
      <w:hyperlink r:id="rId16">
        <w:r>
          <w:rPr>
            <w:rStyle w:val="InternetLink"/>
          </w:rPr>
          <w:t>https://transcience.ru</w:t>
        </w:r>
      </w:hyperlink>
    </w:p>
    <w:p>
      <w:pPr>
        <w:pStyle w:val="Style81"/>
        <w:widowControl/>
        <w:ind w:hanging="0"/>
        <w:rPr>
          <w:rStyle w:val="FontStyle21"/>
          <w:b/>
          <w:b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Style w:val="FontStyle15"/>
          <w:sz w:val="24"/>
          <w:szCs w:val="24"/>
        </w:rPr>
      </w:pPr>
      <w:r>
        <w:rPr>
          <w:rStyle w:val="FontStyle15"/>
          <w:b/>
          <w:sz w:val="24"/>
          <w:szCs w:val="24"/>
        </w:rPr>
        <w:t>Приложение 1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Style w:val="FontStyle32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FontStyle32"/>
          <w:bCs/>
          <w:i w:val="false"/>
          <w:spacing w:val="-4"/>
          <w:sz w:val="24"/>
          <w:szCs w:val="24"/>
        </w:rPr>
        <w:t>Методические указания для выполнения домашних индивидуальных заданий</w:t>
      </w:r>
    </w:p>
    <w:p>
      <w:pPr>
        <w:pStyle w:val="Normal"/>
        <w:rPr/>
      </w:pPr>
      <w:r>
        <w:rPr/>
        <w:t xml:space="preserve">Тема 1. Основы теории государства </w:t>
      </w:r>
    </w:p>
    <w:p>
      <w:pPr>
        <w:pStyle w:val="Normal"/>
        <w:rPr/>
      </w:pPr>
      <w:r>
        <w:rPr/>
        <w:t>Практическое задание №1 ,</w:t>
      </w:r>
    </w:p>
    <w:p>
      <w:pPr>
        <w:pStyle w:val="Normal"/>
        <w:rPr/>
      </w:pPr>
      <w:r>
        <w:rPr/>
        <w:t>Используя материал учебника «Теория государства и права» авторов А.В. Клименко, М.В. Румынина, а также Интернет ресурсы, раскройте основные идеи теорий происхождения государства и укажите их наиболее ярких представителей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581650" cy="46520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6064" t="13302" r="24683" b="13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438140" cy="16751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7049" t="34163" r="25452" b="39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386070" cy="46158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5931" t="19247" r="24747" b="5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Практическое задание №2 </w:t>
      </w:r>
    </w:p>
    <w:p>
      <w:pPr>
        <w:pStyle w:val="Normal"/>
        <w:rPr/>
      </w:pPr>
      <w:r>
        <w:rPr/>
        <w:t xml:space="preserve">Используя материал учебника: «Теория государства и права» авторов А.В. Клименко, М.В. Румынина (стр. 31-45), а также Интернет ресурсы, раскройте элементы формы государства  Достройте схему, указав основные элементы формы государства 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410710" cy="18942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28632" t="21880" r="24683" b="4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2. Основы теории права </w:t>
      </w:r>
    </w:p>
    <w:p>
      <w:pPr>
        <w:pStyle w:val="Normal"/>
        <w:rPr/>
      </w:pPr>
      <w:r>
        <w:rPr/>
        <w:t xml:space="preserve">Практическое задание №3 </w:t>
      </w:r>
    </w:p>
    <w:p>
      <w:pPr>
        <w:pStyle w:val="Normal"/>
        <w:rPr/>
      </w:pPr>
      <w:r>
        <w:rPr/>
        <w:t xml:space="preserve">Задание: Из приведенного перечня выберите признаки, относящиеся к тому или иному виду социальных норм </w:t>
      </w:r>
    </w:p>
    <w:p>
      <w:pPr>
        <w:pStyle w:val="Normal"/>
        <w:rPr/>
      </w:pPr>
      <w:r>
        <w:rPr/>
        <w:t xml:space="preserve">1 Полное отсутствие материальной фиксации </w:t>
      </w:r>
    </w:p>
    <w:p>
      <w:pPr>
        <w:pStyle w:val="Normal"/>
        <w:rPr/>
      </w:pPr>
      <w:r>
        <w:rPr/>
        <w:t xml:space="preserve">2 Возникают вместе с обществом и формируются в духовной сфере людей </w:t>
      </w:r>
    </w:p>
    <w:p>
      <w:pPr>
        <w:pStyle w:val="Normal"/>
        <w:rPr/>
      </w:pPr>
      <w:r>
        <w:rPr/>
        <w:t xml:space="preserve"> </w:t>
      </w:r>
      <w:r>
        <w:rPr/>
        <w:t xml:space="preserve">3 Для обеспечения выполнения данных норм используется метод убеждения (общественное мнение, массовый пример) </w:t>
      </w:r>
    </w:p>
    <w:p>
      <w:pPr>
        <w:pStyle w:val="Normal"/>
        <w:rPr/>
      </w:pPr>
      <w:r>
        <w:rPr/>
        <w:t xml:space="preserve">4 Они общеобязательны </w:t>
      </w:r>
    </w:p>
    <w:p>
      <w:pPr>
        <w:pStyle w:val="Normal"/>
        <w:rPr/>
      </w:pPr>
      <w:r>
        <w:rPr/>
        <w:t xml:space="preserve">5 Они содержаться в святых писаниях (Библии, Коране) </w:t>
      </w:r>
    </w:p>
    <w:p>
      <w:pPr>
        <w:pStyle w:val="Normal"/>
        <w:rPr/>
      </w:pPr>
      <w:r>
        <w:rPr/>
        <w:t xml:space="preserve">6 Они выражается в форме обрядов, ритуалов </w:t>
      </w:r>
    </w:p>
    <w:p>
      <w:pPr>
        <w:pStyle w:val="Normal"/>
        <w:rPr/>
      </w:pPr>
      <w:r>
        <w:rPr/>
        <w:t xml:space="preserve">7 Они закрепляются в уставах, положениях, регламентах </w:t>
      </w:r>
    </w:p>
    <w:p>
      <w:pPr>
        <w:pStyle w:val="Normal"/>
        <w:rPr/>
      </w:pPr>
      <w:r>
        <w:rPr/>
        <w:t xml:space="preserve">8 Они закрепляют правильное соотношение интересов личности и общества, исходя из главенства первой группы интересов </w:t>
      </w:r>
    </w:p>
    <w:p>
      <w:pPr>
        <w:pStyle w:val="Normal"/>
        <w:rPr/>
      </w:pPr>
      <w:r>
        <w:rPr/>
        <w:t xml:space="preserve">9 Они формально определены, т.е. выражены в нормативных актах </w:t>
      </w:r>
    </w:p>
    <w:p>
      <w:pPr>
        <w:pStyle w:val="Normal"/>
        <w:rPr/>
      </w:pPr>
      <w:r>
        <w:rPr/>
        <w:t xml:space="preserve">10 Их исполнение основано на вере </w:t>
      </w:r>
    </w:p>
    <w:p>
      <w:pPr>
        <w:pStyle w:val="Normal"/>
        <w:rPr/>
      </w:pPr>
      <w:r>
        <w:rPr/>
        <w:t xml:space="preserve">11 Они выражают волю государства </w:t>
      </w:r>
    </w:p>
    <w:p>
      <w:pPr>
        <w:pStyle w:val="Normal"/>
        <w:rPr/>
      </w:pPr>
      <w:r>
        <w:rPr/>
        <w:t xml:space="preserve">12 Их исполнение обеспечивается силой привычки и не требует принуждения </w:t>
      </w:r>
    </w:p>
    <w:p>
      <w:pPr>
        <w:pStyle w:val="Normal"/>
        <w:rPr/>
      </w:pPr>
      <w:r>
        <w:rPr/>
        <w:t xml:space="preserve">13 Нарушитель этих норм подлежит исключению из коллектива </w:t>
      </w:r>
    </w:p>
    <w:p>
      <w:pPr>
        <w:pStyle w:val="Normal"/>
        <w:rPr/>
      </w:pPr>
      <w:r>
        <w:rPr/>
        <w:t xml:space="preserve">14 Их выполнение обеспечивается в силу личного убеждения, осознания, совести </w:t>
      </w:r>
    </w:p>
    <w:p>
      <w:pPr>
        <w:pStyle w:val="Normal"/>
        <w:rPr/>
      </w:pPr>
      <w:r>
        <w:rPr/>
        <w:t xml:space="preserve">15 Они требуют толкования специалистом – служителем церкви </w:t>
      </w:r>
    </w:p>
    <w:p>
      <w:pPr>
        <w:pStyle w:val="Normal"/>
        <w:rPr/>
      </w:pPr>
      <w:r>
        <w:rPr/>
        <w:t xml:space="preserve">16 Они выражают волю членов отдельного коллектива, защищают их интересы </w:t>
      </w:r>
    </w:p>
    <w:p>
      <w:pPr>
        <w:pStyle w:val="Normal"/>
        <w:rPr/>
      </w:pPr>
      <w:r>
        <w:rPr/>
        <w:t xml:space="preserve">17 Они выражают волю бога </w:t>
      </w:r>
    </w:p>
    <w:p>
      <w:pPr>
        <w:pStyle w:val="Normal"/>
        <w:rPr/>
      </w:pPr>
      <w:r>
        <w:rPr/>
        <w:t xml:space="preserve">18 Они обладают многократностью применения </w:t>
      </w:r>
    </w:p>
    <w:p>
      <w:pPr>
        <w:pStyle w:val="Normal"/>
        <w:rPr/>
      </w:pPr>
      <w:r>
        <w:rPr/>
        <w:t xml:space="preserve">19 Они выражают волю и опыт предыдущих поколений </w:t>
      </w:r>
    </w:p>
    <w:p>
      <w:pPr>
        <w:pStyle w:val="Normal"/>
        <w:rPr/>
      </w:pPr>
      <w:r>
        <w:rPr/>
        <w:t xml:space="preserve">20 Они связаны между собой определенной иерархической зависимостью, т.е. подчиненностью </w:t>
      </w:r>
    </w:p>
    <w:p>
      <w:pPr>
        <w:pStyle w:val="Normal"/>
        <w:rPr/>
      </w:pPr>
      <w:r>
        <w:rPr/>
        <w:t xml:space="preserve">21 Их требования равны по отношению к каждому члену оющества, независимо от социального статуса </w:t>
      </w:r>
    </w:p>
    <w:p>
      <w:pPr>
        <w:pStyle w:val="Normal"/>
        <w:rPr/>
      </w:pPr>
      <w:r>
        <w:rPr/>
        <w:t xml:space="preserve">22 Они провозглашают божественное происхождение природы и социальных институтов, в том числе государства и права </w:t>
      </w:r>
    </w:p>
    <w:p>
      <w:pPr>
        <w:pStyle w:val="Normal"/>
        <w:rPr/>
      </w:pPr>
      <w:r>
        <w:rPr/>
        <w:t xml:space="preserve">23 Они обязательны только для членов конкретного коллектива </w:t>
      </w:r>
    </w:p>
    <w:p>
      <w:pPr>
        <w:pStyle w:val="Normal"/>
        <w:rPr/>
      </w:pPr>
      <w:r>
        <w:rPr/>
        <w:t>24 Они выстроены в упорядоченную систему</w:t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drawing>
          <wp:inline distT="0" distB="0" distL="0" distR="0">
            <wp:extent cx="5581650" cy="202628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6064" t="44247" r="24683" b="24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/>
      </w:pPr>
      <w:r>
        <w:rPr/>
        <w:t xml:space="preserve">Практическое задание №4 </w:t>
      </w:r>
    </w:p>
    <w:p>
      <w:pPr>
        <w:pStyle w:val="Normal"/>
        <w:ind w:firstLine="120"/>
        <w:rPr/>
      </w:pPr>
      <w:r>
        <w:rPr/>
        <w:t xml:space="preserve">Тема аудиторной практической работы: Правовые отношения На основании лекционного материала допишите определения и достройте схемы </w:t>
      </w:r>
    </w:p>
    <w:p>
      <w:pPr>
        <w:pStyle w:val="Normal"/>
        <w:ind w:firstLine="120"/>
        <w:rPr/>
      </w:pPr>
      <w:r>
        <w:rPr/>
        <w:t xml:space="preserve">1. Общественные отношения – это взаимодействие людей, наделенных сознанием и волей, в ходе которого _____________________________________________________ _________________________________________________________________________ </w:t>
      </w:r>
    </w:p>
    <w:p>
      <w:pPr>
        <w:pStyle w:val="Normal"/>
        <w:ind w:firstLine="120"/>
        <w:rPr/>
      </w:pPr>
      <w:r>
        <w:rPr/>
        <w:t>2. Правоотношения – это разновидность _______________________ между людьми, их объединениями (организациями) и государством, урегулированные нормами права</w:t>
      </w:r>
    </w:p>
    <w:p>
      <w:pPr>
        <w:pStyle w:val="Normal"/>
        <w:ind w:firstLine="120"/>
        <w:rPr/>
      </w:pPr>
      <w:r>
        <w:rPr/>
        <w:t>3.</w:t>
      </w:r>
    </w:p>
    <w:p>
      <w:pPr>
        <w:pStyle w:val="Normal"/>
        <w:ind w:firstLine="120"/>
        <w:rPr/>
      </w:pPr>
      <w:r>
        <w:rPr/>
        <w:drawing>
          <wp:inline distT="0" distB="0" distL="0" distR="0">
            <wp:extent cx="5034915" cy="517906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7024" t="15881" r="34409" b="13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/>
      </w:pPr>
      <w:r>
        <w:rPr/>
        <w:t>5.</w:t>
      </w:r>
    </w:p>
    <w:p>
      <w:pPr>
        <w:pStyle w:val="Normal"/>
        <w:ind w:firstLine="120"/>
        <w:rPr/>
      </w:pPr>
      <w:r>
        <w:rPr/>
        <w:drawing>
          <wp:inline distT="0" distB="0" distL="0" distR="0">
            <wp:extent cx="4124325" cy="251587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8308" t="24449" r="35693" b="36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 xml:space="preserve">6. Субъективное право и соответствующая ему юридическая обязанность образуют ________________________ управомоченной и обязанной сторон </w:t>
      </w:r>
    </w:p>
    <w:p>
      <w:pPr>
        <w:pStyle w:val="Normal"/>
        <w:ind w:firstLine="120"/>
        <w:rPr/>
      </w:pPr>
      <w:r>
        <w:rPr/>
        <w:t>7. Субъективное право – это мера ______________ поведения, которая выражается в определенном виде и размере.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 xml:space="preserve">8. </w:t>
      </w:r>
    </w:p>
    <w:p>
      <w:pPr>
        <w:pStyle w:val="Normal"/>
        <w:ind w:firstLine="120"/>
        <w:jc w:val="center"/>
        <w:rPr/>
      </w:pPr>
      <w:r>
        <w:rPr/>
        <w:drawing>
          <wp:inline distT="0" distB="0" distL="0" distR="0">
            <wp:extent cx="4110990" cy="184340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8308" t="25098" r="34409" b="45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/>
      </w:pPr>
      <w:r>
        <w:rPr/>
        <w:t>9. Юридическая обязанность – предписанная обязанному лицу и обеспеченная возможностью государственного принуждения, мера __________________________ ___________, которой он должен следовать в интересах управомоченного лица.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10.</w:t>
      </w:r>
    </w:p>
    <w:p>
      <w:pPr>
        <w:pStyle w:val="Normal"/>
        <w:ind w:firstLine="120"/>
        <w:rPr/>
      </w:pPr>
      <w:r>
        <w:rPr/>
        <w:drawing>
          <wp:inline distT="0" distB="0" distL="0" distR="0">
            <wp:extent cx="4124325" cy="235521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0875" t="39395" r="33042" b="23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/>
      </w:pPr>
      <w:r>
        <w:rPr/>
        <w:t xml:space="preserve">11. Юридические факты – это конкретные жизненные _________ и _____________, вызывающие в соответствии с нормами права юридические последствия, а именно возникновение, изменение и прекращение правоотношений. 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12.</w:t>
      </w:r>
    </w:p>
    <w:p>
      <w:pPr>
        <w:pStyle w:val="Normal"/>
        <w:ind w:firstLine="120"/>
        <w:rPr/>
      </w:pPr>
      <w:r>
        <w:rPr/>
        <w:drawing>
          <wp:inline distT="0" distB="0" distL="0" distR="0">
            <wp:extent cx="4046220" cy="209169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8308" t="38450" r="34409" b="27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 xml:space="preserve">Практическое задание №5 </w:t>
      </w:r>
    </w:p>
    <w:p>
      <w:pPr>
        <w:pStyle w:val="Normal"/>
        <w:ind w:firstLine="120"/>
        <w:rPr/>
      </w:pPr>
      <w:r>
        <w:rPr/>
        <w:t xml:space="preserve">Задание: из приведенного перечня выберите и расставьте субъектов правоотношений по видам </w:t>
      </w:r>
    </w:p>
    <w:p>
      <w:pPr>
        <w:pStyle w:val="Normal"/>
        <w:ind w:firstLine="120"/>
        <w:rPr/>
      </w:pPr>
      <w:r>
        <w:rPr/>
        <w:t xml:space="preserve">- Муниципальное образование «Котлас» ; </w:t>
      </w:r>
    </w:p>
    <w:p>
      <w:pPr>
        <w:pStyle w:val="Normal"/>
        <w:ind w:firstLine="120"/>
        <w:rPr/>
      </w:pPr>
      <w:r>
        <w:rPr/>
        <w:t>- ЗАО «Макс»; - Мэрия г.Архангельска;</w:t>
      </w:r>
    </w:p>
    <w:p>
      <w:pPr>
        <w:pStyle w:val="Normal"/>
        <w:ind w:firstLine="120"/>
        <w:rPr/>
      </w:pPr>
      <w:r>
        <w:rPr/>
        <w:t xml:space="preserve"> </w:t>
      </w:r>
      <w:r>
        <w:rPr/>
        <w:t xml:space="preserve">- Производственный кооператив «Альбатрос»; </w:t>
      </w:r>
    </w:p>
    <w:p>
      <w:pPr>
        <w:pStyle w:val="Normal"/>
        <w:ind w:firstLine="120"/>
        <w:rPr/>
      </w:pPr>
      <w:r>
        <w:rPr/>
        <w:t xml:space="preserve">- Высший Арбитражный Суд РФ; </w:t>
      </w:r>
    </w:p>
    <w:p>
      <w:pPr>
        <w:pStyle w:val="Normal"/>
        <w:ind w:firstLine="120"/>
        <w:rPr/>
      </w:pPr>
      <w:r>
        <w:rPr/>
        <w:t xml:space="preserve">- ООО "Северcнаб-Архангельск"; </w:t>
      </w:r>
    </w:p>
    <w:p>
      <w:pPr>
        <w:pStyle w:val="Normal"/>
        <w:ind w:firstLine="120"/>
        <w:rPr/>
      </w:pPr>
      <w:r>
        <w:rPr/>
        <w:t xml:space="preserve">- ОАО «АВТОВАЗ»; - Еврейская автономная оласть; </w:t>
      </w:r>
    </w:p>
    <w:p>
      <w:pPr>
        <w:pStyle w:val="Normal"/>
        <w:ind w:firstLine="120"/>
        <w:rPr/>
      </w:pPr>
      <w:r>
        <w:rPr/>
        <w:t xml:space="preserve">- Мурманская область; </w:t>
      </w:r>
    </w:p>
    <w:p>
      <w:pPr>
        <w:pStyle w:val="Normal"/>
        <w:ind w:firstLine="120"/>
        <w:rPr/>
      </w:pPr>
      <w:r>
        <w:rPr/>
        <w:t xml:space="preserve">- Северный (Арктический) федеральный университет имени М. В. Ломоносова; </w:t>
      </w:r>
    </w:p>
    <w:p>
      <w:pPr>
        <w:pStyle w:val="Normal"/>
        <w:ind w:firstLine="120"/>
        <w:rPr/>
      </w:pPr>
      <w:r>
        <w:rPr/>
        <w:t xml:space="preserve">- МОУ "Общеобразовательная гимназия №6" г. Архангельска ; </w:t>
      </w:r>
    </w:p>
    <w:p>
      <w:pPr>
        <w:pStyle w:val="Normal"/>
        <w:ind w:firstLine="120"/>
        <w:rPr/>
      </w:pPr>
      <w:r>
        <w:rPr/>
        <w:t xml:space="preserve">- Центральный банк РФ (Банк России); </w:t>
      </w:r>
    </w:p>
    <w:p>
      <w:pPr>
        <w:pStyle w:val="Normal"/>
        <w:ind w:firstLine="120"/>
        <w:rPr/>
      </w:pPr>
      <w:r>
        <w:rPr/>
        <w:t xml:space="preserve">- ГОУ НПО Профессиональное училище № 31 г. Архангельск ; </w:t>
      </w:r>
    </w:p>
    <w:p>
      <w:pPr>
        <w:pStyle w:val="Normal"/>
        <w:ind w:firstLine="120"/>
        <w:rPr/>
      </w:pPr>
      <w:r>
        <w:rPr/>
        <w:t xml:space="preserve">- Муниципальное образование «Каргопольский муниципальный район»; </w:t>
      </w:r>
    </w:p>
    <w:p>
      <w:pPr>
        <w:pStyle w:val="Normal"/>
        <w:ind w:firstLine="120"/>
        <w:rPr/>
      </w:pPr>
      <w:r>
        <w:rPr/>
        <w:t>- МУП «Водоканал»; - ОАО «Газпром»; - Ростовская область;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drawing>
          <wp:inline distT="0" distB="0" distL="0" distR="0">
            <wp:extent cx="5646420" cy="24574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5743" t="43302" r="24146" b="17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 xml:space="preserve">Тема 3. Конституционные основы Российской Федерации </w:t>
      </w:r>
    </w:p>
    <w:p>
      <w:pPr>
        <w:pStyle w:val="Normal"/>
        <w:ind w:firstLine="120"/>
        <w:rPr/>
      </w:pPr>
      <w:r>
        <w:rPr/>
        <w:t>Практическое задание №6</w:t>
      </w:r>
    </w:p>
    <w:p>
      <w:pPr>
        <w:pStyle w:val="Normal"/>
        <w:ind w:firstLine="120"/>
        <w:rPr/>
      </w:pPr>
      <w:r>
        <w:rPr/>
        <w:t xml:space="preserve"> </w:t>
      </w:r>
      <w:r>
        <w:rPr/>
        <w:t xml:space="preserve">Ознакомившись с материалом учебников и Конституцией РФ, выполните задания. </w:t>
      </w:r>
    </w:p>
    <w:p>
      <w:pPr>
        <w:pStyle w:val="Normal"/>
        <w:ind w:firstLine="120"/>
        <w:rPr/>
      </w:pPr>
      <w:r>
        <w:rPr/>
        <w:t>Источники: Румынина В.В. Основы права (стр. 123-133) Конституция РФ 1993 г. В чем проявляется сущность личных прав и свобод?</w:t>
      </w:r>
    </w:p>
    <w:p>
      <w:pPr>
        <w:pStyle w:val="Normal"/>
        <w:ind w:firstLine="120"/>
        <w:rPr/>
      </w:pPr>
      <w:r>
        <w:rPr/>
        <w:t xml:space="preserve"> </w:t>
      </w:r>
      <w:r>
        <w:rPr/>
        <w:t>Ответ: ________</w:t>
      </w:r>
    </w:p>
    <w:p>
      <w:pPr>
        <w:pStyle w:val="Normal"/>
        <w:ind w:firstLine="120"/>
        <w:rPr/>
      </w:pPr>
      <w:r>
        <w:rPr/>
        <w:t xml:space="preserve">Перечислите основные личные права, предусмотренные Конституцией РФ </w:t>
      </w:r>
    </w:p>
    <w:p>
      <w:pPr>
        <w:pStyle w:val="Normal"/>
        <w:ind w:firstLine="120"/>
        <w:rPr/>
      </w:pPr>
      <w:r>
        <w:rPr/>
        <w:t>Ответ: _______</w:t>
      </w:r>
    </w:p>
    <w:p>
      <w:pPr>
        <w:pStyle w:val="Normal"/>
        <w:ind w:firstLine="120"/>
        <w:rPr/>
      </w:pPr>
      <w:r>
        <w:rPr/>
        <w:t xml:space="preserve">Назовите основные составляющие элементы «права на жизнь» 1.____________________________________________________________________________ 2.____________________________________________________________________________ Может ли быть ограничено «право на свободу и личную неприкосновенность»? Если да то при каких условиях? </w:t>
      </w:r>
    </w:p>
    <w:p>
      <w:pPr>
        <w:pStyle w:val="Normal"/>
        <w:ind w:firstLine="120"/>
        <w:rPr/>
      </w:pPr>
      <w:r>
        <w:rPr/>
        <w:t>Ответ: ____________________________________________________________________</w:t>
      </w:r>
    </w:p>
    <w:p>
      <w:pPr>
        <w:pStyle w:val="Normal"/>
        <w:ind w:firstLine="120"/>
        <w:rPr/>
      </w:pPr>
      <w:r>
        <w:rPr/>
        <w:t xml:space="preserve">Что значит право на свободу совести? </w:t>
      </w:r>
    </w:p>
    <w:p>
      <w:pPr>
        <w:pStyle w:val="Normal"/>
        <w:ind w:firstLine="120"/>
        <w:rPr/>
      </w:pPr>
      <w:r>
        <w:rPr/>
        <w:t xml:space="preserve">Ответ: ______________________________________________________________________ Перечислите основные политические права и свободы, предусмотренные Конституцией РФ </w:t>
      </w:r>
    </w:p>
    <w:p>
      <w:pPr>
        <w:pStyle w:val="Normal"/>
        <w:ind w:firstLine="120"/>
        <w:rPr/>
      </w:pPr>
      <w:r>
        <w:rPr/>
        <w:t>Ответ: ______________________________________________________________________</w:t>
      </w:r>
    </w:p>
    <w:p>
      <w:pPr>
        <w:pStyle w:val="Normal"/>
        <w:ind w:firstLine="120"/>
        <w:rPr/>
      </w:pPr>
      <w:r>
        <w:rPr/>
        <w:t xml:space="preserve">В каком случае обращение гражданина в органы власти будет считаться анонимным, и не является проявлением «права на обращение»? </w:t>
      </w:r>
    </w:p>
    <w:p>
      <w:pPr>
        <w:pStyle w:val="Normal"/>
        <w:ind w:firstLine="120"/>
        <w:rPr/>
      </w:pPr>
      <w:r>
        <w:rPr/>
        <w:t>Ответ: _________________________________________________________________</w:t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85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www.iprbookshop.ru/20988" TargetMode="External"/><Relationship Id="rId14" Type="http://schemas.openxmlformats.org/officeDocument/2006/relationships/hyperlink" Target="https://magtu.informsystema.ru/uploader/fileUpload?name=226.pdf&amp;show=dcatalogues/1/1053546/226.pdf&amp;view=true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transcience.ru/" TargetMode="Externa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03-13T10:35:00Z</dcterms:modified>
  <cp:revision>7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