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61455" cy="910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транспортной стат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Статистик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Математик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финансами предприятий, Бизнес-планирование, Транспортная логистика, Зеленая логистика, Управление проектами, Системный анализ в логистике, Экономико-математические методы в логистик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0</w:t>
      </w:r>
      <w:r>
        <w:rPr>
          <w:rStyle w:val="FontStyle18"/>
          <w:b w:val="false"/>
          <w:sz w:val="24"/>
          <w:szCs w:val="24"/>
          <w:u w:val="single"/>
        </w:rPr>
        <w:t>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6,0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13"/>
        <w:gridCol w:w="1140"/>
        <w:gridCol w:w="1233"/>
        <w:gridCol w:w="1229"/>
        <w:gridCol w:w="3114"/>
        <w:gridCol w:w="2020"/>
        <w:gridCol w:w="1495"/>
      </w:tblGrid>
      <w:tr>
        <w:trPr>
          <w:trHeight w:val="14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         текущего и промежуточного контроля          успеваем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элемент компетенции</w:t>
            </w:r>
          </w:p>
        </w:tc>
      </w:tr>
      <w:tr>
        <w:trPr>
          <w:trHeight w:val="1103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5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bCs w:val="false"/>
                <w:sz w:val="24"/>
                <w:szCs w:val="24"/>
              </w:rPr>
              <w:t>1.1. Общие понятия, предмет и методы стат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sz w:val="24"/>
                <w:szCs w:val="24"/>
              </w:rPr>
              <w:t>1.2. Предмет, методология и принципы организации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3. Статистическое наблю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4. Статистическая группировка и сво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Cs/>
              </w:rPr>
              <w:t xml:space="preserve">1.5. </w:t>
            </w:r>
            <w:r>
              <w:rPr>
                <w:rStyle w:val="FontStyle16"/>
                <w:b w:val="false"/>
                <w:sz w:val="24"/>
                <w:szCs w:val="24"/>
              </w:rPr>
              <w:t>Методологические основы анализа статистическ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6. </w:t>
            </w:r>
            <w:r>
              <w:rPr>
                <w:bCs/>
              </w:rPr>
              <w:t>Способы представления статистическ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5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2.Статистика перевозок пассажиров и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Статистика перевозок пассажи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Статистика перевозок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Статистика транспор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1. Статистика транспортных средств назем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Статистика транспортных средств вод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3. Статистика транспортных средств воздуш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4. Статистика основного и оборотного капитал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1. Статистика основ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Статистика оборот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Статистика трудовых ресурсов и производительности труд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Статистика трудовы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Статистика производительности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6. Статистика себестоимости перевозок и  финансовой деятельности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3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1. Статистика себе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2. Статистика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7. Статистика безопасности и экологич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В</w:t>
            </w:r>
          </w:p>
        </w:tc>
      </w:tr>
      <w:tr>
        <w:trPr>
          <w:trHeight w:val="13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1. Статистика безопас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2. Статистика экологич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4/1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6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че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тат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тат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Стат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здел 1. Основы статистики транспорта</w:t>
      </w:r>
    </w:p>
    <w:p>
      <w:pPr>
        <w:pStyle w:val="Style31"/>
        <w:widowControl/>
        <w:rPr/>
      </w:pPr>
      <w:r>
        <w:rPr>
          <w:rFonts w:cs="Arial"/>
        </w:rPr>
        <w:t>Предмет статистики транспорта и ее методолог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Основные принципы организации статистики транспорта и ее задачи. </w:t>
      </w:r>
    </w:p>
    <w:p>
      <w:pPr>
        <w:pStyle w:val="Style31"/>
        <w:widowControl/>
        <w:rPr/>
      </w:pPr>
      <w:r>
        <w:rPr>
          <w:rFonts w:cs="Arial"/>
        </w:rPr>
        <w:t>Формирование информационной базы статистического исслед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граммно-методические и организационные вопросы плана статистического наблюдения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2.Статистика перевозок пассажиров и грузов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перевозок грузов и пассажиро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сновные принципы и показатели учета перевозок грузов и пассажиров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железнодорож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автомобиль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внутреннем водном и морском видах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воздушном транспорте.</w:t>
      </w:r>
    </w:p>
    <w:p>
      <w:pPr>
        <w:pStyle w:val="Style31"/>
        <w:widowControl/>
        <w:rPr/>
      </w:pPr>
      <w:r>
        <w:rPr>
          <w:rFonts w:cs="Arial"/>
        </w:rPr>
        <w:t>Основные направления статистического анализа отчетных данных по перевозкам грузов и пассажи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3.Статистика транспортных средств</w:t>
      </w:r>
    </w:p>
    <w:p>
      <w:pPr>
        <w:pStyle w:val="Style31"/>
        <w:widowControl/>
        <w:rPr/>
      </w:pPr>
      <w:r>
        <w:rPr>
          <w:rFonts w:cs="Arial"/>
        </w:rPr>
        <w:t xml:space="preserve">Значение и задачи статистики транспортных средств. </w:t>
      </w:r>
    </w:p>
    <w:p>
      <w:pPr>
        <w:pStyle w:val="Style31"/>
        <w:widowControl/>
        <w:rPr/>
      </w:pPr>
      <w:r>
        <w:rPr>
          <w:rFonts w:cs="Arial"/>
        </w:rPr>
        <w:t>Основные принципы и показатели эксплуатационной статистики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железнодорожного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автомобильного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транспортных средств внутреннего водного и морского видов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воздушного транспор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4. Статистика основного и оборотного капитал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Основной капитал предприятий транспорта и задачи его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Характеристика  наличия, движения и состоя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Характеристика использова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развития и внедрения новой техники на транспорте</w:t>
      </w:r>
    </w:p>
    <w:p>
      <w:pPr>
        <w:pStyle w:val="Style31"/>
        <w:widowControl/>
        <w:rPr/>
      </w:pPr>
      <w:r>
        <w:rPr>
          <w:rFonts w:cs="Arial"/>
        </w:rPr>
        <w:t>Оборотный капитал предприятий транспорта и задачи его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наличия и эффективности использования оборотного капитал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обеспеченности предприятий транспорта материальными ресурсами и эффективности их использован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5. Статистика трудовых ресурсов и производительности труд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Задачи статистики при изучении трудовых ресурсов и их использ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численности и состава работников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изучения использования рабочего времени.</w:t>
      </w:r>
    </w:p>
    <w:p>
      <w:pPr>
        <w:pStyle w:val="Style31"/>
        <w:widowControl/>
        <w:rPr/>
      </w:pPr>
      <w:r>
        <w:rPr>
          <w:rFonts w:cs="Arial"/>
        </w:rPr>
        <w:t>Производительность труда и задачи ее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ндексы производительности труда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роли факторов роста производительности тру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6. Статистика себестоимости перевозок и  финансовой деятельности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Показатели себестоимости перевозок и задачи ее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Методы оценки выполнения плана по себестоимости перевозок и ее динамики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влияния факторов, определяющих уровень себестоимости перевозок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Задачи статистики заработной платы и доходов.</w:t>
      </w:r>
    </w:p>
    <w:p>
      <w:pPr>
        <w:pStyle w:val="Style31"/>
        <w:widowControl/>
        <w:rPr/>
      </w:pPr>
      <w:r>
        <w:rPr>
          <w:rFonts w:cs="Arial"/>
        </w:rPr>
        <w:t>Основные показатели финансовых результатов и задачи их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доходов, прибыли и рентабельнос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финансовой устойчивости предприят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ценка экономической эффективности производства.</w:t>
      </w:r>
    </w:p>
    <w:p>
      <w:pPr>
        <w:pStyle w:val="Style31"/>
        <w:widowControl/>
        <w:rPr>
          <w:rFonts w:cs="Arial"/>
        </w:rPr>
      </w:pPr>
      <w:r>
        <w:rPr>
          <w:rStyle w:val="FontStyle16"/>
          <w:b w:val="false"/>
          <w:sz w:val="24"/>
          <w:szCs w:val="24"/>
        </w:rPr>
        <w:t>Раздел 7. Статистика безопасности и экологичности работы транспорта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безопасности и экологичности видов транспорта.</w:t>
      </w:r>
    </w:p>
    <w:p>
      <w:pPr>
        <w:pStyle w:val="Style31"/>
        <w:widowControl/>
        <w:rPr>
          <w:rFonts w:cs="Arial"/>
          <w:bCs/>
        </w:rPr>
      </w:pPr>
      <w:r>
        <w:rPr>
          <w:rFonts w:cs="Arial"/>
          <w:bCs/>
        </w:rPr>
        <w:t>Статистическое изучение безопас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  <w:bCs/>
        </w:rPr>
        <w:t>Статистическое изучение экологич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онятие и требования статистического наблюдения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Абсолютные и относительные статистические величин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едмет социальной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Коэффициент устойчивост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ямая с расчетом коэффициента устойчивости и ошиб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Основные понятия теории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циальная статистика как раздел нау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бюджета государств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фонда заработной плат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покупной цены производимой продукц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Регрессионный анализ в Excel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развития доходов государственного бюдже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Характеристика показателей недочетов экономики на основе данных СНС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Возрастно-половая структур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методы изучения креди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наблюд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ряды распред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гостиниц и ресторан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жизненного уровня нас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 -статистический анализ производства и выгодности продукци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Экономические индексы, характеристика и применение в экономическом исследован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полового и репродуктивного здоровья подростк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торговли автотранспортными средствам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фондового рынк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ая отчетность о финансовом состоянии предприят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на транспорте и в логистик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Методы статистического изучения безработиц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временные взгляды на предмет и содержание статистической науки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Предмет статистики транспорта. Особенности объектов и методов статистики транспор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собенности функционирования транспортного комплекса Российской Федерации и их влияние на методику статистических исследований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истема статистических показателей и основные разделы транспорт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татистика транспорта как наука: ее сущность, предмет и метод исследова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етодология статистических исследований, ее основные элементы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Характер и функции статистики, ее цель и задачи, составные части и отрасли статистики   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рганизация и функции статистики государствен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Статистические органы транспорта и их функ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iCs w:val="false"/>
                <w:color w:val="C00000"/>
                <w:highlight w:val="yellow"/>
              </w:rPr>
            </w:pPr>
            <w:r>
              <w:rPr>
                <w:i/>
                <w:iCs w:val="false"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луатационная статистика: предмет, содержание и задачи. Организация статистического наблюд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транспортных средст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ехнического состояния и ремонта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работы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оказатели использования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основных средств и технической оснащенности: предмет, содержание и задачи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ценка, показатели наличия основных средств, степени их износа и  сроков полезного использования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Оценка эффективности использования основных средст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руда: предмет, содержание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численности и состава работни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численности работников, движения и текучести рабочей сил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использования рабочего времен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производительности тру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истема показателей производительности труда в разрезе отраслевых хозяйств и отдельных групп работников и важнейших професси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Показатели себестоимости перевозок и задачи ее статистического изуч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заработной платы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   материально-технического   снабжения:   предмет,   содержание 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бъемные и качественные показатели, характеризующие наличие и движение материальных запа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Финансовая статистика: предмет, содержание и задачи. Показатели финансовой статистик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финансовых результат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Значение и задачи статистики безопасности и экологичности видов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безопасности работы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rFonts w:cs="Arial"/>
                <w:bCs/>
              </w:rPr>
              <w:t>Показатели экологичности работы транспорт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iCs/>
                <w:color w:val="C00000"/>
                <w:highlight w:val="yellow"/>
                <w:lang w:val="ru-RU"/>
              </w:rPr>
            </w:pPr>
            <w:r>
              <w:rPr>
                <w:i/>
                <w:iCs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В организации за отчетный год стоимость произведенной продукции составила 5000 тыс. руб. Установить плановый выпуск продукции на предстоящий год, если предусмотрен рост цен в 2 раза, при спаде физического объема производства на 40%.</w:t>
            </w:r>
          </w:p>
          <w:p>
            <w:pPr>
              <w:pStyle w:val="Normal"/>
              <w:rPr/>
            </w:pPr>
            <w:r>
              <w:rPr/>
              <w:t>2. В какой из 2-х организаций будет произведено больше продукции и на сколько процентов, если намечено по плану на предстоящий период:  в организации №1 физический объем выпуска продукции увеличить на 20% при росте цен в 1,2 раза, а в организации №2 – сократить физический объем продукции на 10% при росте цен на 60%.</w:t>
            </w:r>
          </w:p>
          <w:p>
            <w:pPr>
              <w:pStyle w:val="Normal"/>
              <w:rPr/>
            </w:pPr>
            <w:r>
              <w:rPr/>
              <w:t>3. В организации за отчетный год стоимость всей произведенной продукции увеличилась на 30%, а удельный вес сертифицированной продукции составил 40%. Определить во сколько раз увеличился за год объем сертифицированной продукции, если доля ее в предыдущем году составляла 0,1.</w:t>
            </w:r>
          </w:p>
          <w:p>
            <w:pPr>
              <w:pStyle w:val="Normal"/>
              <w:rPr/>
            </w:pPr>
            <w:r>
              <w:rPr/>
              <w:t>4. В январе 10 чел. заключили с предприятием договор подряда на 20 дней; в феврале 5 чел. – на 10 дней и 15 чел. – на 5 дней; в марте 8 чел. заключили договор на 15 дней и 6 чел. – на 10 дней. Требуется определить среднюю списочную численность, работающих по договорам подряда за каждый месяц квартала.</w:t>
            </w:r>
          </w:p>
          <w:p>
            <w:pPr>
              <w:pStyle w:val="Normal"/>
              <w:rPr/>
            </w:pPr>
            <w:r>
              <w:rPr/>
              <w:t>5. Предприятие организовано и начало работать 25 марта. В списках предприятия было следующее число работников: 25 марта – 220 чел.; 26 марта – 230; 27 марта – 250; 28 марта – 240; 29 марта – 240; 30 и 31 выходные дни. Определить среднюю списочную численность работников за март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таблицы  произвести группировку предприятий по стоимости основных средств и по численности работающих, образовав 5 групп с равными и неравными интервалами.  Рассчитать фондовооруженность и произвести аналитическую группировку предприятий по фондовооруженности труда, образовав 4 группы с неравными интервалами.  Результаты группировки представить в виде статистической таблицы. Сделать краткие выво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567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словие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одовым отчетам промышленных предприятий района получена следующая информация.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200"/>
              <w:gridCol w:w="1500"/>
              <w:gridCol w:w="1725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4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8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ует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ить группировку промышленных предприятий по объему продукции, выделив четыре группы с равными интервал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</w:rPr>
              <w:t>По каждой группе определить число предприятий, среднегодовую стоимость основных средств всего и на одного рабочего, среднесписочное число работников.</w:t>
            </w:r>
          </w:p>
          <w:p>
            <w:pPr>
              <w:pStyle w:val="Style31"/>
              <w:widowControl/>
              <w:ind w:firstLine="2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Ряды распределения: значение, виды и составные част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Ряды динамики, их виды и способы постро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Абсолютные величины: значение, единицы измерения, способы получ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Относительные величины: сущность, значение, формы выражения и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статистических средних величин и правила их примен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Характеристика размеров вариаций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Показатели динамики, их сущность,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индексов и их значение, индивидуальные и общие индекс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Индексы    объемных   и   качественных   показателей.   Агрегатные,   средние арифметические и средние гармонические индексы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left="1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нятие и требования статистического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Абсолютные и относительные статистические величин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 социальной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эффициент устойчивост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ямая с расчетом коэффициента устойчивости и ошиб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онятия теории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статистика как раздел нау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бюджета государств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фонда заработной плат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покупной цены производимой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грессионный анализ в Excel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развития доходов государственного бюдже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арактеристика показателей недочетов экономики на основе данных СНС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зрастно-половая структур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методы изучения креди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ряды распред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гостиниц и ресторан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жизненного уровня нас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ко -статистический анализ производства и выгодности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ческие индексы, характеристика и применение в экономическом исследован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полового и репродуктивного здоровья подростк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торговли автотранспортными средствам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фондового рын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ая отчетность о финансовом состоянии предприят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на транспорте и в логистик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тоды статистического изучения безработиц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временные взгляды на предмет и содержание статистической науки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1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1. Расчет характеристик выборки (мода, медиана, среднее, дисперсия, среднелинейное отклонение и др.) непосредственно и по интервальной таблице частот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 xml:space="preserve">КР № 2. Рассчитать среднее для каждого интервального ряда. Рассчитать критерий 2 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 xml:space="preserve"> для экспоненциального и равномерного распределений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3. Построить линейную и квадратичную зависимость X от Y, определить относительную точность каждой модели. Построить диаграмму рассеяния, рассчитать коэффициент корреляции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4. Ппредставлены поквартальные данные. Построить линейный тренд. Выделить сезонную составляющую. Сделать прогноз на 1 год. Построить график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ат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Общая теория статистики: Учебник [Электронный ресурс] / В.Н. Ендронова, М.В. Малафеева. - 2-</w:t>
      </w:r>
      <w:r>
        <w:rPr>
          <w:lang w:val="en-US"/>
        </w:rPr>
        <w:t>e</w:t>
      </w:r>
      <w:r>
        <w:rPr/>
        <w:t xml:space="preserve"> изд., перераб. и доп. - М.: Магистр, 2015. - 608 с. Режим доступа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54871</w:t>
        </w:r>
      </w:hyperlink>
      <w:r>
        <w:rPr/>
        <w:t xml:space="preserve"> , электронная библиотечная система «Знаниум».  </w:t>
      </w:r>
      <w:r>
        <w:rPr>
          <w:lang w:val="en-US"/>
        </w:rPr>
        <w:t>ISBN</w:t>
      </w:r>
      <w:r>
        <w:rPr/>
        <w:t xml:space="preserve"> 978-5-9776-0011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Иода, Е. В. Статистика: Учебное пособие / Е.В. Иода. - Москва : Вузовский учебник:  НИЦ Инфра-М, 2012. - 303 с. ISBN 978-5-9558-0144-5. - Текст : электронный. - URL: </w:t>
      </w:r>
      <w:hyperlink r:id="rId14">
        <w:r>
          <w:rPr>
            <w:rStyle w:val="InternetLink"/>
          </w:rPr>
          <w:t>https://znanium.com/read?id=206396</w:t>
        </w:r>
      </w:hyperlink>
      <w:r>
        <w:rPr>
          <w:rStyle w:val="FontStyle22"/>
          <w:sz w:val="24"/>
          <w:szCs w:val="24"/>
        </w:rPr>
        <w:t xml:space="preserve">  (дата обращения: 26.02.2020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1. Гусева, Е. Н. Теория вероятностей и математическая статистика  : учебное пособие [для вузов] / Е. Н. Гусева ; МГТУ. - 2-е изд. - Магнитогорск : МГТУ, 2019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806.pdf&amp;show=dcatalogues/1/1529976/3806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2. Сергеева, Е. В. Теория вероятностей и математическая статистика : учебное пособие / Е. В. Сергеева ; МГТУ. - Магнити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92.pdf&amp;show=dcatalogues/1/1515251/3592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1183-3. - Сведения доступны также на CD-ROM.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>3. Статистические сборники Федеральной службы государственной статистики РФ  «Российский статистический ежегодник», «Россия в цифрах», «Транспорт и связь»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Статистика : учебник / М. Г. Назаров, В. С. Варагин, Т. Б. Великанова и др. ; под ред. М. Г. Назарова ; Акад.бюджета и казн. Мин. фин. РФ. - М. : КноРус, 2009. - 1 электрон. опт. диск (CD-ROM). - Загл. с титул. экрана. - (Информационные технологии в образовании). - URL: </w:t>
      </w:r>
      <w:hyperlink r:id="rId17">
        <w:r>
          <w:rPr>
            <w:rStyle w:val="InternetLink"/>
          </w:rPr>
          <w:t>https://magtu.informsystema.ru/uploader/fileUpload?name=225.pdf&amp;show=dcatalogues/1/1053545/225.pdf&amp;view=true</w:t>
        </w:r>
      </w:hyperlink>
      <w:r>
        <w:rPr/>
        <w:t xml:space="preserve">  (дата обращения: 25.05.2020). - Макрообъект. - Текст : электронный. - Сведения доступны также на CD-ROM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3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254871" TargetMode="External"/><Relationship Id="rId14" Type="http://schemas.openxmlformats.org/officeDocument/2006/relationships/hyperlink" Target="https://znanium.com/read?id=206396" TargetMode="External"/><Relationship Id="rId15" Type="http://schemas.openxmlformats.org/officeDocument/2006/relationships/hyperlink" Target="https://magtu.informsystema.ru/uploader/fileUpload?name=3806.pdf&amp;show=dcatalogues/1/1529976/3806.pdf&amp;view=true " TargetMode="External"/><Relationship Id="rId16" Type="http://schemas.openxmlformats.org/officeDocument/2006/relationships/hyperlink" Target="https://magtu.informsystema.ru/uploader/fileUpload?name=3592.pdf&amp;show=dcatalogues/1/1515251/3592.pdf&amp;view=true" TargetMode="External"/><Relationship Id="rId17" Type="http://schemas.openxmlformats.org/officeDocument/2006/relationships/hyperlink" Target="https://magtu.informsystema.ru/uploader/fileUpload?name=225.pdf&amp;show=dcatalogues/1/1053545/22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15T08:51:00Z</dcterms:modified>
  <cp:revision>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