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25185" cy="832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5005" cy="808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6,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45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,6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61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13,4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Протестантизм утверждает, что современный человек должен возродить «падшую природу»? Можно отказаться от эксплуатации природных недр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Ф. Энгельс считает, что современная цивилизация вышла из навыка использования минерального сырья. Покажите на примере этого высказывания значимость механистической картины мир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Философия горнодобывающей отрасли – это развитие исследований философских проблем, раскрывающих горное дело в его самых различных аспектах, определяющих процессы, связанные с разведкой, добычей и переработкой естественных ископаемых.  Корректно ли это определение с точки зрения философии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ая цивилизация имеет границы существования, определяемые пределом истощения природных недр. Означает ли это крах человечеств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Зачет с оценкой по дисциплине проводится в устной форме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зачет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зачет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зачет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09:00Z</dcterms:created>
  <dc:creator>user</dc:creator>
  <dc:description/>
  <cp:keywords/>
  <dc:language>en-US</dc:language>
  <cp:lastModifiedBy>Владелец</cp:lastModifiedBy>
  <cp:lastPrinted>2018-11-14T10:19:00Z</cp:lastPrinted>
  <dcterms:modified xsi:type="dcterms:W3CDTF">2020-10-27T15:43:00Z</dcterms:modified>
  <cp:revision>2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