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28360" cy="8218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Целями освоения дисциплины (модуля) «</w:t>
      </w:r>
      <w:r>
        <w:rPr>
          <w:color w:val="000000"/>
        </w:rPr>
        <w:t>Эконометрика</w:t>
      </w:r>
      <w:r>
        <w:rPr>
          <w:rStyle w:val="FontStyle17"/>
          <w:b w:val="false"/>
          <w:bCs w:val="false"/>
          <w:sz w:val="24"/>
          <w:szCs w:val="24"/>
        </w:rPr>
        <w:t xml:space="preserve">» являются развитие у студентов личностных качеств, а также формирование общекультурных и профессиональных компетенций в области </w:t>
      </w:r>
      <w:r>
        <w:rPr>
          <w:color w:val="000000"/>
        </w:rPr>
        <w:t>построения и использования</w:t>
      </w:r>
      <w:r>
        <w:rPr/>
        <w:t xml:space="preserve"> </w:t>
      </w:r>
      <w:r>
        <w:rPr>
          <w:color w:val="000000"/>
        </w:rPr>
        <w:t>экономических и финансовых моделей</w:t>
      </w:r>
      <w:r>
        <w:rPr>
          <w:rStyle w:val="FontStyle17"/>
          <w:b w:val="false"/>
          <w:bCs w:val="false"/>
          <w:sz w:val="24"/>
          <w:szCs w:val="24"/>
        </w:rPr>
        <w:t xml:space="preserve"> при управлении логистическими 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Эконометрика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, «Основы информатики в транспортных приложениях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</w:t>
      </w:r>
      <w:r>
        <w:rPr>
          <w:rStyle w:val="FontStyle17"/>
          <w:b w:val="false"/>
          <w:sz w:val="24"/>
          <w:szCs w:val="24"/>
        </w:rPr>
        <w:t>, «Экономико-математические методы в логистике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ономет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0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7,15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481"/>
        <w:gridCol w:w="478"/>
        <w:gridCol w:w="595"/>
        <w:gridCol w:w="835"/>
        <w:gridCol w:w="835"/>
        <w:gridCol w:w="2266"/>
        <w:gridCol w:w="2410"/>
        <w:gridCol w:w="799"/>
      </w:tblGrid>
      <w:tr>
        <w:trPr>
          <w:tblHeader w:val="true"/>
          <w:trHeight w:val="1156" w:hRule="atLeast"/>
          <w:cantSplit w:val="true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Предмет эконометрик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Модель в экономике. Экономическая и эконометрическа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Исходные данные для построения эконометрической модели. Типы данных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Методология эконометрического исследования. Этапы эконометрического моделирования. Основные классы эконометр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Регрессионный анализ. Пар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Модель линейной парной регрессии. Метод наименьших квадратов. Классическая линейная модель пар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Оценка статистической значимости параметров модели. Проверка общего качества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Оценка точности модели. Аппроксимация данных с помощью линии тренд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113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Регрессионный анализ. Множественная регресс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Линейная модель множественной регрессии. Метод наименьших квадратов для модели множественной линейной регресс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Проверка общего качества модели. Критерий Фише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Оценка точности модели. Прогнозирование на основе модели множественной регресси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Регрессионный анализ. Временные ряд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Моделирование тенденции временного ряда. Выявление тренда во временном ряд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Проверка качества модели временного ряда на основе исследования ряда остатк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Критерий Дарбина-Уотсона. RS-критери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Динамически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Общая характеристика динам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Оценка моделей. Авторегрессионные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Методы оценки параметров динамических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68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Системы экономически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Системы взаимосвязанных уравнен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2 Тема «Структурная и приведенная формы модели. Идентификация модел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3 Тема «Методы оценки параметров модел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2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7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  <w:t xml:space="preserve">Образовательные и информационные технологии, используемые при освоении дисциплины (модуля) «Эконометрика» являются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Формы учебных занятий с использованием информационно-коммуникационных технологий: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>
          <w:bCs/>
        </w:rPr>
      </w:pPr>
      <w:r>
        <w:rPr>
          <w:b/>
          <w:bCs/>
          <w:color w:val="000000"/>
        </w:rPr>
        <w:t>Контрольная</w:t>
      </w:r>
      <w:r>
        <w:rPr>
          <w:b/>
          <w:bCs/>
        </w:rPr>
        <w:t xml:space="preserve"> работа</w:t>
      </w:r>
      <w:r>
        <w:rPr>
          <w:bCs/>
        </w:rPr>
        <w:t xml:space="preserve"> на тему «Эконометрика» выполняется студентами для углубления теоретических знаний по дисциплине и приобретения практических навыков математического моделирования процессов и систем. Контрольная работа содержит 5 практических заданий, выполняемых студентами самостоятельно по варианта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Оценка вероятности. 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цените вероятность событи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еречислите основные характеристики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пределите закон распределения случайной величины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r>
        <w:rPr>
          <w:rStyle w:val="FontStyle31"/>
          <w:rFonts w:cs="Times New Roman"/>
          <w:b/>
          <w:sz w:val="24"/>
        </w:rPr>
        <w:t>Парная регресс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корреляционное поле и по его виду определите формулу зависимост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Оцените методом наименьших квадратов параметры уравнения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Оцените выборочный коэффициент корреляц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Проинтерпретируйте результа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ножественная регрессия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линейную модель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 Оцените методом наименьших квадратов параметры уравнения множественной линейной регресси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Выполните проверку общего качества уравнения регрессии. Рассчитайте критерий Фишера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Сделайте прогноз на основе модели множественной регресс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</w:t>
      </w:r>
      <w:r>
        <w:rPr>
          <w:rStyle w:val="FontStyle31"/>
          <w:rFonts w:cs="Times New Roman"/>
          <w:b/>
          <w:sz w:val="24"/>
        </w:rPr>
        <w:t>Временные ряд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постройте графики временны́х рядов в одной и той же системе координат. На основе визуального анализа графиков сделайте выводы о наличии либо отсутствии трендов вовременны́х рядах исследуемых показателей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Постройте линейные трендовые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3. Продлив тенденции на будущее, приблизительно определите момент времени, когда средние ожидаемые значения окажутся одинаковым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4. Дайте прогноз на три квартала по каждому из показателей. Постройте графики исходных данных, результатов моделирования и прогнозирования в одной и той же системе координат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5. </w:t>
      </w:r>
      <w:r>
        <w:rPr>
          <w:rStyle w:val="FontStyle31"/>
          <w:rFonts w:cs="Times New Roman"/>
          <w:b/>
          <w:sz w:val="24"/>
        </w:rPr>
        <w:t>Динамические модели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1. По исходным данным отнесите представленную модель к модели с лагами или авторегрессионной модели.</w:t>
      </w:r>
    </w:p>
    <w:p>
      <w:pPr>
        <w:pStyle w:val="Normal"/>
        <w:tabs>
          <w:tab w:val="clear" w:pos="720"/>
          <w:tab w:val="left" w:pos="5387" w:leader="none"/>
        </w:tabs>
        <w:ind w:hanging="0"/>
        <w:rPr/>
      </w:pPr>
      <w:r>
        <w:rPr/>
        <w:t>2. Выполните оценку модел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053"/>
        <w:gridCol w:w="10883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6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ы использования статистики и математики для развития экономической теор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ы математического и статистического анализ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нятие экономической и эконометрической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оделей. Основные классы эконометрических мод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тодология эконометрического исследования. Этапы эконометрического модел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ь линейной парной регрессии. Метод наименьших квадратов. Классическая линейная модель пар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ценка статистической значимости параметров модели. Проверка общего качества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оэффициент детерминации. Критерий Фишера. Оценка точности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оверительные интервалы для зависимой переменной. Применение эконометрических моделей для прогноз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Линейная модель множественной регрессии. Метод наименьших квадратов для модели множественной линейной регре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ирование тенденции временного ряда. Выявление тренда во временном ря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рка качества модели временного ряда на основе исследования ряда остат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истемы взаимосвязанных уравнений. Структурная и приведенная формы мод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блема идентификации. Методы оценки параметров структурной формы модели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изучать количественные и качественные экономические взаимосвязи с помощью математических и статистических методов и моде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эконометрические методы для оценки экономических теорий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1. Оцените вероятность событи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69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8.3pt;height:74.15pt" filled="f" o:ole="">
                  <v:imagedata r:id="rId12" o:title=""/>
                </v:shape>
                <o:OLEObject Type="Embed" ProgID="" ShapeID="ole_rId11" DrawAspect="Content" ObjectID="_223712730" r:id="rId11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86" w:dyaOrig="1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3.2pt;height:48.05pt" filled="f" o:ole="">
                  <v:imagedata r:id="rId14" o:title=""/>
                </v:shape>
                <o:OLEObject Type="Embed" ProgID="" ShapeID="ole_rId13" DrawAspect="Content" ObjectID="_1224979151" r:id="rId13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2. Проведите регрессионный анализ данных (пар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229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7.35pt;height:150.6pt" filled="f" o:ole="">
                  <v:imagedata r:id="rId16" o:title=""/>
                </v:shape>
                <o:OLEObject Type="Embed" ProgID="" ShapeID="ole_rId15" DrawAspect="Content" ObjectID="_1580363152" r:id="rId15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3. Проведите регрессионный анализ данных (множественная регрессия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7199" w:dyaOrig="29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8.05pt;height:120.6pt" filled="f" o:ole="">
                  <v:imagedata r:id="rId18" o:title=""/>
                </v:shape>
                <o:OLEObject Type="Embed" ProgID="" ShapeID="ole_rId17" DrawAspect="Content" ObjectID="_2009716817" r:id="rId17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4. Проанализируйте временные ряды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9569" w:dyaOrig="95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4.85pt;height:314.85pt" filled="f" o:ole="">
                  <v:imagedata r:id="rId20" o:title=""/>
                </v:shape>
                <o:OLEObject Type="Embed" ProgID="" ShapeID="ole_rId19" DrawAspect="Content" ObjectID="_1933330740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Оцените авторегрессионную модель</w:t>
            </w:r>
          </w:p>
          <w:p>
            <w:pPr>
              <w:pStyle w:val="Normal"/>
              <w:ind w:hanging="0"/>
              <w:rPr/>
            </w:pPr>
            <w:r>
              <w:rPr/>
              <w:object w:dxaOrig="7199" w:dyaOrig="3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7.95pt;height:154.75pt" filled="f" o:ole="">
                  <v:imagedata r:id="rId22" o:title=""/>
                </v:shape>
                <o:OLEObject Type="Embed" ProgID="" ShapeID="ole_rId21" DrawAspect="Content" ObjectID="_802138119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инструментарием для экономических измерений, а также методологией оценки параметров моделей микро- и макроэкономики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моделирования и прогнозирования экономических процессов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1. Что является предметом изучения эконометрики?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личественная сторона экономических процессов и явлени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ссовые экономические процессы и явлен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истема внутренних связей между явлениями национальной экономик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 Гетероскедастичность – это в эконометрике термин, обозначающий: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Неоднородность наблюдений, которая выражается в непостоянной (неодинаковой)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Однородную вариантность значений наблюдений, которая выражена в относительной стабильности, гомогенности дисперсии случайной ошибки эконометрической (регрессионной)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ру разброса значений случайной величины относительно ее математического ожи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3. Мультиколлинеарность – это в эконометрике термин, обозначающий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, позволяющий оценить параметры модели, опираясь на случайные выборк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атистическую зависимость между последовательными элементами одного ряда, которые взяты со сдвиг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аличие линейной зависимости между факторами (объясняющими переменными) регрессионной мод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4. Теорема Гаусса-Маркова в эконометрике опирается на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квадра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наименьших модулей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етод инструментальных перем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18"/>
              </w:rPr>
              <w:t>5. Эконометрика – это наука, которая изучае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труктуру, порядок и отношения, сложившиеся на основе операций подсчета, измерения и описания формы объектов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озможности применения методов математики для решения экономических задач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личественные и качественные экономические взаимосвязи, и взаимозависимости, опираясь на методы и модели математики и статисти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6. Модели временных рядов в эконометрике – это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е используются для того, чтобы определить, как себя будет вести тот или иной фактор в течение определенного промежутка времени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е позволяют максимально точно рассчитать период времени, требующийся для того, чтобы значение фактора изменилось на значимую величину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ля построения которых используются данные, характеризующие один объект за несколько последовательных периодов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7. Метод наименьших квадратов в эконометрике – это метод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используется для расчета наименьших отклонений случайных величин, влияющих на конечный результат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Который позволяет решать задачи, опираясь на минимизацию суммы квадратов отклонений некоторых функций от иском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торый позволяет оценить значение неизвестного параметра, минимизируя значение функции правдоподобия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8. Модели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редство прогнозирования значений определенных переменных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ономические и статистические зависимости, выраженные математическим языком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анные одного типа, сгруппированные определенным образом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9. Какие существуют типы да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оянные, перем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пределенные, неопределенные, качественные, количеств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0. Зависимая переменная в эконометрике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араметр, состоящий из случайной и неслучайной величин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Некоторая переменная регрессионной модели, которая является функцией регрессии с точностью до случайного возмущен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еременная, которая получается путем перевода качественных характеристик в количественные, т.е. путем присвоения цифровой метк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1. Какова цель эконометрик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Поиск, трактовка (с использованием математического инструментария) и систематизация факторов, которые влияют на поведение экономического объекта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Выявление качественных и количественных связей между характеристиками экономических объектов с целью построить экономическую модель их развития </w:t>
            </w:r>
          </w:p>
          <w:p>
            <w:pPr>
              <w:pStyle w:val="Style40"/>
              <w:spacing w:lineRule="auto" w:line="240" w:before="0" w:after="0"/>
              <w:ind w:left="281" w:firstLine="3"/>
              <w:jc w:val="left"/>
              <w:rPr/>
            </w:pPr>
            <w:r>
              <w:rPr>
                <w:szCs w:val="18"/>
              </w:rPr>
              <w:t xml:space="preserve">- Разработка инструментов для прогнозирования поведения экономического объекта в различных ситуациях и на их базе решение практических задач по управлению объектом, выбору поведения в сложившихся экономических условиях и т.д.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2. Что представляет собой выборочная дисперсия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Смещенную оценку генеральной диспе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>- Смещенную оценку моды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3. Какие приемы используют для идентификации модел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верка адекватности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Оценка параметров, статистический анализ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Расчет математических ожиданий, проверка адекватност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4. Предельно допустимое значение средней ошибки аппроксимации составляет … %.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10-12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3-5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 более 8-10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5. Какие существуют типы переменных в эконометрике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едопределенные, экзогенные, эндоген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ространственные, временные, панельны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Экзогенные, эндогенные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6. Какой показатель измеряет тесноту статистической связи между переменной и объясняющими переменными?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детерминац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рекурси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Коэффициент корреляции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7. Укажите, какими способами оценивают параметры линейной регресси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етод наименьших квадратов, математическое ожида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персия, математическое ожидание, ковариация, среднеквадратичное отклонение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Математическое ожидание, регрессия, медиа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8. Для установления влияния какого-либо события на коэффициент линейной регрессии при не фиктивной переменной в модель включают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взаимодействия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Фиктивную переменную для коэффициента накло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Лаговую переменную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19. Случайная величина, принимающая отдельные, изолированные друг от друга значения – это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Дискретная величина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Вероятностный парадокс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Неравномерная величина </w:t>
            </w:r>
          </w:p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Cs w:val="18"/>
              </w:rPr>
              <w:t>20. Перечислите этапы построения эконометрической модели: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Априорный, контекстный, информационный, аналитический, прогностический, идентифик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- Постановочный, контекстный, информационный, аналитический, идентификация модели, параметризация модели </w:t>
            </w:r>
          </w:p>
          <w:p>
            <w:pPr>
              <w:pStyle w:val="Style40"/>
              <w:spacing w:lineRule="auto" w:line="240" w:before="0" w:after="0"/>
              <w:ind w:firstLine="284"/>
              <w:jc w:val="left"/>
              <w:rPr/>
            </w:pPr>
            <w:r>
              <w:rPr>
                <w:szCs w:val="18"/>
              </w:rPr>
              <w:t xml:space="preserve">- Постановочный, априорный, параметризация, информационный, идентификация модели, верификация модели. 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конометр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Уткин, В. Б. Эконометрика / Уткин В.Б., - 2-е изд. - Москва :Дашков и К, 2017. - 564 с.: ISBN 978-5-394-02145-9. - Текст : электронный. - URL: </w:t>
      </w:r>
      <w:hyperlink r:id="rId25">
        <w:r>
          <w:rPr>
            <w:rStyle w:val="InternetLink"/>
          </w:rPr>
          <w:t>https://znanium.com/read?id=1149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Яковлев, В. П. Эконометрика : учебник для бакалавров / В. П. Яковлев. — Москва : Издательско-торговая корпорация «Дашков и К°», 2019. - 384 с. - ISBN 978-5-394-02532-7. - Текст : электронный. - URL: </w:t>
      </w:r>
      <w:hyperlink r:id="rId26">
        <w:r>
          <w:rPr>
            <w:rStyle w:val="InternetLink"/>
          </w:rPr>
          <w:t>https://znanium.com/read?id=358157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Лактионова, Ю. С. Эконометрика : учебное пособие / Ю. С. Лактионова ; МГТУ. - [2-е изд., подгот по печ. изд. 2005 г.]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074.pdf&amp;show=dcatalogues/1/1135273/3074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2. Колемаев, В. А. Эконометрика : учебник / В.А. Колемаев. — Москва : ИНФРА-М, 2017. — 160 с. — (Высшее образование: Бакалавриат). - ISBN 978-5-16-102228-3. - Текст : электронный. - URL: </w:t>
      </w:r>
      <w:hyperlink r:id="rId28">
        <w:r>
          <w:rPr>
            <w:rStyle w:val="InternetLink"/>
          </w:rPr>
          <w:t>https://znanium.com/read?id=67678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3. </w:t>
      </w:r>
      <w:r>
        <w:rPr>
          <w:rStyle w:val="Bibliorecordtext"/>
        </w:rPr>
        <w:t xml:space="preserve">Литвинова, И.А. Эконометрика : учебное пособие / И.А. Литвинова. — Кемерово : КемГУ, 2016. — 112 с. — ISBN 978-5-89289-942-0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95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564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.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9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Бородич, С. А. Эконометрика. Практикум: Учебное пособие / С.А. Бородич. - Москва : НИЦ ИНФРА-М; Минск : Нов. знание, 2014. - 329 с.: ил.; . - (Высшее образование: Бакалавриат). ISBN 978-5-16-009429-8. - Текст : электронный. - URL: </w:t>
      </w:r>
      <w:hyperlink r:id="rId30">
        <w:r>
          <w:rPr>
            <w:rStyle w:val="InternetLink"/>
          </w:rPr>
          <w:t>https://znanium.com/read?id=147278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14952" TargetMode="External"/><Relationship Id="rId26" Type="http://schemas.openxmlformats.org/officeDocument/2006/relationships/hyperlink" Target="https://znanium.com/read?id=358157" TargetMode="External"/><Relationship Id="rId27" Type="http://schemas.openxmlformats.org/officeDocument/2006/relationships/hyperlink" Target="https://magtu.informsystema.ru/uploader/fileUpload?name=3074.pdf&amp;show=dcatalogues/1/1135273/3074.pdf&amp;view=true" TargetMode="External"/><Relationship Id="rId28" Type="http://schemas.openxmlformats.org/officeDocument/2006/relationships/hyperlink" Target="https://znanium.com/read?id=67678" TargetMode="External"/><Relationship Id="rId29" Type="http://schemas.openxmlformats.org/officeDocument/2006/relationships/hyperlink" Target="https://transcience.ru/" TargetMode="External"/><Relationship Id="rId30" Type="http://schemas.openxmlformats.org/officeDocument/2006/relationships/hyperlink" Target="https://znanium.com/read?id=147278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3:32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