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19825" cy="8620125"/>
            <wp:effectExtent l="0" t="0" r="0" b="0"/>
            <wp:docPr id="3" name="Лист рег 17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7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Экономико-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ке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остро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экономико-матема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ческой</w:t>
      </w:r>
      <w:r>
        <w:rPr/>
        <w:t xml:space="preserve"> </w:t>
      </w:r>
      <w:r>
        <w:rPr>
          <w:color w:val="000000"/>
        </w:rPr>
        <w:t>деятельност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Экономико-математические методы в логистик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, «Основы информатики в транспортных приложениях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</w:t>
      </w:r>
      <w:r>
        <w:rPr>
          <w:rStyle w:val="FontStyle17"/>
          <w:b w:val="false"/>
          <w:sz w:val="24"/>
          <w:szCs w:val="24"/>
        </w:rPr>
        <w:t>, «Исследование операций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ономико-математические методы в логистик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ущность и содержание организационно-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экономико-математические методы принятия организационно-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менять экономико-математические методы принятия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ценивать значимость принимаемых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онно-управленческих </w:t>
            </w:r>
            <w:r>
              <w:rPr>
                <w:lang w:val="ru-RU"/>
              </w:rPr>
              <w:t>решений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ами организации процесса разработки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ами количественного анализа и моделирования, теоретического и экспериментального иссле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моделирования финансово-экономическими и организационно-управленческими процессами в транспортной деятельности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ы анализа информации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экономико-математические мето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применять методы экономико-математического моделирования логист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иками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6,6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6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1,4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4"/>
        <w:gridCol w:w="564"/>
        <w:gridCol w:w="808"/>
        <w:gridCol w:w="812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Транспортные сет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</w:t>
            </w:r>
            <w:r>
              <w:rPr/>
              <w:t>Транспортная сеть, ее элементы и парамет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Понятия теории транспортных сетей, таблицы маршрутов и оптимальных пут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Алгоритм построения и использования таблицы оптимальных путей транспортной сет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Сетев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Транспортная задача линейного программирования в сетевой постановк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Метод сокращения невязк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2.3 Тема «Алгоритм решения транспортной задачи </w:t>
            </w:r>
            <w:r>
              <w:rPr/>
              <w:t>в сетевой постановке методом сокращения невяз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31"/>
                <w:rFonts w:cs="Times New Roman"/>
                <w:sz w:val="24"/>
              </w:rPr>
              <w:t xml:space="preserve"> оптимизац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Постановка «задачи коммивояжера»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Метод ветвей и границ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Алгоритм решения «задачи коммивояжера» методом ветвей и границ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5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Многоэтап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Методы анализа и оптимизации динамических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4.2 Тема «Метод </w:t>
            </w:r>
            <w:r>
              <w:rPr/>
              <w:t>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4.3 Тема «Алгоритм решения транспортной задачи </w:t>
            </w:r>
            <w:r>
              <w:rPr/>
              <w:t>методом 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5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Сетевое план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</w:t>
            </w:r>
            <w:r>
              <w:rPr/>
              <w:t>Область применения методов сетевого планирования и 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</w:t>
            </w:r>
            <w:r>
              <w:rPr/>
              <w:t>Основные понятия сетевого планирования и 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</w:t>
            </w:r>
            <w:r>
              <w:rPr/>
              <w:t>Алгоритм построения сетевой модели транспортного процесс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5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1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Экономико-математические методы в логистик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Экономико-математические методы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 xml:space="preserve">Данные задания предусматривают рассмотрение основных математических методов, используемых для </w:t>
      </w:r>
      <w:r>
        <w:rPr>
          <w:bCs/>
        </w:rPr>
        <w:t xml:space="preserve">экономико-математического </w:t>
      </w:r>
      <w:r>
        <w:rPr/>
        <w:t>моделирования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Задание № 1. Поиск кратчайших расстояний на транспортной се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, включая заданную начальную верш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, содержащую не менее двадцати вершин, и с указанием длин всех дуг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соответствия названий населенных пунктов или железнодорожных станций номерам вершин построенной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оптимальных путей, включающую в себя все промежуточные таблиц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онечных вершин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ратчайших маршрутов от заданной начальной до всех конечных вершин транспортной сети с указанием промежуточных вершин, входящих в каждый оптимальный маршрут. Для каждого оптимального маршрута необходимо рассчитать оценку, т.е. его длину как сумму длин дуг, входящих в маршру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Метод сокращения невязки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 с указанием рода груза, объемов производства и потреб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ы транспортной сети, каждая из которых иллюстрирует очередной план распределения перевозок. На дугах, загруженных перевозками, должны быть проставлены объемы и стрелками показаны направления перевоз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у оптимального плана перевозок и расчет затрат на транспортировку согласно этому плану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Метод ветвей и границ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 с нанесенными буквенными обозначениями вершин и длинами ду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Исходную и приведенную матрицы расстоя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Дерево вариантов решения "задачи коммивояжера", содержащее все возможные альтернативные варианты обхода транспортной се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Перечень вершин, образующих маршрут движения коммивояжера и значение длины (оценки) маршру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</w:t>
      </w:r>
      <w:hyperlink r:id="rId9">
        <w:r>
          <w:rPr>
            <w:rStyle w:val="InternetLink"/>
            <w:b/>
          </w:rPr>
          <w:t>Метод</w:t>
        </w:r>
      </w:hyperlink>
      <w:r>
        <w:rPr>
          <w:b/>
        </w:rPr>
        <w:t xml:space="preserve"> динамического программ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Исходные данные задач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Расчеты, иллюстрирующие порядок распределения ресурсов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Таблицу распределения денежных средств между (проектами) объектами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Значение функции максимизации дохода от инвестирования денеж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сетевого 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Сетевой график, на котором проставлены все параметры работ и нанесен критический пу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езультатами расчетов срока наступления собы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асчетами продолжительности путей сетевого графика и критического пу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екомендации по сокращению критического пу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761"/>
        <w:gridCol w:w="10174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ОПК-2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ущность и содержание организационно-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экономико-математические методы принятия организационно-управленческих реше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Понятие транспортной сети, маршрута и оптимального (кратчайшего) маршрута на транспортной се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Алгоритм построения таблицы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спользование таблицы оптимальных путей для решения транспортных задач в сетевой постанов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Постановка транспортной задачи в сетевой форм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Таблицы маршрутов и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Решение транспортной задачи методом сокращения невяз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Учет ограничений пропускной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Целочисленные задачи линейн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Метод Гомори. Полный и частичный перебор вариа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дея метода ветвей и границ. Задача с дополнительными ограничениями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менять экономико-математические методы принятия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ценивать значимость принимаемых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онно-управленческих </w:t>
            </w:r>
            <w:r>
              <w:rPr>
                <w:lang w:val="ru-RU"/>
              </w:rPr>
              <w:t>реше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1. Определите кратчайшие расстояния от заданной начальной вершины транспортной сети до всех остальных вершин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6509" w:dyaOrig="60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.05pt;height:202.6pt" filled="f" o:ole="">
                  <v:imagedata r:id="rId13" o:title=""/>
                </v:shape>
                <o:OLEObject Type="Embed" ProgID="" ShapeID="ole_rId12" DrawAspect="Content" ObjectID="_1707560547" r:id="rId12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Style w:val="FontStyle31"/>
                <w:rFonts w:cs="Times New Roman"/>
                <w:sz w:val="24"/>
              </w:rPr>
              <w:t xml:space="preserve">Решите транспортную задачу </w:t>
            </w:r>
            <w:r>
              <w:rPr/>
              <w:t>в сетевой постановке методом сокращения невязк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6194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9.75pt;height:143.25pt" filled="f" o:ole="">
                  <v:imagedata r:id="rId15" o:title=""/>
                </v:shape>
                <o:OLEObject Type="Embed" ProgID="" ShapeID="ole_rId14" DrawAspect="Content" ObjectID="_151721434" r:id="rId14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Составьте маршрут обхода транспортной сети, используя метод ветвей и границ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5609" w:dyaOrig="26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0.5pt;height:130.5pt" filled="f" o:ole="">
                  <v:imagedata r:id="rId17" o:title=""/>
                </v:shape>
                <o:OLEObject Type="Embed" ProgID="" ShapeID="ole_rId16" DrawAspect="Content" ObjectID="_351837413" r:id="rId16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ами организации процесса разработки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ами количественного анализа и моделирования, теоретического и экспериментального иссле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моделирования финансово-экономическими и организационно-управленческими процессами в транспортной деятельности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  <w:sz w:val="18"/>
                <w:szCs w:val="18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rPr/>
            </w:pPr>
            <w:r>
              <w:rPr>
                <w:b w:val="false"/>
                <w:spacing w:val="4"/>
                <w:sz w:val="18"/>
                <w:szCs w:val="18"/>
              </w:rPr>
              <w:t>4.</w:t>
              <w:tab/>
              <w:t>Что является результатом решения «задачи коммивояжера»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кратчайший или наиболее дешевый маршрут обхода всех вершин транспортной се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оптимальный план перевозок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4) </w:t>
              <w:tab/>
              <w:t>совокупность оптимальных маршрутов н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>За счет чего достигается сокращение количества итераций в процессе решения оптимизационных задач методом «ветвей и границ»: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за счет уменьшения размерности задач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за счет исключения в процессе решения заведомо неоптимальных вариантов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3) </w:t>
              <w:tab/>
              <w:t>за счет изменения ограничений в процессе решения задач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за счет сокращения числа вершин и дуг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Каким образом при решении «задачи коммивояжера» методом «ветвей и границ» обеспечивается соблюдение условия однократного посещения коммивояжером вершин транспортной сети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исключением из рассмотрения дуг транспортной сети, противоположных дугам, включенным в маршрут движения коммивояжера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введением в транспортную сеть дополнительных дуг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путем изменения оценок дуг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удалением из транспортной сети вершин?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ы анализа информ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lang w:val="ru-RU"/>
              </w:rPr>
              <w:t>экономико-математические мето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лассификация методов анализа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>Метод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 xml:space="preserve">Задачи, решаемые методом динамическ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 xml:space="preserve">Правило Бэллмана. Алгоритм метод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>Решение задачи оптимального планирования ресурсов во времени методом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>Сетевое планирование и упра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 xml:space="preserve">Область применения методов сетевого планирования и управл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 xml:space="preserve">Элементы сетевого графика. Расчет параметров сетевого граф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>Понятие критического пути. Методы поиска и устранения критических пу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транспортных процесс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методы экономико-математического моделирования логистических процесс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Составьте оптимальный план распределения денежных средств между объектами используя метод динамического программ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6524" w:dyaOrig="25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0pt;height:112.7pt" filled="f" o:ole="">
                  <v:imagedata r:id="rId19" o:title=""/>
                </v:shape>
                <o:OLEObject Type="Embed" ProgID="" ShapeID="ole_rId18" DrawAspect="Content" ObjectID="_1150877412" r:id="rId18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графика работ, рассчитать критический путь и сформулировать предложения по распределению ресурсов между работами используя метод сетевого план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949" w:dyaOrig="27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7.5pt;height:136.5pt" filled="f" o:ole="">
                  <v:imagedata r:id="rId21" o:title=""/>
                </v:shape>
                <o:OLEObject Type="Embed" ProgID="" ShapeID="ole_rId20" DrawAspect="Content" ObjectID="_2031358774" r:id="rId20"/>
              </w:objec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иками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решением задачи этапного распределения ресурсов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план распределения объемов перевозок грузов по дугам транспортной се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план распределения ресурсов, необходимых для выполнения каких-либо работ, по временн</w:t>
            </w:r>
            <w:r>
              <w:rPr>
                <w:spacing w:val="-50"/>
                <w:sz w:val="18"/>
                <w:szCs w:val="18"/>
              </w:rPr>
              <w:t>ы</w:t>
            </w:r>
            <w:r>
              <w:rPr>
                <w:rFonts w:eastAsia="Symbol" w:cs="Symbol" w:ascii="Symbol" w:hAnsi="Symbol"/>
                <w:position w:val="6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м периодам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план организации вагонопотоков в поезда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4) </w:t>
              <w:tab/>
              <w:t>план кратчайшего маршрута обход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2.</w:t>
              <w:tab/>
              <w:t>За счет чего достигается сокращение количества итераций при решении многоэтапных задач методами динамического программирования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за счет исключения из расчетов заведомо неоптимальных вариантов решения задачи;</w:t>
            </w:r>
          </w:p>
          <w:p>
            <w:pPr>
              <w:pStyle w:val="Style44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за счет разбивки многоэтапного процесса на отдельные этапы и решения более простой одноэтапной оптимизационной задачи для каждого этапа в отдельности;</w:t>
            </w:r>
          </w:p>
          <w:p>
            <w:pPr>
              <w:pStyle w:val="Style44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за счет сокращения количества оптимизируемых этапов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за счет увеличения количества этапов, на которые разбивается оптимизируемый процесс, и применения более простых алгоритмов оптимизации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Для решения каких задач применяют методы сетевого планирования и управления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выявления и рационального использования резервов транспортного или производственного процесса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для построения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для планирования последовательности выполнения операций технологического процесса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4.</w:t>
              <w:tab/>
              <w:t>Что такое «критический путь» сетевого плана-графика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кратчайший маршрут обхода всех вершин транспортной се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3) </w:t>
              <w:tab/>
              <w:t>последовательность работ, имеющая наибольшую продолжительность по сравнению с любой другой последовательностью работ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последовательность работ, имеющая наименьшую продолжительность по сравнению с любой другой последовательностью работ сетевого плана-графика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>Каким образом осуществляется сокращение критического пути в сетевом планировании и управлении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путем перераспределения ресурсов между работами сетевого графика и сокращения продолжительности выполнения работ критического пу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путем отказа от выполнения работ, находящихся на критическом пу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3) </w:t>
              <w:tab/>
              <w:t>путем увеличения продолжительности выполнения работ критического пути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4) </w:t>
              <w:tab/>
              <w:t>путем выполнения только тех работ, которые не находятся на критическом пути?</w:t>
            </w:r>
          </w:p>
          <w:p>
            <w:pPr>
              <w:pStyle w:val="Style43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Для чего применяются модели массового обслуживания на транспорте: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определения рациональной структуры транспортной системы и пропускной способности ее элементов;</w:t>
            </w:r>
          </w:p>
          <w:p>
            <w:pPr>
              <w:pStyle w:val="Style44"/>
              <w:rPr/>
            </w:pPr>
            <w:r>
              <w:rPr>
                <w:sz w:val="18"/>
                <w:szCs w:val="18"/>
              </w:rPr>
              <w:t xml:space="preserve">2) </w:t>
              <w:tab/>
              <w:t>для определения оптимального плана перевозок грузов в транспортной системе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для решения «задачи коммивояжера»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кономико-математические методы в логист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6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Методы оптимизации. Задачник : учебное пособие для бакалавриата и магистратуры / В. В. Токарев, А. В. Соколов, Л. Г. Егорова, П. А. Мышкис. — Москва : Издательство Юрайт, 2019. — 292 с. — (Бакалавр и магистр. Академический курс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viewer/metody-optimizacii-zadachnik-429999</w:t>
        </w:r>
      </w:hyperlink>
      <w:r>
        <w:rPr/>
        <w:t xml:space="preserve">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znanium.com/read?id=144972" TargetMode="External"/><Relationship Id="rId25" Type="http://schemas.openxmlformats.org/officeDocument/2006/relationships/hyperlink" Target="https://magtu.informsystema.ru/uploader/fileUpload?name=2856.pdf&amp;show=dcatalogues/1/1133640/2856.pdf&amp;view=true" TargetMode="External"/><Relationship Id="rId26" Type="http://schemas.openxmlformats.org/officeDocument/2006/relationships/hyperlink" Target="https://magtu.informsystema.ru/uploader/fileUpload?name=256.pdf&amp;show=dcatalogues/1/1060521/256.pdf&amp;view=true" TargetMode="External"/><Relationship Id="rId27" Type="http://schemas.openxmlformats.org/officeDocument/2006/relationships/hyperlink" Target="https://transcience.ru/" TargetMode="External"/><Relationship Id="rId28" Type="http://schemas.openxmlformats.org/officeDocument/2006/relationships/hyperlink" Target="https://urait.ru/viewer/metody-optimizacii-zadachnik-429999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3:15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