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Политология», «История и актуальные проблемы рекламы», «Физическая культура и спорт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«История журналистики», «История мировой литературы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основные направления и проблематику </w:t>
            </w:r>
            <w:r>
              <w:rPr>
                <w:color w:val="000000"/>
              </w:rPr>
              <w:t>исторического развития общества</w:t>
            </w:r>
            <w:r>
              <w:rPr>
                <w:bCs/>
              </w:rPr>
              <w:t xml:space="preserve"> и тенденции современного социум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тмечать практическую ценность определенных положений и выявлять основания философских концепций или систе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3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 xml:space="preserve">Способами обоснования решения (индукция, дедукция, по аналогии) проблемной ситуации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Социальные проблемы развития науки и техни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сновные направления и проблематику </w:t>
            </w:r>
            <w:r>
              <w:rPr>
                <w:color w:val="000000"/>
              </w:rPr>
              <w:t>исторического развития общества</w:t>
            </w:r>
            <w:r>
              <w:rPr>
                <w:bCs/>
              </w:rPr>
              <w:t xml:space="preserve"> и тенденции современного социум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тмечать практическую ценность определенных положений и выявлять основания философских концепций или сист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1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.</w:t>
            </w:r>
            <w:r>
              <w:rPr/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  <w:tab/>
            </w:r>
            <w:r>
              <w:rPr>
                <w:b w:val="false"/>
                <w:i w:val="false"/>
              </w:rPr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flame</cp:lastModifiedBy>
  <cp:lastPrinted>2018-10-31T10:41:00Z</cp:lastPrinted>
  <dcterms:modified xsi:type="dcterms:W3CDTF">2020-10-29T01:34:00Z</dcterms:modified>
  <cp:revision>27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