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10870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6770" cy="809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48655" cy="7901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ind w:firstLine="756"/>
        <w:rPr/>
      </w:pPr>
      <w:r>
        <w:rPr/>
        <w:t xml:space="preserve">Цель курса «Введение в профессию» заключается в формировании общего </w:t>
      </w: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ю»</w:t>
      </w:r>
      <w:r>
        <w:rPr/>
        <w:t xml:space="preserve"> </w:t>
      </w:r>
      <w:r>
        <w:rPr>
          <w:color w:val="000000"/>
        </w:rPr>
        <w:t>являются формирование</w:t>
      </w:r>
      <w:r>
        <w:rPr/>
        <w:t xml:space="preserve"> </w:t>
      </w:r>
      <w:r>
        <w:rPr>
          <w:color w:val="000000"/>
        </w:rPr>
        <w:t>обще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истории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науке; овладение</w:t>
      </w:r>
      <w:r>
        <w:rPr/>
        <w:t xml:space="preserve"> </w:t>
      </w:r>
      <w:r>
        <w:rPr>
          <w:color w:val="000000"/>
        </w:rPr>
        <w:t>основами</w:t>
      </w:r>
      <w:r>
        <w:rPr/>
        <w:t xml:space="preserve"> </w:t>
      </w:r>
      <w:r>
        <w:rPr>
          <w:color w:val="000000"/>
        </w:rPr>
        <w:t>методологии</w:t>
      </w:r>
      <w:r>
        <w:rPr/>
        <w:t xml:space="preserve"> </w:t>
      </w:r>
      <w:r>
        <w:rPr>
          <w:color w:val="000000"/>
        </w:rPr>
        <w:t>истории;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торического</w:t>
      </w:r>
      <w:r>
        <w:rPr/>
        <w:t xml:space="preserve"> </w:t>
      </w:r>
      <w:r>
        <w:rPr>
          <w:color w:val="000000"/>
        </w:rPr>
        <w:t>мышления;</w:t>
      </w:r>
      <w:r>
        <w:rPr/>
        <w:t xml:space="preserve"> </w:t>
      </w:r>
      <w:r>
        <w:rPr>
          <w:color w:val="000000"/>
        </w:rPr>
        <w:t>выработать</w:t>
      </w:r>
      <w:r>
        <w:rPr/>
        <w:t xml:space="preserve"> </w:t>
      </w:r>
      <w:r>
        <w:rPr>
          <w:color w:val="000000"/>
        </w:rPr>
        <w:t>первичные</w:t>
      </w:r>
      <w:r>
        <w:rPr/>
        <w:t xml:space="preserve"> </w:t>
      </w:r>
      <w:r>
        <w:rPr>
          <w:color w:val="000000"/>
        </w:rPr>
        <w:t>навыки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способность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постановк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шению</w:t>
      </w:r>
      <w:r>
        <w:rPr/>
        <w:t xml:space="preserve"> </w:t>
      </w:r>
      <w:r>
        <w:rPr>
          <w:color w:val="000000"/>
        </w:rPr>
        <w:t>исследовательских</w:t>
      </w:r>
      <w:r>
        <w:rPr/>
        <w:t xml:space="preserve"> </w:t>
      </w:r>
      <w:r>
        <w:rPr>
          <w:color w:val="000000"/>
        </w:rPr>
        <w:t xml:space="preserve">задач, </w:t>
      </w:r>
      <w:r>
        <w:rPr>
          <w:rFonts w:cs="Times;﷽﷽﷽﷽﷽" w:ascii="Times;﷽﷽﷽﷽﷽" w:hAnsi="Times;﷽﷽﷽﷽﷽"/>
          <w:color w:val="000000"/>
        </w:rPr>
        <w:t>а также формирование и развитие общекультурных, общепрофессиональных и профессиональных компетенций по видам профессиональной деятельности в области педагогического образования, охватывающего сферу истории и обществознания в соответствии с требованием ФГОС ВО 04.03.05 Педагогическое образование (с двумя профилями подготовки)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профессию» входит в профессиональный цикл образовательной программы по направлению подготовки бакалавров 44.03.01 Педагогическое образование с профилем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школьной программы по истории, так как д</w:t>
      </w:r>
      <w:r>
        <w:rPr/>
        <w:t>исциплина «Введение в профессию» опирается на знания, полученные в ходе изучения «История», и школьного курса «Обществознание». В дальнейшем его основные положения будут рассматриваться в курсах основных дисциплин, таких как «История исторической науки», «Теория и методология истор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Введение в профессию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05"/>
        <w:gridCol w:w="2318"/>
        <w:gridCol w:w="2211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icrosoft YaHei"/>
                <w:b/>
                <w:color w:val="000000"/>
              </w:rPr>
              <w:t>ОПК-1 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циальные функции истор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исторического сознания и его уров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научно-исследовательской деятельности в исторической наук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сновывать актуальность отдельных вопросов исторической наук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ль и задачи научного иссле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ировать научно-исследовательскую работу по истори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ки темы, предмета, объекта иссле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подбора исторических источ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описания источниковой и методологической основы научно-исследовательской работы по истори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исторической нау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держание понятий патриотизм, политическая культура, правовое государство, гражданское общество, активная гражданская позиция, национальные ценности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воспитания учащихся на уроках истори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ресно преподносить исторические зн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ирать исторический материал для формирования определенных качеств лич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ффективно использовать исторические материал в целях формирования политической культуры и активной гражданской позиции студентов.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отбора и систематизации исторических зна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исторических источни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практического использования исторических знаний в педагогической деятельност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rFonts w:eastAsia="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rPr/>
      </w:pPr>
      <w:r>
        <w:rPr/>
        <w:t>- знать основные категории исторической науки, методологические подходы, особенности исторического познания, основные этапы исторического исследования;</w:t>
      </w:r>
    </w:p>
    <w:p>
      <w:pPr>
        <w:pStyle w:val="Normal"/>
        <w:rPr/>
      </w:pPr>
      <w:r>
        <w:rPr/>
        <w:t>- уметь обосновывать актуальность темы исследования, описывать методологию, историографию и источниковую базу курсовой работы, определять объект и предмет исторического исследования, работать с дополнительной литературой, излагать свои мысли, участвовать в дискуссии;</w:t>
      </w:r>
    </w:p>
    <w:p>
      <w:pPr>
        <w:pStyle w:val="Normal"/>
        <w:rPr/>
      </w:pPr>
      <w:r>
        <w:rPr/>
        <w:t xml:space="preserve">- владеть навыками поиска источников и самостоятельной работы с литературой.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, 72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ов (18 – лекций, 36 - семинаров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630"/>
        <w:gridCol w:w="1003"/>
        <w:gridCol w:w="1003"/>
        <w:gridCol w:w="1005"/>
        <w:gridCol w:w="1428"/>
        <w:gridCol w:w="1537"/>
      </w:tblGrid>
      <w:tr>
        <w:trPr>
          <w:tblHeader w:val="true"/>
          <w:trHeight w:val="96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;Georgia"/>
                <w:i w:val="false"/>
                <w:iCs w:val="false"/>
                <w:sz w:val="24"/>
                <w:szCs w:val="24"/>
              </w:rPr>
              <w:t xml:space="preserve">Компетен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 Теория ис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История как нау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Историческое познание и историческое с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 История исторического зн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уз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3. Методология истор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(зу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Введение в профессию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, связанных с историческим познанием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 Теория истор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тория как наук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исать 3-5 разных определений истории из учебной (или научной) литературы. Сформулировать и обосновать свой вариан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ое познание и историческое сознани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характеризовать историческое сознание определенной эпох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Понятийно-категориальный аппарат исторической науки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оставить глоссарий по категориям исторической нау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2. История исторического зна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этапы становления исторической нау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доклад об одном из историков Древнего мира или средневековь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стория отечественной исторической наук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ить доклад об одном из русских или советских историко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3. Методология истор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Современные методологические подходы в исторической наук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ить одну из цивилизационных концепций (Шпенглера, Тойнби, Ясперса, Данилевского) и подготовиться к устному опрос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труктура и правила оформления научно-исследовательской работы по ист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ить в письменной форме работу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обосновать актуальность темы своей курсов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формулировать объект, предмет своей курсов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/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1.1. Теория исторической нау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Определение, объект и предмет исторической нау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Функции истор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Историческая наука в системе гуманитарного зн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1.2. Историческое познание и историческое созна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Особенности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Уровни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Историческое сознание как результат исторического позн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Уровни исторического созн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1.3. Понятийно-категориальный аппарат исторической науки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>Понятие и категория как формы мышления и их классифик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Основные категории исторической нау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Классификация понятий. </w:t>
      </w:r>
    </w:p>
    <w:p>
      <w:pPr>
        <w:pStyle w:val="Normal"/>
        <w:tabs>
          <w:tab w:val="left" w:pos="-120" w:leader="none"/>
          <w:tab w:val="left" w:pos="360" w:leader="none"/>
          <w:tab w:val="left" w:pos="720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2.1. Становление исторической науки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Развитие исторических знаний в антич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Христианская концепция времени. Особенности средневековой историограф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Зарождение истории как науки в Новое время. Дискуссии и предмете и статусе истории как научной дисциплин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2.2. Отечественная историография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витие исторических знаний в средневековой Руси (</w:t>
      </w:r>
      <w:r>
        <w:rPr>
          <w:rStyle w:val="FontStyle20"/>
          <w:rFonts w:cs="Times New Roman"/>
          <w:sz w:val="24"/>
          <w:szCs w:val="24"/>
          <w:lang w:val="en-US"/>
        </w:rPr>
        <w:t>IX</w:t>
      </w:r>
      <w:r>
        <w:rPr>
          <w:rStyle w:val="FontStyle20"/>
          <w:rFonts w:cs="Times New Roman"/>
          <w:sz w:val="24"/>
          <w:szCs w:val="24"/>
        </w:rPr>
        <w:t xml:space="preserve"> – </w:t>
      </w:r>
      <w:r>
        <w:rPr>
          <w:rStyle w:val="FontStyle20"/>
          <w:rFonts w:cs="Times New Roman"/>
          <w:sz w:val="24"/>
          <w:szCs w:val="24"/>
          <w:lang w:val="en-US"/>
        </w:rPr>
        <w:t>XVII</w:t>
      </w:r>
      <w:r>
        <w:rPr>
          <w:rStyle w:val="FontStyle20"/>
          <w:rFonts w:cs="Times New Roman"/>
          <w:sz w:val="24"/>
          <w:szCs w:val="24"/>
        </w:rPr>
        <w:t xml:space="preserve"> вв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сторические знания и русские истории в </w:t>
      </w:r>
      <w:r>
        <w:rPr>
          <w:rStyle w:val="FontStyle20"/>
          <w:rFonts w:cs="Times New Roman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Формирование русской исторической школы. Историческая наука в </w:t>
      </w:r>
      <w:r>
        <w:rPr>
          <w:rStyle w:val="FontStyle20"/>
          <w:rFonts w:cs="Times New Roman"/>
          <w:sz w:val="24"/>
          <w:szCs w:val="24"/>
          <w:lang w:val="en-US"/>
        </w:rPr>
        <w:t>XIX</w:t>
      </w:r>
      <w:r>
        <w:rPr>
          <w:rStyle w:val="FontStyle20"/>
          <w:rFonts w:cs="Times New Roman"/>
          <w:sz w:val="24"/>
          <w:szCs w:val="24"/>
        </w:rPr>
        <w:t xml:space="preserve"> – </w:t>
      </w:r>
      <w:r>
        <w:rPr>
          <w:rStyle w:val="FontStyle20"/>
          <w:rFonts w:cs="Times New Roman"/>
          <w:sz w:val="24"/>
          <w:szCs w:val="24"/>
          <w:lang w:val="en-US"/>
        </w:rPr>
        <w:t>XX</w:t>
      </w:r>
      <w:r>
        <w:rPr>
          <w:rStyle w:val="FontStyle20"/>
          <w:rFonts w:cs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ветская историческая наука: методология и судьбы историков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1. Современные методологические подходы в исторической науке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Цивилизационный и культурно-исторический подходы к изучению прошлог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Социальная история и историческая антрополог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«Новая локальная история» и микроистор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Гендерная истор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>Историческая биография и «новая биографическая история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нтеллектуальная история.</w:t>
      </w:r>
    </w:p>
    <w:p>
      <w:pPr>
        <w:pStyle w:val="Normal"/>
        <w:tabs>
          <w:tab w:val="clear" w:pos="720"/>
          <w:tab w:val="left" w:pos="480" w:leader="none"/>
        </w:tabs>
        <w:ind w:left="567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3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ма 3.2. Особенности написания научно-исследовательской работы по истории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Проблема актуальности в истори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Историографический обзор: принципы и приемы описани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точники и литература. Описание источниковой и методологической базы исследования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«Введение в профессию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начительную помощь при подготовке к занятиям студентам окажет глоссарий 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рефератов: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>Исторический метод Геродо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Прагматическая история» Фукидид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я, риторика, мораль в греко-римской традиц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Лукиан из Самосаты: первая попытка создания теории историопис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Основы христианской хронологии истор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Византийская историографическая традиц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Характерные черты средневекового историзма и жанры средневековой историограф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Русская летописная традиция: своеобразие и этапы ее развит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ки итальянского Возрождения: политическая и риторическая школ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Историография эпохи Реформации и Контрреформац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Западноевропейская историография в XVII – первой половине XVIII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Русская историческая мысль в первой половине XVIII века и «История Российская» В.Н. Татищ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«Философская история» XVIII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Западноевропейская историография в первой половине XIX век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Леопольд фон Ранке и его критический метод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Концепция всеобщей истории Т.Н. Грано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Н.М. Карамзин и «История государства Российского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Исторические взгляды С.М. Соловь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Карл Маркс и материалистическое понимание истор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Й. Дройзен и его «Историка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Историческая концепция и теоретико-методологические воззрения В.О.Ключе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Учение о культурно-исторических типах Н.Я. Данилевского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Проблемы всеобщей истории, философии истории и теории исторического познания в трудах Н.И. Кареев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А.С. Лаппо-Данилевский и методология источниковеден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Культурно-историческое направление в российской историографи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Глобальные теории исторического процесса в историографии первой половины ХХ века (О. Шпенглер и А.Дж.Тойнби)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>
          <w:color w:val="000000"/>
        </w:rPr>
      </w:pPr>
      <w:r>
        <w:rPr>
          <w:color w:val="000000"/>
        </w:rPr>
        <w:t xml:space="preserve">Р.Дж. Коллингвуд и его «Идея истории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«Методологическая революция» школы «Анналов»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«Новая социальная история» и историческая антропологи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hanging="480"/>
        <w:rPr/>
      </w:pPr>
      <w:r>
        <w:rPr>
          <w:color w:val="000000"/>
        </w:rPr>
        <w:t xml:space="preserve">«Критический поворот» в историографии на рубеже 1980 и 1990-х год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Введение в профессию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здел 1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Прагма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ностическая функция истории подразумевает:</w:t>
      </w:r>
    </w:p>
    <w:p>
      <w:pPr>
        <w:pStyle w:val="Normal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Мировоззренческ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прикладным функциям истории не относитс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исторический прогноз базируется:</w:t>
      </w:r>
    </w:p>
    <w:p>
      <w:pPr>
        <w:pStyle w:val="Normal"/>
        <w:rPr/>
      </w:pPr>
      <w:r>
        <w:rPr/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rPr/>
      </w:pPr>
      <w:r>
        <w:rPr/>
        <w:t>Б) на интуиции исследователя</w:t>
      </w:r>
    </w:p>
    <w:p>
      <w:pPr>
        <w:pStyle w:val="Normal"/>
        <w:rPr/>
      </w:pPr>
      <w:r>
        <w:rPr/>
        <w:t>В) на астрологическом прогнозе</w:t>
      </w:r>
    </w:p>
    <w:p>
      <w:pPr>
        <w:pStyle w:val="Normal"/>
        <w:rPr/>
      </w:pPr>
      <w:r>
        <w:rPr/>
        <w:t>Г) на анализе политических программ ведущих политических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здел 2-3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Критерий, на основе которого А. Тойнби различает цивилизац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ид хозяйственной деятельност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Природно-климатические услов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Форма правления, тип государственност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Религия, история, язык, обыча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ве особенности древнеримской историограф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омпилятивный характе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Искажение событий в угоду морализму и в политических целя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Обоснованность источникам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Универсальный и провиденциальный характер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абота О. Шпенглер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«Закат Европы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«Осень средневековья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«Этногенез и биосфера земли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«Цивилизации и великие исторические реки»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Провиденци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Эсхатолог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Универс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Трансцендент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Философ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Религи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Поли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раво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А. Палицы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. Татище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М. Щербат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И. Болт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ве черты историографии эпохи Просвещени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Провиденциал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ера в исторический прогресс. Исторический оптим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Утопичност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Компилятивность и прагмат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Марксистская методология предполагает ……… подход к историческому процессу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Цивилизационны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Формационны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Теологиче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Цикличе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Время возникновения научной дискуссии о статусе и предмете истории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А) Середина </w:t>
      </w:r>
      <w:r>
        <w:rPr>
          <w:lang w:val="en-GB"/>
        </w:rPr>
        <w:t>XVIII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Б) Начало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В) Конец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Середина </w:t>
      </w:r>
      <w:r>
        <w:rPr>
          <w:lang w:val="en-GB"/>
        </w:rPr>
        <w:t>XX</w:t>
      </w:r>
      <w:r>
        <w:rPr/>
        <w:t xml:space="preserve"> в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Недостаток «устной истории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А) Ограниченность исторической временной перспективы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евнимание к субъективным переживаниям люде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Склонность к чрезмерным обобщениям исторических факт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евозможность исследований на локальном уровн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ревнегреческий историк, чей исторический труд состоит из 9 книг, названных именами муз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Геродо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Фукиди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Плутар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Аристофа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Взглядом на историю как на смену повторяющихся циклов характеризуе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Формационный подхо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Индуистская концепция времен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Христианская концепция времен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Историософии западник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Разделение предметов всех наук на внешние по отношению к человеку явления и внутренние осуществи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. Дильте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. Виндельбанд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. Гегел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О. Кон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Методология, для которой характерно уподобление общественных процессов соответствующим процессам и понятиям в физик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аркс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Позитивизм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ерменев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Компаративистик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Древнейший жанр исторических сочинений в Рим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Хронограф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ннал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Летопис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Хрони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. О. Ключе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М. Н. Покро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. В. Тарл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 xml:space="preserve">Г) Б. Д. Греков 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Идеографические науки – это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оценочны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генерализирующие, обобщающи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стественные и точны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описательные, индивидуализирующие нау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Славянофил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.Д. Кавел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. И. Герце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А. И. Кошеле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Т. Н. Грано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Русские исторические произведения </w:t>
      </w:r>
      <w:r>
        <w:rPr>
          <w:lang w:val="en-GB"/>
        </w:rPr>
        <w:t>XVII</w:t>
      </w:r>
      <w:r>
        <w:rPr/>
        <w:t xml:space="preserve"> в. называются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Летопис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Аннал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Хронографы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Хроник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Социальная история, как методологический подход, призывает к построению истории «тотальной», что означает создание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Всемирной истории (обобщение и сведение воедино всего исторического опыта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Целостной истории (т.е. дополнение существующей социально-экономической и политической истории историей духовно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Сравнительной истории (сопоставление истории разных цивилизаци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Гендерной истории (дополнение мужской истории, воплощенной в истории войн, революций, государств, историей женской)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Автор первых исторических биографий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Геродот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Ж.Ж. Руссо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Е. Кессарий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лутарх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. В. Ломонос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. М. Карамз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Г.З. Байе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Д. И. Иловай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Главная причина отсталости России, по мнению П. Я. Чаадаев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Неправильный выбор христианства, православная вер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Экстенсивный путь развития Росси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Петровская политика насильственной европеизации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М. В. Ломоносов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Н. М. Карамзин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В.О. Ключевский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естор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600" w:hanging="0"/>
        <w:jc w:val="left"/>
        <w:rPr/>
      </w:pPr>
      <w:r>
        <w:rPr/>
        <w:t xml:space="preserve"> </w:t>
      </w:r>
      <w:r>
        <w:rPr/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А) Киев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Б) Галицко-Волын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В) Владимиро-Суздальская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/>
      </w:pPr>
      <w:r>
        <w:rPr/>
        <w:t>Г) Новгородская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 Перечень тем и заданий для подготовки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пределение, объект и предмет исторической нау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Функции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Принципы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ческое сознание и его уровн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ческое познание и его уровн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собенности исторического позн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историческая реальность, историческое событие, исторический фак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исторический источник, историческая закономерность, движущие силы исторического процес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атегории исторической науки: социально-историческое время и социально-историческое пространств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лассификация понятий на примере исторической нау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Линейн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Циклическ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пиралевидная модель исторического процес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Марксистский (формационный) подход в истор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ультурно-исторический (цивилизационный) подход к ис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омпаративистика в исторической нау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оциальн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Гендерн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Биографическая исто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Локальная истор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нтеллектуальная истор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Общенаучные методы иссле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генетически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сравнительны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типологический мет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Историко-системный метод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Количественные методы в ис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134" w:leader="none"/>
        </w:tabs>
        <w:autoSpaceDE w:val="true"/>
        <w:ind w:left="480" w:hanging="480"/>
        <w:jc w:val="left"/>
        <w:rPr/>
      </w:pPr>
      <w:r>
        <w:rPr/>
        <w:t>Структура и оформление научно-исследовательской работы по истор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получения зачет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зачета и должны отчитаться в индивидуальном порядке. Подготовка к зачет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Зачет» заслуживает студен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показавший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>обнаруживший знания основного учебно-программного материала в объеме, необходимом для дальнейшей учебы и предстоящей работы по специально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851" w:leader="none"/>
          <w:tab w:val="left" w:pos="1080" w:leader="none"/>
        </w:tabs>
        <w:ind w:left="0" w:hanging="0"/>
        <w:rPr/>
      </w:pPr>
      <w:r>
        <w:rPr/>
        <w:t xml:space="preserve">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зачет» получает студен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обнаруживший пробелы в знаниях основного учебно-программного матери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допустивший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</w:tabs>
        <w:ind w:left="0" w:hanging="0"/>
        <w:rPr/>
      </w:pPr>
      <w:r>
        <w:rPr/>
        <w:t>не подготовленный к дальнейшему обучению в вуз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56"/>
        <w:rPr/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color w:val="000000"/>
        </w:rPr>
        <w:t>1) Потемк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: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отем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спомогательные</w:t>
      </w:r>
      <w:r>
        <w:rPr/>
        <w:t xml:space="preserve"> </w:t>
      </w:r>
      <w:r>
        <w:rPr>
          <w:color w:val="000000"/>
        </w:rPr>
        <w:t>историческ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ежкультурное</w:t>
      </w:r>
      <w:r>
        <w:rPr/>
        <w:t xml:space="preserve"> </w:t>
      </w:r>
      <w:r>
        <w:rPr>
          <w:color w:val="000000"/>
        </w:rPr>
        <w:t>взаимодейств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словиях</w:t>
      </w:r>
      <w:r>
        <w:rPr/>
        <w:t xml:space="preserve"> </w:t>
      </w:r>
      <w:r>
        <w:rPr>
          <w:color w:val="000000"/>
        </w:rPr>
        <w:t>глобализации</w:t>
      </w:r>
      <w:r>
        <w:rPr/>
        <w:t xml:space="preserve"> </w:t>
      </w:r>
      <w:r>
        <w:rPr>
          <w:color w:val="000000"/>
        </w:rPr>
        <w:t>европей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ол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2790.pdf&amp;show=dcatalogues/1/1132947/27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4"/>
        <w:gridCol w:w="1922"/>
        <w:gridCol w:w="3423"/>
        <w:gridCol w:w="3321"/>
        <w:gridCol w:w="120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уз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Yande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 </w:t>
            </w:r>
            <w:hyperlink r:id="rId11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14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-120" w:leader="none"/>
          <w:tab w:val="left" w:pos="1080" w:leader="none"/>
        </w:tabs>
        <w:ind w:firstLine="600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cc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b w:val="false"/>
        <w:rFonts w:cs="Georgia;Georgia"/>
      </w:rPr>
    </w:lvl>
    <w:lvl w:ilvl="1">
      <w:start w:val="1"/>
      <w:numFmt w:val="decimal"/>
      <w:lvlText w:val="%2."/>
      <w:lvlJc w:val="left"/>
      <w:pPr>
        <w:tabs>
          <w:tab w:val="num" w:pos="1255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Georgia;Georgia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Georgia;Georgia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firstLine="709"/>
    </w:pPr>
    <w:rPr>
      <w:rFonts w:eastAsia="SimSun;宋体" w:cs="Calibri"/>
      <w:kern w:val="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39.pdf&amp;show=dcatalogues/1/1527742/3739.pdf&amp;view=true" TargetMode="External"/><Relationship Id="rId6" Type="http://schemas.openxmlformats.org/officeDocument/2006/relationships/hyperlink" Target="https://magtu.informsystema.ru/uploader/fileUpload?name=2498.pdf&amp;show=dcatalogues/1/1130271/2498.pdf&amp;view=true" TargetMode="External"/><Relationship Id="rId7" Type="http://schemas.openxmlformats.org/officeDocument/2006/relationships/hyperlink" Target="https://magtu.informsystema.ru/uploader/fileUpload?name=2790.pdf&amp;show=dcatalogues/1/1132947/2790.pdf&amp;view=true" TargetMode="External"/><Relationship Id="rId8" Type="http://schemas.openxmlformats.org/officeDocument/2006/relationships/hyperlink" Target="https://magtu.informsystema.ru/uploader/fileUpload?name=444.pdf&amp;show=dcatalogues/1/1079561/444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4:00Z</dcterms:created>
  <dc:creator>user</dc:creator>
  <dc:description/>
  <cp:keywords/>
  <dc:language>en-US</dc:language>
  <cp:lastModifiedBy>Tatiana Pashkovskaya</cp:lastModifiedBy>
  <cp:lastPrinted>2014-09-28T02:15:00Z</cp:lastPrinted>
  <dcterms:modified xsi:type="dcterms:W3CDTF">2020-10-26T00:08:00Z</dcterms:modified>
  <cp:revision>27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