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  <w:drawing>
          <wp:inline distT="0" distB="0" distL="0" distR="0">
            <wp:extent cx="5813425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  <w:drawing>
          <wp:inline distT="0" distB="0" distL="0" distR="0">
            <wp:extent cx="5813425" cy="957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755005" cy="79013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неалогия» являются: </w:t>
      </w:r>
      <w:r>
        <w:rPr>
          <w:color w:val="000000"/>
          <w:shd w:fill="FFFFFF" w:val="clear"/>
        </w:rPr>
        <w:t xml:space="preserve">главная – </w:t>
      </w:r>
      <w:r>
        <w:rPr>
          <w:i/>
          <w:iCs/>
          <w:color w:val="000000"/>
          <w:shd w:fill="FFFFFF" w:val="clear"/>
        </w:rPr>
        <w:t>учебна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процессе изучения дисциплины студенты должны получить полное и глубокое представление о месте и роли вспомогательных исторических дисциплин в системе исторического образования, научиться применять вспомогательные исторические дисциплины в будущей профессии. Кроме того, ставится 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оспитательная це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– показать на исторических примерах достижения наших предков в различных областях знаний, пробудить уважительное отношение современной молодежи к историческому прошлому нашего государства. </w:t>
      </w:r>
      <w:r>
        <w:rPr/>
        <w:t>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неалог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бщешкольного курса истории, а также изучения таких дисциплин как «Археология», «История первобытного общества», которые изучаются одномоментно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таких дисциплин как «Источниковедение», «История России», «Теория и методология истории», «История средних веков», «Новая и новейшая история», «Историческая география». Кроме того, знание различного вида источников и понимание методов работы с ними помогут в прохождении практик: учебной -  практика по получению первичных профессиональных умений и навыков, в том числе первичных умений и навыков научно-исследовательской деятельности;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неа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ичинны появления и закономерности развития генеалогических источ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разовательные стандарты по истории и место генеалогии в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учебники истории и генеалогии в ни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генеалогию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генеалогических источников в историческом и образовательном процесс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генеалогии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именения методов генеалогии в образователь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3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генеалогии как вспомогательной исторической дисциплин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аива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ыми навыками анализа исторического источ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генеалогических источ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3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72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34,1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 Теоретическая генеа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глоссария и аннотированной библиографии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актическая генеа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самоинтервью, интервью с родственниками, заполнение генеалогических карточек, составление генеалогического древа.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а интервью и самоинтервью, генеалогическая источниковая база, генеалогические карточки, генеалогическое древо, 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Генеалогия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bCs/>
          <w:iCs/>
          <w:color w:val="000000"/>
        </w:rPr>
      </w:pPr>
      <w:r>
        <w:rPr/>
        <w:t xml:space="preserve">Интер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вовлечение студентов в образовательный процесс, углубление и обобщение знаний, полученных на лекциях и в процессе самостоятельной работы. Формы занятий – интерактивные и проблемные лекции, семинарские занятия (семинары-дискуссии), практические занятия в форме практикума. Интерактивные технологии основаны на взаимодействии студента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Элементы интерактивных технологий (дискуссий) активно используются при проведении традиционных лекций и семинаро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bCs/>
          <w:iCs/>
          <w:color w:val="000000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00000"/>
          <w:lang w:val="en-US"/>
        </w:rPr>
        <w:t>on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line</w:t>
      </w:r>
      <w:r>
        <w:rPr>
          <w:bCs/>
          <w:iCs/>
          <w:color w:val="000000"/>
        </w:rPr>
        <w:t xml:space="preserve">. В самостоятельной работе активно используются методы проектного обучения в форме исследователских, информационных и творческих проект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C00000"/>
        </w:rPr>
        <w:t xml:space="preserve">1. </w:t>
      </w:r>
      <w:r>
        <w:rPr/>
        <w:t>Вспомогательные исторические дисциплины как отрасль знаний</w:t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  <w:t>1. Генеалогия как вспомогательная историческая дисциплина</w:t>
      </w:r>
    </w:p>
    <w:p>
      <w:pPr>
        <w:pStyle w:val="Heading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енеалогия: предмет, задачи, </w:t>
      </w:r>
    </w:p>
    <w:p>
      <w:pPr>
        <w:pStyle w:val="Normal"/>
        <w:numPr>
          <w:ilvl w:val="0"/>
          <w:numId w:val="7"/>
        </w:numPr>
        <w:rPr/>
      </w:pPr>
      <w:r>
        <w:rPr/>
        <w:t>История генеалогии</w:t>
      </w:r>
    </w:p>
    <w:p>
      <w:pPr>
        <w:pStyle w:val="Normal"/>
        <w:numPr>
          <w:ilvl w:val="0"/>
          <w:numId w:val="7"/>
        </w:numPr>
        <w:rPr/>
      </w:pPr>
      <w:r>
        <w:rPr/>
        <w:t>Генеалогия и вспомогательные исторические дисциплины</w:t>
      </w:r>
    </w:p>
    <w:p>
      <w:pPr>
        <w:pStyle w:val="Normal"/>
        <w:numPr>
          <w:ilvl w:val="0"/>
          <w:numId w:val="7"/>
        </w:numPr>
        <w:rPr/>
      </w:pPr>
      <w:r>
        <w:rPr/>
        <w:t>Новые тенденции в развитии генеалогии</w:t>
      </w:r>
    </w:p>
    <w:p>
      <w:pPr>
        <w:pStyle w:val="Normal"/>
        <w:numPr>
          <w:ilvl w:val="0"/>
          <w:numId w:val="7"/>
        </w:numPr>
        <w:rPr/>
      </w:pPr>
      <w:r>
        <w:rPr/>
        <w:t>Генеалогическая терминолог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енеалогические источники </w:t>
      </w:r>
    </w:p>
    <w:p>
      <w:pPr>
        <w:pStyle w:val="Normal"/>
        <w:numPr>
          <w:ilvl w:val="0"/>
          <w:numId w:val="7"/>
        </w:numPr>
        <w:rPr/>
      </w:pPr>
      <w:r>
        <w:rPr/>
        <w:t>Генеалогические методы</w:t>
      </w:r>
    </w:p>
    <w:p>
      <w:pPr>
        <w:pStyle w:val="Normal"/>
        <w:numPr>
          <w:ilvl w:val="0"/>
          <w:numId w:val="7"/>
        </w:numPr>
        <w:rPr/>
      </w:pPr>
      <w:r>
        <w:rPr/>
        <w:t>Генеалогическое исслед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генеалогической информации о своей семье.</w:t>
      </w:r>
    </w:p>
    <w:p>
      <w:pPr>
        <w:pStyle w:val="Normal"/>
        <w:rPr/>
      </w:pPr>
      <w:r>
        <w:rPr/>
        <w:t>1. Генеалогические источники: сбор, классификация, хранение</w:t>
      </w:r>
    </w:p>
    <w:p>
      <w:pPr>
        <w:pStyle w:val="Normal"/>
        <w:rPr/>
      </w:pPr>
      <w:r>
        <w:rPr/>
        <w:t>2. Генеалогические карточки: особенности составления</w:t>
      </w:r>
    </w:p>
    <w:p>
      <w:pPr>
        <w:pStyle w:val="Normal"/>
        <w:rPr/>
      </w:pPr>
      <w:r>
        <w:rPr/>
        <w:t>3. Генеалогическое древо: виды, правила сост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24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ставление генеалогических карточек</w:t>
      </w:r>
    </w:p>
    <w:p>
      <w:pPr>
        <w:pStyle w:val="24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авила заполнения карточки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номера и названия пунктов обязательно обозначаются и выделяются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в карточку вносятся только достоверные сведения, проверенные источниками (указываются сноски)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неточные сведения выделяются курсивом или цветом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желательно ответить на все пункты карточки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тветы должны быть полными и содержательными.</w:t>
      </w:r>
    </w:p>
    <w:p>
      <w:pPr>
        <w:pStyle w:val="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генеалогической карточ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b/>
        </w:rPr>
        <w:t>Имя.</w:t>
      </w:r>
      <w:r>
        <w:rPr/>
        <w:t xml:space="preserve">  Полностью обозначается имя, отчество и фамилия. Для женщин — девичья фамилия, дата смены фамилии (если женщина несколько раз меняла фамилию, то указываются все случаи по очереди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</w:rPr>
        <w:t>Родился.</w:t>
      </w:r>
      <w:r>
        <w:rPr/>
        <w:t xml:space="preserve"> Указать где (название населенного пункта, области, края, страны) и когда (число, месяц, год) родилс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</w:rPr>
        <w:t xml:space="preserve">Умер </w:t>
      </w:r>
      <w:r>
        <w:rPr/>
        <w:t>(где и когда умер). Дата и название населенного пункта указываются полностью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</w:rPr>
        <w:t>Место жительства</w:t>
      </w:r>
      <w:r>
        <w:rPr/>
        <w:t xml:space="preserve"> (адреса, причины смены места жительства, характеристика дома/квартиры, обстановки). Место жительства человека следует проследить от его рождения до настоящего момент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Причина смерти</w:t>
      </w:r>
      <w:r>
        <w:rPr/>
        <w:t xml:space="preserve"> обозначается согласно свидетельство о смерти, а также возможны предположения, бытующие в семь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Отношение к религии</w:t>
      </w:r>
      <w:r>
        <w:rPr/>
        <w:t xml:space="preserve"> (где и когда крещен, посещал ли церковь, наличие икон и духовной литературы в доме; соблюдал ли обряды, посты и т.д.; отмечает ли человек религиозные праздники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Погребен</w:t>
      </w:r>
      <w:r>
        <w:rPr/>
        <w:t xml:space="preserve"> (где и когда). Дата и название населенного пункта указываются полностью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Образование (</w:t>
      </w:r>
      <w:r>
        <w:rPr/>
        <w:t>ликбез, детский сад, школа, среднее и высшее образование; характеристика урочного и внеурочного времени, учителей/преподавателей, отношений с одноклассниками и т.д., интересные, запоминающиеся случаи из школьной жизни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Политические убеждения</w:t>
      </w:r>
      <w:r>
        <w:rPr/>
        <w:t xml:space="preserve"> (октябрята, пионеры, комсомольцы, партийная принадлежность, чем занимались; отмечали/ют ли общегосударственные праздники: 1 Мая, 7 ноября и др.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Социальное положение</w:t>
      </w:r>
      <w:r>
        <w:rPr/>
        <w:t xml:space="preserve"> (служащий, рабочий и т.д.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Материальное положение</w:t>
      </w:r>
      <w:r>
        <w:rPr/>
        <w:t xml:space="preserve"> (достаток, факторы на него указывающие: что и где могли себе позволить купить; где брали одежду: шили сами, на заказ, покупали; всегда ли следовали моде; пользовались ли косметикой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Место работы и должность</w:t>
      </w:r>
      <w:r>
        <w:rPr/>
        <w:t xml:space="preserve"> (если менялись, указать: как и почему, радости и трудности работы). Название должности и места работы указывать полностью, аббревиатуры расшифровывать. Указать круг обязанностей должност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Титулы, награды, звания, достижения в науке, искусстве, спорте</w:t>
      </w:r>
      <w:r>
        <w:rPr/>
        <w:t xml:space="preserve"> (в каких конкурсах/соревнованиях принимал участие, где и когда проходили, что запомнилось; как проходило вручение наград, какая награда больше всего запомнилась, почему?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</w:rPr>
      </w:pPr>
      <w:r>
        <w:rPr>
          <w:b/>
        </w:rPr>
        <w:t>Черты характера, увлечения, привычки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Удивительные события в жизни</w:t>
      </w:r>
      <w:r>
        <w:rPr/>
        <w:t xml:space="preserve"> (поездки, свадьбы, рождения детей, служба в армии и т.д. Чем запомнилось? Участие в Великой Отечественной войне, жизнь в тылу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Семейные и профессиональные традиции</w:t>
      </w:r>
      <w:r>
        <w:rPr/>
        <w:t xml:space="preserve"> (праздники (как готовились, подарки, блюда и др.), путешествия, хождение в кино, на аттракционы, в цирк и др.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Социальная среда</w:t>
      </w:r>
      <w:r>
        <w:rPr/>
        <w:t xml:space="preserve"> (соседи, друзья, знакомые, коллеги по работе и службе; товарищи по учебе (в школе, техникуме, училище, ВУЗе), по военной службе, по переписке, знаменитые люди). Фамилии и имена близких, их социальное положение, профессия; что связывало, как проводили врем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Проведение досуга:</w:t>
      </w:r>
      <w:r>
        <w:rPr/>
        <w:t xml:space="preserve"> вечера, выходные, отпуска (посещение кино, театра, музеев, выставок, концертов, танцев, аттракционов, зоопарков; парикмахерских, магазинов, столовых, ресторанов; библиотек и т.д., чтение газет). Обозначить названия и местоположение, как часто посещали/читали/выписывали. Что запомнилось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Дополнительные сведения</w:t>
      </w:r>
      <w:r>
        <w:rPr/>
        <w:t xml:space="preserve"> указываются сведения о человеке, не вошедшие в пункты карточки, но от того не менее важные.</w:t>
      </w:r>
    </w:p>
    <w:p>
      <w:pPr>
        <w:pStyle w:val="Heading2"/>
        <w:ind w:firstLine="40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Генеалогическая таблица (древо)</w:t>
      </w:r>
    </w:p>
    <w:p>
      <w:pPr>
        <w:pStyle w:val="Normal"/>
        <w:ind w:firstLine="709"/>
        <w:rPr/>
      </w:pPr>
      <w:r>
        <w:rPr/>
        <w:t>В соответствии с выбранной методологией составляется генеалогическая таблица. В ней обязательно указываются краткие параметры представителя рода: фамилия, имя, отчество, даты жизни (если не известно, ставится прочерк, профессия или социальное положение).</w:t>
      </w:r>
    </w:p>
    <w:p>
      <w:pPr>
        <w:pStyle w:val="Normal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  <w:t>Семинар (обобщающий)</w:t>
      </w:r>
    </w:p>
    <w:p>
      <w:pPr>
        <w:pStyle w:val="Style81"/>
        <w:widowControl/>
        <w:jc w:val="center"/>
        <w:rPr/>
      </w:pPr>
      <w:r>
        <w:rPr>
          <w:b/>
        </w:rPr>
        <w:t>Использование генеалогии на уроках истории</w:t>
      </w:r>
    </w:p>
    <w:p>
      <w:pPr>
        <w:pStyle w:val="Style81"/>
        <w:widowControl/>
        <w:rPr/>
      </w:pPr>
      <w:r>
        <w:rPr/>
        <w:t>1. Генеалогия в историко-культурном стандарте</w:t>
      </w:r>
    </w:p>
    <w:p>
      <w:pPr>
        <w:pStyle w:val="Style81"/>
        <w:widowControl/>
        <w:rPr/>
      </w:pPr>
      <w:r>
        <w:rPr/>
        <w:t>2. Генеалогия в учебниках истории</w:t>
      </w:r>
    </w:p>
    <w:p>
      <w:pPr>
        <w:pStyle w:val="Style81"/>
        <w:widowControl/>
        <w:rPr/>
      </w:pPr>
      <w:r>
        <w:rPr/>
        <w:t>3. методы применения генеалогии на уроках истории</w:t>
      </w:r>
    </w:p>
    <w:p>
      <w:pPr>
        <w:pStyle w:val="Style81"/>
        <w:widowControl/>
        <w:rPr/>
      </w:pPr>
      <w:r>
        <w:rPr>
          <w:b/>
        </w:rPr>
        <w:t xml:space="preserve">Практическая работа (индивидуальное задание): </w:t>
      </w:r>
      <w:r>
        <w:rPr/>
        <w:t>Составление разноуровневых заданий для школьников с использованием генеалогии.</w:t>
      </w:r>
    </w:p>
    <w:p>
      <w:pPr>
        <w:pStyle w:val="Style81"/>
        <w:widowControl/>
        <w:rPr/>
      </w:pPr>
      <w:r>
        <w:rPr>
          <w:b/>
        </w:rPr>
        <w:t xml:space="preserve">Самостоятельная работа (работа группы): </w:t>
      </w:r>
      <w:r>
        <w:rPr/>
        <w:t>При помощи базы ВИКИ создание методической копилк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Вспомогательные исторические дисциплины в 1 семестре проводится в форме зачета с оцен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ичинны появления и закономерности развития различного вида генеалогических источ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разовательные стандарты по истории и место генеалогии в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учебники истории и место генеалогии в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вопросов к зачету по курс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енеалогия: предмет, задачи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генеало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неалогия и вспомогательные исторические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ые тенденции в развитии генеало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неалогическая термин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енеалогические источник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неалогические мето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неалогическое исследова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генеалогию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генеалогических источников в историческом и образователь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Разработка иллюстрированного словаря по генеалогии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Составить каталог генеалога; составить базу данных родословно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генеалогии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именения методов генеалогии в образователь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генеалогических карточек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Составление аннотированной библиографии по теме «Современные тенденции развития генеалогии»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3-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генеалогии как вспомогательной исторической дисциплин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вопросов к зачету по курс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0" w:hanging="0"/>
              <w:jc w:val="left"/>
              <w:rPr/>
            </w:pPr>
            <w:r>
              <w:rPr/>
              <w:t>Генеалог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0" w:hanging="0"/>
              <w:jc w:val="left"/>
              <w:rPr/>
            </w:pPr>
            <w:r>
              <w:rPr/>
              <w:t>Генеалогия в историко-культурном стандарт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0" w:hanging="0"/>
              <w:jc w:val="left"/>
              <w:rPr/>
            </w:pPr>
            <w:r>
              <w:rPr/>
              <w:t>Генеалогия в учебниках по истор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аива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оставить разноуровневые (по сложности) задания по генеалогии для учащихся начальных, средних и старших классов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ыми навыками анализа исторического источ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стор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 текстовом источнике выявить генеалогическую информацию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экзамен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Добиаш-Рождествен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исьм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редние</w:t>
      </w:r>
      <w:r>
        <w:rPr/>
        <w:t xml:space="preserve"> </w:t>
      </w:r>
      <w:r>
        <w:rPr>
          <w:color w:val="000000"/>
        </w:rPr>
        <w:t>век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биаш-Рождествен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нтология</w:t>
      </w:r>
      <w:r>
        <w:rPr/>
        <w:t xml:space="preserve"> </w:t>
      </w:r>
      <w:r>
        <w:rPr>
          <w:color w:val="000000"/>
        </w:rPr>
        <w:t>мыс-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225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toriya-pisma-v-srednie-veka-4546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pisma-v-srednie-veka-4546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Шахмат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зыска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усских</w:t>
      </w:r>
      <w:r>
        <w:rPr/>
        <w:t xml:space="preserve"> </w:t>
      </w:r>
      <w:r>
        <w:rPr>
          <w:color w:val="000000"/>
        </w:rPr>
        <w:t>летописях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ахмат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45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razyskaniya-o-russkih-letopisyah-v-2-ch-chast-2-4552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razyskaniya-o-russkih-letopisyah-v-2-ch-chast-2-455289#page/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Шей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арославянский</w:t>
      </w:r>
      <w:r>
        <w:rPr/>
        <w:t xml:space="preserve"> </w:t>
      </w:r>
      <w:r>
        <w:rPr>
          <w:color w:val="000000"/>
        </w:rPr>
        <w:t>язы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ей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957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staroslavyanskiy-yazyk-4527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taroslavyanskiy-yazyk-452718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i/>
          <w:i/>
          <w:color w:val="C00000"/>
        </w:rPr>
      </w:pPr>
      <w:r>
        <w:rPr/>
        <w:t xml:space="preserve">Леонтьева Г. А. Вспомогательные исторические дисциплины : учебник для вузов / Г. А. Леонтьева, П. А. Шорин, В. Б. Кобрин ; под ред. Г. А. Леонтьевой. - М. : ВЛАДОС, 2015. - 381 с. - ISBN 978-5-691-02138-1. </w:t>
      </w:r>
      <w:r>
        <w:rPr>
          <w:rFonts w:eastAsia="Calibri"/>
          <w:szCs w:val="22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Cs w:val="22"/>
          <w:rFonts w:eastAsia="Calibri"/>
          <w:lang w:val="en-US" w:eastAsia="en-US"/>
        </w:rPr>
        <w:instrText xml:space="preserve"> HYPERLINK "https://e.lanbook.com/book/96444" \l "authors"</w:instrText>
      </w:r>
      <w:r>
        <w:rPr>
          <w:rStyle w:val="InternetLink"/>
          <w:szCs w:val="22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Cs w:val="22"/>
          <w:lang w:val="en-US" w:eastAsia="en-US"/>
        </w:rPr>
        <w:t>https</w:t>
      </w:r>
      <w:r>
        <w:rPr>
          <w:rStyle w:val="InternetLink"/>
          <w:szCs w:val="22"/>
          <w:rFonts w:eastAsia="Calibri"/>
          <w:lang w:val="en-US" w:eastAsia="en-US"/>
        </w:rPr>
        <w:fldChar w:fldCharType="end"/>
      </w:r>
      <w:r>
        <w:rPr>
          <w:rStyle w:val="InternetLink"/>
          <w:rFonts w:eastAsia="Calibri"/>
          <w:szCs w:val="22"/>
          <w:lang w:eastAsia="en-US"/>
        </w:rPr>
        <w:t>://</w:t>
      </w:r>
      <w:r>
        <w:rPr>
          <w:rStyle w:val="InternetLink"/>
          <w:rFonts w:eastAsia="Calibri"/>
          <w:szCs w:val="22"/>
          <w:lang w:val="en-US" w:eastAsia="en-US"/>
        </w:rPr>
        <w:t>e</w:t>
      </w:r>
      <w:r>
        <w:rPr>
          <w:rStyle w:val="InternetLink"/>
          <w:rFonts w:eastAsia="Calibri"/>
          <w:szCs w:val="22"/>
          <w:lang w:eastAsia="en-US"/>
        </w:rPr>
        <w:t>.</w:t>
      </w:r>
      <w:r>
        <w:rPr>
          <w:rStyle w:val="InternetLink"/>
          <w:rFonts w:eastAsia="Calibri"/>
          <w:szCs w:val="22"/>
          <w:lang w:val="en-US" w:eastAsia="en-US"/>
        </w:rPr>
        <w:t>lanbook</w:t>
      </w:r>
      <w:r>
        <w:rPr>
          <w:rStyle w:val="InternetLink"/>
          <w:rFonts w:eastAsia="Calibri"/>
          <w:szCs w:val="22"/>
          <w:lang w:eastAsia="en-US"/>
        </w:rPr>
        <w:t>.</w:t>
      </w:r>
      <w:r>
        <w:rPr>
          <w:rStyle w:val="InternetLink"/>
          <w:rFonts w:eastAsia="Calibri"/>
          <w:szCs w:val="22"/>
          <w:lang w:val="en-US" w:eastAsia="en-US"/>
        </w:rPr>
        <w:t>com</w:t>
      </w:r>
      <w:r>
        <w:rPr>
          <w:rStyle w:val="InternetLink"/>
          <w:rFonts w:eastAsia="Calibri"/>
          <w:szCs w:val="22"/>
          <w:lang w:eastAsia="en-US"/>
        </w:rPr>
        <w:t>/</w:t>
      </w:r>
      <w:r>
        <w:rPr>
          <w:rStyle w:val="InternetLink"/>
          <w:rFonts w:eastAsia="Calibri"/>
          <w:szCs w:val="22"/>
          <w:lang w:val="en-US" w:eastAsia="en-US"/>
        </w:rPr>
        <w:t>book</w:t>
      </w:r>
      <w:r>
        <w:rPr>
          <w:rStyle w:val="InternetLink"/>
          <w:rFonts w:eastAsia="Calibri"/>
          <w:szCs w:val="22"/>
          <w:lang w:eastAsia="en-US"/>
        </w:rPr>
        <w:t>/96444#</w:t>
      </w:r>
      <w:r>
        <w:rPr>
          <w:rStyle w:val="InternetLink"/>
          <w:rFonts w:eastAsia="Calibri"/>
          <w:szCs w:val="22"/>
          <w:lang w:val="en-US" w:eastAsia="en-US"/>
        </w:rPr>
        <w:t>authors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 xml:space="preserve">Чернова Н. В. Вспомогательные исторические дисциплины [Электронный ресурс] : учебно-методическое пособие / Н. В. Черн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98.pdf&amp;show=dcatalogues/1/1130271/2498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color w:val="1014B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6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7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://window.edu.ru/</w:t>
        </w:r>
      </w:hyperlink>
    </w:p>
    <w:p>
      <w:pPr>
        <w:pStyle w:val="Style81"/>
        <w:widowControl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widowControl/>
        <w:autoSpaceDE w:val="true"/>
        <w:ind w:firstLine="36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 Знак Знак1"/>
    <w:qFormat/>
    <w:rPr>
      <w:sz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4">
    <w:name w:val="Стиль2"/>
    <w:basedOn w:val="Heading3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498.pdf&amp;show=dcatalogues/1/1130271/2498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19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1T14:1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