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12457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077585" cy="1001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41745" cy="870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7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bCs/>
          <w:sz w:val="24"/>
          <w:szCs w:val="24"/>
        </w:rPr>
        <w:t xml:space="preserve">Б1.В.ДВ.07.01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культурно-просветительская программа на основе истории мировой культуры для учебной и внеурочной деятельности</w:t>
            </w:r>
          </w:p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мировой 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rPr/>
      </w:pPr>
      <w:r>
        <w:rPr/>
        <w:t>1. История мировой и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мировой и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мировой и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мировой 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мировой 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мировой 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Средневековая культура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widowControl/>
        <w:autoSpaceDE w:val="true"/>
        <w:jc w:val="left"/>
        <w:rPr/>
      </w:pPr>
      <w:r>
        <w:rPr/>
        <w:t>Культура Византии.</w:t>
      </w:r>
    </w:p>
    <w:p>
      <w:pPr>
        <w:pStyle w:val="Normal"/>
        <w:widowControl/>
        <w:autoSpaceDE w:val="true"/>
        <w:jc w:val="left"/>
        <w:rPr/>
      </w:pPr>
      <w:r>
        <w:rPr/>
        <w:t>Культура Средневековья. Романский и готический стили.</w:t>
      </w:r>
    </w:p>
    <w:p>
      <w:pPr>
        <w:pStyle w:val="Normal"/>
        <w:widowControl/>
        <w:autoSpaceDE w:val="true"/>
        <w:jc w:val="left"/>
        <w:rPr/>
      </w:pPr>
      <w:r>
        <w:rPr/>
        <w:t>Культура Возрождения. Общая характеристика.</w:t>
      </w:r>
    </w:p>
    <w:p>
      <w:pPr>
        <w:pStyle w:val="Normal"/>
        <w:widowControl/>
        <w:autoSpaceDE w:val="true"/>
        <w:jc w:val="left"/>
        <w:rPr/>
      </w:pPr>
      <w:r>
        <w:rPr/>
        <w:t>Культура итальянского Возрождения.</w:t>
      </w:r>
    </w:p>
    <w:p>
      <w:pPr>
        <w:pStyle w:val="Normal"/>
        <w:rPr>
          <w:b/>
          <w:b/>
        </w:rPr>
      </w:pPr>
      <w:r>
        <w:rPr/>
        <w:t>Культура Северного Возрождения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color w:val="C00000"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Культура нового времен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XVII века.</w:t>
      </w:r>
    </w:p>
    <w:p>
      <w:pPr>
        <w:pStyle w:val="Normal"/>
        <w:widowControl/>
        <w:autoSpaceDE w:val="true"/>
        <w:jc w:val="left"/>
        <w:rPr/>
      </w:pPr>
      <w:r>
        <w:rPr/>
        <w:t>Стили и направления в искусстве Западной Европы XVII века.</w:t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XVIII века. Просвещение как идейно-художественное движение в культуре XVIII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color w:val="C00000"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Культура новейшего времен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первой половины XIX века. Романтизм как художественное направление в искусстве.</w:t>
      </w:r>
    </w:p>
    <w:p>
      <w:pPr>
        <w:pStyle w:val="Normal"/>
        <w:widowControl/>
        <w:autoSpaceDE w:val="true"/>
        <w:jc w:val="left"/>
        <w:rPr/>
      </w:pPr>
      <w:r>
        <w:rPr/>
        <w:t>Критический реализм в искусстве XIX века.</w:t>
      </w:r>
    </w:p>
    <w:p>
      <w:pPr>
        <w:pStyle w:val="Normal"/>
        <w:rPr/>
      </w:pPr>
      <w:r>
        <w:rPr/>
        <w:t>Стили и направления в искусстве Западной Европы конца XIX века.</w:t>
      </w:r>
    </w:p>
    <w:p>
      <w:pPr>
        <w:pStyle w:val="Normal"/>
        <w:rPr/>
      </w:pPr>
      <w:r>
        <w:rPr/>
        <w:t>Культура Западной Европы первой половины XX века</w:t>
      </w:r>
    </w:p>
    <w:p>
      <w:pPr>
        <w:pStyle w:val="Normal"/>
        <w:rPr>
          <w:b/>
          <w:b/>
        </w:rPr>
      </w:pPr>
      <w:r>
        <w:rPr/>
        <w:t>Культура Западной Европы второй половины XX века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>2.1. Культура Древней Руси 6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2. Русская культура в к. XV – XVII вв. 6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Научные знания и просвещение. Появление книгопечатания и книжность в XVI-XV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Местные архитектурные школы и памятники архитектуры. Гражданская и культовая архитектура XVI-XV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Местные школы живописи Творчество Феофана Грека и Андрея Рублёва. Развитие живописи в XVI-XV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Процесс секуляризации русской культуры в XVII 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Политические концепции и светская публицистика. Литература в XVI-XVII вв.: сохранение традиций и новые ч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3. Культура России XVIII века </w:t>
      </w:r>
    </w:p>
    <w:p>
      <w:pPr>
        <w:pStyle w:val="Style81"/>
        <w:widowControl/>
        <w:rPr>
          <w:color w:val="C00000"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редпосылки культурных преобразований в эпоху Петра Великого.. Традиции и новые явления в культурной жизни XVIII 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Наука в России в XVIII в.: система знаний и научные учреждения. Развитие образования в XVIII 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Общественная мысль XVIII в. Русское Просвещение и просвещённый абсолютиз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Развитие литературы в XVIII в.: характерные черты, жанры и стили. Появление журналистик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b/>
          <w:b/>
        </w:rPr>
      </w:pPr>
      <w:r>
        <w:rPr/>
        <w:t>Архитектура XVIII в.: особенности развития и художественные стили.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b/>
          <w:b/>
        </w:rPr>
      </w:pPr>
      <w:r>
        <w:rPr/>
        <w:t>Развитие русской живописи и скульптуры в XVIII 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 xml:space="preserve">2.4 Культура России  XIX века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Золотой век русской культуры (XIX в): характерные черт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сновные тенденции развития и художественные стили в русской литературе XIX в. Влияние литературы на общественную жизнь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наука XIX в.: характерные черты, организация научной жизни и основные достиж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Образование в Российской империи XIX в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Русская архитектура XIX в.: основные тенденции развития и стил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/>
        <w:t>Стили и тематика произведений русской живописи и скульптуры первой половины XIX 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 xml:space="preserve">Русская реалистическая живопись и скульптура второй половины XIX в. Художники-передвижн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b/>
          <w:b/>
        </w:rPr>
      </w:pPr>
      <w:r>
        <w:rPr/>
        <w:t>Русская музыкальная культура XIХ в.</w:t>
      </w:r>
    </w:p>
    <w:p>
      <w:pPr>
        <w:pStyle w:val="Style81"/>
        <w:widowControl/>
        <w:rPr>
          <w:color w:val="C00000"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ind w:firstLine="709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5. Российская культура XX века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и направления литературы Серебряного 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Архитектура рубежа XIX-XX вв.: поиск нового сти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Памятники гражданской и культовой архитектуры Серебряного 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Русская живопись Серебряного века: тенденции развития и основные на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советской культуры. Этапы развития советской куль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советской архитектуры и градостроительства. Особенности жилищного строительства в советскую эпох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ультурно-просветительск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инарское занятие проходит в форме презентации опробованных культурно-просветительских программ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Организуйте и проведите мероприятие в учебной группе в рамках реализации </w:t>
      </w:r>
      <w:r>
        <w:rPr>
          <w:lang w:val="ru-RU"/>
        </w:rPr>
        <w:t>отдельных элементов культурно-просветительских программ на основе истории мировой и отечественной культуры в учебном процесс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рганизуйте и проведите мероприятие в учебной группе в рамках реализации отдельных элементов культурно-просветительских программ на основе истории мировой и отечественной культуры во внеучебном процесс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i/>
          <w:sz w:val="24"/>
          <w:szCs w:val="24"/>
        </w:rPr>
        <w:t>История мировой и отечественной культуры</w:t>
      </w:r>
      <w:r>
        <w:rPr>
          <w:i/>
        </w:rPr>
        <w:t xml:space="preserve"> в 5 семестре проводится в форме экзамена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ьте сравнительную таблицу развития культуры палеолита, мезолита, неолит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экзамен. </w:t>
      </w:r>
      <w:r>
        <w:rPr/>
        <w:t>Для успешного прохождения зачет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Fonts w:eastAsia="Calibri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  <w:tab w:val="center" w:pos="496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6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3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2T09:1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