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8" w:after="0"/>
        <w:ind w:left="0" w:hanging="0"/>
        <w:jc w:val="left"/>
        <w:rPr>
          <w:rStyle w:val="FontStyle1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6320" cy="839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6320" cy="839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bCs w:val="false"/>
          <w:sz w:val="28"/>
          <w:szCs w:val="28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Цели освоения дисциплин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елью курса является формирование целостного представления об основных закономерностях всемирно-исторического процесса на примере стран Азии и Африки в новое и новейшее время.</w:t>
      </w:r>
    </w:p>
    <w:p>
      <w:pPr>
        <w:pStyle w:val="Normal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стория стран Азии и Африки» относится к вариативной части блока обязательных дисциплин (Б1.В.ОД.14) </w:t>
      </w:r>
      <w:r>
        <w:rPr>
          <w:rStyle w:val="FontStyle16"/>
          <w:b w:val="false"/>
          <w:bCs w:val="false"/>
          <w:sz w:val="24"/>
          <w:szCs w:val="24"/>
        </w:rPr>
        <w:t>образовательной программы по направлению подготовки</w:t>
      </w:r>
      <w:r>
        <w:rPr>
          <w:sz w:val="24"/>
          <w:szCs w:val="24"/>
        </w:rPr>
        <w:t xml:space="preserve"> 44.03.01 «Педагогическое образование» (профиль «История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sz w:val="24"/>
          <w:szCs w:val="24"/>
        </w:rPr>
        <w:t>следующих дисциплин: «Социология», «Психология», «Археология и этнология», «Русский язык в этнокультурной коммуникативной среде», «Правосознание и мировоззрение человека в средние века», «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», «Методология научного исследования», «Проектная деятельность», «Продвижение научной продукции», «История Древнего мира», «История средних веков», «Новая история», «История России до ХХ века», «Источниковедение», «Информационные технологии в образовании», «Вспомогательные исторические дисциплины», «Генеалогия», «История первобытного общества», «Археология Урала и Поволжья», «История европейских народов в раннем железном веке», «Историческая географ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sz w:val="24"/>
          <w:szCs w:val="24"/>
        </w:rPr>
        <w:t xml:space="preserve"> для следующих дисциплин: «Новейшая история», «История России ХХ века», «История отечественной исторической науки», «История зарубежной исторической науки», «Фалеристика», «Производственная – преддипломная практика», «Государственная  итоговая аттест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  <w:t xml:space="preserve">3. Компетенции обучающегося, формируемые в результате освоения </w:t>
        <w:br/>
        <w:t>дисциплины  и планируемые результаты обучени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98"/>
        <w:gridCol w:w="2490"/>
        <w:gridCol w:w="3019"/>
      </w:tblGrid>
      <w:tr>
        <w:trPr>
          <w:tblHeader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  <w:br/>
              <w:t>уров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  <w:br/>
              <w:t>урове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тановлении и развитии восточных обще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, этнические, культурные различия в развитии стран Азии и Афр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и методологические подходы изучения стран Востока, принципы толерантного взаимодействия в рамках поликультурного сообществ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социальные, этнические, культурные особенности представителей восточных обществ в процессе профессиональной деятельност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в соответствии с принципами   толерантности, применять знания о   социальных, культурных и личностных различиях в профессиональной 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 и систематически применять способы и приемы предотвращения возможных конфликтов в процессе профессиональной деятельности на базе знаний об особенностях развития стран Востока и Запада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ми нормами, способами и приемами предотвращения возможных конфликтов в процессе профессиональной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ширения базовых знаний о культурных, социальных, исторических, конфессиональных и других особенностей стран Азии и Афр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толерантного восприятия социальных, культурных и личностных различий, навыками выстраивания межкультурного диалог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и оформлению научных статей и проектов по курсу  «История стран Азии и Африк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сточниковой базы и дискуссионные вопросы в рамках курса «История стран Азии и Африки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онятийном аппарате дисциплины, состояние источниковой базы и современные тенденции в исследовании проблем развития стан Азии и Африк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анализировать историографический и источниковый материал  по курсу «История стран Азии и Африк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выявлять общее, различное и особенное в историческом развитии стран Азии и Африки и формулировать собственные суждения по проблемным вопросам курс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ематику, цели и задачи научного исследования по истории стран Азии и Африки; на основе анализа и  синтеза историографической источниковой информации составлять и оформлять научные статьи и проекты по проблемным вопросам дисциплины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й речи, ведения научной дискуссии; использования и обновления знаний по истории стран Азии и Афр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спользованию полученной информации при проведении самостоятельных исследований; определения пространственных рамок исторических процессов и явлени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спользованию полученной информации при написании рефератов, курсовых и выпускных квалификационных работ, проведении самостоятельных исследований; решения исследовательских задач с различных теоретико-методологических позиций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теоретического изучения стран Востока, а так же технологии презентации информации об этих стран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источниковым и историографическим материалом по истории стран Азии и Африки, основные дискуссионные вопросы дисцип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ю построения научных работ по проблемам истории стран Востока и инновационные методы преподавания курса «История стран Азии и Африки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источники по тематике дисциплины; анализировать и синтезировать полученную информацию; применять различные методики для расширения знаний по особенностям развития стран Азии и Африки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е и социально-культурные проблемы по периоду, заявленному в рамках курса; устанавливать причинно-следственные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проблемные вопросы в рамках преподавания курса; на основе знаний об особенностях исторического развития стран Востока анализировать и современное состояние стран реги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использованию полученной в рамках курса информации в процессе аудиторной работы при выполнении самостоятельной работы и/или исслед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й речи, аргументации, ведения дискуссии и полемики, практического анализа логики различного вида рассуждений; оценки результатов презентации информации по курсу в рамках собственного обучения и в процессе преподавания вопросов дисциплин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сследований по тематике курса; выявления особенностей, причинно-следственных связей в историческом развитии стран Азии и Африки; использования методики и технологии преподавания истории стран Азии и Афр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18"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 6 зачетных единиц  216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аудиторная работа – 112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68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-             подготовка к экзамену – 36 часов.</w:t>
      </w:r>
    </w:p>
    <w:p>
      <w:pPr>
        <w:pStyle w:val="Normal"/>
        <w:rPr>
          <w:rStyle w:val="FontStyle18"/>
          <w:b/>
          <w:b/>
          <w:bCs/>
          <w:sz w:val="24"/>
          <w:szCs w:val="24"/>
        </w:rPr>
      </w:pPr>
      <w:r>
        <w:rPr/>
      </w:r>
    </w:p>
    <w:tbl>
      <w:tblPr>
        <w:tblW w:w="455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702"/>
        <w:gridCol w:w="703"/>
        <w:gridCol w:w="982"/>
        <w:gridCol w:w="1077"/>
        <w:gridCol w:w="2560"/>
      </w:tblGrid>
      <w:tr>
        <w:trPr>
          <w:tblHeader w:val="true"/>
          <w:trHeight w:val="962" w:hRule="atLeas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иды работы и трудоемкость в час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1. Новая история стран Азии и Африки (Х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- конец Х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Х вв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  <w:spacing w:val="-4"/>
              </w:rPr>
              <w:t>Предмет новой и новейшей истории Востока. Особенности восточной цивилизац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студентов/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>
          <w:trHeight w:val="4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итай. Экономика Кита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Государственный строй и внешняя политика империи Цин. Опиумные войн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>
          <w:trHeight w:val="4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Япония. Экономическое развитие страны. Особенности социальной структуры, роль самурайства. Революция (реставрация) Мэйдз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равнительной таблицы/ Выступление на практическом занятии</w:t>
            </w:r>
          </w:p>
        </w:tc>
      </w:tr>
      <w:tr>
        <w:trPr>
          <w:trHeight w:val="4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4. Османская империя. Кризис импер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 Попытки реформ и их результаты. Освободительное движение балканских народов. Русско-турецкие вой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зима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 Иран и Афганистан. Упадок и падение государства Сефевидов. Дурранийская держава. Борьба Англии, Франции и России за влияние в Иране. Бабидские восстания. Англо-афганские войны.  Государство при Абдурахмане-хан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 на практическом зан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 Индия. Распад державы Великих Моголов и завоевание Индии европейцами. Эволюция английской Ост-Индской кампан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практическом заня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фрика. Племенные объединения и феодальные государства на территории Африки. Экспансия европейских колонизаторов в Африку. Египет. Борьба африканцев против колонизаторов. Заселение юга африканского континента. Англо-бурская войн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ллоквиум по теме/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разделу</w:t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Новейшая история стран Азии и Африки (ХХ - начало ХХ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вв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итай.   Экономическая и политическая обстановка в Китае. Движение за реформы. Сунь Ятсен. Политика Гоминьдана. Чан Кайши. Коммунистическое движение. Мао Цзэдун. Борьба с японской агрессией. Победа коммунистов в гражданской войне. Образование КНР. Политика «большого скачка» и «культурная революция». Эволюция советско-китайских отношений. Дэн Сяопин. Реформы 80-90х гг. Современное развитие КН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Анализ документального фильма</w:t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Япония. Усиление Японии. Формирование системы политических партий. Агрессивная внешняя политика. Подготовка к войне. Агрессия Японии в Азии и на Тихом океане.  Итоги войны. Оккупационный режим США. Японское «экономическое чудо». Внешняя и внутренняя политика правящих кругов. Развитие современной Япон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.3. Борьба за независимость Индии. Индийский Национальный конгресс.  Деятельность М. Ганди. Политика английской колониальной администрации.  Достижение независимости. Социально-экономическое развитие и особенности политического устройства. Роль семьи Неру-Ганди. Проблемы современной Инд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 Круглый стол по политической жизни Индии</w:t>
            </w:r>
          </w:p>
        </w:tc>
      </w:tr>
      <w:tr>
        <w:trPr>
          <w:trHeight w:val="1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4.Младотурецкая революция. Реформы правительства М. Кемаля Ататюрка. Турция в 1945-1979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ция в 1980-1996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итуация в Турц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Анализ документального фильма</w:t>
            </w:r>
          </w:p>
        </w:tc>
      </w:tr>
      <w:tr>
        <w:trPr>
          <w:trHeight w:val="16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5. Конституционная революция в Иране 1905-1911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ционально-освободительная борьба в Иране в 1918-1921 гг. Падение династии Каджаров и правление шаха Реза Пехлеви. Иран в  1945-1978 гг. Исламская революция 1978-1979 гг. Исламская республика Иран в 1979-1996 гг. Иран в начале 21 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</w:tr>
      <w:tr>
        <w:trPr>
          <w:trHeight w:val="16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6. Реформаторская политика правителей Афганистана  в первой половине 20 в. Социально-политический кризис 1928-1929 гг. Афганистан в 1945-1978гг. Советско-афганские отношения в 1979-1989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фганская исламская оппозиция и ее лидеры. Современное положение Афганистан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Анализ документального фильма</w:t>
            </w:r>
          </w:p>
        </w:tc>
      </w:tr>
      <w:tr>
        <w:trPr>
          <w:trHeight w:val="16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Африка. Образование независимых африканских государств. Режим апартеида в ЮАР и его трансформация. Особенности экономического и политического развития стран Тропической Афри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</w:tr>
      <w:tr>
        <w:trPr>
          <w:trHeight w:val="16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еколонизация и выбор пути развития. Наследие колониализма и Восток. Особенности экономического и политического развития стран Вост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творческого задания</w:t>
            </w:r>
          </w:p>
        </w:tc>
      </w:tr>
      <w:tr>
        <w:trPr>
          <w:trHeight w:val="16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Роль стран Азии и Африки в мировой политике. Борьба СССР и США за влияние в Афро-азиатском регионе. Крушение биполярного мира. Вооруженные конфликты «Третьего мира». Россия и страны Азии и Афри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презентации</w:t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творческого задания и презентации</w:t>
            </w:r>
          </w:p>
        </w:tc>
      </w:tr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36 часов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b/>
          <w:bCs/>
          <w:sz w:val="28"/>
          <w:szCs w:val="28"/>
        </w:rPr>
        <w:t>5. Образовательные и информационные технологии</w:t>
      </w:r>
    </w:p>
    <w:p>
      <w:pPr>
        <w:pStyle w:val="Normal"/>
        <w:ind w:firstLine="851"/>
        <w:jc w:val="both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Образовательные технологии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  <w:r>
        <w:rPr>
          <w:rStyle w:val="FontStyle28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дисциплины «История  стран Азии и Африки» планируется проведение занятий в традиционной и нетрадиционной форме. Традиционные занятия: информационная лекция, дискуссия по заранее определенным вопросам, выступления студентов по плану занятия. Нетрадиционные занятия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 навыков. В рамках подготовки студентов к практическим занятиям и при выполнении заданий самостоятельной работы задействуются интернет-ресурс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История стран Азии и Африки» также  планируется использование таких интерактивных форм работы, как работа в малых группах; отработка нарративных источников и обсуждение спорных вопросов; проведение коллоквиумов по отдельным государствам Аз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sz w:val="28"/>
          <w:szCs w:val="28"/>
        </w:rPr>
      </w:pPr>
      <w:r>
        <w:rPr>
          <w:rStyle w:val="FontStyle31"/>
          <w:b/>
          <w:bCs/>
          <w:sz w:val="28"/>
          <w:szCs w:val="28"/>
        </w:rPr>
        <w:t>6. Учебно-методическое обеспечение самостоятельной работы сту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4"/>
        <w:gridCol w:w="1055"/>
        <w:gridCol w:w="3223"/>
      </w:tblGrid>
      <w:tr>
        <w:trPr>
          <w:tblHeader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1. Новая история стран Азии и Африки (Х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- конец Х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Х вв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  <w:spacing w:val="-4"/>
              </w:rPr>
              <w:t>Предмет новой и новейшей истории Востока. Особенности восточной цивилизац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искуссия по проблемам развития государства и общества в странах Европы и Аз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студентов/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итай. Экономика Кита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Государственный строй и внешняя политика империи Цин. Опиумные войн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Япония. Экономическое развитие страны. Особенности социальной структуры, роль самурайства. Революция (реставрация) Мэйдз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/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равнительная таблица по состоянию политического и социально-экономического развития Японии до и после реформ Мэйдзи ис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равнительной таблицы/ Выступление на практическом занят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4. Османская империя. Кризис импер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 Попытки реформ и их результаты. Освободительное движение балканских народов. Русско-турецкие вой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зима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/Подготовка материалов коллоквиу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1.5.  Иран и Афганистан. Упадок и падение государства Сефевидов. Дурранийская держава. Борьба Англии, Франции и России за влияние в Иране. Бабидские восстания. Англо-афганские войны.  Государство при Абдурахмане-хан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докладов по положению Ирана и Афганистана в 17-19 веков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 на практическом зан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 Индия. Распад державы Великих Моголов и завоевание Индии европейцами. Эволюция английской Ост-Индской кампан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практическом заня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фрика. Племенные объединения и феодальные государства на территории Африки. Экспансия европейских колонизаторов в Африку. Египет. Борьба африканцев против колонизаторов. Заселение юга африканского континента. Англо-бурская войн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коллоквиуму/ Презентация по европейской колонизации Африки (по региона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ллоквиум по теме/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2. Новейшая история стран Азии и Африки (ХХ - начало ХХ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вв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итай.   Экономическая и политическая обстановка в Китае. Движение за реформы. Сунь Ятсен. Политика Гоминьдана. Чан Кайши. Коммунистическое движение. Мао Цзэдун. Борьба с японской агрессией. Победа коммунистов в гражданской войне. Образование КНР. Политика «большого скачка» и «культурная революция». Эволюция советско-китайских отношений. Дэн Сяопин. Реформы 80-90х гг. Современное развитие КН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 / Просмотр документального фильма «Великий кормчий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Анализ документального фильм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Япония. Усиление Японии. Формирование системы политических партий. Агрессивная внешняя политика. Подготовка к войне. Агрессия Японии в Азии и на Тихом океане.  Итоги войны. Оккупационный режим США. Японское «экономическое чудо». Внешняя и внутренняя политика правящих кругов. Развитие современной Япон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/ Подготовка сравнительной таблицы по положению основных политических партий Японии в 1990-2000-е г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.3. Борьба за независимость Индии. Индийский Национальный конгресс.  Деятельность М. Ганди. Политика английской колониальной администрации.  Достижение независимости. Социально-экономическое развитие и особенности политического устройства. Роль семьи Неру-Ганди. Проблемы современной Инд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 в форме круглого ст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 Круглый стол по политической жизни Инд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4.Младотурецкая революция. Реформы правительства М. Кемаля Ататюрка. Турция в 1945-1979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ция в 1980-1996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итуация в Турц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 / Просмотр документального фильма о роли турецкой армии в жизни стра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Анализ документального фильм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5. Конституционная революция в Иране 1905-1911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освободительная борьба в Иране в 1918-1921 гг. Падение династии Каджаров и правление шаха Реза Пехлеви. Иран в  1945-1978 гг. Исламская революция 1978-1979 гг.Исламская республика Иран в 1979-1996 гг.Иран в начале 21 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му занятию/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сравнительной таблицы по основаниям иранской экономики до и после исламской револю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6. Реформаторская политика правителей Афганистана  в первой половине 20 в. Социально-политический кризис 1928-1929 гг. Афганистан в 1945-1978гг. Советско-афганские отношения в 1979-1989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ская исламская оппозиция и ее лидеры. Современное положение Афганистан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му занятию /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смотр документального фильма о советско-афганском конфликте 1979-1989 г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Анализ документального фильм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7. Африка. Образование независимых африканских государств. Режим апартеида в ЮАР и его трансформация. Особенности экономического и политического развития стран Тропической Афри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 / Подготовка к коллоквиуму по современному положению государств Афри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Деколонизация и выбор пути развития. Наследие колониализма и Восток. Особенности экономического и политического развития стран Восто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/ Творческое задание «Третий путь: отличительные особенности развития стран Азии и Африки в условиях биполярного мир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творческого задани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 Роль стран Азии и Африки в мировой политике. Борьба СССР и США за влияние в Афро-азиатском регионе. Крушение биполярного мира. Вооруженные конфликты «Третьего мира». Россия и страны Азии и Афри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 / Подготовка презентации «Россия и Восток (анализ двусторонних отношений с одной из стран региона)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презентац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творческого задания и презентаци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8"/>
          <w:szCs w:val="28"/>
        </w:rPr>
        <w:t>Оценочные средства для проведения текущего контроля по дисциплин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8"/>
          <w:szCs w:val="28"/>
        </w:rPr>
        <w:t>Перечень тем для подготовки к практическим занятиям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1. ОСОБЕННОСТИ ВОСТОЧНОЙ ЦИВИЛ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ятие «феодализм» и «капитализм» по отношению к истории стран Азии и Африки. Теория общественно-экономических формаций и Восток.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отношение понятий «Восток» и «Запад». Характерные черты восточной цивилиз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Религиозная основа восточных цивилизац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Тема № 2. ТРАДИЦИОННОЕ ОБЩЕСТВО В АФРИК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1"/>
        </w:numPr>
        <w:spacing w:before="0" w:after="0"/>
        <w:ind w:left="360" w:firstLine="709"/>
        <w:jc w:val="both"/>
        <w:rPr/>
      </w:pPr>
      <w:r>
        <w:rPr/>
        <w:t>Материальная культура народов Африки. Роль общины в экономической жизни.</w:t>
      </w:r>
    </w:p>
    <w:p>
      <w:pPr>
        <w:pStyle w:val="TextBody"/>
        <w:numPr>
          <w:ilvl w:val="0"/>
          <w:numId w:val="11"/>
        </w:numPr>
        <w:spacing w:before="0" w:after="0"/>
        <w:ind w:left="360" w:firstLine="709"/>
        <w:jc w:val="both"/>
        <w:rPr/>
      </w:pPr>
      <w:r>
        <w:rPr/>
        <w:t>Государственные и племенные объединения. Характер власти верховных правителей.</w:t>
      </w:r>
    </w:p>
    <w:p>
      <w:pPr>
        <w:pStyle w:val="TextBody"/>
        <w:numPr>
          <w:ilvl w:val="0"/>
          <w:numId w:val="11"/>
        </w:numPr>
        <w:spacing w:before="0" w:after="0"/>
        <w:ind w:left="360" w:firstLine="709"/>
        <w:jc w:val="both"/>
        <w:rPr/>
      </w:pPr>
      <w:r>
        <w:rPr/>
        <w:t>Традиционные африканские религии. Особенности менталитета африканцев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Тема №3 КОЛОНИАЛИЗМ И ВОСТОК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left="709" w:hanging="0"/>
        <w:rPr/>
      </w:pPr>
      <w:r>
        <w:rPr/>
        <w:t>1. Причины и начало европейской экспансии в Африке и Азии.</w:t>
      </w:r>
    </w:p>
    <w:p>
      <w:pPr>
        <w:pStyle w:val="TextBody"/>
        <w:spacing w:before="0" w:after="0"/>
        <w:ind w:left="709" w:hanging="0"/>
        <w:rPr/>
      </w:pPr>
      <w:r>
        <w:rPr/>
        <w:t>2. Периоды колониализма и их характеристика. Сущность и типы колонизации.</w:t>
      </w:r>
    </w:p>
    <w:p>
      <w:pPr>
        <w:pStyle w:val="TextBody"/>
        <w:spacing w:before="0" w:after="0"/>
        <w:ind w:left="709" w:hanging="0"/>
        <w:rPr/>
      </w:pPr>
      <w:r>
        <w:rPr/>
        <w:t>3. Политика европейцев на зависимых территориях.</w:t>
      </w:r>
    </w:p>
    <w:p>
      <w:pPr>
        <w:pStyle w:val="TextBody"/>
        <w:spacing w:before="0" w:after="0"/>
        <w:ind w:left="709" w:hanging="0"/>
        <w:rPr/>
      </w:pPr>
      <w:r>
        <w:rPr/>
        <w:t>4. Борьба и приспособление восточного общества к политике метрополий.</w:t>
      </w:r>
    </w:p>
    <w:p>
      <w:pPr>
        <w:pStyle w:val="TextBody"/>
        <w:spacing w:before="0" w:after="0"/>
        <w:ind w:left="709" w:hanging="0"/>
        <w:rPr/>
      </w:pPr>
      <w:r>
        <w:rPr/>
        <w:t>5.Последствия колониализма для Востока и Запа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Тема №4. СОЦИАЛЬНО-ПОЛИТИЧЕСКИЙ КРИЗИС ОСМАНСКОЙ ИМПЕР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1. Экономическая система и социальная структура Османского общества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2. Политическое устройство Османской империи и кризисные явления в ее жизни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3. Попытки реформирования страны: специфика, направленность, результаты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4. Национально-освободительная борьба порабощенных народ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firstLine="709"/>
        <w:jc w:val="center"/>
        <w:rPr/>
      </w:pPr>
      <w:r>
        <w:rPr/>
        <w:t>Тема№5.</w:t>
      </w:r>
      <w:r>
        <w:rPr>
          <w:caps/>
        </w:rPr>
        <w:t>Крестьянская война тайпинов 1850-1864 гг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восстания. Цели. Программа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движения. Создание государства «Тайпин Тянго» (быт, армия, принципы управления)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дный и северный походы тайпинов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док в «Тайпин Тянго» и поражение тайпинов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поражения тайпинов. Итоги и последствия.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>
          <w:b/>
          <w:bCs/>
          <w:sz w:val="24"/>
          <w:szCs w:val="24"/>
        </w:rPr>
        <w:t>Доклад по теме</w:t>
      </w:r>
      <w:r>
        <w:rPr>
          <w:sz w:val="24"/>
          <w:szCs w:val="24"/>
        </w:rPr>
        <w:t>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ководители тайпинского движения: Хун Сюцуань, Ши Дакай, Ян Сюцинь»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/>
      </w:pPr>
      <w:r>
        <w:rPr/>
        <w:t>Тема№6. ВОССТАНИЕ СИПАЕВ в Индии (1857-1859 гг.)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5"/>
        </w:numPr>
        <w:spacing w:before="0" w:after="0"/>
        <w:ind w:left="720" w:firstLine="709"/>
        <w:jc w:val="both"/>
        <w:rPr/>
      </w:pPr>
      <w:r>
        <w:rPr/>
        <w:t>Предпосылки и причины движения.</w:t>
      </w:r>
    </w:p>
    <w:p>
      <w:pPr>
        <w:pStyle w:val="TextBody"/>
        <w:numPr>
          <w:ilvl w:val="0"/>
          <w:numId w:val="15"/>
        </w:numPr>
        <w:spacing w:before="0" w:after="0"/>
        <w:ind w:left="720" w:firstLine="709"/>
        <w:jc w:val="both"/>
        <w:rPr/>
      </w:pPr>
      <w:r>
        <w:rPr/>
        <w:t xml:space="preserve">Цели и движущие силы восставших. </w:t>
      </w:r>
    </w:p>
    <w:p>
      <w:pPr>
        <w:pStyle w:val="TextBody"/>
        <w:numPr>
          <w:ilvl w:val="0"/>
          <w:numId w:val="15"/>
        </w:numPr>
        <w:spacing w:before="0" w:after="0"/>
        <w:ind w:left="720" w:firstLine="709"/>
        <w:jc w:val="both"/>
        <w:rPr/>
      </w:pPr>
      <w:r>
        <w:rPr/>
        <w:t xml:space="preserve">Центры восстания и хронология событий. </w:t>
      </w:r>
    </w:p>
    <w:p>
      <w:pPr>
        <w:pStyle w:val="TextBody"/>
        <w:numPr>
          <w:ilvl w:val="0"/>
          <w:numId w:val="15"/>
        </w:numPr>
        <w:spacing w:before="0" w:after="0"/>
        <w:ind w:left="720" w:firstLine="709"/>
        <w:jc w:val="both"/>
        <w:rPr/>
      </w:pPr>
      <w:r>
        <w:rPr/>
        <w:t xml:space="preserve">Поражение движения и их причины. </w:t>
      </w:r>
    </w:p>
    <w:p>
      <w:pPr>
        <w:pStyle w:val="TextBody"/>
        <w:numPr>
          <w:ilvl w:val="0"/>
          <w:numId w:val="15"/>
        </w:numPr>
        <w:spacing w:before="0" w:after="0"/>
        <w:ind w:left="720" w:firstLine="709"/>
        <w:jc w:val="both"/>
        <w:rPr/>
      </w:pPr>
      <w:r>
        <w:rPr/>
        <w:t>Последствия выступления сипаев, отразившиеся на изменении способов колониального правления англичан в Индии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 xml:space="preserve">Тема №7. МОДЕРНИЗАЦИЯ ЯПОН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/>
      </w:pPr>
      <w:r>
        <w:rPr/>
        <w:t>Социально экономическое и политическое положение страны в середине века.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Необходимость реформирования японского общества.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Свержение сегуна и начало правления императора Муцухито /Муцу Гито/.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Реформы: специфика, направление.</w:t>
      </w:r>
      <w:r>
        <w:rPr>
          <w:b/>
          <w:bCs/>
        </w:rPr>
        <w:t xml:space="preserve"> </w:t>
      </w:r>
      <w:r>
        <w:rPr/>
        <w:t>значение реформ и оценка их в исторической литературе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/>
      </w:pPr>
      <w:r>
        <w:rPr/>
        <w:t>Тема № 8. АФРИКА В 19 – НАЧАЛЕ 20 ВВ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>1.</w:t>
      </w:r>
      <w:r>
        <w:rPr/>
        <w:t xml:space="preserve"> Африканские государства накануне европейского завоевания.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 xml:space="preserve">2. </w:t>
      </w:r>
      <w:r>
        <w:rPr/>
        <w:t>Экспансия европейцев на Африканский континент: цели, этапы, ход борьбы.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>3.</w:t>
      </w:r>
      <w:r>
        <w:rPr/>
        <w:t xml:space="preserve"> Система колониального управления и эксплуатации Африки.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 xml:space="preserve">4. </w:t>
      </w:r>
      <w:r>
        <w:rPr/>
        <w:t>Национально-освободительная борьба африканских народов.</w:t>
      </w:r>
    </w:p>
    <w:p>
      <w:pPr>
        <w:pStyle w:val="TextBody"/>
        <w:spacing w:before="0" w:after="0"/>
        <w:ind w:left="180"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 № 9.</w:t>
      </w:r>
      <w:r>
        <w:rPr>
          <w:caps/>
        </w:rPr>
        <w:t>Южная Африка в 19- начале 20 век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Хозяйство и общественный строй коренного населения Южной Афри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Поселения буров. Проникновение англичан и «великий трек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Борьба за Натал. Провозглашение республик Трансвааль и Оранжева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Алмазная лихорадка. Англо-зулусские вой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Англо-бурская война 1899-1902 гг. и ее результат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Образование Южно-Африканского союз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 № 10. АПАРТЕИД В ЮАР. СТАНОВЛЕНИЕ И РАЗВИТИ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Апартеид: истоки, сущность, формирова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Борьба африканцев против апартеида. Деятельность АН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Реформы Ф.де Клерка и их результаты. Международный аспек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ЮАР в президентство Н.Мандел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 xml:space="preserve">Тема№11.ВОЗНИКНОВЕНИЕ И ДЕЯТЕЛЬНОСТЬ ПОЛИТИЧЕСКИХ ПАРТИЙ В Индии /конец </w:t>
      </w:r>
      <w:r>
        <w:rPr>
          <w:lang w:val="en-US"/>
        </w:rPr>
        <w:t>XIX</w:t>
      </w:r>
      <w:r>
        <w:rPr/>
        <w:t xml:space="preserve"> - середина </w:t>
      </w:r>
      <w:r>
        <w:rPr>
          <w:lang w:val="en-US"/>
        </w:rPr>
        <w:t>XX</w:t>
      </w:r>
      <w:r>
        <w:rPr/>
        <w:t xml:space="preserve"> вв./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Предпосылки и особенности возникновения политических партий в Индии.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Идеология, программа, лидеры ИНК. 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Идеология, программа, лидеры Мусульманской Лиги. Коммунистическое движение в Индии. 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Тактика партий в политической борьбе и ее результаты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№12. СТРАНЫ АЗИИ И АФРИКИ В ПЕРВОЙ МИРОВОЙ ВОЙНЕ</w:t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7"/>
        </w:numPr>
        <w:spacing w:before="0" w:after="0"/>
        <w:ind w:left="1428" w:firstLine="709"/>
        <w:rPr/>
      </w:pPr>
      <w:r>
        <w:rPr/>
        <w:t>Причины, цели войны, соотношения сил.</w:t>
        <w:tab/>
      </w:r>
    </w:p>
    <w:p>
      <w:pPr>
        <w:pStyle w:val="TextBody"/>
        <w:numPr>
          <w:ilvl w:val="0"/>
          <w:numId w:val="17"/>
        </w:numPr>
        <w:spacing w:before="0" w:after="0"/>
        <w:ind w:left="1428" w:firstLine="709"/>
        <w:rPr/>
      </w:pPr>
      <w:r>
        <w:rPr/>
        <w:t>Участие стран Азии и Африки в военных действиях.</w:t>
      </w:r>
    </w:p>
    <w:p>
      <w:pPr>
        <w:pStyle w:val="TextBody"/>
        <w:numPr>
          <w:ilvl w:val="0"/>
          <w:numId w:val="17"/>
        </w:numPr>
        <w:spacing w:before="0" w:after="0"/>
        <w:ind w:left="1428" w:firstLine="709"/>
        <w:rPr/>
      </w:pPr>
      <w:r>
        <w:rPr/>
        <w:t>Окончание войны и ее итоги.</w:t>
      </w:r>
    </w:p>
    <w:p>
      <w:pPr>
        <w:pStyle w:val="TextBody"/>
        <w:numPr>
          <w:ilvl w:val="0"/>
          <w:numId w:val="17"/>
        </w:numPr>
        <w:spacing w:before="0" w:after="0"/>
        <w:ind w:left="1428" w:firstLine="709"/>
        <w:rPr/>
      </w:pPr>
      <w:r>
        <w:rPr/>
        <w:t>Последствия участия в войне для афро-азиатских стр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/>
      </w:pPr>
      <w:r>
        <w:rPr/>
        <w:t>Тема №13. ПОЛИТИЧЕСКАЯ БОРЬБА В КИТАЕ В 20-30-е гг. ХХ в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/>
      </w:pPr>
      <w:r>
        <w:rPr/>
        <w:t>Социально-политическая обстановка в Китае в начале 1920-х годов.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Гоминьдан и КПК: стратегия, тактика в 1920-30е гг.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Роль лидеров в политической борьбе.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Изменение международной обстановки в 1930-е гг. и начало борьбы с японской агрессией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№14.Страны Азии и Африки во Второй мировой войне (1939-1945 гг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8"/>
        </w:numPr>
        <w:spacing w:before="0" w:after="0"/>
        <w:ind w:left="375" w:firstLine="709"/>
        <w:jc w:val="both"/>
        <w:rPr/>
      </w:pPr>
      <w:r>
        <w:rPr/>
        <w:t>Роль афро-азиатского региона в стратегических планах стран фашистского блока.</w:t>
      </w:r>
    </w:p>
    <w:p>
      <w:pPr>
        <w:pStyle w:val="TextBody"/>
        <w:numPr>
          <w:ilvl w:val="0"/>
          <w:numId w:val="18"/>
        </w:numPr>
        <w:spacing w:before="0" w:after="0"/>
        <w:ind w:left="375" w:firstLine="709"/>
        <w:jc w:val="both"/>
        <w:rPr/>
      </w:pPr>
      <w:r>
        <w:rPr/>
        <w:t>Ход военных действий на африканском фронте.</w:t>
      </w:r>
    </w:p>
    <w:p>
      <w:pPr>
        <w:pStyle w:val="TextBody"/>
        <w:numPr>
          <w:ilvl w:val="0"/>
          <w:numId w:val="18"/>
        </w:numPr>
        <w:spacing w:before="0" w:after="0"/>
        <w:ind w:left="375" w:firstLine="709"/>
        <w:jc w:val="both"/>
        <w:rPr/>
      </w:pPr>
      <w:r>
        <w:rPr/>
        <w:t>Использование людских и материальных ресурсов стран Азии и Африки в войне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 № 15.Япония во Второй мировой войн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Военно-политическое сотрудничество Японии со странами фашистского блока.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Стратегические планы японского командования и выбор направления агрессии.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Китайско-японская война.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Военные действия на Тихом океа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5. </w:t>
      </w:r>
      <w:r>
        <w:rPr/>
        <w:t>Советско-японские отношения в 1941-1945 гг. Военные действия в 1945 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709"/>
        <w:jc w:val="both"/>
        <w:rPr/>
      </w:pPr>
      <w:r>
        <w:rPr/>
        <w:t>Тема №16. БЛИЖНЕВОСТОЧНАЯ ПРОБЛЕМА ВО ВТОРОЙ ПОЛОВИНЕ ХХ В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Причины и истоки арабо-израильского конфликт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Расстановка сил, роль СССР и США в конфликт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Арабо-израильские войны в 1950-70е гг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Сепаратные соглашения и положение на Ближнем востоке в 1990-е годы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/>
      </w:pPr>
      <w:r>
        <w:rPr/>
        <w:t>Тема № 17.СОВЕТСКО-АФГАНСКИЕ ОТНОШЕНИЯ В 1979-1989гг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22"/>
        </w:numPr>
        <w:spacing w:before="0" w:after="0"/>
        <w:ind w:left="720" w:firstLine="709"/>
        <w:jc w:val="both"/>
        <w:rPr/>
      </w:pPr>
      <w:r>
        <w:rPr/>
        <w:t>Оценка советским руководством ситуации в Афганистане и принятие решения о вводе войск в декабре 1979 г.</w:t>
      </w:r>
    </w:p>
    <w:p>
      <w:pPr>
        <w:pStyle w:val="TextBody"/>
        <w:numPr>
          <w:ilvl w:val="0"/>
          <w:numId w:val="22"/>
        </w:numPr>
        <w:spacing w:before="0" w:after="0"/>
        <w:ind w:left="720" w:firstLine="709"/>
        <w:jc w:val="both"/>
        <w:rPr/>
      </w:pPr>
      <w:r>
        <w:rPr/>
        <w:t>Пребывание ограниченного контингента советских войск в Афганистане.</w:t>
      </w:r>
    </w:p>
    <w:p>
      <w:pPr>
        <w:pStyle w:val="TextBody"/>
        <w:numPr>
          <w:ilvl w:val="0"/>
          <w:numId w:val="22"/>
        </w:numPr>
        <w:spacing w:before="0" w:after="0"/>
        <w:ind w:left="720" w:firstLine="709"/>
        <w:jc w:val="both"/>
        <w:rPr/>
      </w:pPr>
      <w:r>
        <w:rPr/>
        <w:t>Внутриполитическая ситуация в Афганистане.</w:t>
      </w:r>
    </w:p>
    <w:p>
      <w:pPr>
        <w:pStyle w:val="TextBody"/>
        <w:numPr>
          <w:ilvl w:val="0"/>
          <w:numId w:val="22"/>
        </w:numPr>
        <w:spacing w:before="0" w:after="0"/>
        <w:ind w:left="720" w:firstLine="709"/>
        <w:jc w:val="both"/>
        <w:rPr/>
      </w:pPr>
      <w:r>
        <w:rPr/>
        <w:t>Женевские соглашения и их реализация.</w:t>
      </w:r>
    </w:p>
    <w:p>
      <w:pPr>
        <w:pStyle w:val="TextBody"/>
        <w:numPr>
          <w:ilvl w:val="0"/>
          <w:numId w:val="22"/>
        </w:numPr>
        <w:spacing w:before="0" w:after="0"/>
        <w:ind w:left="720" w:firstLine="709"/>
        <w:jc w:val="both"/>
        <w:rPr/>
      </w:pPr>
      <w:r>
        <w:rPr/>
        <w:t>Итоги и уроки афганской вой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 18.ИРАНСКАЯ РЕВОЛЮЦИЯ 1979 г.</w:t>
      </w:r>
    </w:p>
    <w:p>
      <w:pPr>
        <w:pStyle w:val="TextBodyIndent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и начало революции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этапов революции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политические взгляды М. Р. Хомейни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ценки характера и особенностей иранской революции.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 19.ДЕМОКРАТИЯ И АВТОРИТАРИЗМ В СОВРЕМЕННОЙ ИНДИИ</w:t>
      </w:r>
    </w:p>
    <w:p>
      <w:pPr>
        <w:pStyle w:val="TextBodyIndent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22"/>
        <w:widowControl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онирование органов государственной власти.</w:t>
      </w:r>
    </w:p>
    <w:p>
      <w:pPr>
        <w:pStyle w:val="22"/>
        <w:widowControl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итического развития современной Индии.</w:t>
      </w:r>
    </w:p>
    <w:p>
      <w:pPr>
        <w:pStyle w:val="22"/>
        <w:widowControl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семейного клана Неру-Ганди в управлении страной.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ема № 20. РЕФОРМЫ В КИТАЕ В 80-90-е гг. ХХ века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Борьба за власть после смерти Мао Цзедуна и феномен" Дэн Сяопина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цепция китайских реформ. Экономические преобразования в КНР: направления и этапы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итический кризис 1989г.: причины, особенности, последств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Экономическое развитие КНР в 1990-е гг.: достижения и просче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>Тема №21. ПРОБЛЕМЫ СОВРЕМЕННОЙ АФРИКИ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firstLine="709"/>
        <w:rPr/>
      </w:pPr>
      <w:r>
        <w:rPr/>
        <w:t>1. Экономическая модернизация: достижения и трудности.</w:t>
      </w:r>
    </w:p>
    <w:p>
      <w:pPr>
        <w:pStyle w:val="TextBody"/>
        <w:spacing w:before="0" w:after="0"/>
        <w:ind w:firstLine="709"/>
        <w:rPr/>
      </w:pPr>
      <w:r>
        <w:rPr/>
        <w:t>2. Особенности социальной структуры и социальные отношения.</w:t>
      </w:r>
    </w:p>
    <w:p>
      <w:pPr>
        <w:pStyle w:val="TextBody"/>
        <w:spacing w:before="0" w:after="0"/>
        <w:ind w:firstLine="709"/>
        <w:rPr/>
      </w:pPr>
      <w:r>
        <w:rPr/>
        <w:t>3. Политический авторитаризм. Политическая нестабильность и роль армии.</w:t>
      </w:r>
    </w:p>
    <w:p>
      <w:pPr>
        <w:pStyle w:val="TextBody"/>
        <w:spacing w:before="0" w:after="0"/>
        <w:ind w:firstLine="709"/>
        <w:rPr/>
      </w:pPr>
      <w:r>
        <w:rPr/>
        <w:t>4.Перспективы и пути развития Африканского континент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22. ИСЛАМСКИЙ ФАКТОР В СОВРЕМЕННОМ МИРЕ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опросу о терминах: исламский фундаментализм, исламский экстремизм, исламский путь развит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чины повышения роли ислама в современном мире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ятельность исламских общественно-политических организаций в афро-азиатских странах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пция исламского пути развития и попытки её практического воплоще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№ 23. АЗИАТСКО-КОНФУЦИАНСКИЙ ВАРИАНТ МОДЕРНИЗАЦИИ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спект модер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итаризм, демократия и модерн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исторические особенности и модерн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ные и психологические факторы модернизации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ы №24. СТРАНЫ «СОЦИАЛИСТИЧЕСКОЙ ОРИЕНТАЦИИ» И ИХ СУДЬБА</w:t>
      </w:r>
    </w:p>
    <w:p>
      <w:pPr>
        <w:pStyle w:val="TextBodyIndent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разработка концепции «социалистической ориентации».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ичины и условия вступления на путь «социалистической ориентации» некоторых афро-азиатских стран.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ть экономических и политических преобразований в странах социалистической ориентации и их результаты.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редставлений о социализме и перспективы развития стран вос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25. СТРАНЫ «ТРЕТЬЕГО МИРА» НА ПОРОГЕ 21 ВЕКА: ПРОБЛЕМЫ И ПУТИ РЕШЕНИЯ</w:t>
      </w:r>
    </w:p>
    <w:p>
      <w:pPr>
        <w:pStyle w:val="TextBodyInden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отсталости стран «третьего мира» как одна из глобальных проблем современ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афро-азиатских странах и ее влияние на уровень жизни на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тущая финансовая задолженность стран Азии и Афри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нестабильность и милитаризм развивающихся стра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тимистические и пессимистические прогнозы дальнейшего развития афро-азиатского рег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щие рекомендации по подготовке к практическим за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к практическим занятиям студентам необходимо обратить внимание на связь изучаемого курса с другими профессиональными дисциплинами учебного плана. Для каждого практического необходимо ознакомиться с историческими условиями государства или отдельного региона в нужный период времени. Внимательно изучите партийные и политические системы изучаемых государств. Особое внимание нужно уделить анализу конституций  каждого государства. Поработайте с картой, отметьте наиболее важные районы стран Азии и Африки со стратегической и тактической точек зр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мерный перечень тем докладов и реферато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арные отношения в империи Великих мого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тношения в империи Великих мого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Русско-индийские отношения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гло-майсурские вой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колониального управления в Британской Инд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одное восстание 1857-1859 в Инд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дийского национального движения и создание ИН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олюционный подъем 1905-1908гг. в Инд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тношения в империи Ц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Русско-китайские отношения 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ая война тайпинов 1850-1864 гг. в Кита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Китая в полуколонию европейских держа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о дней реформ » в Кита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ие ихэтуан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ьхайская револю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тношения в Японии периода сегуната Токуг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понская культура периода Токуг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жение сегуната в 1868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образование Мэйдзи» 1868-1873 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Конституционное движение в Японии в последней тре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о-японская война 1904-1905 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Индонезии в голландскую колони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ие Дипонегоро в Индонез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-ленная система в Османской импер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слама в общественно-политической жизни Османской импер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«Восточный вопрос»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Русско-турецкие отношен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Турция в эпоху реформ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отурецкая революция 1908-1909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дские восстания 1848-1852гг. в Иран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Ирана в полуколонию европейских держа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ранская революция 1905-1911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англо-афганская вой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англо-афганская вой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ххабитское движение в ислам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ормы Мухаммеда-Али в Египт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b/>
          <w:bCs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ферат – это простая форма самостоятельной письменной работы или выступление по определенной теме. В реферате собрана информация из одного или нескольких источников, их творческое и критическое осмысление. Включает оглавление, состоящее из введения, несколько глав, заключение, список использованных источников и литературы. Во введении отметить актуальность темы, цель, задачи, дать краткую характеристику структуры реферата, обзор использованных источников и литературы. Далее характеристика по главам. Обязательно наличие ссылок. Объём реферата – 10-20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у необходимо чётко и грамотно форм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b/>
          <w:bCs/>
          <w:sz w:val="24"/>
          <w:szCs w:val="24"/>
        </w:rPr>
        <w:t>Тесты для самопроверки:</w:t>
      </w:r>
    </w:p>
    <w:p>
      <w:pPr>
        <w:pStyle w:val="Normal"/>
        <w:rPr>
          <w:rStyle w:val="FontStyle20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еперечисленные явления расставьте в  хронологическом порядке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Англо-Японский военный союз;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Б) Портсмутский мир с Россией;</w:t>
      </w:r>
    </w:p>
    <w:p>
      <w:pPr>
        <w:pStyle w:val="Heading1"/>
        <w:ind w:left="0" w:hanging="0"/>
        <w:rPr/>
      </w:pPr>
      <w:r>
        <w:rPr/>
        <w:t>В) Японо-Китайская война;  Г) Конфликт с СССР на озере Хасан за территорию Коре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зовите дату окончательного перехода государственной власти в Индии к Английской коро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85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9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85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900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Специфическая черта национально-освободительного движения в Индии сер.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ританские власти разрешали создавать организации с условием полного над ними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запрета со стороны британских властей на создание к\л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личие единой сильной организации, стоящей во главе национально – освободительного движения</w:t>
      </w:r>
    </w:p>
    <w:p>
      <w:pPr>
        <w:pStyle w:val="TextBody"/>
        <w:rPr/>
      </w:pPr>
      <w:r>
        <w:rPr/>
        <w:t>г) стихийный и массовый характер появления политических организа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 назывались кампании гражданского неповинов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аде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атьягра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варад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химса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пределите хронологические рамки конституционной революции в Иране: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1905-190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905-191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910-1915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918 г.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Назовите дату провозглашения Турецкой республики: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26 октября 1921 г.</w:t>
      </w:r>
    </w:p>
    <w:p>
      <w:pPr>
        <w:pStyle w:val="TextBody"/>
        <w:rPr/>
      </w:pPr>
      <w:r>
        <w:rPr/>
        <w:t>б) 27 октября 1927 г.</w:t>
      </w:r>
    </w:p>
    <w:p>
      <w:pPr>
        <w:pStyle w:val="TextBody"/>
        <w:rPr/>
      </w:pPr>
      <w:r>
        <w:rPr/>
        <w:t>в) 29 октября 1923 г.</w:t>
      </w:r>
    </w:p>
    <w:p>
      <w:pPr>
        <w:pStyle w:val="TextBody"/>
        <w:rPr/>
      </w:pPr>
      <w:r>
        <w:rPr/>
        <w:t>г) 28 ноября 1924 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Основателем династии Пехлеви является:</w:t>
      </w:r>
    </w:p>
    <w:p>
      <w:pPr>
        <w:pStyle w:val="TextBody"/>
        <w:rPr/>
      </w:pPr>
      <w:r>
        <w:rPr/>
        <w:t>а) Ахмед-шах</w:t>
      </w:r>
    </w:p>
    <w:p>
      <w:pPr>
        <w:pStyle w:val="TextBody"/>
        <w:rPr/>
      </w:pPr>
      <w:r>
        <w:rPr/>
        <w:t>б) Надир-шах</w:t>
      </w:r>
    </w:p>
    <w:p>
      <w:pPr>
        <w:pStyle w:val="TextBody"/>
        <w:rPr/>
      </w:pPr>
      <w:r>
        <w:rPr/>
        <w:t>в) Реза-шах</w:t>
      </w:r>
    </w:p>
    <w:p>
      <w:pPr>
        <w:pStyle w:val="TextBody"/>
        <w:rPr/>
      </w:pPr>
      <w:r>
        <w:rPr/>
        <w:t>г) Керим-ха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Выберите верное утверждение: «Иран в первой мировой войне - …»:</w:t>
      </w:r>
    </w:p>
    <w:p>
      <w:pPr>
        <w:pStyle w:val="TextBody"/>
        <w:rPr/>
      </w:pPr>
      <w:r>
        <w:rPr/>
        <w:t>а) сохранял нейтралитет, военные действия на его территории не велись</w:t>
      </w:r>
    </w:p>
    <w:p>
      <w:pPr>
        <w:pStyle w:val="TextBody"/>
        <w:rPr/>
      </w:pPr>
      <w:r>
        <w:rPr/>
        <w:t>б) Участвовал на стороне Антанты</w:t>
      </w:r>
    </w:p>
    <w:p>
      <w:pPr>
        <w:pStyle w:val="TextBody"/>
        <w:rPr/>
      </w:pPr>
      <w:r>
        <w:rPr/>
        <w:t>в) участвовал на стороне Германии</w:t>
      </w:r>
    </w:p>
    <w:p>
      <w:pPr>
        <w:pStyle w:val="TextBody"/>
        <w:rPr/>
      </w:pPr>
      <w:r>
        <w:rPr/>
        <w:t>г) сохранял нейтралитет, но его территория была ареной военных действ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Какой из ниже приведенных тезисов противоречит теории Гандизма</w:t>
      </w:r>
    </w:p>
    <w:p>
      <w:pPr>
        <w:pStyle w:val="TextBody"/>
        <w:rPr/>
      </w:pPr>
      <w:r>
        <w:rPr/>
        <w:t>а) ненасилие</w:t>
      </w:r>
    </w:p>
    <w:p>
      <w:pPr>
        <w:pStyle w:val="TextBody"/>
        <w:rPr/>
      </w:pPr>
      <w:r>
        <w:rPr/>
        <w:t>б) достижение классового мира</w:t>
      </w:r>
    </w:p>
    <w:p>
      <w:pPr>
        <w:pStyle w:val="TextBody"/>
        <w:rPr/>
      </w:pPr>
      <w:r>
        <w:rPr/>
        <w:t>в) идеализация рыночных отношений</w:t>
      </w:r>
    </w:p>
    <w:p>
      <w:pPr>
        <w:pStyle w:val="TextBody"/>
        <w:rPr/>
      </w:pPr>
      <w:r>
        <w:rPr/>
        <w:t>г) всемерное развитие ручного ткачества и пря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Как переводится фамилия Мустафы Кемаля-Ататюрк</w:t>
      </w:r>
    </w:p>
    <w:p>
      <w:pPr>
        <w:pStyle w:val="TextBody"/>
        <w:rPr/>
      </w:pPr>
      <w:r>
        <w:rPr/>
        <w:t>а) отец нации     б) освободитель     в) гроза турок     г) отец туро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1. Пу И это – </w:t>
      </w:r>
    </w:p>
    <w:p>
      <w:pPr>
        <w:pStyle w:val="TextBody"/>
        <w:rPr/>
      </w:pPr>
      <w:r>
        <w:rPr/>
        <w:t>а) Император Маньчжоу-Го с 1932г.</w:t>
      </w:r>
    </w:p>
    <w:p>
      <w:pPr>
        <w:pStyle w:val="TextBody"/>
        <w:rPr/>
      </w:pPr>
      <w:r>
        <w:rPr/>
        <w:t>б) Премьер-министр Японии в 1935-1937гг.</w:t>
      </w:r>
    </w:p>
    <w:p>
      <w:pPr>
        <w:pStyle w:val="TextBody"/>
        <w:rPr/>
      </w:pPr>
      <w:r>
        <w:rPr/>
        <w:t>в) нападающий сборной Японии по баскетболу</w:t>
      </w:r>
    </w:p>
    <w:p>
      <w:pPr>
        <w:pStyle w:val="TextBody"/>
        <w:rPr/>
      </w:pPr>
      <w:r>
        <w:rPr/>
        <w:t>г) название первого японского броненос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Назовите даты правления Хабибулла-х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915- 1924гг.</w:t>
      </w:r>
    </w:p>
    <w:p>
      <w:pPr>
        <w:pStyle w:val="TextBody"/>
        <w:rPr/>
      </w:pPr>
      <w:r>
        <w:rPr/>
        <w:t>Б) 1919-1929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907 1914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901-1919г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Дайте определения терм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нзимат     б) политика самоусиления   в) Мэйдзи исин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 В каком государстве шли опиумные войны</w:t>
      </w:r>
    </w:p>
    <w:p>
      <w:pPr>
        <w:pStyle w:val="TextBody"/>
        <w:rPr/>
      </w:pPr>
      <w:r>
        <w:rPr/>
        <w:t>а) Россия         б) Индия          в) Япония            г) Кита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 Как называлась последняя императорская династия в Китае</w:t>
      </w:r>
    </w:p>
    <w:p>
      <w:pPr>
        <w:pStyle w:val="TextBody"/>
        <w:rPr/>
      </w:pPr>
      <w:r>
        <w:rPr/>
        <w:t>а) Юань    б) Мин       в)  Цин           г) Т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b/>
          <w:bCs/>
        </w:rPr>
        <w:t xml:space="preserve"> </w:t>
      </w:r>
      <w:r>
        <w:rPr>
          <w:rStyle w:val="FontStyle20"/>
          <w:rFonts w:cs="Times New Roman"/>
          <w:b/>
          <w:bCs/>
          <w:sz w:val="24"/>
          <w:szCs w:val="24"/>
        </w:rPr>
        <w:t>Оценочные средства для проведения промежуточной аттестации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bCs/>
          <w:sz w:val="24"/>
          <w:szCs w:val="24"/>
        </w:rPr>
        <w:t>а) Перечень вопросов к  экзамену по первому раздел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едмет  и периодизация истории Востока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.Основные направления западноевропейской и отечественной историографии истории Восто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восточной цивилизации. Религиозная основа восточных цивилизаци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строй китайского общества в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и внешняя политика Циньской династии во второй половине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умные войны и начало закабаления Китая иностранными держав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йпинское восстание в Кита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Китай во второй половине 19-начале 20вв. Политика самоусиления и ее результа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форматорское движение в Китае на рубеже 19-20вв. Восстание ихэтуан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звитие и социальная структура Японии во второй половине 17-18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и внешняя политика Японии в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й кризис в Японии в первой половине 19 в. Антисегунское движение  и начало правления императора Муцухит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Японии во второй половине 19 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и политическое развитие Индии (середина 17-сер.18 в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ад империи Великих моголов. Начало европейской экспанс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Англо-французское соперничество в Индии (вторая половина 18 – первая половина 19вв.) и его результа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одное восстание 1857-1859 гг. в Инд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индийского национализ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ониальная политика англичан в Инд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положение и политическое устройство Ирана (вторая половина 18-первая половина 19 в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ьба европейских держав за влияние в Иране в первой половине 19 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фганистан (вторая  половина 18-20-е гг. 19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гло-афганские войны.  Государство при Абдурахмане-ха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истема и социальная структура османского общества в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устройство Османской империи. Попытки реформирования страны и их результаты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нзимат в Тур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Османской империи (18 - нач.19в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освободительная война покоренных народов против власти Османской в первой половине 19 в. и ее результа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зис Османской империи и борьба за Конституцию во второй половине 19 в. Режим «зулюма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 колонизации. Причины и начало  колониальной экспансии в Азии и Афр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ы колониализма и их характеристики. Трансформация восточного общества под влиянием колониализ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стран Азии и Африки в военных действиях в ходе Первой мировой вой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Первой мировой войны на экономическое и политическое развитие афро-азиатских стра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е общество в Африке до прихода европейцев. Причины отстал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ансия европейцев на Африканский континент: цели этапы, ход борьбы, последств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лониального управления и эксплуатации Африки. Национально-освободительная борьба африканских народ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Южная Африка в 19в. Англо-бурская война и ее результа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б) Перечень вопросов для подготовки к экзамену по второму разделу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.Синьхайская революция. Китай в Первой мировой войн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.Китай в 1919-1927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.Китай в 1928-1937 гг. Борьба КПК и Гоминьдана за власть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4.Экономическое и политическое развитие Индии в первой половине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5.Национально-освободительное движение в Индии в первой половине 20 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6.Возникновение и деятельность партии ИНК в конце 19 – первой половине 20вв. Личность М.К.Ганди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7.Конституционная революция в Иране 1905-1911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8.Иран и первая мировая война. Национально-освободительная борьба в Иране в 1918-1921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9.Падение династии Каджаров и правление шаха Реза Пехлеви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0.Реформаторская политика правителей Афганистана  в первой половине 20 в. Социально-политический кризис 1928-1929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1.Младотурецкое движение. Революция 1908 г. и правление младотурок. Участие Османской империи в Первой мировой войн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2.Национально-освободительная война в Турции и провозглашение ее республикой (1918-1923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3.Режим Мустафы Кемаля в Турции (1923-1937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4.Экономическая и политическая модернизация африканских стран во второй половине 20 в.: достижения и просчет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5.Африка и Ближний Восток во Второй мировой войн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6.Социально-экономическое и политическое развитие Японии в 20-3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7.Внешняя политика Японии в 20-3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8.Япония накануне Второй мировой войны. Стратегические планы японского командования и выбор направления агрессии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9.Япония во Второй мировой войне: ход военных действий, поражение его причин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0.Советско-японские отношения накануне и в годы Второй мировой войн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1.Исламский фактор в современном мир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2.Образование КНР и строительство социализма в Китае (1945-1958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3.Политика «большого скачка» и «культурная революция» в Китае (1958-1976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4.Эволюция внешнеполитического курса Китая (1949-1976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5.Борьба за власть в Китае после смерти Мао Цзедуна и «феномен» Дэн Сяопина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6.«Перестройка» в Китае  (1978-1989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7.Современное положение Китая (1989-1996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8.Китай и его роль на международной арене в начале 21 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9.Япония в период оккупации (1945-1952гг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0.Японское «экономическое чудо» и его причин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1.Государственно-политическая структура Японии и ее изменения (вторая половина 20 века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2.Внешнеполитическое развитие Японии в 50-7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3.Структурная перестройка японской экономики. Поиски политического равновесия в 80-9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4.Япония на пороге нового тысячелетия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5.Афганистан в 1945-1978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6.Советско-афганские отношения в 1979-1989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7.Афганистан в 1978-1992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фганская исламская оппозиция и ее лидеры. Современное положение Афганист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ран в  1945-1978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ламская революция 1978-1979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ламская республика Иран в 1979-1996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ран в начале 21 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ция в 1945-1979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ция в 1980-1996 гг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итуация в Тур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Индии во второй половине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развитие Индии во второй половине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еполитический курс Индии во второй половине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сс деколонизации: причины, этапы,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пути развития освободившихся стран. Характеристика основных моделей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итического положения афро-азиатских стран после освобождения от колониальной зависимости. Попытки преодоления социально-экономической отстал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Азии и Африки в мировой политике. Россия и «третий мир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и начало арабо-израильского конфлик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або-израильские войны в 50-70-е гг.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паратные соглашения 70-80х гг. Положение на Ближнем Востоке в 1990-е и 2000-е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ны «социалистической ориентации» и их судьб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экзамену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</w:t>
      </w:r>
      <w:r>
        <w:rPr>
          <w:rStyle w:val="FontStyle20"/>
          <w:rFonts w:cs="Times New Roman"/>
          <w:sz w:val="24"/>
          <w:szCs w:val="24"/>
        </w:rPr>
        <w:t>Экзамен  проводится  после завершения изучения каждого раздела дисциплины. Форма проведения  – устная по вопросам, подготовленными кафедрой в соответствии с содержанием и требованиями рабочей учебной программы, одобренными методическим советом. Экзаменационный билет предусматривает 3 вопроса – 2 теоретических и 1 практический. Студенты готовятся к ответу в течение 45 минут, после чего поочередно отвечают материал в рамках билета. Преподаватель имеет право задавать дополнительные вопросы. Часть студентов, имеющих отличные показатели работы в рамках рейтинга, освобождаются от части вопросов и отвечают в билете только на один теоретический вопрос (получают «полуавтомат»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 xml:space="preserve">«неудовлетворительно </w:t>
      </w:r>
      <w:r>
        <w:rPr>
          <w:sz w:val="24"/>
          <w:szCs w:val="24"/>
        </w:rPr>
        <w:t>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 xml:space="preserve">8. </w:t>
      </w:r>
      <w:r>
        <w:rPr>
          <w:rStyle w:val="FontStyle31"/>
          <w:b/>
          <w:bCs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) Основная литерату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отемкина, М. Н. История стран Азии и Африки в новое и новейшее время : учебно-методическое пособие / М. Н. Потемкина. - 3-е изд., стер. - Москва : ФЛИНТА, 2020. - 244 с. - </w:t>
      </w:r>
      <w:r>
        <w:rPr>
          <w:bCs/>
          <w:sz w:val="24"/>
          <w:szCs w:val="24"/>
          <w:lang w:val="en-US"/>
        </w:rPr>
        <w:t>ISBN</w:t>
      </w:r>
      <w:r>
        <w:rPr>
          <w:bCs/>
          <w:sz w:val="24"/>
          <w:szCs w:val="24"/>
        </w:rPr>
        <w:t xml:space="preserve"> 978-5-9765-2324-1. - Текст : электронный. -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URL</w:t>
        </w:r>
        <w:r>
          <w:rPr>
            <w:rStyle w:val="InternetLink"/>
            <w:bCs/>
            <w:sz w:val="24"/>
            <w:szCs w:val="24"/>
          </w:rPr>
          <w:t xml:space="preserve">: </w:t>
        </w:r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nani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roduct</w:t>
        </w:r>
        <w:r>
          <w:rPr>
            <w:rStyle w:val="InternetLink"/>
            <w:bCs/>
            <w:sz w:val="24"/>
            <w:szCs w:val="24"/>
          </w:rPr>
          <w:t>/1143296 (дата обращения: 02.10.2020).</w:t>
        </w:r>
      </w:hyperlink>
      <w:r>
        <w:rPr>
          <w:bCs/>
          <w:sz w:val="24"/>
          <w:szCs w:val="24"/>
        </w:rPr>
        <w:t xml:space="preserve"> – Режим доступа: по подписк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одригес-Фернандес, А.М. История стран Азии и Африки (Новое время) : учебно-методическое пособие / А. М. Родригес-Фернандес [и др.]. - М. : МПГУ, 2018. - 96 с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4263-0600-4. - Текст : электронный. - </w:t>
      </w:r>
      <w:hyperlink r:id="rId6">
        <w:r>
          <w:rPr>
            <w:rStyle w:val="InternetLink"/>
            <w:sz w:val="24"/>
            <w:szCs w:val="24"/>
            <w:lang w:val="en-US"/>
          </w:rPr>
          <w:t>URL</w:t>
        </w:r>
        <w:r>
          <w:rPr>
            <w:rStyle w:val="InternetLink"/>
            <w:sz w:val="24"/>
            <w:szCs w:val="24"/>
          </w:rPr>
          <w:t xml:space="preserve">: </w:t>
        </w:r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duct</w:t>
        </w:r>
        <w:r>
          <w:rPr>
            <w:rStyle w:val="InternetLink"/>
            <w:sz w:val="24"/>
            <w:szCs w:val="24"/>
          </w:rPr>
          <w:t>/1020529</w:t>
        </w:r>
      </w:hyperlink>
      <w:r>
        <w:rPr>
          <w:sz w:val="24"/>
          <w:szCs w:val="24"/>
        </w:rPr>
        <w:t xml:space="preserve"> (дата обращения: 02.10.2020). – Режим доступа: по подпи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 (см. Приложение 1)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06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64"/>
        <w:gridCol w:w="2977"/>
      </w:tblGrid>
      <w:tr>
        <w:trPr>
          <w:trHeight w:val="53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7">
        <w:r>
          <w:rPr>
            <w:rStyle w:val="InternetLink"/>
            <w:bCs/>
          </w:rPr>
          <w:t>https://elibrary.ru/project_risc.asp</w:t>
        </w:r>
      </w:hyperlink>
      <w:r>
        <w:rPr>
          <w:rStyle w:val="FontStyle21"/>
          <w:bCs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b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</w:r>
      <w:hyperlink r:id="rId8">
        <w:r>
          <w:rPr>
            <w:rStyle w:val="InternetLink"/>
            <w:bCs/>
          </w:rPr>
          <w:t>https://dlib.eastview.com/</w:t>
        </w:r>
      </w:hyperlink>
      <w:r>
        <w:rPr>
          <w:rStyle w:val="FontStyle21"/>
          <w:bCs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bCs/>
          <w:sz w:val="24"/>
          <w:szCs w:val="24"/>
        </w:rPr>
        <w:t>3)</w:t>
        <w:tab/>
        <w:t xml:space="preserve">Поисковая система Академия Google (Google Scholar) URL: </w:t>
      </w:r>
      <w:hyperlink r:id="rId9">
        <w:r>
          <w:rPr>
            <w:rStyle w:val="InternetLink"/>
            <w:bCs/>
          </w:rPr>
          <w:t>https://scholar.google.ru/</w:t>
        </w:r>
      </w:hyperlink>
      <w:r>
        <w:rPr>
          <w:rStyle w:val="FontStyle21"/>
          <w:bCs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</w:t>
      </w:r>
      <w:hyperlink r:id="rId10">
        <w:r>
          <w:rPr>
            <w:rStyle w:val="InternetLink"/>
            <w:bCs/>
          </w:rPr>
          <w:t xml:space="preserve">http://window.edu.ru/ </w:t>
          <w:tab/>
        </w:r>
      </w:hyperlink>
    </w:p>
    <w:p>
      <w:pPr>
        <w:pStyle w:val="Style81"/>
        <w:widowControl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5)</w:t>
        <w:tab/>
        <w:t xml:space="preserve">Российская Государственная библиотека. Каталоги </w:t>
      </w:r>
      <w:hyperlink r:id="rId11">
        <w:r>
          <w:rPr>
            <w:rStyle w:val="InternetLink"/>
            <w:bCs/>
          </w:rPr>
          <w:t>https://www.rsl.ru/ru/4readers/catalogues/</w:t>
        </w:r>
      </w:hyperlink>
    </w:p>
    <w:p>
      <w:pPr>
        <w:pStyle w:val="Style81"/>
        <w:widowControl/>
        <w:rPr/>
      </w:pPr>
      <w:r>
        <w:rPr>
          <w:rStyle w:val="FontStyle21"/>
          <w:bCs/>
          <w:sz w:val="24"/>
          <w:szCs w:val="24"/>
        </w:rPr>
        <w:t>6)</w:t>
        <w:tab/>
        <w:t xml:space="preserve">Электронные ресурсы библиотеки МГТУ им. Г.И. Носова </w:t>
      </w:r>
      <w:hyperlink r:id="rId12">
        <w:r>
          <w:rPr>
            <w:rStyle w:val="InternetLink"/>
            <w:bCs/>
          </w:rPr>
          <w:t>http://magtu.ru:8085/marcweb2/Default.asp</w:t>
        </w:r>
      </w:hyperlink>
      <w:r>
        <w:rPr>
          <w:rStyle w:val="FontStyle21"/>
          <w:bCs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bCs/>
          <w:sz w:val="24"/>
          <w:szCs w:val="24"/>
        </w:rPr>
        <w:t>7)</w:t>
        <w:tab/>
        <w:t xml:space="preserve">Международная база полнотекстовых журналов Springer Journals </w:t>
      </w:r>
      <w:hyperlink r:id="rId13">
        <w:r>
          <w:rPr>
            <w:rStyle w:val="InternetLink"/>
            <w:bCs/>
          </w:rPr>
          <w:t>http://link.springer.com/</w:t>
        </w:r>
      </w:hyperlink>
      <w:r>
        <w:rPr>
          <w:rStyle w:val="FontStyle21"/>
          <w:bCs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8)</w:t>
        <w:tab/>
        <w:t xml:space="preserve">Международная база справочных изданий по всем отраслям знаний SpringerReference </w:t>
      </w:r>
      <w:hyperlink r:id="rId14">
        <w:r>
          <w:rPr>
            <w:rStyle w:val="InternetLink"/>
            <w:bCs/>
          </w:rPr>
          <w:t>http://www.springer.com/references</w:t>
        </w:r>
      </w:hyperlink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Методические указания для преподавателя по организации и методике проведения лекционных и семинарски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1. Лекционный кур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екция есть разновидность учебного занятия, направленная на рассмотрение теоретических вопросов излагаемой дисциплины в логически выдержа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лекции являются системное освещение ключевых понятий и положений по соответствующей теме, обзор и оценка существующей проблематики, ее методологических и социокультурных оснований, возможных вариантов решения, дача методических рекомендаций для дальнейшего изучения курса, в том числе литературы и источников. Лекционная подача материала, вместе с тем, не предполагает исключительную активность преподавателя. Лектор должен стимулировать студентов к участию в обсуждении вопросов лекционного занятия, к высказыванию собственной точки зрения по обсуждаемой пробл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чале каждой лекции преподаватель озвучивает ее тему и основные вопросы, подлежащие изучению по данной теме (план лекции). Желательно, чтобы вопросы, освещаемые на лекциях, совпадали с экзаменационными вопросами. Преподаватель может также обозначить специальную литературу по данной теме для углубленного ее изучения студентам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4"/>
          <w:szCs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4"/>
          <w:szCs w:val="24"/>
        </w:rPr>
        <w:t>Выполняя самостоятельную работу, внимательно изучите требования к ее оформлению и критерии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ктические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. Практические занятия традиционно проводятся в форме обсуждения проблемных вопросов в группе при активном участии студентов, они способствуют углубленному изучению наиболее фундаментальных и сложных проблем курса, служат важной формой анализа и синтеза исследуемого материала, а также подведения итогов самостоятельной работы студентов, стимулируя развитие профессиональной компетентности, навыков и умений, необходимых современному историку. На семинарах студенты учатся работать с научной литературой и историческими текстами (источники) четко и доходчиво излагать проблемы и предлагать варианты их решения, аргументировать свою позицию, оценивать и критиковать позиции других, свободно публично высказывать свои мысли и суждения, грамотно вести полемику и представлять результаты собственных исследований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4"/>
        <w:spacing w:before="0" w:after="0"/>
        <w:ind w:lef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Показатели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jc w:val="both"/>
        <w:rPr/>
      </w:pPr>
      <w:r>
        <w:rPr>
          <w:b/>
          <w:bCs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0 баллов</w:t>
      </w:r>
      <w:r>
        <w:rPr/>
        <w:t xml:space="preserve"> – отсутствует подготовка к заняти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выполнения заданий для самостоятельной работы: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 баллов</w:t>
      </w:r>
      <w:r>
        <w:rPr>
          <w:sz w:val="24"/>
          <w:szCs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самостоятельный подбор дополнительной литературы и интренет-ресурсов, наличие выводов, аналитической основы;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3 балла</w:t>
      </w:r>
      <w:r>
        <w:rPr>
          <w:sz w:val="24"/>
          <w:szCs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 балла</w:t>
      </w:r>
      <w:r>
        <w:rPr>
          <w:sz w:val="24"/>
          <w:szCs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 балл</w:t>
      </w:r>
      <w:r>
        <w:rPr>
          <w:sz w:val="24"/>
          <w:szCs w:val="24"/>
        </w:rPr>
        <w:t xml:space="preserve"> – задания выполнена формально, не в полном объеме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0 баллов</w:t>
      </w:r>
      <w:r>
        <w:rPr/>
        <w:t xml:space="preserve"> – программа не выполн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интерактивных и инновационных методов в преподавании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терактивная подача материала должна планироваться преподавателем заранее, поскольку такое обучение требует постоянного контроля над аудиторией. Когда преподаватель обращается к студентам с вопросами или вовлекает их в ролевую игру, он всегда должен знать, в каком направлении следует вести беседу и контролирует ход обсуждения. Направляемая дискуссия. Ключом к обсуждению является умение задавать дискуссионные вопросы. Задача преподавателя помочь группе выделить определенную проблему, и направить ход обсуждения в сторону прояснения и разрешения этой проблемы. Используя ответы и соображения, высказанные студентами, с тем чтобы сделать акцент на правильном положении, преподаватель привлекает студентов к работе над материалом и повышает их заинтересованность в обсуждаемом вопросе. Направляемая дискуссия требует со стороны преподавателя умения четко задавать направленность обсуждения, плавно менять ход дискуссии, а так же перефразировать ответ, придав ему нужную окраску путем расстановки акцентов. Направляемой дискуссии может быть посвящено занятие целиком, а можно встроить и небольшую серию вопросов - ответов в выступление препода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зговой штурм представляет собой эффективный метод вовлечения всех студентов в группе в анализ поставленной задачи. Преподаватель задает вопрос всей группе и просит студентов предлагать различные варианты. Каждая идея должна записываться концентрированно, при необходимости в видоизмененной форме. Все идеи должны приветствоваться, никакую идею нельзя критиковать или отвергать. Занятия должны быть ограничены по времени 10-15 минутами. Результатом мозговой атаки становится список творческих решений или вариантов решения проблемы, созданный благодаря участию студентов. Так как студентов просят активно участвовать в процессе критического мышления, они могут лучше понять и запомнить обсуждавшуюся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текущего и промежуточного контроля по дисциплин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роль знаний обучающихся проводится в форме текущей, предварительной и промежуточной аттест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 текущей успеваемости обучающихся проводится в ходе семестра с целью определения уровня усвоения обучающимися знаний; сформированности у них умений и навыков; своевременного выявления преподавателем недостатков в подготовке обучающихся и принятия необходимых мер по ее корректировке; совершенствованию методики обучения; организации учебной работы и оказания обучающимся индивидуальной помощ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 обучающихс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занятиях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проведения рубежного контроля уровня усвоения знаний (с помощью тестовых заданий или контрольных вопрос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выполнения обучающимися индивидуальных зад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проверки качества конспектов лекций и иных материалов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отчета обучающихся в ходе индивидуальной консультации преподавателя, проводимой в часы самоподготовки, по имеющимся задолженностя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варительная аттестация обучающихся проводится преподавателем в целях подведения промежуточных итогов текущей успеваемости, анализа состояния учебной работы обучающихся, выявления неуспевающих, оперативной ликвидации задолженнос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с целью выявления соответствия уровня теоретических знаний, практических умений и навыков обучающихся по дисциплине требованиям ФГОС ВО по направлению подготовки  в форме экзаме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widowControl/>
        <w:autoSpaceDE w:val="tru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br/>
      </w:r>
    </w:p>
    <w:p>
      <w:pPr>
        <w:pStyle w:val="Normal"/>
        <w:widowControl/>
        <w:autoSpaceDE w:val="tru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autoSpaceDE w:val="tru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/>
        <w:autoSpaceDE w:val="tru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2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>
        <w:b/>
        <w:bCs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b/>
        <w:bCs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rFonts w:eastAsia="Calibri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spacing w:lineRule="exact" w:line="260"/>
      <w:jc w:val="both"/>
    </w:pPr>
    <w:rPr>
      <w:rFonts w:ascii="TimesET;Times New Roman" w:hAnsi="TimesET;Times New Roman" w:cs="TimesET;Times New Roman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9">
    <w:name w:val="Цитата"/>
    <w:basedOn w:val="Normal"/>
    <w:qFormat/>
    <w:pPr>
      <w:widowControl/>
      <w:autoSpaceDE w:val="true"/>
      <w:ind w:left="2410" w:right="-1050" w:hanging="3261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Style20">
    <w:name w:val="вд. центр"/>
    <w:basedOn w:val="Normal"/>
    <w:qFormat/>
    <w:pPr>
      <w:autoSpaceDE w:val="true"/>
      <w:spacing w:before="940" w:after="0"/>
      <w:ind w:firstLine="709"/>
      <w:jc w:val="center"/>
    </w:pPr>
    <w:rPr>
      <w:sz w:val="24"/>
      <w:szCs w:val="24"/>
    </w:rPr>
  </w:style>
  <w:style w:type="paragraph" w:styleId="Style21">
    <w:name w:val="вд. наз"/>
    <w:basedOn w:val="Normal"/>
    <w:qFormat/>
    <w:pPr>
      <w:pageBreakBefore/>
      <w:autoSpaceDE w:val="true"/>
      <w:ind w:left="5670" w:hanging="0"/>
    </w:pPr>
    <w:rPr>
      <w:sz w:val="24"/>
      <w:szCs w:val="24"/>
    </w:rPr>
  </w:style>
  <w:style w:type="paragraph" w:styleId="Style22">
    <w:name w:val="вых.дан"/>
    <w:basedOn w:val="Normal"/>
    <w:qFormat/>
    <w:pPr>
      <w:autoSpaceDE w:val="true"/>
      <w:spacing w:before="240" w:after="60"/>
      <w:ind w:firstLine="709"/>
      <w:jc w:val="center"/>
    </w:pPr>
    <w:rPr>
      <w:sz w:val="24"/>
      <w:szCs w:val="24"/>
    </w:rPr>
  </w:style>
  <w:style w:type="paragraph" w:styleId="Style23">
    <w:name w:val="вд. ред"/>
    <w:basedOn w:val="Normal"/>
    <w:qFormat/>
    <w:pPr>
      <w:autoSpaceDE w:val="true"/>
      <w:spacing w:before="1680" w:after="0"/>
      <w:ind w:firstLine="709"/>
      <w:jc w:val="both"/>
    </w:pPr>
    <w:rPr>
      <w:sz w:val="24"/>
      <w:szCs w:val="24"/>
    </w:rPr>
  </w:style>
  <w:style w:type="paragraph" w:styleId="Style24">
    <w:name w:val="вверху"/>
    <w:basedOn w:val="Normal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 https://znanium.com/catalog/product/1143296 (&#1076;&#1072;&#1090;&#1072; &#1086;&#1073;&#1088;&#1072;&#1097;&#1077;&#1085;&#1080;&#1103;: 02.10.2020)." TargetMode="External"/><Relationship Id="rId6" Type="http://schemas.openxmlformats.org/officeDocument/2006/relationships/hyperlink" Target="url: https://znanium.com/catalog/product/1020529 " TargetMode="External"/><Relationship Id="rId7" Type="http://schemas.openxmlformats.org/officeDocument/2006/relationships/hyperlink" Target="https://elibrary.ru/project_risc.asp " TargetMode="External"/><Relationship Id="rId8" Type="http://schemas.openxmlformats.org/officeDocument/2006/relationships/hyperlink" Target="https://dlib.eastview.com/ " TargetMode="External"/><Relationship Id="rId9" Type="http://schemas.openxmlformats.org/officeDocument/2006/relationships/hyperlink" Target="https://scholar.google.ru/ " TargetMode="External"/><Relationship Id="rId10" Type="http://schemas.openxmlformats.org/officeDocument/2006/relationships/hyperlink" Target="http://window.edu.ru/ %09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 " TargetMode="External"/><Relationship Id="rId13" Type="http://schemas.openxmlformats.org/officeDocument/2006/relationships/hyperlink" Target="http://link.springer.com/ 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14:00Z</dcterms:created>
  <dc:creator>юлия</dc:creator>
  <dc:description/>
  <cp:keywords/>
  <dc:language>en-US</dc:language>
  <cp:lastModifiedBy>m.potemkina</cp:lastModifiedBy>
  <dcterms:modified xsi:type="dcterms:W3CDTF">2020-10-27T07:37:00Z</dcterms:modified>
  <cp:revision>2</cp:revision>
  <dc:subject/>
  <dc:title/>
</cp:coreProperties>
</file>