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5774690" cy="949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899150" cy="972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bCs/>
        </w:rPr>
      </w:pPr>
      <w:r>
        <w:rPr/>
        <w:drawing>
          <wp:inline distT="0" distB="0" distL="0" distR="0">
            <wp:extent cx="6738620" cy="926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9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ДВ.05.01</w:t>
      </w:r>
      <w:r>
        <w:rPr>
          <w:bCs/>
        </w:rPr>
        <w:t xml:space="preserve"> «История эллинизма» являются </w:t>
      </w:r>
      <w:r>
        <w:rPr/>
        <w:t>формирование и развитие общекультурных, общепрофессиональных и профессиональных компетенций по видам профессиональной деятельности в области исторических наук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</w:t>
      </w:r>
      <w:r>
        <w:rPr>
          <w:rStyle w:val="FontStyle16"/>
          <w:b w:val="false"/>
          <w:sz w:val="24"/>
          <w:szCs w:val="24"/>
        </w:rPr>
        <w:t>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повышение исходного уровня владения знаниями о развитии исторических процессов и явлений в период античности, их социокультурных, политических и экономических особенностей и их отражений в исторических источниках;</w:t>
      </w:r>
    </w:p>
    <w:p>
      <w:pPr>
        <w:pStyle w:val="Normal"/>
        <w:rPr/>
      </w:pPr>
      <w:r>
        <w:rPr>
          <w:bCs/>
        </w:rPr>
        <w:t xml:space="preserve">– </w:t>
      </w:r>
      <w:r>
        <w:rPr/>
        <w:t>формирование целостного представления и системы знаний о закономерностях всемирно-исторического процесса на примере эллинистических государств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/>
        <w:t>ознакомление студентов с важнейшими событиями социально-экономического, политического и культурного развития в период эллинизма.</w:t>
      </w:r>
    </w:p>
    <w:p>
      <w:pPr>
        <w:pStyle w:val="Normal"/>
        <w:rPr/>
      </w:pPr>
      <w:r>
        <w:rPr>
          <w:bCs/>
        </w:rPr>
        <w:t xml:space="preserve">Реализация поставленной цели необходима </w:t>
      </w:r>
      <w:r>
        <w:rPr>
          <w:color w:val="000000"/>
        </w:rPr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История эллинизма</w:t>
      </w:r>
      <w:r>
        <w:rPr>
          <w:rStyle w:val="FontStyle16"/>
          <w:b w:val="false"/>
          <w:sz w:val="24"/>
          <w:szCs w:val="24"/>
        </w:rPr>
        <w:t xml:space="preserve">» входит в базов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историко-культурного взаимодействия в контактных зонах цивилизаций античности, что обеспечивает профессионально-академическое изучение части курса всемирной истории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Археология и этнология», «История Древнего мира».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изучении таких дисциплин как, «Источниковедение», «Теория и методология истории». 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История эллинизм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</w:t>
            </w:r>
            <w:r>
              <w:rPr>
                <w:sz w:val="22"/>
                <w:szCs w:val="22"/>
              </w:rPr>
              <w:t>античной истор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античной истор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античной истории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0,9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1 акад. час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8"/>
        <w:gridCol w:w="415"/>
        <w:gridCol w:w="690"/>
        <w:gridCol w:w="665"/>
        <w:gridCol w:w="911"/>
        <w:gridCol w:w="684"/>
        <w:gridCol w:w="3035"/>
        <w:gridCol w:w="2892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едпосылки историко-культурного взаимодействия эллинистического периода античной истор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Эллинизм: к постановке проблематик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1.2. Исторические предпосылки и идеологическая подготовка Эллин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1.3. Предэллинизм на Востоке. Греческий мир и азиатский Восток накануне Эллин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1.4. Предэллинизм на Западе: Греция и Македония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. до н. э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осток-Запад: конфликты и взаимодействие эллинистического ми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2.1. Александр Македонский и его последовател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2.2. Греция в эллинистическую эпоху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2.3. Птолемеевский Египет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2.4. Государство Селевкид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редняя Азия в эллинистическую эпоху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ерования и культы в эпоху Эллин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371" w:leader="none"/>
              </w:tabs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/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0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0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В ходе преподавания учебной дисциплины «</w:t>
      </w:r>
      <w:r>
        <w:rPr>
          <w:bCs/>
        </w:rPr>
        <w:t>История эллинизма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ind w:firstLine="709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ind w:firstLine="709"/>
        <w:rPr/>
      </w:pPr>
      <w:r>
        <w:rPr/>
        <w:t>- семинарские занятия;</w:t>
      </w:r>
    </w:p>
    <w:p>
      <w:pPr>
        <w:pStyle w:val="Normal"/>
        <w:ind w:firstLine="709"/>
        <w:rPr/>
      </w:pPr>
      <w:r>
        <w:rPr/>
        <w:t>- консультации, тьюторство;</w:t>
      </w:r>
    </w:p>
    <w:p>
      <w:pPr>
        <w:pStyle w:val="Normal"/>
        <w:ind w:firstLine="709"/>
        <w:rPr/>
      </w:pPr>
      <w:r>
        <w:rPr/>
        <w:t>- учебные дискуссии;</w:t>
      </w:r>
    </w:p>
    <w:p>
      <w:pPr>
        <w:pStyle w:val="Normal"/>
        <w:ind w:firstLine="709"/>
        <w:rPr/>
      </w:pPr>
      <w:r>
        <w:rPr/>
        <w:t>-  эвристические (сократические) беседы;</w:t>
      </w:r>
    </w:p>
    <w:p>
      <w:pPr>
        <w:pStyle w:val="Normal"/>
        <w:ind w:firstLine="709"/>
        <w:rPr/>
      </w:pPr>
      <w:r>
        <w:rPr/>
        <w:t>- тестирование;</w:t>
      </w:r>
    </w:p>
    <w:p>
      <w:pPr>
        <w:pStyle w:val="Normal"/>
        <w:ind w:firstLine="709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ind w:firstLine="709"/>
        <w:rPr/>
      </w:pPr>
      <w:r>
        <w:rPr/>
        <w:t xml:space="preserve">- кинолекторий. </w:t>
      </w:r>
    </w:p>
    <w:p>
      <w:pPr>
        <w:pStyle w:val="Normal"/>
        <w:ind w:firstLine="709"/>
        <w:rPr/>
      </w:pPr>
      <w:r>
        <w:rPr>
          <w:u w:val="single"/>
        </w:rPr>
        <w:t xml:space="preserve">Лекция </w:t>
      </w:r>
      <w:r>
        <w:rPr/>
        <w:t xml:space="preserve">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ind w:firstLine="709"/>
        <w:rPr/>
      </w:pPr>
      <w:r>
        <w:rPr>
          <w:u w:val="single"/>
        </w:rPr>
        <w:t>Семинар</w:t>
      </w:r>
      <w:r>
        <w:rPr/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ind w:firstLine="709"/>
        <w:rPr/>
      </w:pPr>
      <w:r>
        <w:rPr>
          <w:u w:val="single"/>
        </w:rPr>
        <w:t>Консультация, тьюторство</w:t>
      </w:r>
      <w:r>
        <w:rPr/>
        <w:t xml:space="preserve">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ind w:firstLine="709"/>
        <w:rPr/>
      </w:pPr>
      <w:r>
        <w:rPr/>
        <w:t xml:space="preserve">Среди образовательных технологий заметную роль играет </w:t>
      </w:r>
      <w:r>
        <w:rPr>
          <w:u w:val="single"/>
        </w:rPr>
        <w:t>учебная дискуссия</w:t>
      </w:r>
      <w:r>
        <w:rPr/>
        <w:t>.</w:t>
      </w:r>
    </w:p>
    <w:p>
      <w:pPr>
        <w:pStyle w:val="Normal"/>
        <w:ind w:firstLine="709"/>
        <w:rPr/>
      </w:pPr>
      <w:r>
        <w:rPr/>
        <w:t>Дискуссия</w:t>
      </w:r>
      <w:r>
        <w:rPr/>
        <w:t>:</w:t>
      </w:r>
    </w:p>
    <w:p>
      <w:pPr>
        <w:pStyle w:val="Normal"/>
        <w:ind w:firstLine="709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ind w:firstLine="709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ind w:firstLine="709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ind w:firstLine="709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ind w:firstLine="709"/>
        <w:rPr>
          <w:bCs/>
        </w:rPr>
      </w:pPr>
      <w:r>
        <w:rPr/>
        <w:t>В рамках преподавания дисциплины «</w:t>
      </w:r>
      <w:r>
        <w:rPr>
          <w:bCs/>
        </w:rPr>
        <w:t>История эллинизма</w:t>
      </w:r>
      <w:r>
        <w:rPr/>
        <w:t>» применимы следующие формы дискуссии:</w:t>
      </w:r>
    </w:p>
    <w:p>
      <w:pPr>
        <w:pStyle w:val="Normal"/>
        <w:ind w:firstLine="709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ind w:firstLine="709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ind w:firstLine="709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ind w:firstLine="709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ind w:firstLine="709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ind w:firstLine="709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ind w:firstLine="709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ind w:firstLine="709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ind w:firstLine="709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История эллинизма</w:t>
      </w:r>
      <w:r>
        <w:rPr/>
        <w:t xml:space="preserve">». </w:t>
      </w:r>
    </w:p>
    <w:p>
      <w:pPr>
        <w:pStyle w:val="Normal"/>
        <w:ind w:firstLine="709"/>
        <w:rPr/>
      </w:pPr>
      <w:r>
        <w:rPr/>
        <w:t xml:space="preserve">Одной из эффективных технологий работы со студентами является </w:t>
      </w:r>
      <w:r>
        <w:rPr>
          <w:u w:val="single"/>
        </w:rPr>
        <w:t>эвристическая (сократическая) беседа</w:t>
      </w:r>
      <w:r>
        <w:rPr/>
        <w:t xml:space="preserve">, зачастую характеризуемая как один из типов дискуссии. </w:t>
      </w:r>
    </w:p>
    <w:p>
      <w:pPr>
        <w:pStyle w:val="Normal"/>
        <w:ind w:firstLine="709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ind w:firstLine="709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ind w:firstLine="709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ind w:firstLine="709"/>
        <w:rPr/>
      </w:pPr>
      <w:r>
        <w:rPr/>
        <w:t>В рамках преподавания дисциплины «</w:t>
      </w:r>
      <w:r>
        <w:rPr>
          <w:bCs/>
        </w:rPr>
        <w:t>История эллинизма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ind w:firstLine="709"/>
        <w:rPr/>
      </w:pPr>
      <w:r>
        <w:rPr>
          <w:u w:val="single"/>
        </w:rPr>
        <w:t>Мультимедиа-презентация результатов самостоятельной работы студентов</w:t>
      </w:r>
      <w:r>
        <w:rPr/>
        <w:t xml:space="preserve">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о дисциплине «</w:t>
      </w:r>
      <w:r>
        <w:rPr>
          <w:bCs/>
        </w:rPr>
        <w:t>История эллинизм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90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ПЕЦИФИКА ЭЛЛИНИСТИЧЕСКОГО ПЕРИОДА АНТИЧНОЙ ИСТОРИИ. НАЧАЛО ЭЛЛИНИЗМА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Эллинистические период как объект исторического изучения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1. Понятие «эллинизм» в антиковедении. Хронология и периодизация эллинистической истории. Историческая география эллинизм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2. Историография эллинизма в зарубежной и отечественной науке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3. Корпус источников по истории эллинизма (общая характеристика)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3.1. Нарративные источники – исторические и литературные произведения греческих и римских авторов;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3.2. Эпиграфические данные;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3.3. Нумизматика;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3.4. Археологическое изучение эллинистических памятников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Древний мир накануне эллинизма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1. Греция в к. </w:t>
            </w:r>
            <w:r>
              <w:rPr>
                <w:lang w:val="en-US"/>
              </w:rPr>
              <w:t>V</w:t>
            </w:r>
            <w:r>
              <w:rPr/>
              <w:t xml:space="preserve"> – первой пол. </w:t>
            </w:r>
            <w:r>
              <w:rPr>
                <w:lang w:val="en-US"/>
              </w:rPr>
              <w:t>IV</w:t>
            </w:r>
            <w:r>
              <w:rPr/>
              <w:t xml:space="preserve"> вв. до н.э. Кризис полиса. (Пути развития греческого мира. Творчество Ксенофонта. Публицистика Исократа. Развитие идей монархизма и панэллинизма в греческой идеологии.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2. Античная Македония: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2.1. Специфика исторического развития Македонии. (Географическое положение, природные условия, этническая история, организация общества и власти.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2.2. Личность и деятельность Филиппа </w:t>
            </w:r>
            <w:r>
              <w:rPr>
                <w:lang w:val="en-US"/>
              </w:rPr>
              <w:t>II</w:t>
            </w:r>
            <w:r>
              <w:rPr/>
              <w:t>. (Приход к власти, реформы, отношения с Грецией, Священная война, Коринфский конгресс, покушение на Филиппа, оценка Филиппа современниками и в историографии.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3. Персидская империя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вв. до н.э. (Политическая и территориальная структура империи. Экономическое и социально-политическое развитие сатрапий. Внешняя политика Ахеменидов в IV в. до н.э. Кризис династии. Греческие полисы в составе Персидской империи. Правление Дария </w:t>
            </w:r>
            <w:r>
              <w:rPr>
                <w:lang w:val="en-US"/>
              </w:rPr>
              <w:t>III</w:t>
            </w:r>
            <w:r>
              <w:rPr/>
              <w:t>.)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НАЧАЛО ЭЛЛИНИЗМ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ИСТОРИЧЕСКАЯ РОЛЬ АЛЕКСАНДРА МАКЕДОНСКОГО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Древний мир накануне эллинизма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1. Античная Македония: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1.1. Специфика исторического развития Македонии. (Географическое положение, природные условия, этническая история, организация общества и власти.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1.2. Личность и деятельность Филиппа </w:t>
            </w:r>
            <w:r>
              <w:rPr>
                <w:lang w:val="en-US"/>
              </w:rPr>
              <w:t>II</w:t>
            </w:r>
            <w:r>
              <w:rPr/>
              <w:t>. (Приход к власти, реформы, отношения с Грецией, Священная война, Коринфский конгресс, покушение на Филиппа, оценка Филиппа современниками и в историографии.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2. Персидская империя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вв. до н.э. (Политическая и территориальная структура империи. Экономическое и социально-политическое развитие сатрапий. Внешняя политика Ахеменидов в IV в. до н.э. Кризис династии. Греческие полисы в составе Персидской империи. Правление Дария </w:t>
            </w:r>
            <w:r>
              <w:rPr>
                <w:lang w:val="en-US"/>
              </w:rPr>
              <w:t>III</w:t>
            </w:r>
            <w:r>
              <w:rPr/>
              <w:t>.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Александр Македонский – правитель Македонии и завоеватель Азии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1. Александр – царь Македонии. (Детство и юность Александра. Приход к власти и начало правления. Действия Александра в Греции. Александр и Коринфский союз.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2. Азиатский поход и создание державы Александра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2.1. Организация похода. Цель и задачи Александра как руководителя кампании. Ход похода: от Битвы при Гранике до битвы при Иссе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2.2. Ход похода: от захвата Тиры и Газы до гибели Дария </w:t>
            </w:r>
            <w:r>
              <w:rPr>
                <w:lang w:val="en-US"/>
              </w:rPr>
              <w:t>III</w:t>
            </w:r>
            <w:r>
              <w:rPr/>
              <w:t>. Александр в Египте. Александр и его новые подданные. Основы божественного культа Александр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2.3. Ход похода: Александр в Средней Азии. Возникновение аппозиция и заговоры против Александр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2.4. Ход похода: От похода в Индию до возвращения в Вавилон. Болезнь и смерть Александр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3. Азиатская монархия Александра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3.1. Территория и население державы. Национальная политика Александра. Отношение Александра к его подданным. Позиционирование царской власти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3.2. Организация государственного и территориального управления. Арми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3.3. Основание и устройство городов. Вопрос об экономической политике Александр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3.4. Религиозная политика Александр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3.5. Аппозиция политики Александра. Причины распада державы Александр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4. Оценка личности и деятельности Александра современниками, в античной традиции и современной историографии.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АЗИЯ И ГРЕЦИЯ ПОСЛЕ СМЕРТИ АЛЕКСАНДР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ИСТОРИЯ ДИАДОХОВ И ВОЗНИКНОВЕНИЕ ЭЛЛИНИСТИЧЕСКИХ ГОСУДАРСТВ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Вопрос о наследии и наследниках Александра. Собрание диадохов в июне 323 г. до н.э.: распределение власти и полномочий. Ламийская война. Соперничество Пердикки и Птолеме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Соперничество Антигона и Евмена. Война диадохов против Антигон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Войны диадохов после смерти Антигона: Раздел владений Антигона; Деметрий во главе Македонии; Пирр – правитель Эпира; Деметрий Палиоркет; Антигон Гонат; владения Лисимаха; владения Селевка; Птолемей Керавн; галаты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Политическое пространство эллинистического мира в 280-30 гг. до н.э.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ГОСУДАРСТВО СЕЛЕВКИДОВ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Государственное устройство царства Селевкидов: организация царства и территории Селевкидов; организация царской власти, царского двора и государственного управления; армия Селевкидов, военные поселени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Административное и социально-экономическое устройство государства: административная структура (кывосточные города, сельские и храмовые общины, племенные территории); народы царства: проблемы эллинизации и культурного взаимодействия; хозяйство и экономика царств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Греческий полис на Востоке: градостроительство Селевкидов; экономика полисов; население полисов; полис и царь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Культ царя в эллинистическом мире: царский культ и религиозная политика Селевкид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5. Политическая история Селевкид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5.1. Селевк </w:t>
            </w:r>
            <w:r>
              <w:rPr>
                <w:lang w:val="en-US"/>
              </w:rPr>
              <w:t>I</w:t>
            </w:r>
            <w:r>
              <w:rPr/>
              <w:t xml:space="preserve"> и Антиох </w:t>
            </w:r>
            <w:r>
              <w:rPr>
                <w:lang w:val="en-US"/>
              </w:rPr>
              <w:t>I</w:t>
            </w:r>
            <w:r>
              <w:rPr/>
              <w:t>. Конфликт с Птолемеями. Сирийские войны. Селевкиды и Пергамское царство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5.2. Антиох </w:t>
            </w:r>
            <w:r>
              <w:rPr>
                <w:lang w:val="en-US"/>
              </w:rPr>
              <w:t>III</w:t>
            </w:r>
            <w:r>
              <w:rPr/>
              <w:t xml:space="preserve">. Походы на восток. </w:t>
            </w:r>
            <w:r>
              <w:rPr>
                <w:lang w:val="en-US"/>
              </w:rPr>
              <w:t>IV</w:t>
            </w:r>
            <w:r>
              <w:rPr/>
              <w:t xml:space="preserve"> Сирийская война. Битва при Рафии. Антиох и Рим: история конфликта, битва при Магнесии, Апамейский мир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5.3. Антиох </w:t>
            </w:r>
            <w:r>
              <w:rPr>
                <w:lang w:val="en-US"/>
              </w:rPr>
              <w:t>IV</w:t>
            </w:r>
            <w:r>
              <w:rPr/>
              <w:t>. Поздние Селевкиды и закат государства: внутриполитические проблемы, войны с парфянами, завоевание Сирии Помпеем.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ЭЛЛИНИСТИЧЕСКИЙ ЕГИПЕТ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Социально-экономические особенности развития царства Птолемеев: территория и жители владений Птолемеев; социальный и этнический состав населения государства в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вв. до н.э.; организация хозяйства и землевладени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Государственное устройства царства Птолемеев: специфика царской власти в эллинистическом Египте; центральное управление и царский двор; административно-территориальная организация царства; положение полисов (Александрия, Навкратис, Птолемаида); номы и египетские города; армия и флот Птолемеев, военные поселен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Религия эллинистического Египта, царский культ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Культура эллинистического Египт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5. Внутренние кризисы правления Птолемеев: придворные смуты и восстания населения во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вв. до н.э.; «декреты человеколюбия»; Рим и эллинистический Египет, подчинение Египта Риму.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МАЛАЯ АЗИЯ В ПЕРИОД ЭЛЛИНИЗМА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История Пергамского царства (Пергам в доэллинистическое время; Государство Лисимаха и конфликт с Филетером; правление Эвмена </w:t>
            </w:r>
            <w:r>
              <w:rPr>
                <w:lang w:val="en-US"/>
              </w:rPr>
              <w:t>I</w:t>
            </w:r>
            <w:r>
              <w:rPr/>
              <w:t xml:space="preserve">; правление Аттала </w:t>
            </w:r>
            <w:r>
              <w:rPr>
                <w:lang w:val="en-US"/>
              </w:rPr>
              <w:t>I</w:t>
            </w:r>
            <w:r>
              <w:rPr/>
              <w:t xml:space="preserve">; Пергам, Рим и Антиох </w:t>
            </w:r>
            <w:r>
              <w:rPr>
                <w:lang w:val="en-US"/>
              </w:rPr>
              <w:t>III</w:t>
            </w:r>
            <w:r>
              <w:rPr/>
              <w:t xml:space="preserve">; Правление Аттала </w:t>
            </w:r>
            <w:r>
              <w:rPr>
                <w:lang w:val="en-US"/>
              </w:rPr>
              <w:t>II</w:t>
            </w:r>
            <w:r>
              <w:rPr/>
              <w:t xml:space="preserve"> и Аттала </w:t>
            </w:r>
            <w:r>
              <w:rPr>
                <w:lang w:val="en-US"/>
              </w:rPr>
              <w:t>III</w:t>
            </w:r>
            <w:r>
              <w:rPr/>
              <w:t>, завещание Аттала; Восстание Аристоника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История Понтийского царства (Этническая история Малой Азии в эллинистический период; Династия Митридатидов, правление Фарнака </w:t>
            </w:r>
            <w:r>
              <w:rPr>
                <w:lang w:val="en-US"/>
              </w:rPr>
              <w:t>I</w:t>
            </w:r>
            <w:r>
              <w:rPr/>
              <w:t xml:space="preserve">; правление Митридата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Митридат </w:t>
            </w:r>
            <w:r>
              <w:rPr>
                <w:lang w:val="en-US"/>
              </w:rPr>
              <w:t>VI</w:t>
            </w:r>
            <w:r>
              <w:rPr/>
              <w:t xml:space="preserve"> (Приход к власти; создание Понтийской державы Митридата </w:t>
            </w:r>
            <w:r>
              <w:rPr>
                <w:lang w:val="en-US"/>
              </w:rPr>
              <w:t>VI</w:t>
            </w:r>
            <w:r>
              <w:rPr/>
              <w:t xml:space="preserve">, завоевания Митридата; </w:t>
            </w:r>
            <w:r>
              <w:rPr>
                <w:b/>
              </w:rPr>
              <w:t>Войны с Римом</w:t>
            </w:r>
            <w:r>
              <w:rPr/>
              <w:t>; характеристика Митридата в историографии)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История Вифинии (Правление Зипойта, Прусия </w:t>
            </w:r>
            <w:r>
              <w:rPr>
                <w:lang w:val="en-US"/>
              </w:rPr>
              <w:t>I</w:t>
            </w:r>
            <w:r>
              <w:rPr/>
              <w:t xml:space="preserve">, Прусия </w:t>
            </w:r>
            <w:r>
              <w:rPr>
                <w:lang w:val="en-US"/>
              </w:rPr>
              <w:t>II</w:t>
            </w:r>
            <w:r>
              <w:rPr/>
              <w:t xml:space="preserve">, Никомеда </w:t>
            </w:r>
            <w:r>
              <w:rPr>
                <w:lang w:val="en-US"/>
              </w:rPr>
              <w:t>III</w:t>
            </w:r>
            <w:r>
              <w:rPr/>
              <w:t xml:space="preserve">, подчинение Риму); история Галатии (галаты в Малой Азии, галатские государства); История эллинистической Каппадокии; история Коммагены (правление Антиоха </w:t>
            </w:r>
            <w:r>
              <w:rPr>
                <w:lang w:val="en-US"/>
              </w:rPr>
              <w:t>I</w:t>
            </w:r>
            <w:r>
              <w:rPr/>
              <w:t>, Немрут-Даг)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ГРЕКО-БАКТРИЙСКОЕ ЦАРСТВО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История изучения и источники по истории Греко-Бактрии: археологические исследования, Ай-Ханум, данные эпиграфики и нумизматик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Бактрия до Александра; завоевание Бактрии; Бактрия в составе владений Селевкид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Греко-Бактрийское царство: территория и этнический состав населения; династия Диодота </w:t>
            </w:r>
            <w:r>
              <w:rPr>
                <w:lang w:val="en-US"/>
              </w:rPr>
              <w:t>I</w:t>
            </w:r>
            <w:r>
              <w:rPr/>
              <w:t xml:space="preserve">. Поход Антиоха </w:t>
            </w:r>
            <w:r>
              <w:rPr>
                <w:lang w:val="en-US"/>
              </w:rPr>
              <w:t>III</w:t>
            </w:r>
            <w:r>
              <w:rPr/>
              <w:t xml:space="preserve"> в Бактрию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Правление Евтидема </w:t>
            </w:r>
            <w:r>
              <w:rPr>
                <w:lang w:val="en-US"/>
              </w:rPr>
              <w:t>I</w:t>
            </w:r>
            <w:r>
              <w:rPr/>
              <w:t xml:space="preserve"> и Деметрия </w:t>
            </w:r>
            <w:r>
              <w:rPr>
                <w:lang w:val="en-US"/>
              </w:rPr>
              <w:t>I</w:t>
            </w:r>
            <w:r>
              <w:rPr/>
              <w:t xml:space="preserve">. Царствование Евкратида </w:t>
            </w:r>
            <w:r>
              <w:rPr>
                <w:lang w:val="en-US"/>
              </w:rPr>
              <w:t>I</w:t>
            </w:r>
            <w:r>
              <w:rPr/>
              <w:t>. Падение Греко-Бактри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5.Особенности политического и социально-экономического устройства Греко-Бактри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6. Культура и религия Греко-Бактрии.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>
          <w:lang w:val="en-US"/>
        </w:rPr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осточный поход Александра Македонског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едпосылки эллинизма в Гре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Эллинистический Египет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истема землепользования в эллинистических государствах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ород в эллинистическую эпоху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пецифика эллинистических верований и культ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им и эллинизм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для реферирования (эссе)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2D2D2D"/>
        </w:rPr>
        <w:t xml:space="preserve">Рим и Эллинистический мир: исторические источники, историография проблемы. 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Первые этапы завоевания Римом восточного Средиземноморья: Иллирийские войны (229-33 гг. до н.э.)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Первые этапы завоевания Римом восточного Средиземноморья: Рим и Филипп V. Проблемы начального этапа римского наступления на Балканах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Первые этапы завоевания Римом восточного Средиземноморья: Завершение подчинения Македони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2D2D2D"/>
        </w:rPr>
        <w:t>Римская дипломатия: методы и специфика. Становление методов «двойной дипломатии»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Завещание Аттала III и аннексия Пергама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Римская дипломатия против Селевкидов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Причины деградации римской дипломатии во второй половине II в. до н.э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Действия Рима против правительств Родоса и Ахейского союза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Разграбление Эпира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Рим, Македония и Ахейский союз в 60-40 гг. II в. до н.э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Полибий и его роль в римско-греческих отношениях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Восстание Аристоника.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Идеологические аспекты политики Рима на Востоке: «Освобождение» Греции и филэллинизм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Римляне и греки: некоторые аспекты взаимного восприятия</w:t>
      </w:r>
    </w:p>
    <w:p>
      <w:pPr>
        <w:pStyle w:val="Normal"/>
        <w:numPr>
          <w:ilvl w:val="0"/>
          <w:numId w:val="5"/>
        </w:numPr>
        <w:jc w:val="left"/>
        <w:rPr>
          <w:color w:val="2D2D2D"/>
        </w:rPr>
      </w:pPr>
      <w:r>
        <w:rPr>
          <w:color w:val="2D2D2D"/>
        </w:rPr>
        <w:t>Рим и Египет (конец III - середина I в. до н.э.).</w:t>
      </w:r>
    </w:p>
    <w:p>
      <w:pPr>
        <w:pStyle w:val="Normal"/>
        <w:numPr>
          <w:ilvl w:val="0"/>
          <w:numId w:val="5"/>
        </w:numPr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2D2D2D"/>
        </w:rPr>
        <w:t>Октавиан, Антоний и Клеопатра: Запад против Востока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список к зачету, поэтому написание реферата является также составной частью подготовки к зачету (зачету)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67" w:firstLine="709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left="567" w:firstLine="709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567" w:firstLine="709"/>
        <w:rPr/>
      </w:pPr>
      <w:r>
        <w:rPr/>
        <w:t>Промежуточная аттестация по дисциплине «</w:t>
      </w:r>
      <w:r>
        <w:rPr>
          <w:bCs/>
        </w:rPr>
        <w:t>История эллинизма»</w:t>
      </w:r>
      <w:r>
        <w:rPr/>
        <w:t xml:space="preserve"> проводится в форме зачета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6521"/>
        <w:gridCol w:w="652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Эллинизм: к постановке проблематики. Основные вехи историографии Элли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Исторические предпосылки и идеологическая подготовка Элли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дэллинизм на Востоке. Западные сатрапии Ахеменидской Держа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ражданско-храмовые общины в западных сатрапиях. Новые явления в культурной жизни Передней Азии VI – IV веков до н. э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дэллинизм на Западе: Греция и Македония в IV в. до н. э. Кризис полисной демократии и младшая тир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Александр Македонский и его последователи. Александр: политический портрет. Восточный поход и восточная политика Александра. Культ личности Александра и его влияние на идеологию раннего Элли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Борьба за власть после смерти Александра. Диадохи. Ранний синкретизм греческих и восточных традиций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Конец классической Греции: Ламийская вой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Основные события политической истории Греции эллинистического периода. Социальные конфликты в Спарте. Утверждение римского влияния в Гре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толемеевский Егип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о Селевки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Эллинистический Восток: Греко-Бактрия и Парф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Этнолингвистическая ситуация на эллинистическом Восто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Религиозный синкретизм в период Элли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Основные культы эллинистического мира; их специфика и социальная база. Культ эллинистического монар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Интеллектуальная жизнь в период Эллинизма. Мировоззрение и философия человека эллинистического времени. Ведущие философские направления эпох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Эллинистические истор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Эллинистический мусейо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Искусство Эллинизма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античной истории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/реферата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</w:t>
            </w:r>
            <w:r>
              <w:rPr>
                <w:sz w:val="22"/>
                <w:szCs w:val="22"/>
              </w:rPr>
              <w:t>античной истор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античной истории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ации по монографии по античной истории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античной истории общества в соответствии с возрастными особенностями учащихся и спецификой учебного заведения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античной истории и преподавания античной истори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snapToGrid w:val="false"/>
        <w:spacing w:before="0" w:after="0"/>
        <w:ind w:hanging="0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/>
        <w:t xml:space="preserve">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  <w:t>Промежуточная аттестация по дисциплине «</w:t>
      </w:r>
      <w:r>
        <w:rPr>
          <w:bCs/>
        </w:rPr>
        <w:t>История эллинизма»</w:t>
      </w:r>
      <w:r>
        <w:rPr/>
        <w:t xml:space="preserve"> проводится в форме зачета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Зачет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 самостоятельная работа в течение семестра; непосредственная подготовка в дни, предшествующие зачет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Зачет проводится по вопрос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зачет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7"/>
        <w:snapToGrid w:val="false"/>
        <w:spacing w:before="0" w:after="0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851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ind w:firstLine="756"/>
        <w:rPr/>
      </w:pPr>
      <w:bookmarkStart w:id="1" w:name="_Hlk54520523"/>
      <w:r>
        <w:rPr>
          <w:color w:val="000000"/>
        </w:rPr>
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акцией Г. Н. Питулько. — Москва : Издательство Юрайт, 2018. — 129 с. — (Бакалавр. Академический курс). — ISBN 978-5-534-01746-5. — Текст : электронный // ЭБС Юрайт [сайт]. — URL: </w:t>
      </w:r>
      <w:hyperlink r:id="rId13">
        <w:r>
          <w:rPr>
            <w:rStyle w:val="InternetLink"/>
          </w:rPr>
          <w:t>https://urait.ru/bcode/42116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История Древнего мира : учебник и практикум для академического бакалавриата / под общей редакцией Т. В. Кудрявцевой. — Москва : Издательство Юрайт, 2018. — 437 с. — (Бакалавр. Академический курс). — ISBN 978-5-534-05055-4. — Текст : электронный // ЭБС Юрайт [сайт]. — URL: </w:t>
      </w:r>
      <w:hyperlink r:id="rId14">
        <w:r>
          <w:rPr>
            <w:rStyle w:val="InternetLink"/>
          </w:rPr>
          <w:t>https://urait.ru/bcode/408664</w:t>
        </w:r>
      </w:hyperlink>
      <w:r>
        <w:rPr>
          <w:color w:val="000000"/>
        </w:rPr>
        <w:t xml:space="preserve"> (дата обращения: 02.09.2020).</w:t>
      </w:r>
      <w:bookmarkEnd w:id="1"/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Style43"/>
        <w:rPr/>
      </w:pPr>
      <w:r>
        <w:rPr/>
        <w:t xml:space="preserve">Зелинский, Ф. Ф.  Древнегреческая религия. Религия эллинизма / Ф. Ф. Зелинский. — Москва : Издательство Юрайт, 2018. — 271 с. — (Антология мысли). — ISBN 978-5-534-08664-5. — Текст : электронный // ЭБС Юрайт [сайт]. — URL: </w:t>
      </w:r>
      <w:hyperlink r:id="rId15">
        <w:r>
          <w:rPr>
            <w:rStyle w:val="InternetLink"/>
          </w:rPr>
          <w:t>https://urait.ru/bcode/426009</w:t>
        </w:r>
      </w:hyperlink>
      <w:r>
        <w:rPr/>
        <w:t xml:space="preserve"> (дата обращения: </w:t>
      </w:r>
      <w:r>
        <w:rPr>
          <w:color w:val="000000"/>
        </w:rPr>
        <w:t>02.09.2020</w:t>
      </w:r>
      <w:r>
        <w:rPr/>
        <w:t>)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Казаманова, Л. Н. Введение в античную нумизматику: Учебное пособие / Л.Н. Казаманова; Отв. ред. Н.А. Фролова, Г.А. Кошеленко; Гос. Истор. музей. - 2-e изд. - Москва : ИЦ РИОР:  НИЦ ИНФРА-М, 2013. - 360 с. (ВО:Бакалавр.). ISBN 978-5-369-01165-2. - Текст : электронный. - URL: </w:t>
      </w:r>
      <w:hyperlink r:id="rId16">
        <w:r>
          <w:rPr>
            <w:rStyle w:val="InternetLink"/>
          </w:rPr>
          <w:t>https://znanium.com/catalog/product/34723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Мартынов, А. И.  История Древнего мира. Скифо-сибирский мир - евразийская цивилизация : учебник для вузов / А. И. Мартынов. — 2-е изд., перераб. и доп. — Москва : Издательство Юрайт, 2018. — 209 с. — (Авторский учебник). — ISBN 978-5-534-06585-5. — Текст : электронный // ЭБС Юрайт [сайт]. — URL: </w:t>
      </w:r>
      <w:hyperlink r:id="rId17">
        <w:r>
          <w:rPr>
            <w:rStyle w:val="InternetLink"/>
          </w:rPr>
          <w:t>https://urait.ru/bcode/412075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Нерсесянц, В. С. Политические учения Древней Греции: Монография / В.С. Нерсесянц. - 2-e изд., стер. - Москва : Норма:  НИЦ Инфра-М, 2012. - 272 с. ISBN 978-5-91768-315-7. - Текст : электронный. - URL: </w:t>
      </w:r>
      <w:hyperlink r:id="rId18">
        <w:r>
          <w:rPr>
            <w:rStyle w:val="InternetLink"/>
          </w:rPr>
          <w:t>https://znanium.com/catalog/product/328765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Сергеев, В. С.  История Древней Греции : учебник для вузов / В. С. Сергеев. — Москва : Издательство Юрайт, 2018. — 391 с. — (Антология мысли). — ISBN 978-5-534-07906-7. — Текст : электронный // ЭБС Юрайт [сайт]. — URL: </w:t>
      </w:r>
      <w:hyperlink r:id="rId19">
        <w:r>
          <w:rPr>
            <w:rStyle w:val="InternetLink"/>
          </w:rPr>
          <w:t>https://urait.ru/bcode/423948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/>
      </w:pPr>
      <w:bookmarkStart w:id="2" w:name="_Hlk54520545"/>
      <w:r>
        <w:rPr>
          <w:color w:val="000000"/>
        </w:rPr>
        <w:t xml:space="preserve">Абрамзон, М. Г. История Древнего мира. Древний Рим : учебно-методическое пособие / М. Г. Абрамзон, М. В. Попо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Абрамзон, М. Г. История Древнего мира. Древняя Греция : учебно-методическое пособие [для вузов] / М. Г. Абрамзон, М. В. Попов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764.pdf&amp;show=dcatalogues/1/1527828/3764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Рим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й</w:t>
      </w:r>
      <w:r>
        <w:rPr/>
        <w:t xml:space="preserve"> </w:t>
      </w:r>
      <w:r>
        <w:rPr>
          <w:color w:val="000000"/>
        </w:rPr>
        <w:t>Гре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1403.pdf&amp;show=dcatalogues/1/1123916/1403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bookmarkEnd w:id="2"/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Программное обеспечение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488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История Древнего Рима. </w:t>
      </w:r>
      <w:r>
        <w:rPr>
          <w:iCs/>
        </w:rPr>
        <w:t>– Режим доступа: http://ancientrome.ru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Онлайн-университет «Арзамас академи». Разделы по истории Древнего мира. – Режим доступа: </w:t>
      </w:r>
      <w:hyperlink r:id="rId24">
        <w:r>
          <w:rPr>
            <w:rStyle w:val="InternetLink"/>
          </w:rPr>
          <w:t>https://arzamas.academy/</w:t>
        </w:r>
      </w:hyperlink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5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6">
        <w:r>
          <w:rPr>
            <w:rStyle w:val="InternetLink"/>
          </w:rPr>
          <w:t>http://znanium.com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7">
        <w:r>
          <w:rPr>
            <w:rStyle w:val="InternetLink"/>
            <w:color w:val="0000FF"/>
            <w:u w:val="single"/>
          </w:rPr>
          <w:t>http://e.lanbook.com/</w:t>
        </w:r>
      </w:hyperlink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Электронно-библиотечная система «Юрайт». – </w:t>
      </w:r>
      <w:hyperlink r:id="rId28">
        <w:r>
          <w:rPr>
            <w:rStyle w:val="InternetLink"/>
          </w:rPr>
          <w:t>https://www.biblio-online.ru/</w:t>
        </w:r>
      </w:hyperlink>
    </w:p>
    <w:p>
      <w:pPr>
        <w:pStyle w:val="Heading1"/>
        <w:numPr>
          <w:ilvl w:val="0"/>
          <w:numId w:val="7"/>
        </w:numPr>
        <w:spacing w:before="0" w:after="0"/>
        <w:ind w:left="284" w:hanging="360"/>
        <w:rPr>
          <w:b w:val="false"/>
          <w:b w:val="false"/>
          <w:color w:val="0000FF"/>
          <w:u w:val="single"/>
        </w:rPr>
      </w:pPr>
      <w:r>
        <w:rPr>
          <w:b w:val="false"/>
        </w:rPr>
        <w:t xml:space="preserve">Центр антиковедения ЯрГУ. – Режим доступа: </w:t>
      </w:r>
      <w:hyperlink r:id="rId29">
        <w:r>
          <w:rPr>
            <w:rStyle w:val="InternetLink"/>
            <w:b/>
          </w:rPr>
          <w:t>http://antik-yar.ru/</w:t>
        </w:r>
      </w:hyperlink>
    </w:p>
    <w:p>
      <w:pPr>
        <w:pStyle w:val="Normal"/>
        <w:numPr>
          <w:ilvl w:val="0"/>
          <w:numId w:val="7"/>
        </w:numPr>
        <w:ind w:left="284" w:hanging="360"/>
        <w:rPr>
          <w:lang w:val="en-US" w:eastAsia="en-US"/>
        </w:rPr>
      </w:pPr>
      <w:r>
        <w:rPr>
          <w:lang w:val="en-US"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0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val="en-US"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360"/>
        <w:rPr>
          <w:lang w:val="en-US" w:eastAsia="en-US"/>
        </w:rPr>
      </w:pPr>
      <w:r>
        <w:rPr>
          <w:lang w:val="en-US" w:eastAsia="en-US"/>
        </w:rPr>
        <w:t xml:space="preserve">Поисковая система Академия Google (Google Scholar). – URL: </w:t>
      </w:r>
      <w:hyperlink r:id="rId31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val="en-US"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360"/>
        <w:rPr>
          <w:lang w:val="en-US"/>
        </w:rPr>
      </w:pPr>
      <w:r>
        <w:rPr>
          <w:lang w:val="en-US" w:eastAsia="en-US"/>
        </w:rPr>
        <w:t xml:space="preserve">Информационная система  - Единое окно доступа к информационным ресурсам. – URL: </w:t>
      </w:r>
      <w:hyperlink r:id="rId32">
        <w:r>
          <w:rPr>
            <w:rStyle w:val="InternetLink"/>
            <w:lang w:val="en-US" w:eastAsia="en-US"/>
          </w:rPr>
          <w:t>http://window.edu.ru/</w:t>
        </w:r>
      </w:hyperlink>
      <w:r>
        <w:rPr>
          <w:lang w:eastAsia="en-US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ind w:hanging="0"/>
        <w:rPr/>
      </w:pPr>
      <w:r>
        <w:rPr>
          <w:rStyle w:val="FontStyle14"/>
          <w:sz w:val="24"/>
          <w:szCs w:val="24"/>
        </w:rPr>
        <w:t>9</w:t>
      </w:r>
      <w:r>
        <w:rPr>
          <w:b/>
          <w:bCs/>
        </w:rPr>
        <w:t xml:space="preserve"> Материально-техническое обеспечение дисциплины (модуля)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31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7">
    <w:name w:val=" Знак Знак7"/>
    <w:basedOn w:val="Style10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0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b/>
      <w:iCs/>
      <w:sz w:val="24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4"/>
    <w:qFormat/>
    <w:rPr/>
  </w:style>
  <w:style w:type="character" w:styleId="11">
    <w:name w:val=" Знак Знак1"/>
    <w:qFormat/>
    <w:rPr>
      <w:i w:val="false"/>
      <w:iCs w:val="false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>
      <w:lang w:val="ru-RU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166" TargetMode="External"/><Relationship Id="rId14" Type="http://schemas.openxmlformats.org/officeDocument/2006/relationships/hyperlink" Target="https://urait.ru/bcode/408664" TargetMode="External"/><Relationship Id="rId15" Type="http://schemas.openxmlformats.org/officeDocument/2006/relationships/hyperlink" Target="https://urait.ru/bcode/426009" TargetMode="External"/><Relationship Id="rId16" Type="http://schemas.openxmlformats.org/officeDocument/2006/relationships/hyperlink" Target="https://znanium.com/catalog/product/347236" TargetMode="External"/><Relationship Id="rId17" Type="http://schemas.openxmlformats.org/officeDocument/2006/relationships/hyperlink" Target="https://urait.ru/bcode/412075" TargetMode="External"/><Relationship Id="rId18" Type="http://schemas.openxmlformats.org/officeDocument/2006/relationships/hyperlink" Target="https://znanium.com/catalog/product/328765" TargetMode="External"/><Relationship Id="rId19" Type="http://schemas.openxmlformats.org/officeDocument/2006/relationships/hyperlink" Target="https://urait.ru/bcode/423948" TargetMode="External"/><Relationship Id="rId20" Type="http://schemas.openxmlformats.org/officeDocument/2006/relationships/hyperlink" Target="https://magtu.informsystema.ru/uploader/fileUpload?name=3737.pdf&amp;show=dcatalogues/1/1527740/3737.pdf&amp;view=true" TargetMode="External"/><Relationship Id="rId21" Type="http://schemas.openxmlformats.org/officeDocument/2006/relationships/hyperlink" Target="https://magtu.informsystema.ru/uploader/fileUpload?name=3764.pdf&amp;show=dcatalogues/1/1527828/3764.pdf&amp;view=true" TargetMode="External"/><Relationship Id="rId22" Type="http://schemas.openxmlformats.org/officeDocument/2006/relationships/hyperlink" Target="https://magtu.informsystema.ru/uploader/fileUpload?name=1414.pdf&amp;show=dcatalogues/1/1123929/1414.pdf&amp;view=true" TargetMode="External"/><Relationship Id="rId23" Type="http://schemas.openxmlformats.org/officeDocument/2006/relationships/hyperlink" Target="https://magtu.informsystema.ru/uploader/fileUpload?name=1403.pdf&amp;show=dcatalogues/1/1123916/1403.pdf&amp;view=true" TargetMode="External"/><Relationship Id="rId24" Type="http://schemas.openxmlformats.org/officeDocument/2006/relationships/hyperlink" Target="https://arzamas.academy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s://www.biblio-online.ru/" TargetMode="External"/><Relationship Id="rId29" Type="http://schemas.openxmlformats.org/officeDocument/2006/relationships/hyperlink" Target="http://antik-yar.ru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lex</cp:lastModifiedBy>
  <cp:lastPrinted>2014-09-03T12:38:00Z</cp:lastPrinted>
  <dcterms:modified xsi:type="dcterms:W3CDTF">2020-11-22T08:53:00Z</dcterms:modified>
  <cp:revision>391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