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15061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drawing>
          <wp:inline distT="0" distB="0" distL="0" distR="0">
            <wp:extent cx="603885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760720" cy="7909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 xml:space="preserve">1. </w:t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rStyle w:val="FontStyle16"/>
          <w:sz w:val="28"/>
          <w:szCs w:val="28"/>
        </w:rPr>
        <w:t>1.Цели освоения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 курса: ознакомить студентов с основными этапами истории международных отношений в ХХ веке и оценить степень их влияния на мировую историю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FontStyle21"/>
          <w:b/>
          <w:b/>
          <w:bCs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>2. Место дисциплины в структуре образова1тельной программы подготовки бакалав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Международные отношения в ХХ веке» относится к дисциплинам по выбору вариативной части цикл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исциплин (Б1.В.ДВ.12.02) 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</w:t>
      </w:r>
      <w:r>
        <w:rPr>
          <w:sz w:val="24"/>
          <w:szCs w:val="24"/>
        </w:rPr>
        <w:t xml:space="preserve"> 44.03.01 Педагогическое образование (профиль «История»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</w:t>
      </w:r>
      <w:r>
        <w:rPr>
          <w:sz w:val="24"/>
          <w:szCs w:val="24"/>
        </w:rPr>
        <w:t>следующих дисциплин: «Археология и этнология», «Возрастная анатомия, физиология и гигиена», «Современная государственная образовательная политика», «История первобытного общества», «Вспомогательные исторические дисциплины», «Генеалогия», «История Древнего мира», «История средних веков», «Археология Урала и Поволжья», «История европейских народов в раннем железном веке», «Новая история», «История России до ХХ века»,</w:t>
      </w:r>
      <w:r>
        <w:rPr/>
        <w:t xml:space="preserve"> «</w:t>
      </w:r>
      <w:r>
        <w:rPr>
          <w:sz w:val="24"/>
          <w:szCs w:val="24"/>
        </w:rPr>
        <w:t xml:space="preserve">Историческая география», «Правосознание и мировоззрение человека в средние века», «Методика преподавания исторических дисциплин», </w:t>
        <w:tab/>
        <w:t>«Методика обучения и воспитания Истории», «История античного Боспора», «История эллинизма»,  «История южных и Западных славян», «История Восточной Европы в новое и новейшее время», «История стран Азии и Африки», «Учебная - археологическая практика»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</w:t>
      </w:r>
      <w:r>
        <w:rPr>
          <w:sz w:val="24"/>
          <w:szCs w:val="24"/>
        </w:rPr>
        <w:t xml:space="preserve"> для следующих дисциплин: «История зарубежной исторической науки», «История отечественной исторической науки», </w:t>
        <w:tab/>
        <w:t xml:space="preserve"> «Новейшая история», «Фалеристика», «История России XX века», «Производственная – преддипломная практика», «Подготовка к сдаче и сдача государственного экзамена», «Подготовка к процедуре защиты и процедура защиты выпускной квалификационной работы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ind w:left="0" w:hanging="0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3.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>
          <w:tblHeader w:val="true"/>
          <w:trHeight w:val="11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компоненты образовательной системы, требования государственных образовательных стандартов к преподаванию исторических дисциплин, методы и приёмы формы, типы, структуру занятий по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у и технологию преподавания истории международных отношений в ХХ веке; дискуссионные вопросы, историографию, источниковую базу истории международных отношений современного периода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технологические карты и конспекты занятий, связанные с внешней политикой государств в ХХ век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и анализировать разнообразный методический, учебный и наглядный материал для подготовки к занят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с атласами и контурными картами по истории международных отношений в новейшее время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выками реализации традиционных, инновационных технологий обучения и контроля усвоения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ми способами проверки знаний учащихся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К-3 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модели, основные концепции и ключевые события и процессы в рамках международных отношений в ХХ ве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йный аппарат и хронологический минимум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ормативные и организационные основы функционирования системы международных отношений в ХХ веке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анализ источников, связанных с историей международных отношений в новейшее время, анализировать документарную баз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ировать знания из различных областей истории и применять полученные результаты для углубления знаний по истории международных отношений современного периода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выками работы по использованию полученной информации по истории международных отношений в процессе аудиторной работы, при выполнении самостоятельной работы и/или исслед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временных технологий научного анализа, использования и обновления знаний по истории международных отношений в ХХ веке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0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Heading1"/>
        <w:spacing w:before="0" w:after="0"/>
        <w:ind w:left="0" w:hanging="0"/>
        <w:jc w:val="left"/>
        <w:rPr>
          <w:rStyle w:val="FontStyle18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– 108 академических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-             контактная работа – 51,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48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          внеаудиторная работа – 3,5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,8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          подготовка к экзамену – 35,7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7"/>
        <w:gridCol w:w="498"/>
        <w:gridCol w:w="609"/>
        <w:gridCol w:w="650"/>
        <w:gridCol w:w="623"/>
        <w:gridCol w:w="974"/>
        <w:gridCol w:w="3036"/>
        <w:gridCol w:w="2893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.     занятия     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История международных отношений в первой половине ХХ в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  <w:lang w:eastAsia="en-US"/>
              </w:rPr>
              <w:t>. Основные проблемы  международных отношений в начале ХХ век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блем развития международных отношений в ХХ веке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ден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з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3-зув</w:t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Формирование военных блоков. Дипломатия держав в годы Первой мировой вой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по контурной карте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у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3-зув</w:t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 Становление Версальско-Вашингтонской модели международных отношений. Международная ситуация в 1920-е гг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текстами международных договоров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говор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3-зув</w:t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 Международные отношения в 1930-е гг. Формирование блока агрессоров. Мир накануне Второй мировой войны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по контурной карте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у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3-зув</w:t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 Дипломатическая обстановка в годы Второй мировой войны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по контурной карте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3-зув</w:t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 Международные отношения во второй половине ХХ ве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Послевоенное устройство мира. Формирование биполярной системы международных отношений. "Холодная война" и ее основные события в 1950-1960-е гг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искуссии по вопросам "гонки вооружений"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скусс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блем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ору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у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жа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3-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Снижение международной напряженности в 1970-е гг. Периферийные государства мира в международных отношениях. Проблемы международных отношений в 1980-е гг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на сравнение прозападного и просоветского пути развития периферийных государств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авни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блиц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ферий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а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3-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 Крушение СССР и разрушение биполярной системы. Новая модель однополярного мира. Международные отношения в 1990-е гг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по контурной карте "Поиск конфликтных зон"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ур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3-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4 Основные тенденции международных отношений на пороге третьего тысячелетия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тестированию по разделу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пис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тор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3-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дисциплин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экзамен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 (35,7 час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/>
          <w:sz w:val="28"/>
          <w:szCs w:val="28"/>
        </w:rPr>
        <w:t>5. Образовательные и информационные технолог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бразовательные технологии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ходе преподавания учебной дисциплины «Международные отношения в ХХ веке» для студентов, обучающихся по образовательной программе бакалавров педагогического образования (профиль «История») важно применять как стандартные, так и инновационные образовательные и информационные технологии, которые могут помочь не только усвоить необходимый материал, знания, приобрести необходимые умения и навыки, но и продолжить формирование необходимых компетенций для последующей профессиональной деятельности. В соответствии с требованиями ФГОС ВО с целью формирования и развития профессиональных навыков обучающихся, реализация компетентностного подхода предусматривает широкое использование в учебном процессе следующих образовательных технологий: научная дискуссия, научный доклад, тестовый контроль, составление схем, работа с контурными картам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традиционных и новых технологий позволит студентам, обучающимся на бакалавров педагогического образования качественнее и глубже усваивать материал и расширять границы своих профессиональных знаний, умений и навыков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ля преподавания дисциплины «Международные отношения в ХХ веке» целесообразно применять следующие стандартные и инновационные образовательные и информационные технологии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екции (в монологической или диалогической форме) - систематическое, последовательное устное изложение преподавателем учебной информации, направленной на приобретение студентами новых знаний: в виде повествования (в т.ч., с элементами сюжетного рассказа), описания (сюжетного или аналитического), объяснения, характеристик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минарские занятия (в различных формах проведения), на которых обсуждаются основные проблемы истории международных отношений, и предполагается блок самостоятельной работы студентов по сбору необходимой информации из источников, монографий, соответствующих статей, обсуждение под руководством преподавателя предложенных вопросов; служат дополнением к лекционному курсу и посвящены более глубокому изучению отдельной темы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глядные методы обучения: анализ предложенных фильмов или кинопередач по соответствующей теме; презентации (в т.ч., представление студентами результатов самостоятельного исследования в форме мультимедиа-презентации) с активным использованием иллюстративного материала, схем, графиков, таблиц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ктические методы: составление блок-схем, разработка синхронистических, хронологических и сравнительных таблиц; выполнение заданий в контурной карте; изготовление иллюстративного материала по темам дисциплин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стирование (входящее, проверочное, итоговое), позволяющее осуществлять мониторинг усвоения дисциплины на разных этапах изуч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ловые и ролевые игры, позволяющие осуществлять процесс обучения наиболее эффективно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Эвристический метод (эвристическая беседа, эвристический вызов «ЗХУ: знаем, хотим знать, узнали») – заключается в обучении приемам самостоятельного поиска ответов на поставленные вопросы (первоначально, - поставленные преподавателем, впоследствии – студент должен овладеть технологией самостоятельно ставить вопросы и самостоятельно искать ответ на них), что позволяет студентам не только оценить то, что они еще не знают, но желают узнать, но и найти наиболее эффективный способ решения проблемы. Применение эвристического метода на лекциях, семинарских занятиях или при выполнении самостоятельной работы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помогает преподавателю оценить направление мыслей, базовые знания и степень усвоения материала студентами, позволяет понять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 </w:t>
      </w:r>
      <w:r>
        <w:br w:type="page"/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/>
          <w:b/>
          <w:sz w:val="28"/>
          <w:szCs w:val="28"/>
        </w:rPr>
        <w:t>6.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дисциплине «Международные отношения в ХХ веке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, работу с контурными кар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студентов прежде всего направлена на формирование или закрепление навыков. При изучении дисциплины «Международные отношения в ХХ веке»  студент должен владе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риемами анализа исторических событий, явлений и процессов в их пространственно-временной характерист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пособами определения пространственных рамок исторических процессов и 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выками работы с исторической картой и умением извлекать из нее максимум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ставлениями об основных проблемах, направлениях, концепциях и теориях истории международн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студента должны быть сформированы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редставления о предмете, объекте, структуре истории международных отношений в ХХ веке как научной и учебной дисциплины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базовый понятийный аппарат дисциплины на основе изучения ключевых событий и процессов истории международных отношений в новейше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тем для подготовки к практическим занятиям</w:t>
      </w:r>
    </w:p>
    <w:p>
      <w:pPr>
        <w:pStyle w:val="Normal"/>
        <w:widowControl/>
        <w:autoSpaceDE w:val="true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актическое занятие № 1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еждународные отношения в мире в конце Х</w:t>
      </w: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Х – начале ХХ вв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ониальный раздел мира в соглашениях великих держа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ойственный союз и антирусская политика центральных держав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здание военно-политических блоков в Европе в начале ХХ век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военные кризисы и накал дипломатической обстановки в 1910-е гг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оссия и балканский кризис середины 1870–х гг. Предпосылки, ход и итоги русско–турецкой войны 1877–1878 гг. Режим доступа: </w:t>
      </w:r>
      <w:hyperlink r:id="rId5">
        <w:r>
          <w:rPr>
            <w:rStyle w:val="InternetLink"/>
            <w:bCs/>
            <w:kern w:val="2"/>
            <w:sz w:val="24"/>
            <w:szCs w:val="24"/>
          </w:rPr>
          <w:t>https://studopedia.ru/3_155436_rossiya-i-balkanskiy-krizis-seredini-h-gg-predposilki-hod-i-itogi-russkoturetskoy-voyni--gg.html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. Горчаков и О. фон Бисмарк: казусы взаимоотношений. Режим доступа: https://knowledge.allbest.ru/history/3c0a65625b2ad68a4c43a99421216c27_2.html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разование Тройственного союза и Антанты. Режим доступа: http://helpiks.org/1-117589.html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бидур А. Дипломатическая история Европы. 1814-1878. Т.2. – Ростов-на-Дону, 1995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актическое занятие №2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истема международных отношений в 1920-е гг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особенности Версальской-Вашингтонской системы международных отношений. Расстановка сил на международной арене в первой половине 1920-х гг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блема экономического восстановления европейских стран. Участие США в решении этого вопрос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итика «малой разрядки» в Европе. Пакт Бриана-Келлог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ониальные изменения и проблемы периферийных регионов (Латинская Америка, Ближний Восток, Средняя Азия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тература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ная история международных отношений в 4 т. 1918-1991/ Под ред. А.Д.Богатурова. – Т.1. 1918-1945. – М.: «Московский рабочий», 2000. - С.147-221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доров А.Ю., Клейменова Н.Е. История международных отношений. 1918-1939. – М.: ЗАО Центрполиграф, 2008. – С.175-464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попов А.М., Козьменко М.Е., Елманова Н.С. История международных отношений и внешней политики России (1648-2001). – М., 2001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тория международных отношений: в 3 т.: Т. II: Межвоенный период и Вторая мировая война: учебник / [А. Ю. Борисов и др.]; под ред. А.В. Торкунова, М.М. Наринского. — 2-е изд., испр. — Москва: Аспект Пресс, 2018. — 496 с. -  ISBN 978-5-7567-0869-1. - Текст: электронный. -Режим доступа: </w:t>
      </w:r>
      <w:hyperlink r:id="rId6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s://znanium.com/catalog/product/1038900</w:t>
        </w:r>
      </w:hyperlink>
    </w:p>
    <w:p>
      <w:pPr>
        <w:pStyle w:val="Normal"/>
        <w:widowControl/>
        <w:autoSpaceDE w:val="true"/>
        <w:ind w:left="78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Практическое занятие № 3.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истема международных отношений в 1930-е гг.: от экономического до предвоенного кризиса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еликая депрессия» 1929-1933 гг. и ее влияние на положение мировых держав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пытки формирования системы «коллективной безопасности»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ладывание блока агрессоров и начало территориальных конфликтов в 1935-1937 гг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ад версальского порядка и установление германской гегемонии в Европе (1937-1939 гг.)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туация в разных регионах мира накануне Второй мировой войны (Ближний и Средний Восток, Дальний Восток, Латинская Америка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тература: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Системная история международных отношений в 4 т. 1918-1991/ Под ред. А.Д. Богатурова. – Т.1. 1918-1945. – М.: «Московский рабочий», 2000. - С.141-205.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Сидоров А.Ю., Клейменова Н.Е. История международных отношений. 1918-1939. – М.: ЗАО Центрполиграф, 2008. – С.175-464.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Протопопов А.М., Козьменко М.Е., Елманова Н.С. История международных отношений и внешней политики России (1648-2001). – М., 2001.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История международных отношений: в 3 т.: Т. II : Межвоенный период и Вторая мировая война : учебник / [А. Ю. Борисов и др.] ; под ред. А.В. Торкунова, М.М.  Наринского. — 2-е изд., испр. — Москва: Аспект Пресс, 2018. — 496 с. -  ISBN 978-5-7567-0869-1. - Текст: электронный. -Режим доступа: </w:t>
      </w:r>
      <w:hyperlink r:id="rId7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s://znanium.com/catalog/product/1038900</w:t>
        </w:r>
      </w:hyperlink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Практическое занятие № 4.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ипломатия держав в годы Второй мировой войны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Планы воюющих сторон в мировом конфликте: стратегия держав "оси" Берлин-Рим-Токио, планы западноевропейских демократий (Англии и Франции) и их союзников, политика Москвы и Вашингтона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-германские отношения. "Зимняя война" и ее международные последствия. Провал стратегии "странной войны"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ступление СССР в мировую войну. Начало формирования антигитлеровской коалиции.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и войны: новая расстановка сил в мире. Соотношение сил между державами-победительницами (СССР, США, Великобританией).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тература: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Системная история международных отношений в 4 т. 1918-1991/ Под ред. А.Д. Богатурова. – Т.1. 1918-1945. – М.: «Московский рабочий», 2000. - С.141-205.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История международных отношений: учебник и практикум для вузов / Н.А. Власов и др.; под ред. Н.А. Власова. - Москва: Издательство Юрайт, 2020. - 316 с. - 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color w:val="0563C1"/>
          <w:lang w:eastAsia="en-US"/>
        </w:rPr>
        <w:instrText xml:space="preserve"> HYPERLINK "https://urait.ru/viewer/istoriya-mezhdunarodnyh-otnosheniy-450617" \l "page/2"</w:instrText>
      </w:r>
      <w:r>
        <w:rPr>
          <w:rStyle w:val="InternetLink"/>
          <w:sz w:val="24"/>
          <w:u w:val="single"/>
          <w:szCs w:val="24"/>
          <w:rFonts w:eastAsia="Calibri"/>
          <w:color w:val="0563C1"/>
          <w:lang w:eastAsia="en-US"/>
        </w:rPr>
        <w:fldChar w:fldCharType="separate"/>
      </w:r>
      <w:r>
        <w:rPr>
          <w:rStyle w:val="InternetLink"/>
          <w:rFonts w:eastAsia="Calibri"/>
          <w:color w:val="0563C1"/>
          <w:sz w:val="24"/>
          <w:szCs w:val="24"/>
          <w:u w:val="single"/>
          <w:lang w:eastAsia="en-US"/>
        </w:rPr>
        <w:t>https://urait.ru/viewer/istoriya-mezhdunarodnyh-otnosheniy-450617#page/2</w:t>
      </w:r>
      <w:r>
        <w:rPr>
          <w:rStyle w:val="InternetLink"/>
          <w:sz w:val="24"/>
          <w:u w:val="single"/>
          <w:szCs w:val="24"/>
          <w:rFonts w:eastAsia="Calibri"/>
          <w:color w:val="0563C1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Протопопов А.М., Козьменко М.Е., Елманова Н.С. История международных отношений и внешней политики России (1648-2001). – М., 2001.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История международных отношений: в 3 т.: Т. II : Межвоенный период и Вторая мировая война : учебник / [А. Ю. Борисов и др.] ; под ред. А.В. Торкунова, М.М.  Наринского. — 2-е изд., испр. — Москва: Аспект Пресс, 2018. — 496 с. -  ISBN 978-5-7567-0869-1. - Текст: электронный. -Режим доступа: </w:t>
      </w:r>
      <w:hyperlink r:id="rId8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s://znanium.com/catalog/product/1038900</w:t>
        </w:r>
      </w:hyperlink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Практическое занятие № 5.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ждународные отношения после Второй мировой войны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военное урегулирование и его проблемы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период формирования биполярного мира (1947-1949)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ие военно-политических блоков ОВД и НАТО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фликты биполярного мира. Конфронтация СССР и США в 1950-начале 1960-х гг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тература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Системная история международных отношений в 4 т. 1918-1991/ Под ред. А.Д.  Богатурова. – Т.2. 1945-2003. – М.: «Московский рабочий», 2000. - С.21-301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Протопопов А.М., Козьменко М.Е., Елманова Н.С. История международных отношений и внешней политики России (1648-2001). – М., 2001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Богатуров, А.Д. История международных отношений. 1945—2017: учеб. пособие для студентов вузов / А.Д. Богатуров, В.В. Аверков. — 2-е изд., испр. и доп. — Москва : Аспект Пресс, 2018. — 560 с. - ISBN 978-5-7567-0941-4. - Текст : электронный. - Режим доступа:</w:t>
      </w:r>
    </w:p>
    <w:p>
      <w:pPr>
        <w:pStyle w:val="Normal"/>
        <w:widowControl/>
        <w:autoSpaceDE w:val="true"/>
        <w:jc w:val="both"/>
        <w:rPr/>
      </w:pPr>
      <w:hyperlink r:id="rId9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s://znanium.com/catalog/product/1038251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Практическое занятие № 6.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ждународные отношения в середине 1960-х – 1991 гг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итика «разрядки» и ее составляющи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ско-американское сближение и меры по стабилизации системы международных отноше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зис политики «разрядки» и новый виток советско-американской конфронтации (1980-1985 гг.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ал ОВД и крушение СССР. Окончание «холодной войны»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тература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Системная история международных отношений в 4 т. 1918-1991/ Под ред. А.Д.Богатурова. – Т.2. 1945-2003. – М.: «Московский рабочий», 2000. - С.302-556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Протопопов А.М., Козьменко М.Е., Елманова Н.С. История международных отношений и внешней политики России (1648-2001). – М., 2001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История международных отношений: учебник и практикум для вузов / Н.А. Власов и др.; под ред. Н.А. Власова. - Москва: Издательство Юрайт, 2020. - 316 с. - 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color w:val="0563C1"/>
          <w:lang w:eastAsia="en-US"/>
        </w:rPr>
        <w:instrText xml:space="preserve"> HYPERLINK "https://urait.ru/viewer/istoriya-mezhdunarodnyh-otnosheniy-450617" \l "page/2"</w:instrText>
      </w:r>
      <w:r>
        <w:rPr>
          <w:rStyle w:val="InternetLink"/>
          <w:sz w:val="24"/>
          <w:u w:val="single"/>
          <w:szCs w:val="24"/>
          <w:rFonts w:eastAsia="Calibri"/>
          <w:color w:val="0563C1"/>
          <w:lang w:eastAsia="en-US"/>
        </w:rPr>
        <w:fldChar w:fldCharType="separate"/>
      </w:r>
      <w:r>
        <w:rPr>
          <w:rStyle w:val="InternetLink"/>
          <w:rFonts w:eastAsia="Calibri"/>
          <w:color w:val="0563C1"/>
          <w:sz w:val="24"/>
          <w:szCs w:val="24"/>
          <w:u w:val="single"/>
          <w:lang w:eastAsia="en-US"/>
        </w:rPr>
        <w:t>https://urait.ru/viewer/istoriya-mezhdunarodnyh-otnosheniy-450617#page/2</w:t>
      </w:r>
      <w:r>
        <w:rPr>
          <w:rStyle w:val="InternetLink"/>
          <w:sz w:val="24"/>
          <w:u w:val="single"/>
          <w:szCs w:val="24"/>
          <w:rFonts w:eastAsia="Calibri"/>
          <w:color w:val="0563C1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Богатуров, А.Д. История международных отношений. 1945—2017: учеб. пособие для студентов вузов / А.Д. Богатуров, В.В. Аверков. — 2-е изд., испр. и доп. — Москва : Аспект Пресс, 2018. — 560 с. - ISBN 978-5-7567-0941-4. - Текст : электронный. - Режим доступа:</w:t>
      </w:r>
    </w:p>
    <w:p>
      <w:pPr>
        <w:pStyle w:val="Normal"/>
        <w:widowControl/>
        <w:autoSpaceDE w:val="true"/>
        <w:jc w:val="both"/>
        <w:rPr/>
      </w:pPr>
      <w:hyperlink r:id="rId10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s://znanium.com/catalog/product/1038251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Практическое занятие № 7.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еждународные отношения в последние годы ХХ век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: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дствия распада СССР для развития международных отнош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Процесс глобализации в 90-е гг. ХХ в. Создание ЕС. Интеграционные процессы в Северной и Латинской Америке, Восточной Азии.</w:t>
      </w:r>
    </w:p>
    <w:p>
      <w:pPr>
        <w:pStyle w:val="Normal"/>
        <w:numPr>
          <w:ilvl w:val="0"/>
          <w:numId w:val="1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ансформация американо-российских отношений и подписание договора СНВ-2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о войны в Югославии и первая интервенция НАТО на Балкан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острение ситуации в периферийных подсистемах международных отношений (Ближний и Средний Восток, Юго-Восточная Азия, Корейский полуостров 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тература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Системная история международных отношений в 4 т. 1918-1991/ Под ред. А.Д. Богатурова. – Т.2. 1945-2003. – М.: «Московский рабочий», 2000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Протопопов А.М., Козьменко М.Е., Елманова Н.С. История международных отношений и внешней политики России (1648-2001). – М., 2001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История международных отношений: учебник и практикум для вузов / Н.А. Власов и др.; под ред. Н.А. Власова. - Москва: Издательство Юрайт, 2020. - 316 с. - 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color w:val="0563C1"/>
          <w:lang w:eastAsia="en-US"/>
        </w:rPr>
        <w:instrText xml:space="preserve"> HYPERLINK "https://urait.ru/viewer/istoriya-mezhdunarodnyh-otnosheniy-450617" \l "page/2"</w:instrText>
      </w:r>
      <w:r>
        <w:rPr>
          <w:rStyle w:val="InternetLink"/>
          <w:sz w:val="24"/>
          <w:u w:val="single"/>
          <w:szCs w:val="24"/>
          <w:rFonts w:eastAsia="Calibri"/>
          <w:color w:val="0563C1"/>
          <w:lang w:eastAsia="en-US"/>
        </w:rPr>
        <w:fldChar w:fldCharType="separate"/>
      </w:r>
      <w:r>
        <w:rPr>
          <w:rStyle w:val="InternetLink"/>
          <w:rFonts w:eastAsia="Calibri"/>
          <w:color w:val="0563C1"/>
          <w:sz w:val="24"/>
          <w:szCs w:val="24"/>
          <w:u w:val="single"/>
          <w:lang w:eastAsia="en-US"/>
        </w:rPr>
        <w:t>https://urait.ru/viewer/istoriya-mezhdunarodnyh-otnosheniy-450617#page/2</w:t>
      </w:r>
      <w:r>
        <w:rPr>
          <w:rStyle w:val="InternetLink"/>
          <w:sz w:val="24"/>
          <w:u w:val="single"/>
          <w:szCs w:val="24"/>
          <w:rFonts w:eastAsia="Calibri"/>
          <w:color w:val="0563C1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Богатуров, А.Д. История международных отношений. 1945—2017: учеб. пособие для студентов вузов / А.Д. Богатуров, В.В. Аверков. — 2-е изд., испр. и доп. — Москва : Аспект Пресс, 2018. — 560 с. - ISBN 978-5-7567-0941-4. - Текст : электронный. - Режим доступа:</w:t>
      </w:r>
    </w:p>
    <w:p>
      <w:pPr>
        <w:pStyle w:val="Normal"/>
        <w:widowControl/>
        <w:autoSpaceDE w:val="true"/>
        <w:jc w:val="both"/>
        <w:rPr/>
      </w:pPr>
      <w:hyperlink r:id="rId11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s://znanium.com/catalog/product/1038251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0"/>
          <w:rFonts w:cs="Times New Roman"/>
          <w:b/>
          <w:sz w:val="28"/>
          <w:szCs w:val="28"/>
        </w:rPr>
        <w:t>7. Оценочные средства для проведения текущего контроля по дисциплин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0" w:after="160"/>
        <w:ind w:firstLine="709"/>
        <w:rPr/>
      </w:pPr>
      <w:r>
        <w:rPr>
          <w:rFonts w:eastAsia="Calibri"/>
          <w:sz w:val="24"/>
          <w:szCs w:val="24"/>
          <w:lang w:eastAsia="en-US"/>
        </w:rPr>
        <w:t>Промежуточная аттестация по дисциплине «Международные отношения в ХХ веке» в 7 семестре проводится в форме экзамена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spacing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082"/>
        <w:gridCol w:w="836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уктурный элемент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нируемые результаты обуч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ценочные средств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компоненты образовательной системы, требования государственных образовательных стандартов к преподаванию исторических дисциплин, методы и приёмы формы, типы, структуру занятий по ис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у и технологию преподавания истории международных отношений в ХХ век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онные вопросы, историографию, источниковую базу истории международных отношений современного период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 к экзамену по всему курсу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бразование Тройственного союза и Антанты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Дипломатия великих держав накануне первой мировой войны. Великие державы накануне и в ходе первой мировой войны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Конфликт идеологий в международной политике межвоенного периода. </w:t>
            </w:r>
            <w:r>
              <w:rPr/>
              <w:t>Коминтерн и Коминформ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Парижская конференция. Версальский договор. Устав Лиги наций. Мандатная система. Договоры с союзниками Германии. </w:t>
            </w:r>
            <w:r>
              <w:rPr/>
              <w:t xml:space="preserve">Вашингтонская конференция 1921-1922 гг. Локарнский гарантийный пакт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акт Бриана-Келлога. Проблемы разоружен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«Великая депрессия» 1929-1933 и разрушение мирохозяйственных связ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нешняя политика тоталитарных режимов в Европе в 1930-е годы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Эволюция целей советской дипломатии в 1920-30-е годы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растание военной опасности. Война в Испании. Итальянская агрессия против Эфиопии. Формирование оси Берлин-Рим («Антикоминтерновский пакт», «Стальной пакт»)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Англо-французская политика «умиротворения» и ее последствия. </w:t>
            </w:r>
            <w:r>
              <w:rPr/>
              <w:t xml:space="preserve">Аншлюс Австрии. Мюнхенский сговор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рыв трехсторонних англо-франко-советских переговоров. Советско-германский пакт о ненападении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Международные отношения в период второй мировой войны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Подходы дипломатий СССР, США и Великобритании к послевоенному мироустройству. </w:t>
            </w:r>
            <w:r>
              <w:rPr/>
              <w:t>Создание ООН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онцепции коллективной безопасности в Европе (1930-е гг.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Ялтинско-потсдамская система международных отношений, ее особенности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Дипломатия Холодной войны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Роль ядерного оружия в международных отношениях. Гонка ядерных вооружений в 1955-1970 гг. </w:t>
            </w:r>
            <w:r>
              <w:rPr/>
              <w:t>Формирование стратегического паритет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особенности послевоенного мирного урегулирования с европейскими союзниками гитлеровской Германи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Формирование «социалистического содружества»: основные этапы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Формирование военно-политических структур Запада в 1945-1955 гг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ичины ослабления международной напряженности в середине 1950-х гг. Женевская конференция 1954 г. Встреча в верхах в Женеве в 1955 г. «Дух Женевы»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этапы западноевропейской интеграции. Падение роли дипломатии в Европ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Процесс деколонизации после второй мировой войны: роль молодых освободившихся государств в международных отношениях. </w:t>
            </w:r>
            <w:r>
              <w:rPr/>
              <w:t>Движение неприсоединен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Ближневосточный конфликт. Дипломатия коспонсоров мирного процесс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ражение США во Вьетнаме: причины и последств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рядка в советско-американских отношениях (конец 1960-х - начало 1970-х гг.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Разрядка в Европе. Общеевропейский процесс. Новая восточная политика ФРГ. Роль Франции в разрядке международной напряженности в Европе. Разрядка в Азии. Причины и последствия нормализации американо-китайских отношений. </w:t>
            </w:r>
            <w:r>
              <w:rPr/>
              <w:t>Формирование "геополитического треугольника" (США - СССР - КНР)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«Третий мир» в условиях разрядки. Обострение региональных конфликтов в Африке, Латинской Америке, на Ближнем и Среднем Востоке и на Дальнем Востоке в 1970-х гг. </w:t>
            </w:r>
            <w:r>
              <w:rPr/>
              <w:t>«Нефтяной фактор» в международных отношениях 1970-х гг</w:t>
            </w:r>
            <w:r>
              <w:rPr>
                <w:lang w:val="ru-RU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Концепция «нового политического мышления» и внешняя политика СССР во второй половине 1980-х гг. </w:t>
            </w:r>
            <w:r>
              <w:rPr/>
              <w:t>Международные отношения на завершающей стадии «холодной войны»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технологические карты и конспекты занятий, связанные с внешней политикой государств в ХХ век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и анализировать разнообразный методический, учебный и наглядный материал для подготовки к занят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с атласами и контурными картами по истории международных отношений в новейшее время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 1. Практическое задание по карт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 выполняет практические задания, используя контурные карты и атласы по истории Новейшего времен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колониальный раздел мира в конце 19 века и основные сферы противоречий великих держа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основные очаги противоборства в мире накануне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демонстрировать устойчивость и противоречивый характер биполярного устройства мира в периферийных системах международных отнош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казать основные конфликтные зоны в мире в 1980-х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центры региональной силы в международных отношениях 1990-2000-х г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. Великие державы и периоды их могущества в ХХ веке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равнительную таблицу, в которой указать великие державы (по степени их влияния на системы международных отношений) и периоды их тотального или коллегиального могущества в мир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выками реализации традиционных, инновационных технологий обучения и контроля усвоения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ми способами проверки знаний учащихся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дание. Подготовка и проведение круглого стола по теме «Гонка вооружений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деление студентов на мини-группы по 3-4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периода гонки вооружений за каждой группо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альный разбор ситуации в каждом временном отрезк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ереговорного процесса между СССР и США (моделирование ситуации)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ПК-3 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модели, основные концепции и ключевые события и процессы в рамках международных отношений в ХХ ве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йный аппарат и хронологический минимум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ормативные и организационные основы функционирования системы международных отношений в ХХ век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ние. Образец теста по международных отношениям в ХХ веке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Какому вопросу была посвящена Гаагская конференция 1907 г.?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Cs/>
                <w:color w:val="000000"/>
                <w:sz w:val="24"/>
                <w:szCs w:val="24"/>
              </w:rPr>
              <w:t>ограничению вооружений;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   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ведению итогов русско-японской войны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bCs/>
                <w:color w:val="000000"/>
                <w:sz w:val="24"/>
                <w:szCs w:val="24"/>
              </w:rPr>
              <w:t>урегулированию первого марокканского кризиса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регулированию боснийского кризиса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color w:val="000000"/>
                <w:sz w:val="24"/>
                <w:szCs w:val="24"/>
              </w:rPr>
              <w:t>Какие страны вошли в Четверной союз в годы Первой мировой войны?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>Англия, Франция, США, Россия;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</w:rPr>
              <w:t xml:space="preserve">б) </w:t>
            </w:r>
            <w:r>
              <w:rPr>
                <w:color w:val="000000"/>
                <w:sz w:val="24"/>
                <w:szCs w:val="24"/>
              </w:rPr>
              <w:t>Германия, Австро-Венгрия, Турция, Болгар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color w:val="000000"/>
                <w:sz w:val="24"/>
                <w:szCs w:val="24"/>
              </w:rPr>
              <w:t xml:space="preserve">Германия, Италия, Австро-Венгрия, Турция;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Германия, Австро-Венгрия, Болгария, Япония.</w:t>
            </w:r>
            <w:r>
              <w:rPr>
                <w:bCs/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Программа мирного урегулирования Вудро Вильсова «14 пунктов» предполагала: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0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а)  </w:t>
            </w:r>
            <w:r>
              <w:rPr>
                <w:bCs/>
                <w:color w:val="000000"/>
                <w:sz w:val="24"/>
                <w:szCs w:val="24"/>
              </w:rPr>
              <w:t>раздел Польши между Австрией, Германией и Россией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bCs/>
                <w:color w:val="000000"/>
                <w:sz w:val="24"/>
                <w:szCs w:val="24"/>
              </w:rPr>
              <w:t>восстановление Польши в национальных границах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0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здел Польши между Австрией и Германией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0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) п</w:t>
            </w:r>
            <w:r>
              <w:rPr>
                <w:bCs/>
                <w:color w:val="000000"/>
                <w:sz w:val="24"/>
                <w:szCs w:val="24"/>
              </w:rPr>
              <w:t>ередачу Польши под мандат Лиги наций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color w:val="000000"/>
                <w:sz w:val="24"/>
                <w:szCs w:val="24"/>
              </w:rPr>
              <w:t>В отличие от Франции, Великобритания и США в решении германского вопроса на Парижской мирной конференции (1918) стремились: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0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>максимально ослабить Германию;</w:t>
            </w:r>
            <w:r>
              <w:rPr>
                <w:sz w:val="24"/>
                <w:szCs w:val="24"/>
              </w:rPr>
              <w:t xml:space="preserve"> б) </w:t>
            </w:r>
            <w:r>
              <w:rPr>
                <w:color w:val="000000"/>
                <w:sz w:val="24"/>
                <w:szCs w:val="24"/>
              </w:rPr>
              <w:t>создать буферное Рейнской государство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0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) п</w:t>
            </w:r>
            <w:r>
              <w:rPr>
                <w:color w:val="000000"/>
                <w:sz w:val="24"/>
                <w:szCs w:val="24"/>
              </w:rPr>
              <w:t>ередать Польше все ее исторические территории, входившие до войны в состав Герман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0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</w:t>
            </w:r>
            <w:r>
              <w:rPr>
                <w:bCs/>
                <w:color w:val="000000"/>
                <w:sz w:val="24"/>
                <w:szCs w:val="24"/>
              </w:rPr>
              <w:t>охранить традиционное равновесие в Европ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Севрский мирный договор (1920) был заключен между странами-победительницами и: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0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Cs/>
                <w:color w:val="000000"/>
                <w:sz w:val="24"/>
                <w:szCs w:val="24"/>
              </w:rPr>
              <w:t>Германией;           б) Турцией;           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встрией</w:t>
            </w:r>
            <w:r>
              <w:rPr>
                <w:sz w:val="24"/>
                <w:szCs w:val="24"/>
              </w:rPr>
              <w:t xml:space="preserve">;             г) </w:t>
            </w:r>
            <w:r>
              <w:rPr>
                <w:bCs/>
                <w:color w:val="000000"/>
                <w:sz w:val="24"/>
                <w:szCs w:val="24"/>
              </w:rPr>
              <w:t>Болгари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 Что определило подписание между Советской Россией и Германией Раппальского договор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Cs/>
                <w:color w:val="000000"/>
                <w:sz w:val="24"/>
                <w:szCs w:val="24"/>
              </w:rPr>
              <w:t>стремление осуществить четвертый раздел Польши;</w:t>
            </w:r>
            <w:r>
              <w:rPr>
                <w:sz w:val="24"/>
                <w:szCs w:val="24"/>
              </w:rPr>
              <w:t xml:space="preserve"> г) с</w:t>
            </w:r>
            <w:r>
              <w:rPr>
                <w:bCs/>
                <w:color w:val="000000"/>
                <w:sz w:val="24"/>
                <w:szCs w:val="24"/>
              </w:rPr>
              <w:t>овпадение интересов в Китае;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bCs/>
                <w:color w:val="000000"/>
                <w:sz w:val="24"/>
                <w:szCs w:val="24"/>
              </w:rPr>
              <w:t>«антиверсальская» позиция двух стран; 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ходство общественно-политического строя.</w:t>
            </w:r>
          </w:p>
          <w:p>
            <w:pPr>
              <w:pStyle w:val="Normal"/>
              <w:widowControl/>
              <w:tabs>
                <w:tab w:val="clear" w:pos="708"/>
                <w:tab w:val="left" w:pos="835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Cs/>
                <w:color w:val="000000"/>
                <w:sz w:val="24"/>
                <w:szCs w:val="24"/>
              </w:rPr>
              <w:t>Рейнский гарантийный пакт 1925 года был заключен между: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Cs/>
                <w:color w:val="000000"/>
                <w:sz w:val="24"/>
                <w:szCs w:val="24"/>
              </w:rPr>
              <w:t>Германией, Францией, Бельгией, Великобританией, Италией;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) Германией, Венгрией, Польшей, Югославией, Болгарией;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bCs/>
                <w:color w:val="000000"/>
                <w:sz w:val="24"/>
                <w:szCs w:val="24"/>
              </w:rPr>
              <w:t>Германией, Польшей, Францией, Великобританией, Италией;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 xml:space="preserve">г) </w:t>
            </w:r>
            <w:r>
              <w:rPr>
                <w:bCs/>
                <w:color w:val="000000"/>
                <w:sz w:val="24"/>
                <w:szCs w:val="24"/>
              </w:rPr>
              <w:t>Германией, Великобританией, Францией, Бельгией, Австрией.</w:t>
            </w:r>
          </w:p>
          <w:p>
            <w:pPr>
              <w:pStyle w:val="Normal"/>
              <w:widowControl/>
              <w:tabs>
                <w:tab w:val="clear" w:pos="708"/>
                <w:tab w:val="left" w:pos="8355" w:leader="none"/>
              </w:tabs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ko-KR"/>
              </w:rPr>
              <w:t xml:space="preserve">8. </w:t>
            </w:r>
            <w:r>
              <w:rPr>
                <w:sz w:val="24"/>
                <w:szCs w:val="24"/>
              </w:rPr>
              <w:t xml:space="preserve">В 20-е год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в «Малую Антанту» входили:</w:t>
            </w:r>
          </w:p>
          <w:p>
            <w:pPr>
              <w:pStyle w:val="Normal"/>
              <w:widowControl/>
              <w:tabs>
                <w:tab w:val="clear" w:pos="708"/>
                <w:tab w:val="left" w:pos="8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льша, Чехословакия, Румыния, Венгрия;  </w:t>
            </w:r>
          </w:p>
          <w:p>
            <w:pPr>
              <w:pStyle w:val="Normal"/>
              <w:widowControl/>
              <w:tabs>
                <w:tab w:val="clear" w:pos="708"/>
                <w:tab w:val="left" w:pos="8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льша, Румыния, Югославия, Венгрия;</w:t>
            </w:r>
          </w:p>
          <w:p>
            <w:pPr>
              <w:pStyle w:val="Normal"/>
              <w:widowControl/>
              <w:tabs>
                <w:tab w:val="clear" w:pos="708"/>
                <w:tab w:val="left" w:pos="835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) Польша, Чехословакия, Югославия, Венгрия;</w:t>
            </w:r>
          </w:p>
          <w:p>
            <w:pPr>
              <w:pStyle w:val="Normal"/>
              <w:widowControl/>
              <w:tabs>
                <w:tab w:val="clear" w:pos="708"/>
                <w:tab w:val="left" w:pos="835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) Венгрия, Чехословакия, Румыния, Югославия.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0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bCs/>
                <w:color w:val="000000"/>
                <w:sz w:val="24"/>
                <w:szCs w:val="24"/>
              </w:rPr>
              <w:t xml:space="preserve"> Комиссия Литтона была создана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Cs/>
                <w:color w:val="000000"/>
                <w:sz w:val="24"/>
                <w:szCs w:val="24"/>
              </w:rPr>
              <w:t>для решения пограничных вопросов между Польшей и Россией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0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bCs/>
                <w:color w:val="000000"/>
                <w:sz w:val="24"/>
                <w:szCs w:val="24"/>
              </w:rPr>
              <w:t>для демаркации границы между Францией и Германией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bCs/>
                <w:color w:val="000000"/>
                <w:sz w:val="24"/>
                <w:szCs w:val="24"/>
              </w:rPr>
              <w:t>для определения размеров репараций, которые Германия должна была выплатить странам Антанты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) д</w:t>
            </w:r>
            <w:r>
              <w:rPr>
                <w:bCs/>
                <w:color w:val="000000"/>
                <w:sz w:val="24"/>
                <w:szCs w:val="24"/>
              </w:rPr>
              <w:t>ля определения ситуации в Манчжурии после начала наступления Квантунской армии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 Многостороннее соглашение об отказе от войны как средства решения межгосударственных споров 1928 года было основано на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Cs/>
                <w:color w:val="000000"/>
                <w:sz w:val="24"/>
                <w:szCs w:val="24"/>
              </w:rPr>
              <w:t xml:space="preserve">доктрине Хэя </w:t>
            </w:r>
            <w:r>
              <w:rPr>
                <w:sz w:val="24"/>
                <w:szCs w:val="24"/>
              </w:rPr>
              <w:t>б) д</w:t>
            </w:r>
            <w:r>
              <w:rPr>
                <w:bCs/>
                <w:color w:val="000000"/>
                <w:sz w:val="24"/>
                <w:szCs w:val="24"/>
              </w:rPr>
              <w:t>октрине Юнга;  в) пакте Бриана-Келлога; 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ппальском соглашении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 На какую страну, согласно современному режиму проливов Босфор и Дарданеллы, возложены наблюдение и контроль над проходом судов через эти проливы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Cs/>
                <w:color w:val="000000"/>
                <w:sz w:val="24"/>
                <w:szCs w:val="24"/>
              </w:rPr>
              <w:t>Россия;                  б)Украина;</w:t>
            </w:r>
            <w:r>
              <w:rPr>
                <w:sz w:val="24"/>
                <w:szCs w:val="24"/>
              </w:rPr>
              <w:t xml:space="preserve">            в) </w:t>
            </w:r>
            <w:r>
              <w:rPr>
                <w:bCs/>
                <w:color w:val="000000"/>
                <w:sz w:val="24"/>
                <w:szCs w:val="24"/>
              </w:rPr>
              <w:t xml:space="preserve">Турция;                </w:t>
            </w:r>
            <w:r>
              <w:rPr>
                <w:sz w:val="24"/>
                <w:szCs w:val="24"/>
              </w:rPr>
              <w:t>г)Италия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color w:val="000000"/>
                <w:sz w:val="24"/>
                <w:szCs w:val="24"/>
              </w:rPr>
              <w:t>В чем состояла стратегия «умиротворения» Германии западными странами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Cs/>
                <w:color w:val="000000"/>
                <w:sz w:val="24"/>
                <w:szCs w:val="24"/>
              </w:rPr>
              <w:t>признание свободы рук Германии в Восточной Европе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б) с</w:t>
            </w:r>
            <w:r>
              <w:rPr>
                <w:bCs/>
                <w:color w:val="000000"/>
                <w:sz w:val="24"/>
                <w:szCs w:val="24"/>
              </w:rPr>
              <w:t>тремление любой ценой сохранить Версальско-Вашингтонскую системы международных отношений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) д</w:t>
            </w:r>
            <w:r>
              <w:rPr>
                <w:bCs/>
                <w:color w:val="000000"/>
                <w:sz w:val="24"/>
                <w:szCs w:val="24"/>
              </w:rPr>
              <w:t>обиться непрерывной выплаты Германией репараций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) с</w:t>
            </w:r>
            <w:r>
              <w:rPr>
                <w:bCs/>
                <w:color w:val="000000"/>
                <w:sz w:val="24"/>
                <w:szCs w:val="24"/>
              </w:rPr>
              <w:t>гладить противоречия с Германией и направить ее экспансию против СССР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color w:val="000000"/>
                <w:sz w:val="24"/>
                <w:szCs w:val="24"/>
              </w:rPr>
              <w:t>В каком году был заключен пакт Молотова - Риббентропа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Cs/>
                <w:color w:val="000000"/>
                <w:sz w:val="24"/>
                <w:szCs w:val="24"/>
              </w:rPr>
              <w:t>1933 г.;              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939 г.;                      в)1940 г.;           г) 1941г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color w:val="000000"/>
                <w:sz w:val="24"/>
                <w:szCs w:val="24"/>
              </w:rPr>
              <w:t>По какому городу был нанесен первый ядерный удар в 1945 г.?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Cs/>
                <w:color w:val="000000"/>
                <w:sz w:val="24"/>
                <w:szCs w:val="24"/>
              </w:rPr>
              <w:t>Хиросима;       б) Нагасаки;                в) Токио;            г) Осака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5. В 1930-е гг. </w:t>
            </w:r>
            <w:r>
              <w:rPr>
                <w:bCs/>
                <w:color w:val="000000"/>
                <w:sz w:val="24"/>
                <w:szCs w:val="24"/>
                <w:lang w:eastAsia="ko-KR"/>
              </w:rPr>
              <w:t>Эфиопия была захвачена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  <w:lang w:eastAsia="ko-KR"/>
              </w:rPr>
              <w:t>Испанией;       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Италией;        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ko-KR"/>
              </w:rPr>
              <w:t>Францией;      г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Германией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color w:val="000000"/>
                <w:sz w:val="24"/>
                <w:szCs w:val="24"/>
              </w:rPr>
              <w:t xml:space="preserve"> Какой метод уничтожения германского милитаризма и нацизма был выбран на Ялтинской конференции 1945 года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Cs/>
                <w:color w:val="000000"/>
                <w:sz w:val="24"/>
                <w:szCs w:val="24"/>
              </w:rPr>
              <w:t>превращение Германии в сельскохозяйственную страну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б) р</w:t>
            </w:r>
            <w:r>
              <w:rPr>
                <w:bCs/>
                <w:color w:val="000000"/>
                <w:sz w:val="24"/>
                <w:szCs w:val="24"/>
              </w:rPr>
              <w:t>аздел Германии на зоны оккупации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) р</w:t>
            </w:r>
            <w:r>
              <w:rPr>
                <w:bCs/>
                <w:color w:val="000000"/>
                <w:sz w:val="24"/>
                <w:szCs w:val="24"/>
              </w:rPr>
              <w:t>асчленение Германии на несколько самостоятельных государств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) с</w:t>
            </w:r>
            <w:r>
              <w:rPr>
                <w:bCs/>
                <w:color w:val="000000"/>
                <w:sz w:val="24"/>
                <w:szCs w:val="24"/>
              </w:rPr>
              <w:t>оздание в Германии правительства, подконтрольного странам-победительницам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анализ источников, связанных с историей международных отношений в новейшее время, анализировать документарную баз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ировать знания из различных областей истории и применять полученные результаты для углубления знаний по истории международных отношений современного период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ние. Работа с текстами международных договоров и пак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обходимо выбрать 2-3 основополагающих документа по конкретной теме и провести их всесторонний анализ. При этом студенты должны быть разделены на мини-группы, каждая из которых задает вопросы (оппонирует) другим. Тем самым, выстраивается конструктивная дискуссия, в которой преподаватель выполняет роль третейского судь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выками работы по использованию полученной информации по истории международных отношений в процессе аудиторной работы, при выполнении самостоятельной работы и/или исслед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временных технологий научного анализа, использования и обновления знаний по истории международных отношений в ХХ век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дание.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авнительный анализ дипломатических отношений в Первой и Второй мировых война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райтесь доказать один из двух тезисов, используя только факты и цифры: а) Первая мировая война была вызвана колониальным переделом мира и противоречиями держав в колониальных вопросах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Основной причиной Первой мировой войны стал кризис капиталистической модели развития и ее переход на стадию монополистического капитализм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бозначьте основные причины выступления Италии, Японии и Румынии на стороне Антанты, а Османской империи и Болгарии – на стороне стран Тройственного союза в годы Первой мировой войн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ак заключение сепаратного Брест-Литовского мира повлияло на развитие международных отношений в 1918-1919 гг.?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Почему США нарушили традиционную политику изоляционизма после начала Второй мировой войны?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Какие версии существуют относительно характера миссии Рудольфа Гесса в Англию в мае 1941 г.?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Какие дипломатические преимущества страны антигитлеровской коалиции имели перед державами «Оси» и как это помогло им в войне?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Сопоставьте дипломатические итоги Первой и Второй мировых войн. Насколько мир менялся после каждой из них?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</w:tabs>
        <w:spacing w:before="280" w:after="280"/>
        <w:rPr>
          <w:rStyle w:val="FontStyle32"/>
          <w:b/>
          <w:b/>
          <w:bCs/>
          <w:spacing w:val="-4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4"/>
          <w:szCs w:val="24"/>
          <w:lang w:eastAsia="en-US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межуточная аттестация по дисциплине «Международные отношения в ХХ веке» проводится в форме экзамена.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ind w:firstLine="709"/>
        <w:jc w:val="both"/>
        <w:rPr/>
      </w:pPr>
      <w:r>
        <w:rPr>
          <w:sz w:val="24"/>
          <w:szCs w:val="24"/>
        </w:rPr>
        <w:t>В течение семестра преподаватель ведет рейтинг студентов по дисциплине, учитывающий посещение занятий, работу на практических занятиях, выполнение тестовых и контрольных заданий, в том числе – по контурной карте. По итогам рейтинга обучающийся может получить автоматом оценку «отлично» - 85% возможных баллов и «хорошо» - 75%. Остальные обучающиеся сдают экзамен по билетам.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наний и умений студентов на экзамене по дисциплине: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не может показать знания на уровне воспроизведения и объяснения информации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280" w:after="280"/>
        <w:rPr>
          <w:b/>
          <w:b/>
          <w:bCs/>
          <w:sz w:val="24"/>
          <w:szCs w:val="24"/>
        </w:rPr>
      </w:pPr>
      <w:r>
        <w:rPr>
          <w:rStyle w:val="FontStyle32"/>
          <w:b/>
          <w:bCs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.</w:t>
      </w:r>
    </w:p>
    <w:p>
      <w:pPr>
        <w:pStyle w:val="Style11"/>
        <w:spacing w:before="0" w:after="0"/>
        <w:jc w:val="both"/>
        <w:rPr/>
      </w:pPr>
      <w:r>
        <w:rPr>
          <w:bCs/>
        </w:rPr>
        <w:t>1.</w:t>
      </w:r>
      <w:r>
        <w:rPr/>
        <w:t xml:space="preserve"> </w:t>
        <w:tab/>
        <w:t xml:space="preserve">Богатуров, А.Д. История международных отношений. 1945—2017: учеб. пособие для студентов вузов / А.Д. Богатуров, В.В. Аверков. — 2-е изд., испр. и доп. — Москва: Аспект Пресс, 2018. — 560 с. - ISBN 978-5-7567-0941-4. - Текст: электронный. - Режим доступа: </w:t>
      </w:r>
      <w:hyperlink r:id="rId12">
        <w:r>
          <w:rPr>
            <w:rStyle w:val="InternetLink"/>
          </w:rPr>
          <w:t>https://znanium.com/catalog/product/1038251</w:t>
        </w:r>
      </w:hyperlink>
      <w:r>
        <w:rPr/>
        <w:t>(дата обращения: 02.10.2020).</w:t>
      </w:r>
    </w:p>
    <w:p>
      <w:pPr>
        <w:pStyle w:val="Style11"/>
        <w:spacing w:before="0" w:after="0"/>
        <w:jc w:val="both"/>
        <w:rPr/>
      </w:pPr>
      <w:r>
        <w:rPr/>
        <w:t xml:space="preserve">2. Современные международные отношения: учебник / под редакцией А. В. Торкунова, А. В. Мальгина. — Москва : Аспект Пресс, 2017. — 688 с. — ISBN 978-5-7567-0871-4. — Текст : электронный // Лань: электронно-библиотечная система. — URL: </w:t>
      </w:r>
      <w:hyperlink r:id="rId13">
        <w:r>
          <w:rPr>
            <w:rStyle w:val="InternetLink"/>
          </w:rPr>
          <w:t>https://e.lanbook.com/book/97263</w:t>
        </w:r>
      </w:hyperlink>
      <w:r>
        <w:rPr/>
        <w:t>— Режим доступа: для авториз. пользователей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Богатуров, А. Д. Международно-политический анализ / А. Д. Богатуров. — Москва  Аспект Пресс, 2017. — 208 с. — ISBN 978-5-7567-0902-5. — Текст: электронный // Лань : электронно-библиотечная система. — URL: </w:t>
      </w:r>
      <w:hyperlink r:id="rId14">
        <w:r>
          <w:rPr>
            <w:rStyle w:val="InternetLink"/>
            <w:bCs/>
            <w:sz w:val="24"/>
            <w:szCs w:val="24"/>
          </w:rPr>
          <w:t>https://e.lanbook.com/book/102835</w:t>
        </w:r>
      </w:hyperlink>
    </w:p>
    <w:p>
      <w:pPr>
        <w:pStyle w:val="Normal"/>
        <w:jc w:val="both"/>
        <w:rPr>
          <w:rStyle w:val="FontStyle15"/>
          <w:spacing w:val="4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Режим доступа: для авториз. пользователей.</w:t>
      </w:r>
      <w:r>
        <w:rPr>
          <w:rStyle w:val="FontStyle15"/>
          <w:spacing w:val="40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2. </w:t>
      </w: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ждународ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тнош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в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вей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рем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ставитель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лдома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67-1484-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563C1"/>
          <w:u w:val="single"/>
          <w:lang w:val="en-US" w:eastAsia="en-US"/>
        </w:rPr>
        <w:t>https</w:t>
      </w:r>
      <w:r>
        <w:rPr>
          <w:color w:val="0563C1"/>
          <w:u w:val="single"/>
          <w:lang w:eastAsia="en-US"/>
        </w:rPr>
        <w:t>://</w:t>
      </w:r>
      <w:r>
        <w:rPr>
          <w:color w:val="0563C1"/>
          <w:u w:val="single"/>
          <w:lang w:val="en-US" w:eastAsia="en-US"/>
        </w:rPr>
        <w:t>magtu</w:t>
      </w:r>
      <w:r>
        <w:rPr>
          <w:color w:val="0563C1"/>
          <w:u w:val="single"/>
          <w:lang w:eastAsia="en-US"/>
        </w:rPr>
        <w:t>.</w:t>
      </w:r>
      <w:r>
        <w:rPr>
          <w:color w:val="0563C1"/>
          <w:u w:val="single"/>
          <w:lang w:val="en-US" w:eastAsia="en-US"/>
        </w:rPr>
        <w:t>informsystema</w:t>
      </w:r>
      <w:r>
        <w:rPr>
          <w:color w:val="0563C1"/>
          <w:u w:val="single"/>
          <w:lang w:eastAsia="en-US"/>
        </w:rPr>
        <w:t>.</w:t>
      </w:r>
      <w:r>
        <w:rPr>
          <w:color w:val="0563C1"/>
          <w:u w:val="single"/>
          <w:lang w:val="en-US" w:eastAsia="en-US"/>
        </w:rPr>
        <w:t>ru</w:t>
      </w:r>
      <w:r>
        <w:rPr>
          <w:color w:val="0563C1"/>
          <w:u w:val="single"/>
          <w:lang w:eastAsia="en-US"/>
        </w:rPr>
        <w:t>/</w:t>
      </w:r>
      <w:r>
        <w:rPr>
          <w:color w:val="0563C1"/>
          <w:u w:val="single"/>
          <w:lang w:val="en-US" w:eastAsia="en-US"/>
        </w:rPr>
        <w:t>uploader</w:t>
      </w:r>
      <w:r>
        <w:rPr>
          <w:color w:val="0563C1"/>
          <w:u w:val="single"/>
          <w:lang w:eastAsia="en-US"/>
        </w:rPr>
        <w:t>/</w:t>
      </w:r>
      <w:r>
        <w:rPr>
          <w:color w:val="0563C1"/>
          <w:u w:val="single"/>
          <w:lang w:val="en-US" w:eastAsia="en-US"/>
        </w:rPr>
        <w:t>fileUpload</w:t>
      </w:r>
      <w:r>
        <w:rPr>
          <w:color w:val="0563C1"/>
          <w:u w:val="single"/>
          <w:lang w:eastAsia="en-US"/>
        </w:rPr>
        <w:t>?</w:t>
      </w:r>
      <w:r>
        <w:rPr>
          <w:color w:val="0563C1"/>
          <w:u w:val="single"/>
          <w:lang w:val="en-US" w:eastAsia="en-US"/>
        </w:rPr>
        <w:t>name</w:t>
      </w:r>
      <w:r>
        <w:rPr>
          <w:color w:val="0563C1"/>
          <w:u w:val="single"/>
          <w:lang w:eastAsia="en-US"/>
        </w:rPr>
        <w:t>=3936.</w:t>
      </w:r>
      <w:r>
        <w:rPr>
          <w:color w:val="0563C1"/>
          <w:u w:val="single"/>
          <w:lang w:val="en-US" w:eastAsia="en-US"/>
        </w:rPr>
        <w:t>pdf</w:t>
      </w:r>
      <w:r>
        <w:rPr>
          <w:color w:val="0563C1"/>
          <w:u w:val="single"/>
          <w:lang w:eastAsia="en-US"/>
        </w:rPr>
        <w:t>&amp;</w:t>
      </w:r>
      <w:r>
        <w:rPr>
          <w:color w:val="0563C1"/>
          <w:u w:val="single"/>
          <w:lang w:val="en-US" w:eastAsia="en-US"/>
        </w:rPr>
        <w:t>show</w:t>
      </w:r>
      <w:r>
        <w:rPr>
          <w:color w:val="0563C1"/>
          <w:u w:val="single"/>
          <w:lang w:eastAsia="en-US"/>
        </w:rPr>
        <w:t>=</w:t>
      </w:r>
      <w:r>
        <w:rPr>
          <w:color w:val="0563C1"/>
          <w:u w:val="single"/>
          <w:lang w:val="en-US" w:eastAsia="en-US"/>
        </w:rPr>
        <w:t>dcatalogues</w:t>
      </w:r>
      <w:r>
        <w:rPr>
          <w:color w:val="0563C1"/>
          <w:u w:val="single"/>
          <w:lang w:eastAsia="en-US"/>
        </w:rPr>
        <w:t>/1/1530509/3936.</w:t>
      </w:r>
      <w:r>
        <w:rPr>
          <w:color w:val="0563C1"/>
          <w:u w:val="single"/>
          <w:lang w:val="en-US" w:eastAsia="en-US"/>
        </w:rPr>
        <w:t>pdf</w:t>
      </w:r>
      <w:r>
        <w:rPr>
          <w:color w:val="0563C1"/>
          <w:u w:val="single"/>
          <w:lang w:eastAsia="en-US"/>
        </w:rPr>
        <w:t>&amp;</w:t>
      </w:r>
      <w:r>
        <w:rPr>
          <w:color w:val="0563C1"/>
          <w:u w:val="single"/>
          <w:lang w:val="en-US" w:eastAsia="en-US"/>
        </w:rPr>
        <w:t>view</w:t>
      </w:r>
      <w:r>
        <w:rPr>
          <w:color w:val="0563C1"/>
          <w:u w:val="single"/>
          <w:lang w:eastAsia="en-US"/>
        </w:rPr>
        <w:t>=</w:t>
      </w:r>
      <w:r>
        <w:rPr>
          <w:color w:val="0563C1"/>
          <w:u w:val="single"/>
          <w:lang w:val="en-US" w:eastAsia="en-US"/>
        </w:rPr>
        <w:t>true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 xml:space="preserve">электронный. </w:t>
      </w:r>
    </w:p>
    <w:p>
      <w:pPr>
        <w:pStyle w:val="Normal"/>
        <w:widowControl/>
        <w:autoSpaceDE w:val="true"/>
        <w:spacing w:before="0" w:after="0"/>
        <w:ind w:right="-1" w:hanging="0"/>
        <w:contextualSpacing/>
        <w:jc w:val="both"/>
        <w:rPr>
          <w:rStyle w:val="FontStyle15"/>
          <w:rFonts w:ascii="Calibri" w:hAnsi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FontStyle15"/>
          <w:spacing w:val="40"/>
          <w:sz w:val="24"/>
          <w:szCs w:val="24"/>
        </w:rPr>
        <w:t>3</w:t>
      </w:r>
      <w:r>
        <w:rPr>
          <w:color w:val="000000"/>
          <w:sz w:val="24"/>
          <w:szCs w:val="24"/>
          <w:lang w:eastAsia="en-US"/>
        </w:rPr>
        <w:t>.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еждународ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тношений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ежвое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ери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тор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иро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ойн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[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Бори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р.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орку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аринског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оск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спек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есс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49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978-5-7567-0869-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znanium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catalog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product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/1038900</w:t>
        </w:r>
      </w:hyperlink>
      <w:r>
        <w:rPr>
          <w:color w:val="000000"/>
          <w:sz w:val="24"/>
          <w:szCs w:val="24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02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/>
      </w:pPr>
      <w:r>
        <w:rPr>
          <w:b/>
          <w:sz w:val="24"/>
          <w:szCs w:val="24"/>
        </w:rPr>
        <w:t xml:space="preserve">в) Методические указания: </w:t>
      </w:r>
      <w:r>
        <w:rPr>
          <w:sz w:val="24"/>
          <w:szCs w:val="24"/>
        </w:rPr>
        <w:t>См. Приложение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3"/>
        <w:gridCol w:w="2098"/>
        <w:gridCol w:w="3060"/>
        <w:gridCol w:w="140"/>
        <w:gridCol w:w="3771"/>
        <w:gridCol w:w="92"/>
        <w:gridCol w:w="30"/>
      </w:tblGrid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6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://window.edu.ru/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holar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7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s://scholar.google.ru/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267"/>
        <w:gridCol w:w="4107"/>
        <w:gridCol w:w="122"/>
      </w:tblGrid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hyperlink r:id="rId19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s://www.rsl.ru/ru/4readers/catalogues/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ience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hyperlink r:id="rId20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://webofscience.com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opus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hyperlink r:id="rId21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://scopus.com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ervices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22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атериально-техн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исципли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ключае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уди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занят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лекцион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и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с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ультимедий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хране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ередач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едст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формац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уди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акт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занят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группов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дивиду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онсультац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кущ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онтро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межуточ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ттест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с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ультимедий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кран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мещ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амостояте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учающих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ерсональ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омпьюте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акет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MS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ffice</w:t>
      </w:r>
      <w:r>
        <w:rPr>
          <w:color w:val="000000"/>
          <w:sz w:val="24"/>
          <w:szCs w:val="24"/>
          <w:lang w:eastAsia="en-US"/>
        </w:rPr>
        <w:t>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ыход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терне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ступ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лектронну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формационно-образовательну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ред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ниверсите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мещ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хран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филакт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служи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оруд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Шкаф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хран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о-метод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кументаци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оруд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о-нагляд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соби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ключает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занят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лекцио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ти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ультимедий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ре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хране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ере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едст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занят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рупп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дивидуа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онсультац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теку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онтро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ттест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ультимедий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ектор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экра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мещ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бучающих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ерс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омпьюте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аке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ых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терн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туп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электрон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о-образователь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ред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ниверсите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мещ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филакт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бслужи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чеб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бору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Шкаф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чебно-метод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кументаци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чеб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бору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чебно-нагляд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соби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для преподавателя по организации и методике проведения лекционных и семинарских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кционный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екция есть разновидность учебного занятия, направленная на рассмотрение теоретических вопросов излагаемой дисциплины в логически выдержа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лекции являются системное освещение ключевых понятий и положений по соответствующей теме, обзор и оценка существующей проблематики, ее методологических и социокультурных оснований, возможных вариантов решения, дача методических рекомендаций для дальнейшего изучения курса, в том числе литературы и источников. Лекционная подача материала, вместе с тем, не предполагает исключительную активность преподавателя. Лектор должен стимулировать студентов к участию в обсуждении вопросов лекционного занятия, к высказыванию собственной точки зрения по обсуждаемой пробл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начале каждой лекции преподаватель озвучивает ее тему и основные вопросы, подлежащие изучению по данной теме (план лекции). Желательно, чтобы вопросы, освещаемые на лекциях, совпадали с экзаменационными вопросами. Преподаватель может также обозначить специальную литературу по данной теме для углубленного ее изучения студен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амостоятельную работу по теме (разделу) желательно выполнять после изучения лекционного материала. </w:t>
      </w:r>
      <w:r>
        <w:rPr>
          <w:spacing w:val="-2"/>
          <w:sz w:val="24"/>
          <w:szCs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sz w:val="24"/>
          <w:szCs w:val="24"/>
        </w:rPr>
        <w:t>Выполняя самостоятельную работу, внимательно изучите требования к ее оформлению и критерии 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ктические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актические занятия направлены на развитие самостоятельности студентов в исследовании изучаемых вопросов и приобретение профессиональных умений и навыков. Практические занятия традиционно проводятся в форме обсуждения проблемных вопросов в группе при активном участии студентов, они способствуют углубленному изучению наиболее фундаментальных и сложных проблем курса, служат важной формой анализа и синтеза исследуемого материала, а также подведения итогов самостоятельной работы студентов, стимулируя развитие профессиональной компетентности, навыков и умений, необходимых современному историку. На семинарах студенты учатся работать с научной литературой и историческими текстами (источники) четко и доходчиво излагать проблемы и предлагать варианты их решения, аргументировать свою позицию, оценивать и критиковать позиции других, свободно публично высказывать свои мысли и суждения, грамотно вести полемику и представлять результаты собственных исследований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Normal"/>
        <w:ind w:firstLine="709"/>
        <w:jc w:val="both"/>
        <w:rPr>
          <w:spacing w:val="-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подготовке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казатели и критерии оценки активной работы студентов на семинарских занятиях: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казател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епень активности участия в обсуждении вопросов темы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е письменных материалов к занятию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ерии: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5 баллов</w:t>
      </w:r>
      <w:r>
        <w:rPr>
          <w:sz w:val="24"/>
          <w:szCs w:val="24"/>
        </w:rPr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4 балла</w:t>
      </w:r>
      <w:r>
        <w:rPr>
          <w:sz w:val="24"/>
          <w:szCs w:val="24"/>
        </w:rPr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3 балла</w:t>
      </w:r>
      <w:r>
        <w:rPr>
          <w:sz w:val="24"/>
          <w:szCs w:val="24"/>
        </w:rPr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pacing w:val="-2"/>
          <w:sz w:val="24"/>
          <w:szCs w:val="24"/>
        </w:rPr>
        <w:t>2 балла</w:t>
      </w:r>
      <w:r>
        <w:rPr>
          <w:spacing w:val="-2"/>
          <w:sz w:val="24"/>
          <w:szCs w:val="24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 балл</w:t>
      </w:r>
      <w:r>
        <w:rPr>
          <w:sz w:val="24"/>
          <w:szCs w:val="24"/>
        </w:rPr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0 баллов</w:t>
      </w:r>
      <w:r>
        <w:rPr>
          <w:sz w:val="24"/>
          <w:szCs w:val="24"/>
        </w:rPr>
        <w:t xml:space="preserve"> – отсутствует подготовка к занят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и оценки выполнения заданий для самостоятельной работы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 баллов</w:t>
      </w:r>
      <w:r>
        <w:rPr>
          <w:sz w:val="24"/>
          <w:szCs w:val="24"/>
        </w:rPr>
        <w:t xml:space="preserve"> – качественное выполнение всех заданий: соответствие формулировке задания, изучение большинства литературных источников, самостоятельный подбор дополнительной литературы и интренет-ресурсов, наличие выводов, аналитической основы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– выполнение всех заданий, но не всегда сделаны выводы, нет достаточной аналитической основы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балла</w:t>
      </w:r>
      <w:r>
        <w:rPr>
          <w:sz w:val="24"/>
          <w:szCs w:val="24"/>
        </w:rPr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балла</w:t>
      </w:r>
      <w:r>
        <w:rPr>
          <w:sz w:val="24"/>
          <w:szCs w:val="24"/>
        </w:rPr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балл</w:t>
      </w:r>
      <w:r>
        <w:rPr>
          <w:sz w:val="24"/>
          <w:szCs w:val="24"/>
        </w:rPr>
        <w:t xml:space="preserve"> – задания выполнена формально, не в полном объеме;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0 баллов</w:t>
      </w:r>
      <w:r>
        <w:rPr>
          <w:sz w:val="24"/>
          <w:szCs w:val="24"/>
        </w:rPr>
        <w:t xml:space="preserve"> – программа не выполн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 интерактивных и инновационных методов в преподавании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терактивная подача материала должна планироваться преподавателем заранее, поскольку такое обучение требует постоянного контроля над аудиторией. Когда преподаватель обращается к студентам с вопросами или вовлекает их в ролевую игру, он всегда должен знать, в каком направлении следует вести беседу и контролирует ход обсуждения. Направляемая дискуссия. Ключом к обсуждению является умение задавать дискуссионные вопросы. Задача преподавателя помочь группе выделить определенную проблему, и направить ход обсуждения в сторону прояснения и разрешения этой проблемы. Используя ответы и соображения, высказанные студентами, с тем чтобы сделать акцент на правильном положении, преподаватель привлекает студентов к работе над материалом и повышает их заинтересованность в обсуждаемом вопросе. Направляемая дискуссия требует со стороны преподавателя умения четко задавать направленность обсуждения, плавно менять ход дискуссии, а также перефразировать ответ, придав ему нужную окраску путем расстановки акцентов. Направляемой дискуссии может быть посвящено занятие целиком, а можно встроить и небольшую серию вопросов - ответов в выступление препода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зговой штурм представляет собой эффективный метод вовлечения всех студентов в группе в анализ поставленной задачи. Преподаватель задает вопрос всей группе и просит студентов предлагать различные варианты. Каждая идея должна записываться концентрированно, при необходимости в видоизмененной форме. Все идеи должны приветствоваться, никакую идею нельзя критиковать или отвергать. Занятия должны быть ограничены по времени 10-15 минутами. Результатом мозговой атаки становится список творческих решений или вариантов решения проблемы, созданный благодаря участию студентов. Так как студентов просят активно участвовать в процессе критического мышления, они могут лучше понять и запомнить обсуждавшуюся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текущего и промежуточного контроля по дисциплин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нтроль знаний обучающихся проводится в форме текущей, предварительной и промежуточной аттест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троль текущей успеваемости обучающихся проводится в ходе семестра с целью определения уровня усвоения обучающимися знаний; сформированности у них умений и навыков; своевременного выявления преподавателем недостатков в подготовке обучающихся и принятия необходимых мер по ее корректировке; совершенствованию методики обучения; организации учебной работы и оказания обучающимся индивидуальной помощ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контролю текущей успеваемости относятся проверка знаний, умений и навыков обучающихс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занятиях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результатам проведения рубежного контроля уровня усвоения знаний (с помощью тестовых заданий или контрольных вопросов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результатам выполнения обучающимися индивидуальных зада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результатам проверки качества конспектов лекций и иных материалов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результатам отчета обучающихся в ходе индивидуальной консультации преподавателя, проводимой в часы самоподготовки, по имеющимся задолженностя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за выполнением обучающимися каждого вида работ может осуществляться поэтапно и служит основанием для предварительной и промежуточной аттестации по дисципли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варительная аттестация обучающихся проводится преподавателем в целях подведения промежуточных итогов текущей успеваемости, анализа состояния учебной работы обучающихся, выявления неуспевающих, оперативной ликвидации задолженност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проводится с целью выявления соответствия уровня теоретических знаний, практических умений и навыков обучающихся по дисциплине требованиям ФГОС ВО по направлению подготовки в форме дифференцированного зачета и экзамен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widowControl/>
        <w:autoSpaceDE w:val="tru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6">
    <w:name w:val=" Знак Знак6"/>
    <w:basedOn w:val="Style7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5">
    <w:name w:val=" Знак Знак5"/>
    <w:basedOn w:val="Style7"/>
    <w:qFormat/>
    <w:rPr/>
  </w:style>
  <w:style w:type="character" w:styleId="12">
    <w:name w:val=" Знак Знак12"/>
    <w:qFormat/>
    <w:rPr>
      <w:sz w:val="28"/>
      <w:lang w:val="en-US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b/>
      <w:i/>
      <w:sz w:val="26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i/>
      <w:sz w:val="24"/>
    </w:rPr>
  </w:style>
  <w:style w:type="character" w:styleId="7">
    <w:name w:val=" Знак Знак7"/>
    <w:qFormat/>
    <w:rPr>
      <w:rFonts w:ascii="Arial" w:hAnsi="Arial" w:cs="Arial"/>
      <w:sz w:val="22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4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8">
    <w:name w:val="Знак Знак Знак"/>
    <w:qFormat/>
    <w:rPr>
      <w:rFonts w:ascii="Cambria" w:hAnsi="Cambria" w:cs="Cambria"/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Chbooktitleinner">
    <w:name w:val="ch-book-title-inner"/>
    <w:basedOn w:val="Style7"/>
    <w:qFormat/>
    <w:rPr/>
  </w:style>
  <w:style w:type="character" w:styleId="Chbookcontentinner">
    <w:name w:val="ch-book-content-inner"/>
    <w:basedOn w:val="Style7"/>
    <w:qFormat/>
    <w:rPr/>
  </w:style>
  <w:style w:type="character" w:styleId="1">
    <w:name w:val=" Знак Знак1"/>
    <w:basedOn w:val="Style7"/>
    <w:qFormat/>
    <w:rPr/>
  </w:style>
  <w:style w:type="character" w:styleId="13">
    <w:name w:val=" Знак Знак13"/>
    <w:qFormat/>
    <w:rPr>
      <w:color w:val="000000"/>
      <w:spacing w:val="-3"/>
      <w:sz w:val="24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писок с точками"/>
    <w:basedOn w:val="Normal"/>
    <w:qFormat/>
    <w:pPr>
      <w:widowControl/>
      <w:numPr>
        <w:ilvl w:val="0"/>
        <w:numId w:val="9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0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rFonts w:eastAsia="Calibri"/>
      <w:sz w:val="24"/>
      <w:szCs w:val="24"/>
      <w:lang w:val="en-US"/>
    </w:rPr>
  </w:style>
  <w:style w:type="paragraph" w:styleId="Style81">
    <w:name w:val="Style8"/>
    <w:basedOn w:val="Normal"/>
    <w:qFormat/>
    <w:pPr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/>
      <w:autoSpaceDE w:val="true"/>
      <w:spacing w:before="360" w:after="0"/>
    </w:pPr>
    <w:rPr>
      <w:rFonts w:ascii="Arial" w:hAnsi="Arial" w:cs="Arial"/>
      <w:b/>
      <w:caps/>
      <w:sz w:val="24"/>
    </w:rPr>
  </w:style>
  <w:style w:type="paragraph" w:styleId="BodyText21">
    <w:name w:val="Body Text 21"/>
    <w:basedOn w:val="Normal"/>
    <w:qFormat/>
    <w:pPr>
      <w:widowControl/>
      <w:autoSpaceDE w:val="true"/>
      <w:spacing w:lineRule="exact" w:line="26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2410" w:right="-1050" w:hanging="3261"/>
    </w:pPr>
    <w:rPr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Style17">
    <w:name w:val="вд. центр"/>
    <w:basedOn w:val="Normal"/>
    <w:qFormat/>
    <w:pPr>
      <w:autoSpaceDE w:val="true"/>
      <w:spacing w:before="940" w:after="0"/>
      <w:ind w:firstLine="709"/>
      <w:jc w:val="center"/>
    </w:pPr>
    <w:rPr>
      <w:sz w:val="24"/>
    </w:rPr>
  </w:style>
  <w:style w:type="paragraph" w:styleId="Style18">
    <w:name w:val="вд. наз"/>
    <w:basedOn w:val="Normal"/>
    <w:qFormat/>
    <w:pPr>
      <w:pageBreakBefore/>
      <w:autoSpaceDE w:val="true"/>
      <w:ind w:left="5670" w:hanging="0"/>
    </w:pPr>
    <w:rPr>
      <w:sz w:val="24"/>
    </w:rPr>
  </w:style>
  <w:style w:type="paragraph" w:styleId="Style19">
    <w:name w:val="вых.дан"/>
    <w:basedOn w:val="Normal"/>
    <w:qFormat/>
    <w:pPr>
      <w:autoSpaceDE w:val="true"/>
      <w:spacing w:before="240" w:after="60"/>
      <w:ind w:firstLine="709"/>
      <w:jc w:val="center"/>
    </w:pPr>
    <w:rPr>
      <w:sz w:val="24"/>
    </w:rPr>
  </w:style>
  <w:style w:type="paragraph" w:styleId="Style20">
    <w:name w:val="вд. ред"/>
    <w:basedOn w:val="Normal"/>
    <w:qFormat/>
    <w:pPr>
      <w:autoSpaceDE w:val="true"/>
      <w:spacing w:before="1680" w:after="0"/>
      <w:ind w:firstLine="709"/>
      <w:jc w:val="both"/>
    </w:pPr>
    <w:rPr>
      <w:sz w:val="24"/>
    </w:rPr>
  </w:style>
  <w:style w:type="paragraph" w:styleId="Style21">
    <w:name w:val="вверху"/>
    <w:basedOn w:val="Normal"/>
    <w:qFormat/>
    <w:pPr>
      <w:autoSpaceDE w:val="true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22">
    <w:name w:val="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tudopedia.ru/3_155436_rossiya-i-balkanskiy-krizis-seredini-h-gg-predposilki-hod-i-itogi-russkoturetskoy-voyni--gg.html" TargetMode="External"/><Relationship Id="rId6" Type="http://schemas.openxmlformats.org/officeDocument/2006/relationships/hyperlink" Target="https://znanium.com/catalog/product/1038900" TargetMode="External"/><Relationship Id="rId7" Type="http://schemas.openxmlformats.org/officeDocument/2006/relationships/hyperlink" Target="https://znanium.com/catalog/product/1038900" TargetMode="External"/><Relationship Id="rId8" Type="http://schemas.openxmlformats.org/officeDocument/2006/relationships/hyperlink" Target="https://znanium.com/catalog/product/1038900" TargetMode="External"/><Relationship Id="rId9" Type="http://schemas.openxmlformats.org/officeDocument/2006/relationships/hyperlink" Target="https://znanium.com/catalog/product/1038251" TargetMode="External"/><Relationship Id="rId10" Type="http://schemas.openxmlformats.org/officeDocument/2006/relationships/hyperlink" Target="https://znanium.com/catalog/product/1038251" TargetMode="External"/><Relationship Id="rId11" Type="http://schemas.openxmlformats.org/officeDocument/2006/relationships/hyperlink" Target="https://znanium.com/catalog/product/1038251" TargetMode="External"/><Relationship Id="rId12" Type="http://schemas.openxmlformats.org/officeDocument/2006/relationships/hyperlink" Target="https://znanium.com/catalog/product/1038251" TargetMode="External"/><Relationship Id="rId13" Type="http://schemas.openxmlformats.org/officeDocument/2006/relationships/hyperlink" Target="https://e.lanbook.com/book/97263" TargetMode="External"/><Relationship Id="rId14" Type="http://schemas.openxmlformats.org/officeDocument/2006/relationships/hyperlink" Target="https://e.lanbook.com/book/102835" TargetMode="External"/><Relationship Id="rId15" Type="http://schemas.openxmlformats.org/officeDocument/2006/relationships/hyperlink" Target="https://znanium.com/catalog/product/1038900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18:00Z</dcterms:created>
  <dc:creator>kabinet</dc:creator>
  <dc:description/>
  <cp:keywords/>
  <dc:language>en-US</dc:language>
  <cp:lastModifiedBy>Alex</cp:lastModifiedBy>
  <dcterms:modified xsi:type="dcterms:W3CDTF">2020-11-24T04:18:00Z</dcterms:modified>
  <cp:revision>2</cp:revision>
  <dc:subject/>
  <dc:title> </dc:title>
</cp:coreProperties>
</file>