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746750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7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9"/>
        <w:rPr>
          <w:b/>
          <w:b/>
          <w:color w:val="808080"/>
        </w:rPr>
      </w:pPr>
      <w:r>
        <w:rPr>
          <w:b/>
          <w:color w:val="808080"/>
        </w:rPr>
        <w:t>заочная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4675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3467" r="-6" b="2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46750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900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98845" cy="709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емы первой помощи; 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; называет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 в области защиты населения в условиях чрезвычайных ситуаций; навыками оказания первой медицинской помощи детям и взрослым; методикой формирования у учащихся психологической устойчивости повед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  <w:bCs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характеристики опасностей природного, техногенного и социального происхожд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способами оценивания значимости и практической пригодности полученных результатов в области защиты жизни и здоровья обучающих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6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/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/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/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опасностей природного, техногенного и социального происхожд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ожары в жилых и общественных знаниях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риродные пожары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Действия человека в различных ситуациях при пожаре, эвакуац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Чрезвычайная ситуация. Классификации ЧС. Чрезвычайные ситуации природного характера. Чрезвычайные ситуации техногенного характера. Единая государственная система предупреждения и ликвидации чрезвычайных ситуаций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.Защита населения в чрезвычайных ситуациях. Гражданская оборона РФ. Ликвидация последствий ЧС. Управление ЧС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В таблице 1 приведен ряд профессий по степени индивидуального риска фатального исхода в год. Используя данные табл.1 методом экспертных оценок охарактеризуйте вашу настоящую деятельность и условия вашей будущей работы.</w:t>
            </w:r>
          </w:p>
          <w:p>
            <w:pPr>
              <w:pStyle w:val="Normal"/>
              <w:rPr/>
            </w:pPr>
            <w:r>
              <w:rPr/>
              <w:t>Таблица 1. Классификация профессиональной безопасности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2202"/>
              <w:gridCol w:w="1462"/>
              <w:gridCol w:w="3982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профессиональной деятельност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к смерти (на человека в год)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я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ильщики, обувщики, работники лесной промышленности, бумажного производства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о 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 до 1*10-3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хтеры,металлурги,судостроители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3 до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бопромысловики,верхолазы, трактористы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о 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е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етчики-испытатели, летчики реактивных самол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обсуждения письменно сформулируйте свою оценку.</w:t>
            </w:r>
          </w:p>
          <w:p>
            <w:pPr>
              <w:pStyle w:val="Normal"/>
              <w:rPr/>
            </w:pPr>
            <w:r>
              <w:rPr/>
              <w:t>Для решения следующих задач используйте формулу определения индивидуального риска</w:t>
            </w:r>
          </w:p>
          <w:p>
            <w:pPr>
              <w:pStyle w:val="Normal"/>
              <w:rPr/>
            </w:pPr>
            <w:r>
              <w:rPr/>
              <w:t>Rи=Т/С, (1)</w:t>
            </w:r>
          </w:p>
          <w:p>
            <w:pPr>
              <w:pStyle w:val="Normal"/>
              <w:rPr/>
            </w:pPr>
            <w:r>
              <w:rPr/>
              <w:t>где Rи – индивидуальный риск (травмы, гибели, болезни и пр.);</w:t>
            </w:r>
          </w:p>
          <w:p>
            <w:pPr>
              <w:pStyle w:val="Normal"/>
              <w:rPr/>
            </w:pPr>
            <w:r>
              <w:rPr/>
              <w:t>Т – количество реализации опасности с нежелательными последствиями за определенный период времени (день, год и т.д.);</w:t>
            </w:r>
          </w:p>
          <w:p>
            <w:pPr>
              <w:pStyle w:val="Normal"/>
              <w:rPr/>
            </w:pPr>
            <w:r>
              <w:rPr/>
              <w:t>С – общее число участников (людей, приборов и пр.), на которых распространяется опасность.</w:t>
            </w:r>
          </w:p>
          <w:p>
            <w:pPr>
              <w:pStyle w:val="Normal"/>
              <w:rPr/>
            </w:pPr>
            <w:r>
              <w:rPr/>
              <w:t>Задача 2. Опасность гибели человека на производстве реализуется в год 7 тыс. раз. Определить индивидуальный риск погибших на производстве при условии, что всего работающих 60 млн. человек. Сравните полученный результат с вашей экспертной оценкой из задачи 1.</w:t>
            </w:r>
          </w:p>
          <w:p>
            <w:pPr>
              <w:pStyle w:val="Normal"/>
              <w:rPr/>
            </w:pPr>
            <w:r>
              <w:rPr/>
              <w:t>Задача 3. Определить риск погибших в дорожно-транспортном происшествии (ДТП), если известно, что ежегодно гибнет в ДТП 40 тыс. человек при населении 150 млн. человек.</w:t>
            </w:r>
          </w:p>
          <w:p>
            <w:pPr>
              <w:pStyle w:val="Normal"/>
              <w:rPr/>
            </w:pPr>
            <w:r>
              <w:rPr/>
              <w:t>Задача 4. Используя данные индивидуального риска фатального исхода в год для населения США (данных по России нет), определите свой индивидуальный риск фатального исхода на конкретный год. При этом можно субъективно менять коэффициенты и набор опасност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 в области защиты жизни и здоровья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сновы поддержания здорового состояния позвоночни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ВИЧ - клиника, профилакт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 Организация, содержание, формы и средства гигиенического воспитания учащихс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вопросам рационального пита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Профилактика и коррекция стресс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Дидактоген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Формирование мотивации и установки здорового образа жиз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7. Формирования личности ребенка в семье, отягощенной алкогольной зависимостью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8. Общие положения и основные понятия обеспечения безопасности образовательны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 Виды опасных ситуаций и вредных факторов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 Причины происшествий, опасных ситуаций, травматизма и заболеваний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 Правовое обеспечение безопасности и сохранения здоровья учащихс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 Комплексное планирование безопасности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 Пропаганда культуры здоровья и безопас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 Обеспечение комплексной безопасности образовательных 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 Организация мероприятий по противодействию терроризму в ОУ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15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7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bookmarkStart w:id="0" w:name="_GoBack"/>
      <w:bookmarkEnd w:id="0"/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ы с пожарными извещателями и огнетушителям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ind w:left="278" w:hanging="360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ind w:left="278" w:hanging="360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Диагностика зрительного утомления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Карточки  для проведения лабораторной работы «Исследование переключения внимания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catalog/product/415043" TargetMode="External"/><Relationship Id="rId16" Type="http://schemas.openxmlformats.org/officeDocument/2006/relationships/hyperlink" Target="https://magtu.informsystema.ru/uploader/fileUpload?name=3559.pdf&amp;show=dcatalogues/1/1515154/3559.pdf&amp;view=true" TargetMode="External"/><Relationship Id="rId17" Type="http://schemas.openxmlformats.org/officeDocument/2006/relationships/hyperlink" Target="https://magtu.informsystema.ru/uploader/fileUpload?name=3365.pdf&amp;show=dcatalogues/1/1139120/3365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3:00Z</dcterms:created>
  <dc:creator>user</dc:creator>
  <dc:description/>
  <cp:keywords/>
  <dc:language>en-US</dc:language>
  <cp:lastModifiedBy>Евгений Абрамкин</cp:lastModifiedBy>
  <cp:lastPrinted>2018-05-21T11:19:00Z</cp:lastPrinted>
  <dcterms:modified xsi:type="dcterms:W3CDTF">2020-11-14T16:17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