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590800" cy="176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>ВОССТАНОВЛЕНИЕ РАБОТОСПОСОБНОСТИ СПОРТСМЕНА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прикладно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6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ind w:left="567" w:firstLine="142"/>
        <w:rPr>
          <w:rStyle w:val="FontStyle16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077585" cy="8768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233160" cy="9219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211"/>
        <w:tabs>
          <w:tab w:val="clear" w:pos="720"/>
          <w:tab w:val="left" w:pos="567" w:leader="none"/>
        </w:tabs>
        <w:ind w:hanging="0"/>
        <w:rPr>
          <w:rStyle w:val="FontStyle21"/>
          <w:sz w:val="24"/>
          <w:szCs w:val="24"/>
        </w:rPr>
      </w:pPr>
      <w:r>
        <w:rPr/>
        <w:tab/>
        <w:t>Целью освоения дисциплины «Восстановление работоспособности спортсмена» является усвоение студентами знаний и формирование профессиональных компетенций, практических навыков в области теории и методики применения восстановительных средств в системе спортивной тренировк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Style w:val="FontStyle16"/>
          <w:b w:val="false"/>
          <w:sz w:val="24"/>
          <w:szCs w:val="24"/>
        </w:rPr>
        <w:t>Дисциплина «</w:t>
      </w:r>
      <w:r>
        <w:rPr/>
        <w:t>Восстановление работоспособности спортсмена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/>
        <w:t>«</w:t>
      </w:r>
      <w:r>
        <w:rPr>
          <w:rStyle w:val="FontStyle16"/>
          <w:b w:val="false"/>
          <w:sz w:val="24"/>
          <w:szCs w:val="24"/>
        </w:rPr>
        <w:t>Педагогика», «Психология», «Физиология физического воспитания и спорта»</w:t>
      </w:r>
      <w:r>
        <w:rPr>
          <w:iCs/>
          <w:color w:val="000000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следующего изучения дисциплин «Планирование индивидуального графика тренировок и самоконтроль», «Фармакология и спортивное питание», прохождения преддипломной практики, 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Восстановление работоспособности спортсмена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К-8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- выполнять и подбирать комплексы упражнений различной напра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индивидуально подобранные комплексы оздоровительной и адаптивной физической культур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 простейшими приемами самомассажа и релаксации;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ОПК-6 готовностью к обеспечению охраны жизни и здоровья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основы гигиены и спортивной медицины;</w:t>
            </w:r>
          </w:p>
          <w:p>
            <w:pPr>
              <w:pStyle w:val="Normal"/>
              <w:ind w:firstLine="28"/>
              <w:rPr/>
            </w:pPr>
            <w:r>
              <w:rPr/>
              <w:t>- способы оказания первой медицинской помощи;</w:t>
            </w:r>
          </w:p>
          <w:p>
            <w:pPr>
              <w:pStyle w:val="Normal"/>
              <w:ind w:firstLine="28"/>
              <w:rPr/>
            </w:pPr>
            <w:r>
              <w:rPr/>
              <w:t>- основы обеспечения безопасности при занятиях физической культурой и спорто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казывать первую доврачебную помощь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ботать со спортивным инвентарем и оборудованием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бирать методы и формы обучения с учетом материально-технически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разрабатывать локальные нормативные акты по обеспечению охраны жизни и здоровья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навыками проведения учебно-тренировочного процесса с учетом безопасности, охраны жизни и здоровья обучающихся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знать основные положения современной системы восстановления и повышения работоспособности;</w:t>
            </w:r>
          </w:p>
          <w:p>
            <w:pPr>
              <w:pStyle w:val="Normal"/>
              <w:ind w:firstLine="28"/>
              <w:rPr/>
            </w:pPr>
            <w:r>
              <w:rPr/>
              <w:t>- педагогику физической культуры и спорта;</w:t>
            </w:r>
          </w:p>
          <w:p>
            <w:pPr>
              <w:pStyle w:val="Normal"/>
              <w:ind w:firstLine="28"/>
              <w:rPr/>
            </w:pPr>
            <w:r>
              <w:rPr/>
              <w:t>- теорию и методику физического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технологии обучения и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методы диагностики состояния обучающихс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оздоровитель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меть использовать комплексную методику применения различных средств восстановления и повышения работоспособ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обучения и воспитания в учебно-тренировочном процессе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диагностики, контроля и коррекции состояния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адаптировать методы обучения и воспитания к современным требованиям учебно-тренировочного процесс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теоретическими знаниями определения эффективности применения комплексной методики восстановительны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навыками разработки технологий обучения и воспитания в современных социально-экономических условиях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9,7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9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5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8,25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9"/>
        <w:gridCol w:w="547"/>
        <w:gridCol w:w="544"/>
        <w:gridCol w:w="644"/>
        <w:gridCol w:w="1045"/>
        <w:gridCol w:w="982"/>
        <w:gridCol w:w="3302"/>
        <w:gridCol w:w="2836"/>
        <w:gridCol w:w="1257"/>
      </w:tblGrid>
      <w:tr>
        <w:trPr>
          <w:tblHeader w:val="true"/>
          <w:trHeight w:val="1156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Характеристика процессов утомления и восстановления в спорт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изиологические и биохимические основы утомления при выполнении различных физических нагрузо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чение восстановительных процессов в организме спортсменов после выполнения тренировочных нагрузок различного характера. Адаптац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й ответ на один из контрольных вопро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Характеристика средств и методов восстано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едагогические средства восстано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4</w:t>
            </w:r>
            <w:r>
              <w:rPr/>
              <w:t>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.  Написание и защита реферата по избранной тем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2.2. Медико-биологические средства восстано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6</w:t>
            </w:r>
            <w:r>
              <w:rPr/>
              <w:t>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,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Написание и защита реферата по избранной тем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практических рабо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hanging="0"/>
              <w:rPr/>
            </w:pPr>
            <w:r>
              <w:rPr>
                <w:sz w:val="24"/>
              </w:rPr>
              <w:t>2.3. Психологические средства восстано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4</w:t>
            </w:r>
            <w:r>
              <w:rPr/>
              <w:t>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14</w:t>
            </w:r>
            <w:r>
              <w:rPr>
                <w:b/>
              </w:rPr>
              <w:t>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,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/14</w:t>
            </w:r>
            <w:r>
              <w:rPr>
                <w:b/>
              </w:rPr>
              <w:t>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,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Восстановление работоспособности спортсмена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ab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ab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Восстановление работоспособности спортсмена</w:t>
      </w:r>
      <w:r>
        <w:rPr>
          <w:rFonts w:cs="Constantia"/>
          <w:bCs/>
        </w:rPr>
        <w:t xml:space="preserve">» предусматривается 14 часов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ab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Восстановление работоспособности спортсмена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>
          <w:rFonts w:cs="Constantia"/>
          <w:bCs/>
          <w:i/>
        </w:rPr>
        <w:tab/>
      </w: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Восстановление работоспособности спортсмена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bookmarkStart w:id="4" w:name="_Hlk531200130"/>
      <w:bookmarkStart w:id="5" w:name="_Hlk529429240"/>
      <w:bookmarkEnd w:id="4"/>
      <w:bookmarkEnd w:id="5"/>
      <w:r>
        <w:rPr/>
        <w:t xml:space="preserve">Аудиторная самостоятельная работа студентов предполагает письменный ответ на один из контрольных вопросов и выполнение тестовых заданий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ес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Контрольный тест представлен тремя частями. В части «А» необходимо ответить «да» или «нет», в части «Б» ‒ выбрать индексы, соответствующие правильному ответу, в части «В» ‒ дать ответ в соответствии с содержанием вопроса.</w:t>
      </w:r>
    </w:p>
    <w:p>
      <w:pPr>
        <w:pStyle w:val="Normal"/>
        <w:autoSpaceDE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b/>
          <w:bCs/>
          <w:color w:val="000000"/>
        </w:rPr>
        <w:t>А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1. Функциональные пробы позволяют выявить особенности реакций организма на физическую нагрузку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2. Физическая работоспособность отражает степень тренированности спортсмена к перенесению физических нагрузок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3. Показатель максимального потребления кислорода не отражает степень развития аэробных механизмов обеспечения энергией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4. Повышение спортивной тренированности до максимума, повышает резервные возможности организма спортсмена и снижает риск заболевания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5. Перетренированность спортсмена связана с выполнением неадекватных тренировочных нагрузок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6. Перенапряжение спортсмена связано с форсированной подготовкой в тренировочном процессе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7. Перенапряжение классифицируют как острое и хроническое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8. Увеличение объемов тренировочных нагрузок автоматически влечет повышение интенсивности восстановительных процедур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9. Причиной травматизма у спортсменов является только их недостаточная подготовка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10. Заключительная часть тренировочного занятия направлена на реституцию показателей сердечно-сосудистой и дыхательной систем.</w:t>
      </w:r>
    </w:p>
    <w:p>
      <w:pPr>
        <w:pStyle w:val="Normal"/>
        <w:autoSpaceDE w:val="tru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b/>
          <w:bCs/>
          <w:color w:val="000000"/>
        </w:rPr>
        <w:t>Б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1. Наиболее оптимальным временем для проведения диагностических процедур является: а) 13 - 14 часов; б) 10 -11 часов; в) 16 -17 часов; г) 8 -9 часов дня.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2. Укажите медико-биологические показатели физической работоспособности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а) ЧСС; б) мощность выполняемой работы; в) концентрация молочной кислоты в крови; г) частота дыхания; д) величина физической нагрузки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3. Укажите антропометрические диагностические процедуры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а) составление антропометрического профиля; б) измерение потребления кислорода; в) аускультация; г) определение компонентов массы тела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4. Укажите нагрузочные пробы: а) индекс Пинье; б) проба Ашнера; в) проба Кверга; г) степ-тест; д) ортостатическая проба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5. Укажите методы, определяющие состояние сердечно-сосудистой системы: а) клиностатическая проба; б) проба Ромберга; в) жизненный индекс; г) проба Лилиештранда и Цандера.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6. Укажите, какие функциональные пробы применяются для диагностики состояния вегетативной нервной системы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а) ортостатическая проба, б) проба PWC17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Перечислите требования при создании функциональных тестов и проб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В чем различие реабилитации и восстанов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Перечислите основные причины перенапряжения и перетренированности в спор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>Укажите четыре главных направления при определении физической готовности или функционального состояния индивид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6" w:name="_Hlk531200130"/>
      <w:bookmarkStart w:id="7" w:name="_Hlk531200130"/>
      <w:bookmarkEnd w:id="7"/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  <w:bookmarkStart w:id="8" w:name="_Hlk529429240"/>
      <w:bookmarkStart w:id="9" w:name="_Hlk529429240"/>
      <w:bookmarkEnd w:id="9"/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ind w:firstLine="426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Значение и особенности применения восстановительных средств в подготовке спортсмен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инамика восстановительных процессов в организме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Применение педагогических средств восстановления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4. Восстановительные гидропроцеду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 Методика применения различных банных процедур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6. Применение ультрафиолетовых облучений и аэроионизации в подготовке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7. Медико-биологическая структура восстанов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8. Применение витаминных комплексов в целях восстанов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9. Применение электростимуляции и электросн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0. Основные психологические средства восстанов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1. Технология комплексного применения восстановительных средст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2. Применение восстановительных средств на разных этапах тренировочного процес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3. Применение восстановительных средств в условиях жаркого клим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4. Применение восстановительных средств в условиях холодного клим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5. Применение восстановительных средств в условиях горного клим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6. Особенности применения восстановительных средств при подготовке юных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7. Суставная гимнасти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8. Методика проведения релаксационных упражнен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9. Методика восстановительной статической гимнасти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0. Адаптогены и их применение для восстановления работоспособ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1. Основные группы фармакологических веществ, применяемых для стимуляции восстановительных процес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2. Методика применения паровых и суховоздушных бань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3. Аутотренинг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4. Ингаляция ионизированным воздухо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5. Искусственное ультрафиолетовое облучен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6. Массаж и самомассаж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  <w:t>27. Точечный массаж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65"/>
        <w:gridCol w:w="5892"/>
        <w:gridCol w:w="7847"/>
      </w:tblGrid>
      <w:tr>
        <w:trPr>
          <w:tblHeader w:val="true"/>
          <w:trHeight w:val="753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К-8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фазы восстановительного периода и основные направления применения средств восстановления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основные положения применения восстановительных средств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>От каких внутренних факторов зависит работоспособность? Перечислите факторы и дайте краткую характеристику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>Какими наследственными факторами определяется особенности работоспособности и как влияют на нее возраст и здоровье?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акую роль играют мотивации и установки в работоспособности?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ак отражаются биоритмы на дневной и недельной динамике работоспособности?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>Назовите взаимосвязанные и взаимообусловленные слагаемые деятельности целостного организма в ходе выполнения тренировочных и соревновательных упражнений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армакологические средства восстановления работоспособности спортсмена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b/>
                <w:b/>
                <w:i/>
                <w:i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сстановительные средства в программе годичной подготовки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оры, ухудшающие работоспособность спортсменов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айте определение понятия «адаптация» и раскройте особенности физической подготовки в адаптационном процессе организма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характеризуйте три стадии адаптации.</w:t>
            </w:r>
          </w:p>
        </w:tc>
      </w:tr>
      <w:tr>
        <w:trPr>
          <w:trHeight w:val="25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- выполнять и подбирать комплексы упражнений различной напра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индивидуально подобранные комплексы оздоровительной и адаптивной физической культуры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Составить комплекс упражнений для профилактики и коррекции нарушения осанки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Составить комплекс упражнений для профилактики плоскостопия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Составить комплекс упражнений для восстановления коленного сустава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 простейшими приемами самомассажа и релаксации;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Составить план тренировок на восстановительный микроцикл по избранному виду спор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Составить план тренировок на мезоцикл для подготовки к соревнованиям по избранному виду спор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Выполнить массаж плечевого сустав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ОПК-6 готовностью к обеспечению охраны жизни и здоровья обучающихся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основы гигиены и спортивной медицины;</w:t>
            </w:r>
          </w:p>
          <w:p>
            <w:pPr>
              <w:pStyle w:val="Normal"/>
              <w:ind w:firstLine="28"/>
              <w:rPr/>
            </w:pPr>
            <w:r>
              <w:rPr/>
              <w:t>- способы оказания первой медицинской помощи;</w:t>
            </w:r>
          </w:p>
          <w:p>
            <w:pPr>
              <w:pStyle w:val="Normal"/>
              <w:ind w:firstLine="28"/>
              <w:rPr/>
            </w:pPr>
            <w:r>
              <w:rPr/>
              <w:t>- основы обеспечения безопасности при занятиях физической культурой и спортом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Личная гигиена и питание. Правила и требования личной гигиены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арактеризуйте характер выполняемой работы, в результате которой наступает локализация утомления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>Назовите признаки компенсируемого и некомпенсированного (полного) форм утомлении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и кратко охарактеризуйте четыре основных вида утомления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ификация проявлений утомлений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закономерности течения восстановительных процессов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общие принципы использования средств восстановления спортивной работоспособности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</w:rPr>
              <w:t>Гидротерапевтические средства восстановления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работоспособности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 xml:space="preserve">Массаж, как средство восстановления работоспособности. </w:t>
            </w:r>
            <w:r>
              <w:rPr>
                <w:color w:val="000000"/>
                <w:szCs w:val="24"/>
              </w:rPr>
              <w:t>Основные массажные приемы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1" w:leader="none"/>
                <w:tab w:val="left" w:pos="623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айте определение понятия «утомление». Раскройте все аспекты утомления и механизм его воздействия на работоспособность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1" w:leader="none"/>
                <w:tab w:val="left" w:pos="623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 xml:space="preserve">Раскройте понятия «переутомление» и «хроническое утомление». </w:t>
            </w:r>
            <w:r>
              <w:rPr>
                <w:color w:val="000000"/>
                <w:szCs w:val="24"/>
              </w:rPr>
              <w:t>Охарактеризуйте их признаки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6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скройте механизм стресса и охарактеризуйте его симптомы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6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>Дайте определение и раскройте содержание принципов предупреждения переутомления, хронического утомления и сильного стресса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6" w:leader="none"/>
              </w:tabs>
              <w:autoSpaceDE w:val="false"/>
              <w:spacing w:lineRule="auto" w:line="240"/>
              <w:ind w:left="56" w:firstLine="142"/>
              <w:rPr>
                <w:b/>
                <w:b/>
                <w:i/>
                <w:i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арактеризуйте основные условия предупреждения переутомления, хронического утомления и сильного стресса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казывать первую доврачебную помощь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ботать со спортивным инвентарем и оборудованием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бирать методы и формы обучения с учетом материально-технически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разрабатывать локальные нормативные акты по обеспечению охраны жизни и здоровья обучающихс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Провести инструктаж по техники безопасности при проведении занятий по избранному виду спор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Составить комплекс упражнений в заключительной части тренировочного занятия с целью ускорения восстановления работоспособности, совершенствования двигательных навы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Первая помощь при судорогах мышц нижних конечностей (икроножной мышцы, свода стопы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Действия тренера при травмах.</w:t>
            </w:r>
          </w:p>
        </w:tc>
      </w:tr>
      <w:tr>
        <w:trPr>
          <w:trHeight w:val="819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проведения учебно-тренировочного процесса с учетом безопасности, охраны жизни и здоровья обучающихся.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Составить план отдельного тренировочного занятия по избранному виду спор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Разработать систему планирования с использованием различных восстановительных средств в подготовительном мезоцикл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Определить интервалы отдыха при выполнении интервальной тренировки в подготовительном период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Определить интервалы отдыха при выполнении круговой тренировки для спортсменов 12 лет в избранном виде спорт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 xml:space="preserve">ПК-2 способностью использовать современные методы и технологии обучения и диагностики 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знать основные положения современной системы восстановления и повышения работоспособности;</w:t>
            </w:r>
          </w:p>
          <w:p>
            <w:pPr>
              <w:pStyle w:val="Normal"/>
              <w:ind w:firstLine="28"/>
              <w:rPr/>
            </w:pPr>
            <w:r>
              <w:rPr/>
              <w:t>- педагогику физической культуры и спорта;</w:t>
            </w:r>
          </w:p>
          <w:p>
            <w:pPr>
              <w:pStyle w:val="Normal"/>
              <w:ind w:firstLine="28"/>
              <w:rPr/>
            </w:pPr>
            <w:r>
              <w:rPr/>
              <w:t>- теорию и методику физического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технологии обучения и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методы диагностики состояния обучающихс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оздоровительные технологии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начение применения средств восстановления в структуре системы спортивной подготовки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речислите и кратко охарактеризуйте современные средства восстановления работоспособности спортсмена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Характеристика педагогических средств восстановления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Характеристика гигиенических средств восстановления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Характеристика психологических средств восстановления. 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Характеристика медико-биологических средств восстановления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основание приоритета педагогических средств восстановления по отношению к медико-биологическим и психологическим средствам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ология применения восстановительного плавания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ология применения восстановительного бега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ехнология применения сауны и русской бани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меть использовать комплексную методику применения различных средств восстановления и повышения работоспособ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обучения и воспитания в учебно-тренировочном процессе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диагностики, контроля и коррекции состояния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адаптировать методы обучения и воспитания к современным требованиям учебно-тренировочного процесса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>
                <w:color w:val="000000"/>
              </w:rPr>
              <w:t>Провести функциональные пробы по определению перспективности спортсменов в индивидуальном виде спорт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Выбрать и провести педагогические тесты для определения уровня развития физических качест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Лечение и профилактика перетренированн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Провести восстановительные мероприятия при подвывихе и вывихе сустав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Разработать комплекс дыхательных упражнений для снятия выраженного стрессового состояния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теоретическими знаниями определения эффективности применения комплексной методики восстановительны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навыками разработки технологий обучения и воспитания в современных социально-экономических условиях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Составить комплекс восстановительных мероприятий в избранном виде спор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Определить переносимость нагрузок в тренировочном зан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bCs/>
              </w:rPr>
            </w:pPr>
            <w:r>
              <w:rPr>
                <w:color w:val="000000"/>
              </w:rPr>
              <w:t>Разработать план тренировки на макро-, мезо-, микроциклы и отдельное тренировочное занятие с учётом общих закономерностей и частных методик тренировки, используя собственный тренировочный опы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  <w:tab w:val="left" w:pos="416" w:leader="none"/>
              </w:tabs>
              <w:ind w:left="0" w:hanging="0"/>
              <w:rPr/>
            </w:pPr>
            <w:r>
              <w:rPr/>
              <w:t>Провести аутогенную психомышечную тренировку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сстановление работоспособности спортсмена</w:t>
      </w:r>
      <w:r>
        <w:rPr>
          <w:color w:val="000000"/>
        </w:rPr>
        <w:t xml:space="preserve">» проводится в форме зачета с оценкой. На получение зачета влияет качество выполнения практических заданий, тестовых заданий, индивидуальных домашних заданий и ответов на вопросы по каждому разделу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43"/>
        <w:numPr>
          <w:ilvl w:val="0"/>
          <w:numId w:val="2"/>
        </w:numPr>
        <w:ind w:left="0" w:firstLine="567"/>
        <w:rPr/>
      </w:pPr>
      <w:r>
        <w:rPr/>
        <w:t xml:space="preserve">Рубанович, В. Б.  Врачебно-педагогический контроль при занятиях физической культурой : учебное пособие / В. Б. Рубанович. — 3-е изд., испр. и доп. — Москва : Издательство Юрайт, 2020. — 253 с. — (Высшее образование). — ISBN 978-5-534-07030-9. — Текст : электронный // ЭБС Юрайт [сайт]. — URL: </w:t>
      </w:r>
      <w:hyperlink r:id="rId13">
        <w:r>
          <w:rPr>
            <w:rStyle w:val="InternetLink"/>
          </w:rPr>
          <w:t>https://urait.ru/bcode/452538</w:t>
        </w:r>
      </w:hyperlink>
      <w:r>
        <w:rPr/>
        <w:t xml:space="preserve">. </w:t>
      </w:r>
    </w:p>
    <w:p>
      <w:pPr>
        <w:pStyle w:val="Style43"/>
        <w:numPr>
          <w:ilvl w:val="0"/>
          <w:numId w:val="2"/>
        </w:numPr>
        <w:ind w:left="0" w:firstLine="567"/>
        <w:rPr/>
      </w:pPr>
      <w:r>
        <w:rPr/>
        <w:t xml:space="preserve">Спортивная биохимия с основами спортивной фармакологии : учебное пособие для вузов / Л. В. Капилевич, Е. Ю. Дьякова, Е. В. Кошельская, В. И. Андреев. — Москва : Издательство Юрайт, 2020. — 151 с. — (Высшее образование). — ISBN 978-5-534-11890-2. — Текст : электронный // ЭБС Юрайт [сайт]. — URL: </w:t>
      </w:r>
      <w:hyperlink r:id="rId14">
        <w:r>
          <w:rPr>
            <w:rStyle w:val="InternetLink"/>
          </w:rPr>
          <w:t>https://urait.ru/bcode/451495</w:t>
        </w:r>
      </w:hyperlink>
      <w:r>
        <w:rPr/>
        <w:t xml:space="preserve">. </w:t>
      </w:r>
    </w:p>
    <w:p>
      <w:pPr>
        <w:pStyle w:val="Style101"/>
        <w:widowControl/>
        <w:tabs>
          <w:tab w:val="clear" w:pos="720"/>
          <w:tab w:val="left" w:pos="851" w:leader="none"/>
        </w:tabs>
        <w:ind w:hanging="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3"/>
        <w:numPr>
          <w:ilvl w:val="0"/>
          <w:numId w:val="5"/>
        </w:numPr>
        <w:ind w:left="0" w:firstLine="567"/>
        <w:rPr/>
      </w:pPr>
      <w:r>
        <w:rPr/>
        <w:t xml:space="preserve">Горбунов, Г. Д.  Психопедагогика спорта : учебник для вузов / Г. Д. Горбунов. — 6-е изд., перераб. и доп. — Москва : Издательство Юрайт, 2020. — 269 с. — (Высшее образование). — ISBN 978-5-534-10009-9. — Текст : электронный // ЭБС Юрайт [сайт]. — URL: </w:t>
      </w:r>
      <w:hyperlink r:id="rId15">
        <w:r>
          <w:rPr>
            <w:rStyle w:val="InternetLink"/>
          </w:rPr>
          <w:t>https://urait.ru/bcode/453591</w:t>
        </w:r>
      </w:hyperlink>
      <w:r>
        <w:rPr/>
        <w:t xml:space="preserve">. </w:t>
      </w:r>
    </w:p>
    <w:p>
      <w:pPr>
        <w:pStyle w:val="Style43"/>
        <w:numPr>
          <w:ilvl w:val="0"/>
          <w:numId w:val="5"/>
        </w:numPr>
        <w:ind w:left="0" w:firstLine="567"/>
        <w:rPr/>
      </w:pPr>
      <w:r>
        <w:rPr>
          <w:rStyle w:val="FontStyle15"/>
          <w:b w:val="false"/>
          <w:bCs w:val="false"/>
          <w:sz w:val="24"/>
          <w:szCs w:val="24"/>
        </w:rPr>
        <w:t xml:space="preserve">Караулова, Л. К. Физиология физкультурно-оздоровительной деятельности : учебник / Л.К. Караулова. — Москва : ИНФРА-М, 2018. — 336 с. — (Высшее образование: Бакалавриат). — www.dx.doi.org/10.12737/23930. - ISBN 978-5-16-012250-2. - Текст : электронный. - URL: </w:t>
      </w:r>
      <w:hyperlink r:id="rId16">
        <w:r>
          <w:rPr>
            <w:rStyle w:val="InternetLink"/>
          </w:rPr>
          <w:t>https://znanium.com/catalog/product/976392</w:t>
        </w:r>
      </w:hyperlink>
      <w:r>
        <w:rPr>
          <w:rStyle w:val="FontStyle15"/>
          <w:b w:val="false"/>
          <w:bCs w:val="false"/>
          <w:sz w:val="24"/>
          <w:szCs w:val="24"/>
        </w:rPr>
        <w:t>. – Режим доступа: по подписке.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Методические указания к лекциям, самостоятельным и практическим занятиям приведены в приложении 1 к данной рабочей программе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"/>
        <w:gridCol w:w="2068"/>
        <w:gridCol w:w="2784"/>
        <w:gridCol w:w="4281"/>
        <w:gridCol w:w="7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"/>
        <w:gridCol w:w="5641"/>
        <w:gridCol w:w="3293"/>
        <w:gridCol w:w="108"/>
      </w:tblGrid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309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для студ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kern w:val="2"/>
        </w:rPr>
        <w:t>Процесс обучения дисциплине «</w:t>
      </w:r>
      <w:r>
        <w:rPr/>
        <w:t>Восстановление работоспособности спортсмена</w:t>
      </w:r>
      <w:r>
        <w:rPr>
          <w:kern w:val="2"/>
        </w:rPr>
        <w:t>» включает в себя: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аудиторную работу</w:t>
      </w:r>
    </w:p>
    <w:p>
      <w:pPr>
        <w:pStyle w:val="Normal"/>
        <w:rPr>
          <w:kern w:val="2"/>
        </w:rPr>
      </w:pPr>
      <w:r>
        <w:rPr>
          <w:kern w:val="2"/>
        </w:rPr>
        <w:t>- посещение лекционных занятий, оформление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осещение практических занятий, выполнение и оформление практических работ;</w:t>
      </w:r>
    </w:p>
    <w:p>
      <w:pPr>
        <w:pStyle w:val="Normal"/>
        <w:rPr>
          <w:kern w:val="2"/>
        </w:rPr>
      </w:pPr>
      <w:r>
        <w:rPr>
          <w:kern w:val="2"/>
        </w:rPr>
        <w:t>- выполнение аудиторных контрольных работ;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самостоятельную работу (внеаудиторную работу)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материала, представленного в основной, дополнительной литературе и в перечне методических указаний по проведению учебных занятий;</w:t>
      </w:r>
    </w:p>
    <w:p>
      <w:pPr>
        <w:pStyle w:val="Normal"/>
        <w:rPr>
          <w:kern w:val="2"/>
        </w:rPr>
      </w:pPr>
      <w:r>
        <w:rPr>
          <w:kern w:val="2"/>
        </w:rPr>
        <w:t>-  составление конспектов практических работ;</w:t>
      </w:r>
    </w:p>
    <w:p>
      <w:pPr>
        <w:pStyle w:val="Normal"/>
        <w:rPr>
          <w:kern w:val="2"/>
        </w:rPr>
      </w:pPr>
      <w:r>
        <w:rPr>
          <w:kern w:val="2"/>
        </w:rPr>
        <w:t>- подготовка к контрольным работам;</w:t>
      </w:r>
    </w:p>
    <w:p>
      <w:pPr>
        <w:pStyle w:val="Normal"/>
        <w:rPr>
          <w:kern w:val="2"/>
        </w:rPr>
      </w:pPr>
      <w:r>
        <w:rPr>
          <w:kern w:val="2"/>
        </w:rPr>
        <w:t>- подготовка и оформление реферата по дисциплине;</w:t>
      </w:r>
    </w:p>
    <w:p>
      <w:pPr>
        <w:pStyle w:val="Normal"/>
        <w:rPr>
          <w:kern w:val="2"/>
        </w:rPr>
      </w:pPr>
      <w:r>
        <w:rPr>
          <w:kern w:val="2"/>
        </w:rPr>
        <w:t>- решение задач;</w:t>
      </w:r>
    </w:p>
    <w:p>
      <w:pPr>
        <w:pStyle w:val="Normal"/>
        <w:rPr>
          <w:kern w:val="2"/>
        </w:rPr>
      </w:pPr>
      <w:r>
        <w:rPr>
          <w:kern w:val="2"/>
        </w:rPr>
        <w:t>-</w:t>
      </w:r>
      <w:r>
        <w:rPr/>
        <w:t xml:space="preserve"> при подготовке к семинарским занятиям студент использует научную, методическую литературу и знания, полученные на лекционных занятиях.</w:t>
      </w:r>
    </w:p>
    <w:p>
      <w:pPr>
        <w:pStyle w:val="Normal"/>
        <w:rPr>
          <w:kern w:val="2"/>
        </w:rPr>
      </w:pPr>
      <w:r>
        <w:rPr>
          <w:kern w:val="2"/>
        </w:rPr>
        <w:t xml:space="preserve">- подготовка к зачету. </w:t>
      </w:r>
    </w:p>
    <w:p>
      <w:pPr>
        <w:pStyle w:val="Normal"/>
        <w:rPr/>
      </w:pPr>
      <w:r>
        <w:rPr>
          <w:kern w:val="2"/>
        </w:rPr>
        <w:t>Успешное изучение дисциплины осуществляется при выполнении всех перечисленных видов работ.</w:t>
      </w:r>
    </w:p>
    <w:p>
      <w:pPr>
        <w:pStyle w:val="Normal"/>
        <w:rPr/>
      </w:pPr>
      <w:r>
        <w:rPr/>
        <w:t xml:space="preserve">Самостоятельная работа – это сложное дидактическое образование, отражающее особенности взаимосвязанной деятельности преподавателей и студентов. Для преподавателя самостоятельная работа является методом, и средством обучения, и формой учебного взаимодействия со студентами. По отношению к студенту самостоятельная работа выступает и как метод учения, то есть способ познавательной деятельности и как ее форма. </w:t>
      </w:r>
    </w:p>
    <w:p>
      <w:pPr>
        <w:pStyle w:val="Normal"/>
        <w:rPr/>
      </w:pPr>
      <w:r>
        <w:rPr/>
        <w:t>Целью самостоятельной работы студентов является следующее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максимально возможное расширение и углубление знаний по проблемам, рассматриваемым в изучаемом курсе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развитие навыков самодиагностики и самоанализа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формирование целостного представления о своей личности и индивидуальност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прогнозирование и в дальнейшем реализация возможных путей самокоррекци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обеспечение компетентности, адаптивности и конструктивности поведения студента как будущего специалиста и жизненно успешного человека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Характеристика метода самостоятельного изучения литературы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Научиться работать с книгой для студента значит, прежде всего, приобрести хорошие навыки самостоятельного изучения учебных материалов. 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Ведущие специалисты в области методики отмечают, что работа с книгой требуе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сосредоточиваться на том, что читаеш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выделять суть читаемого, отбрасывая мелоч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охватывать мысль автора вполне ясно и отчетливо: это помогает выработке ясности и отчетливости собственных мыс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мыслить последовательн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воображать ярко и отчетливо, переживая то, что читаешь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Не утратила своей силы старая истина: книги хороши лишь для тех людей, которые умеют их читать</w:t>
      </w:r>
      <w:r>
        <w:rPr>
          <w:i/>
          <w:iCs/>
          <w:kern w:val="2"/>
        </w:rPr>
        <w:t>.</w:t>
      </w:r>
    </w:p>
    <w:p>
      <w:pPr>
        <w:pStyle w:val="Normal"/>
        <w:shd w:fill="FFFFFF" w:val="clear"/>
        <w:rPr/>
      </w:pPr>
      <w:r>
        <w:rPr>
          <w:kern w:val="2"/>
        </w:rPr>
        <w:t>Работать над книгой надо с карандашом в руках. Различные записи прочитанного дисциплинируют читателя, облегчают его умственный труд, мобилизуют внимание, позволяют выделить главное. Записи контролируют восприятие прочитанного. Они облегчают запоминание и предохраняют от возможных неточностей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екомендуемые виды записей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Заметки на полях. План прочитанного. Выписки. Тезисы. Конспект. </w:t>
      </w:r>
      <w:r>
        <w:rPr>
          <w:kern w:val="2"/>
        </w:rPr>
        <w:t>Конспекты условно подразделяют на плановые, текстуальные, свободные, тематически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План-конспект </w:t>
      </w:r>
      <w:r>
        <w:rPr>
          <w:kern w:val="2"/>
        </w:rPr>
        <w:t>— запись, в которой каждому пункту плана отвечает определенная часть конспекта, кроме тех случаев, когда дополнений и разъяснений плана не требуется. Схематический план-конспект отражает логическую структуру и взаимосвязь отдельных положений источника чаще всего в графическом вид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кстуальный конспект </w:t>
      </w:r>
      <w:r>
        <w:rPr>
          <w:kern w:val="2"/>
        </w:rPr>
        <w:t>— это конспект, созданный в основном из отрывков подлинника (цитат), это прекрасный источник дословных высказываний автора, а также приводимых им фактов. Текстуальные выписки связаны друг с другом цепью логических переходов, могут быть снабжены планом и включать отдельные тезисы в изложении конспектирующего или автора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Свободный конспект </w:t>
      </w:r>
      <w:r>
        <w:rPr>
          <w:kern w:val="2"/>
        </w:rPr>
        <w:t>сочетает выписки, цитаты, иногда тезисы; часть его текста может быть снабжена планом. Это наиболее полноценный вид конспекта. Он способствует лучшему усвоению материала и развитию творческой активности читателя, не привязывая его к авторским формулировкам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матический конспект </w:t>
      </w:r>
      <w:r>
        <w:rPr>
          <w:kern w:val="2"/>
        </w:rPr>
        <w:t xml:space="preserve">дает более или менее исчерпывающий ответ на поставленный вопрос (тему) на основе использования ряда источников. Специфика его в том, что, разрабатывая определенную тему, он может полно не отображать содержание каждого из изучаемых произведений. </w:t>
      </w:r>
    </w:p>
    <w:p>
      <w:pPr>
        <w:pStyle w:val="Normal"/>
        <w:shd w:fill="FFFFFF" w:val="clear"/>
        <w:rPr/>
      </w:pPr>
      <w:r>
        <w:rPr>
          <w:kern w:val="2"/>
        </w:rPr>
        <w:t>Общий объем конспекта должен быть меньше изучаемого текста в 10-15 раз. Подобное сокращение достигается как за счет тщательного отбора материала, так и в результате краткого изложения и экономии речевых средств (сокращение слов и общеупотребительных выражений)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ассмотренные формы записи можно успешно использовать при подготовке устного выступления (доклада) на практическом (семинарском) занятии, написании письменной работы.</w:t>
      </w:r>
    </w:p>
    <w:p>
      <w:pPr>
        <w:pStyle w:val="Normal"/>
        <w:rPr>
          <w:kern w:val="2"/>
        </w:rPr>
      </w:pPr>
      <w:r>
        <w:rPr>
          <w:kern w:val="2"/>
        </w:rPr>
        <w:t>Восстановление - процесс, протекающий после прекращения деятельности, приведшей к утомлению, и направленный на восстановление нарушенного гомеостаза и работоспособности. Cчитается, что процесс восстановления начинается непосредственно с момента начала, в течении и по окончании работы. Эти, казалось бы, несущественные различия являются определяющими в понимании сущности процесса восстановления и обуславливают значительную разницу в практических подходах к решению данной проблемы.</w:t>
      </w:r>
    </w:p>
    <w:p>
      <w:pPr>
        <w:pStyle w:val="Normal"/>
        <w:rPr>
          <w:kern w:val="2"/>
        </w:rPr>
      </w:pPr>
      <w:r>
        <w:rPr>
          <w:kern w:val="2"/>
        </w:rPr>
        <w:t xml:space="preserve">Существуют определенные закономерности восстановительных процессов: 1) в работающем органе наряду с процессами разрушения и истощения происходит процесс восстановления; 2) взаимоотношения истощения и восстановления определяются интенсивностью работы; 3) восстановление израсходованных ресурсов происходит не до исходного уровня, а с некоторым избытком. Крайне важно понимание того, что после физической нагрузки имеет место не восстановление функций до исходных данных в буквальном смысле, а переход к новому состоянию, отличному от дорабочего. Широко распространено использование в спорте медико-биологических средств восстановления, которые могут способствовать повышению резистентности организма к нагрузкам, более быстрому снятию острых форм местного и общего утомления, эффективному восполнению энергетических ресурсов, ускорению срочных и долговременных адаптационных реакций, повышению устойчивости к стрессу. Не является откровением то, что систематическое применение восстановительных средств способствует приросту суммарного объема тренировочной работы, повышению функциональных возможностей систем энергообеспечения, приросту специальных физических качеств и спортивного результата. Наименее распространены в практике спорта сегодня, пожалуй, разнообразные средства физиотерапевтического воздействия ‒ из-за их относительной недоступности, сложности методик применения, высокой стоимости и пр., хотя признано, что физиотерапевтические методы восстановления оказывают нормализующее влияние на регуляторные системы и стимулируют функции собственных адаптивных систем организма спортсмена. Особенности действия физических факторов дают возможность целенаправленного применения того или иного из них для ускорения восстановительных процессов в функциональной системе организма спортсмена, которая подверглась наибольшей нагрузке. В настоящее время, несмотря на широчайшее внедрение в медицинскую практику огромного количества фармакологических препаратов, достаточно четко виден тупик в дальнейшем развитии клинической фармакологии. Все большее число ученых и клиницистов-практиков пытаются найти выход в использовании в клинике разнообразных методов физического воздействия. </w:t>
      </w:r>
    </w:p>
    <w:p>
      <w:pPr>
        <w:pStyle w:val="Normal"/>
        <w:rPr>
          <w:kern w:val="2"/>
        </w:rPr>
      </w:pPr>
      <w:r>
        <w:rPr>
          <w:kern w:val="2"/>
        </w:rPr>
        <w:t xml:space="preserve">Физиотерапией называют лечение организма физическими и природными факторами. Однако данные методики могут использоваться не только с целью восстановления или лечения (восстановительный массаж, различные варианты приема саун и бань, магнито и лазеротерапия, гидромассаж), но и с целью повышения физической работоспособности (метод электростимуляции, лазеротерапия, спортивный массаж). Рациональное применение лечебных физических факторов у конкретного спортсмена предполагает соблюдение строго дифференцированного выбора вида используемой энергии и конкретных методик проведения процедур. Рассмотрим ключевые виды физиопроцедур, используемые для ускорения процессов восстановления после интенсивных и длительных физических нагрузок, а также с целью повышения физической работоспособност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Массаж. Различные виды массажа являются наиболее широко применяемыми и популярными средствами восстановления из комплекса физических средств. В зависимости от вида и методики использования массаж может оказывать местное или общее воздействие, стимулировать течение обменных процессов, активизировать деятельность кровообращения и дыхания, оказывать стимулирующее или успокаивающее действие на нервную систему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лияние суховоздушной и парной бань заключается в действии на организм сухого или насыщенного водяными парами горячего воздуха. Применение бань стимулирует терморегулирующую функцию организма, активизирует деятельность сердечно-сосудистой, дыхательной и выделительной систем, приводит к улучшению периферического кровообращения, повышению проницаемости кожных покровов. Все это активизирует восстановительные процессы после напряженных программ тренировочных занятий, микроциклов, соревнований. </w:t>
      </w:r>
    </w:p>
    <w:p>
      <w:pPr>
        <w:pStyle w:val="Normal"/>
        <w:rPr>
          <w:kern w:val="2"/>
        </w:rPr>
      </w:pPr>
      <w:r>
        <w:rPr>
          <w:kern w:val="2"/>
        </w:rPr>
        <w:t xml:space="preserve">Электростимуляция нервно-мышечного аппарата. Электропроцедуры, оказывая специфическое влияние на организм спортсмена, могут явиться существенным фактором стимуляции восстановительных реакций после конкретной мышечной деятельности, а также привести к избирательной активизации деятельности функциональных систем перед тренировочными или соревновательными упражнениями. Например, методы, основанные на использовании токов высокой частоты (дарсонвализация, диатермия, индуктотермия и др.), способствуют снижению возбуждения центральной нервной системы, активизируют кровоснабжение подверженных воздействию тканей. Активизации восстановленных реакций в утомленных мышцах способствует применение электростимуляции мышц, воздействие интерференционным током. Основной особенностью электростимуляции мышц является то, что в отличие от произвольных движений она одновременно активизирует все типы мышечных волокон, подверженных стимуляции, может обеспечивать строго избирательное воздействие. Активизация кровоснабжения в утомленных мышцах, обменных процессов в них при пассивном состоянии центральной нервной системы, незначительной активизации деятельности систем дыхания и кровоснабжения активизирует периферические восстановительные реакции. Чередование возбуждения тканей низкочастотным током, позволяющим преодолевать резистентность кожи и проникнуть в глубоко расположенные ткани, с их расслаблением, в случае применения интерференционного тока, приводит к гиперемии, повышению клеточной проницаемости, повышению венозного возврата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Аэроионизация. Данная процедура означает вдыхание воздуха с повышенным количеством аэроионов отрицательной полярности ‒ улучшает функциональное состояние центральной нервной системы, интенсифицирует тканевое дыхание, обмен веществ, улучшает физико-химические свойства крови, оказывает антигипоксическое действие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оздействие отдельных процедур (электрофорез ‒ введение постоянным током в организм человека через кожу лекарственных веществ), благодаря многообразию вводимых фармакологических препаратов, может оказывать самое различное по направленности действие, стимулируя восстановительные реакции. Кроме указанных методов, доказанными на течение восстановительных реакций в процессе тренировочной и соревновательной деятельности можно считать таких методов, как магнитотерапии (воздействие переменным магнитным полем низкой частоты), ультразвука (воздействие на ткани механических колебаний упругой среды с частотой свыше 16 кГц), фонофореза (параллельное воздействие ультразвуковых колебаний и лекарственных веществ), а также ряда других средств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группе гидропроцедур наибольшую эффективность в качестве средств восстановления имеют составные ванны (газовые, с морской солью, хлоридно-натриевые, сероводородные и др.). Применение различных ванн оказывает как общее (стимуляция кровоснабжения тканей, удаление из них продуктов промежуточного обмена и др.), так и специфическое воздействие. Например, углекислые ванны стимулируют деятельность центральной нервной системы, повышают ее возбудимость, активизируют тканевой обмен. Кислородные и жемчужные ванны действуют успокаивающе на нервную систему, способствуют устранению нервного возбуждения. Хлоридно-натриевые ванны применяются при чрезмерном локальном утомлении мышц, боли в суставах и мышцах, после занятий на силовых тренажерах и жестком грунте. Определенное применение в спортивной практике находит световое облучение. Воздействие инфракрасных лучей основано на тепловом эффекте. Проникая на значительную глубину, они прогревают глубоко расположенные ткани, стимулируя процессы кровообращения, улучшая питание тканей и устранение продуктов распада. Эффективность ультрафиолетовых лучей обусловлена в основном химическим действием. Умеренное ультрафиолетовое облучение благотворно влияет на деятельность систем кровообращения и дыхания, способствует утилизации тканями кислорода, активизирует ферменты, создавая тем самым благоприятный фон для протекания восстановительных процессов. При рассмотрении возможностей светового облучения для стимуляции восстановительных процессов не следует забывать о воздействии лучей видимой части спектра. Действуя на сетчатку глаза, они оказывают через центральную нервную систему существенное влияние на протекание различных процессов в организме. Например, под воздействием красного света усиливается протекание психических реакций. После интенсивных скоростных нагрузок, когда значительно повышена возбудимость спортсмена, мягкий голубой свет действует успокаивающе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дыхание газовых смесей (гипероксия) с повышенным содержанием кислорода также может оказать положительное влияние на протекание восстановительных процессов. Быстрее происходит устранение из организма продуктов промежуточного обмена, активнее восстанавливается деятельность систем кровообращения и дыхания. Особенно эффективным оказывается применение газовых смесей в процессе соревнований с большим количеством стартов и при значительном накоплении лактата в мышечной ткани. Особенно интенсивно протекают восстановительные процессы, если вдыхание гипероксических смесей сопровождается малоинтенсивной работой аэробного характера. </w:t>
      </w:r>
    </w:p>
    <w:p>
      <w:pPr>
        <w:pStyle w:val="Normal"/>
        <w:rPr/>
      </w:pPr>
      <w:r>
        <w:rPr>
          <w:kern w:val="2"/>
        </w:rPr>
        <w:t>Выбор средств для повышения работоспособности с помощью физиотерапевтических и иных средств должен строиться на основе тех физических качеств, на которые мы планируем воздействовать (выносливость, сила, скорость и т.п.) Лечебные физические факторы могут применяться комплексно и совместно в различных сочетаниях и модификациях с другими средствами и методами воздействия, взаимно дополняя и усиливая друг друга.</w:t>
      </w:r>
    </w:p>
    <w:p>
      <w:pPr>
        <w:pStyle w:val="Normal"/>
        <w:rPr>
          <w:kern w:val="2"/>
        </w:rPr>
      </w:pPr>
      <w:r>
        <w:rPr>
          <w:kern w:val="2"/>
        </w:rPr>
        <w:t xml:space="preserve">Электростимуляция мышц. Метод электростимуляции мышц проводится по известным методикам и заключается в применении импульсного или прерывистого гальванического тока, вызывающего вынужденное ритмическое сокращение мышц. Существует два способа тренировочной стимуляции мышц - прямая и непрямая. При прямой стимуляции электроды накладываются над мышцей или группой мышц. Прямая стимуляция обеспечивает избирательную тренировку прежде всего поверхностно расположенных мышц. С увеличением силы электрического раздражения в тренировку вовлекаются и глубоко лежащие группы мышц. При непрямой стимуляции электроды накладываются в области поверхностного расположения нерва, иннервирующего мышцы, подлежащие тренировке. В этом случае вовлекается в работу вся группа мышц, иннервируемые этим нервом (как поверхностно, так и глубоко лежащие мышцы). Тренировка проводится один раз в день с контролем и коррекцией на основании субъективных ощущений. Это те же ощущения, которые возникают обычно в нетренированных мышцах после значительной нагрузки. Кроме того, осуществляется стимуляция кровообращения этой группы мышц. При электростимуляции мышц необходимо помнить о сухожилиях, которые не получают достаточной нагрузки, медленно «растут» и их прочность не соответствует возросшей силе мышц, в связи с чем возможны травмы. </w:t>
      </w:r>
    </w:p>
    <w:p>
      <w:pPr>
        <w:pStyle w:val="Normal"/>
        <w:rPr/>
      </w:pPr>
      <w:r>
        <w:rPr>
          <w:kern w:val="2"/>
        </w:rPr>
        <w:t xml:space="preserve">Холодовая нагрузка. Адаптация к холодовой нагрузке способствует синтезу белка в организме и повышению мышечной силы. В результате адаптации к холоду повышается тонус парасимпатической нервной системы с усилением синтеза ацетилхолина, который является главным медиатором нервно-мышечного аппарата. Повышается уровень адреналина и норадреналина. Важнейшее условие адаптации организма к холоду - периодичность холодовой нагрузки. Процедуры проводят не чаще 1 раза в день. Длительность процедуры индивидуальна и строго ограничена - длится от нескольких секунд до 3-14 минут. Длительное воздействие холода даже умеренной интенсивности приводит к обратному эффекту (начинают преобладать процессы катаболизма). </w:t>
      </w:r>
    </w:p>
    <w:p>
      <w:pPr>
        <w:pStyle w:val="Normal"/>
        <w:rPr>
          <w:kern w:val="2"/>
          <w:highlight w:val="yellow"/>
        </w:rPr>
      </w:pPr>
      <w:r>
        <w:rPr>
          <w:kern w:val="2"/>
        </w:rPr>
        <w:t xml:space="preserve">Гипоксическая дыхательная тренировка. Адаптация к гипоксии (недостатку кислорода) и избыток углекислого газа в тканях сопровождается усилением анаболизма и замедлением катаболизма. При этом уменьшается процентное содержание жира в организме, резко повышается работоспособность. Одним из самых простых упражнений при гипоксической дыхательной тренировке является задержка дыхания, которую необходимо делать 3 раза в день. 5 задержек с перерывом в 1-3 мин. Серия задержек, выполненная после тяжелой тренировки, уменьшает утомление как минимум на 30%. Как «побочный» эффект от гипоксической тренировки через два месяца появляется реакция омоложения организма. </w:t>
      </w:r>
    </w:p>
    <w:p>
      <w:pPr>
        <w:pStyle w:val="Normal"/>
        <w:rPr/>
      </w:pPr>
      <w:r>
        <w:rPr>
          <w:kern w:val="2"/>
        </w:rPr>
        <w:t>В подготовительном периоде помимо применения бани рекомендуется, для профилактики простудных заболеваний в ноябре-феврале проводить процедуру с ультрафиолетовым облучением (УФО) с 1/2 до 4 биодоз ежедневно.</w:t>
      </w:r>
    </w:p>
    <w:p>
      <w:pPr>
        <w:pStyle w:val="Normal"/>
        <w:rPr>
          <w:kern w:val="2"/>
        </w:rPr>
      </w:pPr>
      <w:r>
        <w:rPr>
          <w:kern w:val="2"/>
        </w:rPr>
        <w:t>Ведущее место в средствах восстановления должно быть отведено спортивному массажу с баней. В случае пребывания в бане до 2,5 часов используют общий массаж в сочетании с водными процедурами. После такого воздействия целесообразен день отдыха. Если же на следующий день проводится тренировка, то суммарная её нагрузка не должна быть большой.</w:t>
      </w:r>
    </w:p>
    <w:p>
      <w:pPr>
        <w:pStyle w:val="Normal"/>
        <w:rPr/>
      </w:pPr>
      <w:r>
        <w:rPr>
          <w:kern w:val="2"/>
        </w:rPr>
        <w:t xml:space="preserve">При составлении тренировочных планов и комплексов физических упражнений восстановительной направленности необходимо учитывать возраст спортсменов, квалификацию, стаж тренировочных занятий, уровень развития физических качеств. </w:t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Style23">
    <w:name w:val="Замещающий текст"/>
    <w:qFormat/>
    <w:rPr>
      <w:color w:val="808080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numPr>
        <w:ilvl w:val="0"/>
        <w:numId w:val="2"/>
      </w:numPr>
      <w:tabs>
        <w:tab w:val="clear" w:pos="720"/>
        <w:tab w:val="left" w:pos="851" w:leader="none"/>
      </w:tabs>
      <w:bidi w:val="0"/>
      <w:ind w:left="0" w:firstLine="567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2538" TargetMode="External"/><Relationship Id="rId14" Type="http://schemas.openxmlformats.org/officeDocument/2006/relationships/hyperlink" Target="https://urait.ru/bcode/451495" TargetMode="External"/><Relationship Id="rId15" Type="http://schemas.openxmlformats.org/officeDocument/2006/relationships/hyperlink" Target="https://urait.ru/bcode/453591" TargetMode="External"/><Relationship Id="rId16" Type="http://schemas.openxmlformats.org/officeDocument/2006/relationships/hyperlink" Target="https://znanium.com/catalog/product/976392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4:31:00Z</dcterms:created>
  <dc:creator>user</dc:creator>
  <dc:description/>
  <cp:keywords/>
  <dc:language>en-US</dc:language>
  <cp:lastModifiedBy>MSI</cp:lastModifiedBy>
  <cp:lastPrinted>2018-11-05T21:58:00Z</cp:lastPrinted>
  <dcterms:modified xsi:type="dcterms:W3CDTF">2020-10-14T17:26:00Z</dcterms:modified>
  <cp:revision>10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