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ind w:left="851" w:right="94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1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Магнитогорский государственный технический университет им. Г.И. Носова»</w:t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/>
        <w:spacing w:before="240" w:after="0"/>
        <w:ind w:left="5103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62200" cy="161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8"/>
          <w:szCs w:val="28"/>
          <w:u w:val="single"/>
        </w:rPr>
      </w:pPr>
      <w:r>
        <w:rPr>
          <w:rStyle w:val="FontStyle21"/>
          <w:sz w:val="28"/>
          <w:szCs w:val="28"/>
        </w:rPr>
        <w:t>МАТЕРИАЛЬНО-ТЕХНИЧЕСКАЯ БАЗА ФИЗКУЛЬТУРНО-СПОРТИВНОЙ ДЕЯТЕЛЬНОСТИ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Направление подготовки (специальность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Программа подготовки – прикладно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/>
          <w:color w:val="C00000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color w:val="C00000"/>
          <w:sz w:val="28"/>
          <w:szCs w:val="28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  <w:lang w:val="en-US"/>
              </w:rPr>
              <w:t>IY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Магнитогорск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bCs/>
          <w:i/>
          <w:i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017 г.</w:t>
      </w:r>
    </w:p>
    <w:p>
      <w:pPr>
        <w:pStyle w:val="Heading1"/>
        <w:ind w:left="567" w:hanging="0"/>
        <w:rPr>
          <w:rStyle w:val="FontStyle16"/>
          <w:b w:val="false"/>
          <w:b w:val="false"/>
          <w:bCs/>
          <w:i/>
          <w:i/>
          <w:color w:val="C00000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712460" cy="3541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3377" b="5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990" cy="400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3" t="39831" r="-5" b="1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>
          <w:rStyle w:val="FontStyle12"/>
          <w:b/>
          <w:bCs/>
          <w:iCs/>
        </w:rPr>
        <w:drawing>
          <wp:inline distT="0" distB="0" distL="0" distR="0">
            <wp:extent cx="6256655" cy="8590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/>
          <w:sz w:val="24"/>
          <w:szCs w:val="24"/>
        </w:rPr>
        <w:t xml:space="preserve">1 Цели освоения дисциплины </w:t>
      </w:r>
    </w:p>
    <w:p>
      <w:pPr>
        <w:pStyle w:val="Default"/>
        <w:rPr/>
      </w:pPr>
      <w:r>
        <w:rPr>
          <w:rStyle w:val="FontStyle16"/>
          <w:rFonts w:eastAsia="Times New Roman"/>
          <w:b w:val="false"/>
          <w:bCs/>
          <w:sz w:val="24"/>
        </w:rPr>
        <w:t xml:space="preserve">  </w:t>
      </w:r>
      <w:r>
        <w:rPr/>
        <w:t xml:space="preserve">Целями освоения дисциплины «Материально-техническая база физкультурно-спортивной деятельности» являются формирование компетенций в сфере материально-технического обеспечения физической культуры и спорта; знакомство с основными понятиями, проблемами и направлениями современных спортивных сооружений в России и за рубежом. Изучение общих основ проектирования, строительства, ремонта и эксплуатации спортивных сооружений, предназначенных для занятия спортом и физической культурой. 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Основными задачами этого курса являются приобретение студентами теоретических, методических знаний, практических умений и навыков, необходимых для успешной педагогической деятельност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/>
          <w:color w:val="C00000"/>
          <w:sz w:val="24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: «Современная государственная образовательная политика», «Теория и методика спорта», «Педагогика», «История физической культуры», «Основы техники безопасности на уроках физкультуры», «Организация и судейство соревнований».</w:t>
      </w:r>
    </w:p>
    <w:p>
      <w:pPr>
        <w:pStyle w:val="Normal"/>
        <w:suppressAutoHyphens w:val="true"/>
        <w:ind w:left="57" w:firstLine="709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Знания (умения, навыки), полученные при изучении данной дисциплины, будут необходимы для изучения таких дисциплин как: «Проектная деятельность», «Теория физической культуры и спорта», «Физкультурно-спортивное совершенствование»,   «Теория и методика спорта», а также для прохождения производственной - практики по получению профессиональных умений и опыта профессиональной деятельности.</w:t>
      </w:r>
    </w:p>
    <w:p>
      <w:pPr>
        <w:pStyle w:val="Normal"/>
        <w:suppressAutoHyphens w:val="true"/>
        <w:ind w:left="57" w:firstLine="709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 xml:space="preserve">В результате освоения дисциплины </w:t>
      </w:r>
      <w:r>
        <w:rPr/>
        <w:t xml:space="preserve">«Материально-техническая база физкультурно-спортивной деятельности» </w:t>
      </w:r>
      <w:r>
        <w:rPr>
          <w:rStyle w:val="FontStyle16"/>
          <w:b w:val="false"/>
          <w:bCs/>
          <w:sz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/>
            </w:pPr>
            <w:r>
              <w:rPr>
                <w:b/>
                <w:bCs/>
                <w:lang w:eastAsia="en-US"/>
              </w:rPr>
              <w:t>ОК-6</w:t>
            </w:r>
            <w:r>
              <w:rPr>
                <w:bCs/>
                <w:lang w:eastAsia="en-US"/>
              </w:rPr>
              <w:t xml:space="preserve"> - самоо</w:t>
            </w:r>
            <w:r>
              <w:rPr>
                <w:sz w:val="22"/>
                <w:szCs w:val="22"/>
              </w:rPr>
              <w:t>рганизации и самообразованию;</w:t>
            </w:r>
          </w:p>
          <w:p>
            <w:pPr>
              <w:pStyle w:val="Normal"/>
              <w:ind w:hanging="0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личные формы коммуникаций в учебной и профессиона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торическое наследие физической культуры и спорта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ы самостоятельной работы по изучаемой дисциплин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бъяснять назначение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ыполнять творческие задания и коллективные проект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логически строить устную и письменную речь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различными способами вербальной и невербальной коммуникаци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личными средствами коммуникации в профессиональной педагогической деятель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едствами и методами самообразования и самоконтрол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-1 </w:t>
            </w:r>
            <w:r>
              <w:rPr>
                <w:bCs/>
                <w:lang w:eastAsia="en-US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историю становления и развития отечественных и зарубежных спортивных соору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- основные положения теории и методик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временные технологии в област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равила соревнований по видам спорт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ные термины и понятия в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классификацию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гигиенические аспекты спортивных сооруже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приемы взаимодействия с различными субъектами педагогического процесс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нтегрировать методы и средства информации о достижениях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знания по изучаемой дисциплине на практике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актическими знаниями и навыками проведения занятий на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ами речевой профессиональной культуры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C00000"/>
                <w:lang w:eastAsia="en-US"/>
              </w:rPr>
              <w:t xml:space="preserve">- </w:t>
            </w:r>
            <w:r>
              <w:rPr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ами использования материала для формирования у детей потребности к физкультурно-спортивн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технологиями, методами, приемами, формами педагогическ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ность планировать оснащение физкультурно-спортивной организации соответствующим оборудованием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33,65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 xml:space="preserve">аудиторная – 33 акад. ча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rFonts w:eastAsia="Times New Roman"/>
          <w:b w:val="false"/>
          <w:bCs/>
          <w:sz w:val="24"/>
        </w:rPr>
        <w:t xml:space="preserve">  </w:t>
      </w:r>
      <w:r>
        <w:rPr>
          <w:rStyle w:val="FontStyle18"/>
          <w:b w:val="false"/>
          <w:bCs/>
          <w:sz w:val="24"/>
        </w:rPr>
        <w:t>внеаудиторная – 0,65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rFonts w:eastAsia="Times New Roman"/>
          <w:b w:val="false"/>
          <w:sz w:val="24"/>
        </w:rPr>
        <w:t xml:space="preserve">          </w:t>
      </w:r>
      <w:r>
        <w:rPr>
          <w:rStyle w:val="FontStyle18"/>
          <w:b w:val="false"/>
          <w:sz w:val="24"/>
        </w:rPr>
        <w:t>- в форме практической подготовки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rFonts w:eastAsia="Times New Roman"/>
          <w:b w:val="false"/>
          <w:bCs/>
          <w:sz w:val="24"/>
        </w:rPr>
        <w:t xml:space="preserve">           </w:t>
      </w: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38,35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       </w:t>
      </w:r>
      <w:r>
        <w:rPr>
          <w:rStyle w:val="FontStyle18"/>
          <w:b w:val="false"/>
          <w:bCs/>
          <w:sz w:val="24"/>
        </w:rPr>
        <w:t>Форма аттестации – зачет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2"/>
        <w:gridCol w:w="597"/>
        <w:gridCol w:w="679"/>
        <w:gridCol w:w="803"/>
        <w:gridCol w:w="1031"/>
        <w:gridCol w:w="3348"/>
        <w:gridCol w:w="2809"/>
        <w:gridCol w:w="140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дисциплин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Cs/>
                <w:sz w:val="24"/>
                <w:lang w:eastAsia="en-US"/>
              </w:rPr>
              <w:t>Семестр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тория и развитие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1. Краткая история развит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Тестирование на образовательном портал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.2. Архитектурные и конструктивные особенности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 Общая характеристика и классификац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2.1. Основные нормы Единой классификации спортивных сооружений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2. Структура спортивного соору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3. Исходные данные для проектирован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4. Критерии строительства спортивных сооружений по архитектурно-планировочным особенностям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2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Универсальные спортивные сооружения и комплекс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3.1. Общая характеристика и классификация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Характеристика спортивного сооружения учитывая свой индивидуальный вид спор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2. Стадионы, дворцы спорта, манеж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3.3. Искусственные покрытия плоскост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 Спортивные сооружения для игровы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1. Общая характеристика и классификация игровых площадок и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2. Открытые площадки и пол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ект спортивной площадки с учетом всей разметки по своему виду спорта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3. Размеры и пропускная способность игровых площадок,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4. Искусственное освещение площадок и полей, оборуд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5. Система полива футбольных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6. Система обогрева футбольных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. Спортивные сооружения для легкой атлетики.</w:t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5.1. Классификация сооружений для легкой атлетик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5.2. Беговые дорожки и легкоатлетические сектор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3. Комплексное спортивное ядро и его структур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4. Конструкции покрытий дорожек, мест для прыжков и мета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lang w:eastAsia="en-US"/>
              </w:rPr>
              <w:t>6.Спортивные сооружения для зимни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1.Классификация спортивных сооружений для зимни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.2. Лыжные трассы, трамплины, горнолыжные комплекс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3. Лыжные трамплины. Классификация трамплин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6.4. Конструкция и строительство трамплин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6.5. Санные трассы. Геометрические параметры трас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6. Сооружения для конькобежного спорта, фигурного катания, хоккея. Классификация и характеристика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7. Устройство естественных и искусственных катков, их эксплуатац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i/>
                <w:lang w:eastAsia="en-US"/>
              </w:rPr>
              <w:t>7. Сооружения для водных видов спорта</w:t>
            </w:r>
            <w:r>
              <w:rPr>
                <w:lang w:eastAsia="en-US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1. Общая характеристика и классификация сооружений для водны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2. Особенности строительства плавательных бассейн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3. Ванны бассейнов и их оборуд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Проект разметки в спортивном плавательном бассей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4. Эксплуатация бассейнов и уход за ним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. Вспомогательные помещения и сооружения для зрите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1. Общая характеристика вспомогательных помещ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2.Места для зрите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3. Конструкции трибун. Нормативные показатели мест на трибунах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4. Приемы расположения трибу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5. Расчетные показатели профиля трибу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.Технические особенности и инженерные коммуникации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1. Системы освещ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2. Кабельные телевизионные систем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3. Акустик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4. Средства массовой информац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5. Отопление и кондиционир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6. Микроклима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7. Водоснабжение и канализац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.Эксплуатац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1. Обслужи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2. Паспортизация и категория спортивного соору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3. Организация медицинского контроля на спортивном сооружен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4. Капитальный и текущий ремонт спортивного соору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 Основы безопасности эксплуатации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1. Общественная безопасность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8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2. Безопасность и контроль толп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3. Разделение людских поток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4. Доступ между зоной 4 и зоной 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5. Полный проект для внутреннего дви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6. Электронные системы в спортивном сооружен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7. Системы противопожарной безопасност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8. Безопасность и антитеррористические мер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Составление инструкции по принятию антитеррористических ме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семест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/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38,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lang w:eastAsia="en-US"/>
              </w:rPr>
              <w:t xml:space="preserve">Заче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дисципли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/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bCs/>
          <w:sz w:val="24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риально-техническая база физкультурно-спортивной деятельности» предусмотрена аудиторная и вне аудиторная самостоятельная работа обучающихся. </w:t>
      </w:r>
    </w:p>
    <w:p>
      <w:pPr>
        <w:pStyle w:val="Style141"/>
        <w:widowControl/>
        <w:ind w:hanging="0"/>
        <w:rPr>
          <w:bCs/>
          <w:iCs/>
          <w:lang w:eastAsia="en-US"/>
        </w:rPr>
      </w:pPr>
      <w:r>
        <w:rPr/>
        <w:t xml:space="preserve">Аудиторная самостоятельная работа студентов предполагает выполнение тестовых заданий на образовательном портале, опрос студентов, </w:t>
      </w:r>
      <w:r>
        <w:rPr>
          <w:bCs/>
          <w:iCs/>
        </w:rPr>
        <w:t xml:space="preserve">написание реферата по одной из предложенных тем. Внеаудиторная самостоятельная работа студентов включает в себя </w:t>
      </w:r>
      <w:r>
        <w:rPr>
          <w:bCs/>
          <w:iCs/>
          <w:lang w:eastAsia="en-US"/>
        </w:rPr>
        <w:t>поиск дополнительной информации по заданной теме, работа с электронными библиотеками, самостоятельное изучение литературы.</w:t>
      </w:r>
    </w:p>
    <w:p>
      <w:pPr>
        <w:pStyle w:val="Normal"/>
        <w:suppressAutoHyphens w:val="true"/>
        <w:ind w:hanging="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uppressAutoHyphens w:val="true"/>
        <w:ind w:left="170" w:firstLine="567"/>
        <w:rPr>
          <w:b/>
          <w:b/>
          <w:bCs/>
        </w:rPr>
      </w:pPr>
      <w:r>
        <w:rPr>
          <w:b/>
          <w:bCs/>
        </w:rPr>
        <w:t>Перечень тем для самостоятельной подготовки к практическим занятиям: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</w:rPr>
        <w:t xml:space="preserve">Тема 1. </w:t>
      </w:r>
      <w:r>
        <w:rPr>
          <w:i/>
          <w:lang w:eastAsia="en-US"/>
        </w:rPr>
        <w:t>Общая характеристика и классификация спортивных сооружений.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сходные данные для проектирования спортивных сооружений. Критерии строительства спортивных сооружений по архитектурно-планировочным особенностям.</w:t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lang w:eastAsia="en-US"/>
        </w:rPr>
        <w:t xml:space="preserve">Тема 2. </w:t>
      </w:r>
      <w:r>
        <w:rPr>
          <w:i/>
          <w:lang w:eastAsia="en-US"/>
        </w:rPr>
        <w:t>Универсальные спортивные сооружения и комплексы.</w:t>
      </w:r>
    </w:p>
    <w:p>
      <w:pPr>
        <w:pStyle w:val="Normal"/>
        <w:suppressAutoHyphens w:val="true"/>
        <w:ind w:hanging="0"/>
        <w:rPr>
          <w:lang w:eastAsia="en-US"/>
        </w:rPr>
      </w:pPr>
      <w:r>
        <w:rPr>
          <w:lang w:eastAsia="en-US"/>
        </w:rPr>
        <w:t>Искусственные покрытия плоскостных сооружений.</w:t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  <w:lang w:eastAsia="en-US"/>
        </w:rPr>
        <w:t>Тема 3. Спортивные сооружения для игровых видов спорта.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Размеры и пропускная способность игровых площадок, полей. Искусственное освещение площадок и полей, оборудование. Система полива футбольных полей. Система обогрева футбольных полей. </w:t>
      </w:r>
    </w:p>
    <w:p>
      <w:pPr>
        <w:pStyle w:val="Normal"/>
        <w:suppressAutoHyphens w:val="true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rPr/>
      </w:pPr>
      <w:r>
        <w:rPr>
          <w:rFonts w:eastAsia="Times New Roman"/>
          <w:i/>
          <w:lang w:eastAsia="en-US"/>
        </w:rPr>
        <w:t xml:space="preserve">          </w:t>
      </w:r>
      <w:r>
        <w:rPr>
          <w:i/>
          <w:lang w:eastAsia="en-US"/>
        </w:rPr>
        <w:t>Тема 4. Спортивные сооружения для легкой атлетики.</w:t>
      </w:r>
    </w:p>
    <w:p>
      <w:pPr>
        <w:pStyle w:val="Style141"/>
        <w:widowControl/>
        <w:ind w:hanging="0"/>
        <w:jc w:val="left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Комплексное спортивное ядро и его структура. Конструкции покрытий дорожек, мест для прыжков и метани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i/>
          <w:lang w:eastAsia="en-US"/>
        </w:rPr>
        <w:t>Тема 5. Спортивные сооружения для зимних видов спорта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Лыжные трамплины. Классификация трамплинов. Конструкция и строительство трамплина. Санные трассы. Геометрические параметры трасс. Сооружения для конькобежного спорта, фигурного катания, хоккея. Классификация и характеристика сооружений. Устройство естественных и искусственных катков, их эксплуатация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/>
      </w:pPr>
      <w:r>
        <w:rPr>
          <w:rFonts w:eastAsia="Times New Roman"/>
          <w:i/>
          <w:lang w:eastAsia="en-US"/>
        </w:rPr>
        <w:t xml:space="preserve">     </w:t>
      </w:r>
      <w:r>
        <w:rPr>
          <w:i/>
          <w:lang w:eastAsia="en-US"/>
        </w:rPr>
        <w:t>Тема 6. Сооружения для водных видов спорта</w:t>
      </w:r>
      <w:r>
        <w:rPr>
          <w:lang w:eastAsia="en-US"/>
        </w:rPr>
        <w:t>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  <w:t>Ванны бассейнов и их оборудование. Эксплуатация бассейнов и уход за ними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i/>
          <w:lang w:eastAsia="en-US"/>
        </w:rPr>
        <w:t>Тема 7. Вспомогательные помещения и сооружения для зрителе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  <w:t>Конструкции трибун. Нормативные показатели мест на трибунах. Приемы расположения трибун. Расчетные показатели профиля трибун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i/>
          <w:lang w:eastAsia="en-US"/>
        </w:rPr>
        <w:t>Тема 8. Технические особенности и инженерные коммуникации спортивных сооружени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Акустика. Средства массовой информации. Отопление и кондиционирование. Микроклимат. Водоснабжение и канализация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i/>
          <w:lang w:eastAsia="en-US"/>
        </w:rPr>
        <w:t>Тема 9. Эксплуатация спортивных сооружени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Организация медицинского контроля на спортивном сооружении. Капитальный и текущий ремонт спортивного сооружения. Капитальный и текущий ремонт спортивного сооружения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</w:t>
      </w:r>
      <w:r>
        <w:rPr>
          <w:i/>
          <w:lang w:eastAsia="en-US"/>
        </w:rPr>
        <w:t>Тема 10. Основы безопасности эксплуатации спортивных сооружен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Разделение людских потоков. Доступ между зоной 4 и зоной 3. Полный проект для внутреннего движения. Электронные системы в спортивном сооружении. Системы противопожарной безопасности. Безопасность и антитеррористические меры.</w:t>
      </w:r>
    </w:p>
    <w:p>
      <w:pPr>
        <w:pStyle w:val="Heading1"/>
        <w:ind w:left="567" w:hanging="0"/>
        <w:rPr/>
      </w:pPr>
      <w:r>
        <w:rPr>
          <w:rStyle w:val="FontStyle20"/>
          <w:rFonts w:cs="Georgia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cs="Georgia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К-6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пособностью к самоорганизации и самообразованию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личные формы коммуникаций в учебной и профессиона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торическое наследие физической культуры и спорта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ы самостоятельной работы по изучаемой дисциплине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ные термины и понятия в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классификацию спортивных сооружений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гигиенические аспекты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</w:rPr>
              <w:t xml:space="preserve">Тесты проверки усвоения учебного материала </w:t>
            </w:r>
          </w:p>
          <w:p>
            <w:pPr>
              <w:pStyle w:val="Default"/>
              <w:rPr/>
            </w:pPr>
            <w:r>
              <w:rPr/>
              <w:t>1. Конструктивная длина прямой беговой дорожки.</w:t>
            </w:r>
          </w:p>
          <w:p>
            <w:pPr>
              <w:pStyle w:val="Default"/>
              <w:rPr/>
            </w:pPr>
            <w:r>
              <w:rPr/>
              <w:t>а) 100 м;</w:t>
            </w:r>
          </w:p>
          <w:p>
            <w:pPr>
              <w:pStyle w:val="Default"/>
              <w:rPr/>
            </w:pPr>
            <w:r>
              <w:rPr/>
              <w:t>б) 120 м;</w:t>
            </w:r>
          </w:p>
          <w:p>
            <w:pPr>
              <w:pStyle w:val="Default"/>
              <w:rPr/>
            </w:pPr>
            <w:r>
              <w:rPr/>
              <w:t xml:space="preserve">в) 130 м. </w:t>
            </w:r>
          </w:p>
          <w:p>
            <w:pPr>
              <w:pStyle w:val="Default"/>
              <w:rPr/>
            </w:pPr>
            <w:r>
              <w:rPr/>
              <w:t>2. Ширина одной беговой полосы.</w:t>
            </w:r>
          </w:p>
          <w:p>
            <w:pPr>
              <w:pStyle w:val="Default"/>
              <w:rPr/>
            </w:pPr>
            <w:r>
              <w:rPr/>
              <w:t>а) 1,15 м;</w:t>
            </w:r>
          </w:p>
          <w:p>
            <w:pPr>
              <w:pStyle w:val="Default"/>
              <w:rPr/>
            </w:pPr>
            <w:r>
              <w:rPr/>
              <w:t>б) 1,25 м;</w:t>
            </w:r>
          </w:p>
          <w:p>
            <w:pPr>
              <w:pStyle w:val="Default"/>
              <w:rPr/>
            </w:pPr>
            <w:r>
              <w:rPr/>
              <w:t>в) 1,10 м.</w:t>
            </w:r>
          </w:p>
          <w:p>
            <w:pPr>
              <w:pStyle w:val="Default"/>
              <w:rPr/>
            </w:pPr>
            <w:r>
              <w:rPr/>
              <w:t>3. Радиус виража прямоугольной замкнутой беговой дорожки.</w:t>
            </w:r>
          </w:p>
          <w:p>
            <w:pPr>
              <w:pStyle w:val="Default"/>
              <w:rPr/>
            </w:pPr>
            <w:r>
              <w:rPr/>
              <w:t>а) 20 м;</w:t>
            </w:r>
          </w:p>
          <w:p>
            <w:pPr>
              <w:pStyle w:val="Default"/>
              <w:rPr/>
            </w:pPr>
            <w:r>
              <w:rPr/>
              <w:t>б) 15 м;</w:t>
            </w:r>
          </w:p>
          <w:p>
            <w:pPr>
              <w:pStyle w:val="Normal"/>
              <w:ind w:hanging="0"/>
              <w:rPr/>
            </w:pPr>
            <w:r>
              <w:rPr/>
              <w:t>в) 10 м.</w:t>
            </w:r>
          </w:p>
          <w:p>
            <w:pPr>
              <w:pStyle w:val="Normal"/>
              <w:ind w:hanging="0"/>
              <w:rPr/>
            </w:pPr>
            <w:r>
              <w:rPr/>
              <w:t>4. Какой длины бывает спортивный бассейн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10 м и 25 м; </w:t>
            </w:r>
          </w:p>
          <w:p>
            <w:pPr>
              <w:pStyle w:val="Normal"/>
              <w:ind w:hanging="0"/>
              <w:rPr/>
            </w:pPr>
            <w:r>
              <w:rPr/>
              <w:t>б) 25 м и 50 м;</w:t>
            </w:r>
          </w:p>
          <w:p>
            <w:pPr>
              <w:pStyle w:val="Normal"/>
              <w:ind w:hanging="0"/>
              <w:rPr/>
            </w:pPr>
            <w:r>
              <w:rPr/>
              <w:t>в) 50 м и 100 м.</w:t>
            </w:r>
          </w:p>
          <w:p>
            <w:pPr>
              <w:pStyle w:val="Normal"/>
              <w:ind w:hanging="0"/>
              <w:rPr/>
            </w:pPr>
            <w:r>
              <w:rPr/>
              <w:t>5.  Размеры баскетбольной площадки</w:t>
            </w:r>
          </w:p>
          <w:p>
            <w:pPr>
              <w:pStyle w:val="Normal"/>
              <w:ind w:hanging="0"/>
              <w:rPr/>
            </w:pPr>
            <w:r>
              <w:rPr/>
              <w:t>а)26*14 м;</w:t>
            </w:r>
          </w:p>
          <w:p>
            <w:pPr>
              <w:pStyle w:val="Normal"/>
              <w:ind w:hanging="0"/>
              <w:rPr/>
            </w:pPr>
            <w:r>
              <w:rPr/>
              <w:t>б)20*10 м;</w:t>
            </w:r>
          </w:p>
          <w:p>
            <w:pPr>
              <w:pStyle w:val="Normal"/>
              <w:ind w:hanging="0"/>
              <w:rPr/>
            </w:pPr>
            <w:r>
              <w:rPr/>
              <w:t>г)24*18 м.</w:t>
            </w:r>
          </w:p>
          <w:p>
            <w:pPr>
              <w:pStyle w:val="Normal"/>
              <w:ind w:hanging="0"/>
              <w:rPr/>
            </w:pPr>
            <w:r>
              <w:rPr/>
              <w:t>6. Размеры футбольного поля</w:t>
            </w:r>
          </w:p>
          <w:p>
            <w:pPr>
              <w:pStyle w:val="Normal"/>
              <w:ind w:hanging="0"/>
              <w:rPr/>
            </w:pPr>
            <w:r>
              <w:rPr/>
              <w:t>а) от 100*64 до 110*75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 90*60 до 100*70 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от 120* 70 до 130*80 м </w:t>
            </w:r>
          </w:p>
          <w:p>
            <w:pPr>
              <w:pStyle w:val="Normal"/>
              <w:ind w:hanging="0"/>
              <w:rPr/>
            </w:pPr>
            <w:r>
              <w:rPr/>
              <w:t>7. Ширина лыжной трассы (беговые лыжи)</w:t>
            </w:r>
          </w:p>
          <w:p>
            <w:pPr>
              <w:pStyle w:val="Normal"/>
              <w:ind w:hanging="0"/>
              <w:rPr/>
            </w:pPr>
            <w:r>
              <w:rPr/>
              <w:t>а) 3 м;</w:t>
            </w:r>
          </w:p>
          <w:p>
            <w:pPr>
              <w:pStyle w:val="Normal"/>
              <w:ind w:hanging="0"/>
              <w:rPr/>
            </w:pPr>
            <w:r>
              <w:rPr/>
              <w:t>б) 5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6 м. </w:t>
            </w:r>
          </w:p>
          <w:p>
            <w:pPr>
              <w:pStyle w:val="Normal"/>
              <w:ind w:hanging="0"/>
              <w:rPr/>
            </w:pPr>
            <w:r>
              <w:rPr/>
              <w:t>8. Размер спортивной площадки для хоккея с шайбой</w:t>
            </w:r>
          </w:p>
          <w:p>
            <w:pPr>
              <w:pStyle w:val="Normal"/>
              <w:ind w:hanging="0"/>
              <w:rPr/>
            </w:pPr>
            <w:r>
              <w:rPr/>
              <w:t>а) 60-61*29-30 м;</w:t>
            </w:r>
          </w:p>
          <w:p>
            <w:pPr>
              <w:pStyle w:val="Normal"/>
              <w:ind w:hanging="0"/>
              <w:rPr/>
            </w:pPr>
            <w:r>
              <w:rPr/>
              <w:t>б) 55-56*27-28 м;</w:t>
            </w:r>
          </w:p>
          <w:p>
            <w:pPr>
              <w:pStyle w:val="Normal"/>
              <w:ind w:hanging="0"/>
              <w:rPr/>
            </w:pPr>
            <w:r>
              <w:rPr/>
              <w:t>в) 65-66*35-36 м.</w:t>
            </w:r>
          </w:p>
          <w:p>
            <w:pPr>
              <w:pStyle w:val="Normal"/>
              <w:ind w:hanging="0"/>
              <w:rPr/>
            </w:pPr>
            <w:r>
              <w:rPr/>
              <w:t>9. Размер площадки для фигурного катания</w:t>
            </w:r>
          </w:p>
          <w:p>
            <w:pPr>
              <w:pStyle w:val="Normal"/>
              <w:ind w:hanging="0"/>
              <w:rPr/>
            </w:pPr>
            <w:r>
              <w:rPr/>
              <w:t>а)50*25 м;</w:t>
            </w:r>
          </w:p>
          <w:p>
            <w:pPr>
              <w:pStyle w:val="Normal"/>
              <w:ind w:hanging="0"/>
              <w:rPr/>
            </w:pPr>
            <w:r>
              <w:rPr/>
              <w:t>б)40*20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60*30 м. </w:t>
            </w:r>
          </w:p>
          <w:p>
            <w:pPr>
              <w:pStyle w:val="Normal"/>
              <w:ind w:hanging="0"/>
              <w:rPr/>
            </w:pPr>
            <w:r>
              <w:rPr/>
              <w:t>10. Размеры чаши бассейна для проведения Олимпийских игр</w:t>
            </w:r>
          </w:p>
          <w:p>
            <w:pPr>
              <w:pStyle w:val="Normal"/>
              <w:ind w:hanging="0"/>
              <w:rPr/>
            </w:pPr>
            <w:r>
              <w:rPr/>
              <w:t>а) 50*25 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б) 25*25 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в) 50*20 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бъяснять назначение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ыполнять творческие задания и коллективные проекты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огически строить устную и письменную речь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ставить глоссарий (словарь специализированных терминов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различными способами вербальной и невербальной коммуникаци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- различными средствами коммуникации в профессиональной педагогической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редствами и методами самообразования и самоконтрол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ами использования материала для формирования у детей потребности к физкультурно-спортивн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технологиями, методами, приемами, формами педагогическ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ность планировать оснащение физкультурно-спортивной организации соответствующим оборудованием.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трольные (зачетные требования) для студентов: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>систематический ответ на вопросы на образовательном портале;</w:t>
            </w:r>
          </w:p>
          <w:p>
            <w:pPr>
              <w:pStyle w:val="Normal"/>
              <w:ind w:hanging="0"/>
              <w:rPr/>
            </w:pPr>
            <w:r>
              <w:rPr/>
              <w:t>- написать реферат по одной из предложенных тем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 и участие в опросе на этих занятиях;</w:t>
            </w:r>
          </w:p>
          <w:p>
            <w:pPr>
              <w:pStyle w:val="Normal"/>
              <w:ind w:hanging="0"/>
              <w:rPr/>
            </w:pPr>
            <w:r>
              <w:rPr/>
              <w:t>- составить глоссарий (словарь специализированных терминов);</w:t>
            </w:r>
          </w:p>
          <w:p>
            <w:pPr>
              <w:pStyle w:val="Normal"/>
              <w:ind w:hanging="0"/>
              <w:rPr/>
            </w:pPr>
            <w:r>
              <w:rPr/>
              <w:t>- пройти тестирование на образовательном портале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-1 </w:t>
            </w:r>
            <w:r>
              <w:rPr>
                <w:bCs/>
                <w:lang w:eastAsia="en-US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историю становления и развития отечественных и зарубежных спортивных соору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- основные положения теории и методик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временные технологии в области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авила соревнований по видам спор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</w:rPr>
              <w:t xml:space="preserve">Тесты проверки усвоения учебного материала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. Что такое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мещение для организации тренировочного процесс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омещение для проведения соревнова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омещение для изучения двигательных действ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помещение для организации спортивной деятель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Каким спортивным инвентарем пользовались в первобытном век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абсолютно никаки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деревянными копь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каменными гантел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лианами….. на самых ранних этапах эволю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 Что такое гимнасий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то неправильно написанное слово «гимназия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это сооружение для занятий гимнастикой древней Грец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это античный атлет, который изобрел гимнастику на спортивном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ружен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учебное помещение для теоретических занят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 Для какой игры в средние века применяли рыболовные сети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дводный спор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гладиаторские бо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футбо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большой тенни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 Почему в средние века футболистов сажали в тюрьму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футбол не нравился корол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не было судей, желтых и красных карточек, все игроки дрались на по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зрители выбегали на поле и играли вместо игроко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футболисты играли на улицах и громили все на своем пу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. Что такое пешеходная доступность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то расстояние, которое может пройти человек пешко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это радиус доступности спортивного сооружен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это функция спортивного сооружения для спортивной ходьб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максимальная величина дистанции спортивной ходьбы на дорожка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ди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 Зачем нужно «спортивное ядро?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чтобы его толкат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чтобы бегать и играть в футбо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чтобы играть в боулинг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тренажер для воспитания силы кисти рук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чему освещенность спортивных площадок в различных видах спорт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ная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благодаря историческому происхождению вида спорт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в зависимости от деятельности зрительного анализатора спортсмен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освещение устанавливают исходя из особенностей спортивной площадк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освещенность зависит от финансирования тренировочного процесса 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ревнован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. Что такое основное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каркас здания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одвал здания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. кабинет </w:t>
            </w:r>
            <w:r>
              <w:rPr>
                <w:rFonts w:cs="TimesNewRomanPS-BoldMT;Times New Roman" w:ascii="TimesNewRomanPS-BoldMT;Times New Roman" w:hAnsi="TimesNewRomanPS-BoldMT;Times New Roman"/>
              </w:rPr>
              <w:t>директора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есто занятий С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. Укажите основные факторы износа спортивных сооружений (2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коном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физ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родно-климат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ор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матери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эксплуатационный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. Какие функции имеет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зрелищная, воспитательная, образователь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учебная, собирательная, соревнователь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служебно-административная, оздоровительная, просветительск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учебная, учебно-тренировочная, зрелищно-демонстрацион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</w:rPr>
              <w:t>Какие виды работ предусматривает реконструкция (дайте 4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Модернизация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ерепланировка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стройка к спортивному сооружению дополнительных площаде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Косметический ремонт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Комплексная реконструкц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. Иметь небольшую стоимость, малые габариты и вес должны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спортивные зал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спортивный инвентар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спортивные тренажер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кипировка спортсме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. Реконструкция относится к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оперативному ремонт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косметическ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комплексн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частичн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текущему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. Назовите разновидность бассейна на естественном водоем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бассейн с проточной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бассейн с застоявшейся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бассейн с испорченной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бассейн – «плотина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. Какой вид метания входил только в программу Древних Олимпийских игр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метание копь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метание молот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метание диск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етание камн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. Вентиляция спортивных сооружений подразделяется на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риточную, вытяжн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затяжную, отталкивающую, засасывающ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точно-вытяжную, вытяжную, приточн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естественную и механическ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8.  Определите документ, который не входит в перечень необходим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кументов для эксплуатации спортивного сооружения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акт государственной комиссии о приёмке сооружения в эксплуатац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акт технического обследования спортивного сооружения о пригодности к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сплуат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инструкция по соблюдению техники безопасности для всех видов служб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инструкция по противопожарной безопасност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инструкция о медицинском обеспечен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должностные инструкции для сотрудников, ответственных за соблюд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 технической эксплуат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ж. протоколы служебных совещаний сотрудников спортивного сооружения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9. Меры по предотвращению износа спортивных сооружений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(выберите 4 варианта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роектирование и строительство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Использование в проектных решениях и расчетах стойких и долговеч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ных материало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Грамотное и своевременное применение и проведение всех видов ремонт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Реконструкция спортивных сооруже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Бережное отношение со стороны занимающихся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Выделение средств на материально-техническое обеспечение спортив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ружения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. Сколько процентов от общей стоимости теряет спортивное сооружение 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 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5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1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3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4%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. Назовите все виды ремонта, предусмотренные классификацией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(2 варианта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капит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текущ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лицево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космет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полны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. низко бюджетны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меть рассчитывать необходимое количество спортивных сооружений на любой населенный пункт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 правильно нанести разметку для спортивных площадо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приемы взаимодействия с различными субъектами педагогического процесс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нтегрировать методы и средства информации о достижениях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знания по изучаемой дисциплине на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lang w:eastAsia="en-US"/>
              </w:rPr>
              <w:t xml:space="preserve">Контрольные вопросы к зачету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Задачи и цели курса «Спортивные сооружения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Спортивные сооружения древнего мира и средневековья, зарожде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лимпийских игр древности и их особенност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Краткие сведения об олимпийских сооружениях нового времени. Основные сведения о некоторых крупных сооружениях современной Росс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4.  Классификация спортивных сооружений. 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 Основные группы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6. Что такое основное спортивное сооружение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7. Назовите вспомогательные спорт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8. Назовите комплексные спорт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.Универсальные спортивные сооружения и комплексы. Общая характеристика и классификация. Стадионы, дворцы спорта, манеж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0. Требования к легкоатлетическим сооружениям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 Конструкции покрытий беговых дорожек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2. Эксплуатация и уход за беговыми дорожкам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3. Спортивные сооружения для игровых видов спорта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бщая характеристика и классификация игровых площадок и пол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4. Площадки для игры в волейбол, ручной мяч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5. Площадка для игры в баскетбо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6. Поля для игры в футбол, хокк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7. Эксплуатация и уход за игровыми пол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18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ткрытые площадки и поля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Размеры и пропускная способность игровых площадок и полей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Искусственное освещение площадок и пол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9.Классификация сооружений для водны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0. Классификация и типы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1. Гигиенические требования к проектированию и строительству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2. Гигиенические требования к эксплуатации плавательных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3. Инженерное оборудование и очистные сооружения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4. Состав и размеры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5. Спортивные сооружения для зимни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6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Классификация спортивных сооружений для зимни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7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Лыжные трассы, трамплины, горнолыжные комплекс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8.</w:t>
            </w:r>
            <w:r>
              <w:rPr/>
              <w:t>Устройство естественных и искусственных катк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9. Как и какими средствами произвести разметку конькобежной дорожк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0. Организация эксплуатации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1. </w:t>
            </w:r>
            <w:r>
              <w:rPr/>
              <w:t>Техника безопасности при эксплуатации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2. </w:t>
            </w:r>
            <w:r>
              <w:rPr/>
              <w:t>Нормативные документы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3. 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Классификация ремонта. Капитальный и текущий ремонт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4. </w:t>
            </w:r>
            <w:r>
              <w:rPr/>
              <w:t>Документация спортивного сооружения. Паспортизация и определение категор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ого 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5. Санитарный контроль за спортивными сооружениями.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  <w:color w:val="595959"/>
              </w:rPr>
            </w:pPr>
            <w:r>
              <w:rPr>
                <w:rFonts w:cs="TimesNewRomanPSMT;Times New Roman" w:ascii="TimesNewRomanPSMT;Times New Roman" w:hAnsi="TimesNewRomanPSMT;Times New Roman"/>
                <w:color w:val="595959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  <w:color w:val="595959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595959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Материально-техническая база физкультурно-спортивной деятельности» включает теоретические вопросы в форме теста на образовательном портале, позволяющие оценить уровень усвоения обучающимися знаний.  А также практические задания, которые выявляют степень сформированных умений и владений навыками. 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bookmarkStart w:id="0" w:name="_Hlk54993959"/>
      <w:bookmarkEnd w:id="0"/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- оценка «не зачтено» ставится в случае невыполнения студентом лабораторных работ, а также при низком уровне знаний по вопросам к заче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лабораторных работ;</w:t>
      </w:r>
    </w:p>
    <w:p>
      <w:pPr>
        <w:pStyle w:val="Normal"/>
        <w:widowControl/>
        <w:autoSpaceDE w:val="true"/>
        <w:rPr/>
      </w:pPr>
      <w:r>
        <w:rPr/>
        <w:t>Для получения зачета по дисциплине обучающийся должен обладать как минимум пороговым уровнем знаний по всем вопросам к зачету.</w:t>
      </w:r>
    </w:p>
    <w:p>
      <w:pPr>
        <w:pStyle w:val="Normal"/>
        <w:rPr/>
      </w:pPr>
      <w:r>
        <w:rPr/>
      </w:r>
      <w:bookmarkStart w:id="1" w:name="_Hlk54993959"/>
      <w:bookmarkStart w:id="2" w:name="_Hlk54993959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Cs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WW1"/>
        <w:tabs>
          <w:tab w:val="clear" w:pos="708"/>
          <w:tab w:val="left" w:pos="993" w:leader="none"/>
        </w:tabs>
        <w:ind w:left="0" w:hanging="0"/>
        <w:rPr>
          <w:rStyle w:val="FontStyle22"/>
          <w:rFonts w:ascii="TimesNewRomanPSMT;Times New Roman" w:hAnsi="TimesNewRomanPSMT;Times New Roman" w:cs="TimesNewRomanPSMT;Times New Roman"/>
          <w:color w:val="595959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ратаев, О. Р. Спортивные сооружения: учебное пособие / О. Р. Каратаев, Е. С. Каратаева, А. С. Кузнецов. — Москва: Физическая культура, 2011. — 336 с. — ISBN 978-5-9746-0157-6. — Текст: электронный // Лань: электронно-библиотечная система. — </w:t>
      </w:r>
      <w:hyperlink r:id="rId6">
        <w:r>
          <w:rPr>
            <w:rStyle w:val="InternetLink"/>
            <w:shd w:fill="FFFFFF" w:val="clear"/>
          </w:rPr>
          <w:t>URL: https://e.lanbook.com/book/51539.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ратаев, О. Р. Управление эксплуатацией спортивных сооружений: учебное пособие / О. Р. Каратаев, А. С. Кузнецов, З. Р. Шамсутдинова. — Казань: КНИТУ, 2016. — 144 с. — ISBN 978-5-7882-1930-1. — Текст: электронный // Лань: электронно-библиотечная система. — URL: </w:t>
      </w:r>
      <w:hyperlink r:id="rId7">
        <w:r>
          <w:rPr>
            <w:rStyle w:val="InternetLink"/>
            <w:shd w:fill="FFFFFF" w:val="clear"/>
          </w:rPr>
          <w:t>https://e.lanbook.com/book/102046.</w:t>
        </w:r>
      </w:hyperlink>
    </w:p>
    <w:p>
      <w:pPr>
        <w:pStyle w:val="WW1"/>
        <w:tabs>
          <w:tab w:val="clear" w:pos="708"/>
          <w:tab w:val="left" w:pos="993" w:leader="none"/>
        </w:tabs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Normal"/>
        <w:widowControl/>
        <w:ind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1.Ланда, Б.Х. Методика расчета коэффициента загруженности спортивных сооружений / Б.Х. Ланда. – М: Советский спорт, 2013. - 36 стр.</w:t>
      </w:r>
    </w:p>
    <w:p>
      <w:pPr>
        <w:pStyle w:val="Style101"/>
        <w:widowControl/>
        <w:ind w:hanging="0"/>
        <w:jc w:val="left"/>
        <w:rPr/>
      </w:pPr>
      <w:hyperlink r:id="rId8">
        <w:r>
          <w:rPr>
            <w:rStyle w:val="InternetLink"/>
            <w:rFonts w:cs="TimesNewRomanPSMT;Times New Roman" w:ascii="TimesNewRomanPSMT;Times New Roman" w:hAnsi="TimesNewRomanPSMT;Times New Roman"/>
          </w:rPr>
          <w:t>http://e.lanbook.com/books/element.php?pl1_id=51913</w:t>
        </w:r>
      </w:hyperlink>
      <w:r>
        <w:rPr>
          <w:rStyle w:val="InternetLink"/>
          <w:rFonts w:cs="TimesNewRomanPSMT;Times New Roman" w:ascii="TimesNewRomanPSMT;Times New Roman" w:hAnsi="TimesNewRomanPSMT;Times New Roman"/>
        </w:rPr>
        <w:t>.</w:t>
      </w:r>
    </w:p>
    <w:p>
      <w:pPr>
        <w:pStyle w:val="Style101"/>
        <w:widowControl/>
        <w:ind w:hanging="0"/>
        <w:jc w:val="left"/>
        <w:rPr>
          <w:rStyle w:val="InternetLink"/>
          <w:rFonts w:ascii="TimesNewRomanPSMT;Times New Roman" w:hAnsi="TimesNewRomanPSMT;Times New Roman" w:cs="TimesNewRomanPSMT;Times New Roman"/>
          <w:color w:val="0000FF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Cs/>
          <w:spacing w:val="40"/>
          <w:sz w:val="24"/>
        </w:rPr>
      </w:pPr>
      <w:r>
        <w:rPr>
          <w:rFonts w:cs="TimesNewRomanPSMT;Times New Roman" w:ascii="TimesNewRomanPSMT;Times New Roman" w:hAnsi="TimesNewRomanPSMT;Times New Roman"/>
          <w:color w:val="0000FF"/>
          <w:u w:val="single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2"/>
        <w:gridCol w:w="2891"/>
        <w:gridCol w:w="1843"/>
        <w:gridCol w:w="4335"/>
        <w:gridCol w:w="92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лекциям,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м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ым</w:t>
            </w:r>
            <w:r>
              <w:rPr/>
              <w:t xml:space="preserve"> </w:t>
            </w:r>
            <w:r>
              <w:rPr>
                <w:color w:val="000000"/>
              </w:rPr>
              <w:t>занятиям</w:t>
            </w:r>
            <w:r>
              <w:rPr/>
              <w:t xml:space="preserve"> </w:t>
            </w:r>
            <w:r>
              <w:rPr>
                <w:color w:val="000000"/>
              </w:rPr>
              <w:t>привед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</w:p>
        </w:tc>
      </w:tr>
      <w:tr>
        <w:trPr>
          <w:trHeight w:val="327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4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4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1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ниверсальный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тадион</w:t>
            </w:r>
            <w:r>
              <w:rPr/>
              <w:t xml:space="preserve"> </w:t>
            </w:r>
            <w:r>
              <w:rPr>
                <w:color w:val="000000"/>
              </w:rPr>
              <w:t>Плоскостные</w:t>
            </w:r>
            <w:r>
              <w:rPr/>
              <w:t xml:space="preserve"> </w:t>
            </w:r>
            <w:r>
              <w:rPr>
                <w:color w:val="000000"/>
              </w:rPr>
              <w:t>сооруже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firstLine="396"/>
        <w:jc w:val="right"/>
        <w:rPr/>
      </w:pPr>
      <w:r>
        <w:rPr>
          <w:b/>
          <w:bCs/>
          <w:color w:val="000000"/>
        </w:rPr>
        <w:t>Приложение 1</w:t>
      </w:r>
      <w:r>
        <w:rPr>
          <w:b/>
          <w:bCs/>
          <w:color w:val="000000"/>
          <w:lang w:val="en-US"/>
        </w:rPr>
        <w:t>:</w:t>
      </w:r>
    </w:p>
    <w:p>
      <w:pPr>
        <w:pStyle w:val="Style42"/>
        <w:numPr>
          <w:ilvl w:val="0"/>
          <w:numId w:val="4"/>
        </w:numPr>
        <w:spacing w:before="0" w:after="0"/>
        <w:contextualSpacing/>
        <w:rPr/>
      </w:pPr>
      <w:r>
        <w:rPr>
          <w:b/>
          <w:bCs/>
          <w:color w:val="000000"/>
        </w:rPr>
        <w:t>Рекомендации пр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оставлени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характеристик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портивного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ооружения:</w:t>
      </w:r>
    </w:p>
    <w:p>
      <w:pPr>
        <w:pStyle w:val="Style42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 xml:space="preserve">можно выбрать спортивное сооружение </w:t>
      </w:r>
      <w:r>
        <w:rPr/>
        <w:t xml:space="preserve">по </w:t>
      </w:r>
      <w:r>
        <w:rPr>
          <w:color w:val="000000"/>
        </w:rPr>
        <w:t>своему</w:t>
      </w:r>
      <w:r>
        <w:rPr/>
        <w:t xml:space="preserve"> </w:t>
      </w:r>
      <w:r>
        <w:rPr>
          <w:color w:val="000000"/>
        </w:rPr>
        <w:t>виду</w:t>
      </w:r>
      <w:r>
        <w:rPr/>
        <w:t xml:space="preserve"> </w:t>
      </w:r>
      <w:r>
        <w:rPr>
          <w:color w:val="000000"/>
        </w:rPr>
        <w:t>спорта</w:t>
      </w:r>
      <w:r>
        <w:rPr/>
        <w:t xml:space="preserve"> или любое на выбор;</w:t>
      </w:r>
    </w:p>
    <w:p>
      <w:pPr>
        <w:pStyle w:val="Style42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дать</w:t>
      </w:r>
      <w:r>
        <w:rPr/>
        <w:t xml:space="preserve"> </w:t>
      </w:r>
      <w:r>
        <w:rPr>
          <w:color w:val="000000"/>
        </w:rPr>
        <w:t>полную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характеристику;</w:t>
      </w:r>
    </w:p>
    <w:p>
      <w:pPr>
        <w:pStyle w:val="Style42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учитывать</w:t>
      </w:r>
      <w:r>
        <w:rPr/>
        <w:t xml:space="preserve"> </w:t>
      </w:r>
      <w:r>
        <w:rPr>
          <w:color w:val="000000"/>
        </w:rPr>
        <w:t>все</w:t>
      </w:r>
      <w:r>
        <w:rPr/>
        <w:t xml:space="preserve"> </w:t>
      </w:r>
      <w:r>
        <w:rPr>
          <w:color w:val="000000"/>
        </w:rPr>
        <w:t>тип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ритерии</w:t>
      </w:r>
      <w:r>
        <w:rPr/>
        <w:t xml:space="preserve"> </w:t>
      </w:r>
      <w:r>
        <w:rPr>
          <w:color w:val="000000"/>
        </w:rPr>
        <w:t>классификации</w:t>
      </w:r>
      <w:r>
        <w:rPr/>
        <w:t xml:space="preserve"> </w:t>
      </w:r>
      <w:r>
        <w:rPr>
          <w:color w:val="000000"/>
        </w:rPr>
        <w:t>спортивных</w:t>
      </w:r>
      <w:r>
        <w:rPr/>
        <w:t xml:space="preserve"> </w:t>
      </w:r>
      <w:r>
        <w:rPr>
          <w:color w:val="000000"/>
        </w:rPr>
        <w:t>сооружени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rFonts w:eastAsia="Times New Roman"/>
        </w:rPr>
        <w:t xml:space="preserve">     </w:t>
      </w:r>
      <w:r>
        <w:rPr/>
        <w:t>- раскрыть все виды классификации: по назначению, по градостроительному признаку, по характеру использования, по основному назначению и др.</w:t>
      </w:r>
    </w:p>
    <w:p>
      <w:pPr>
        <w:pStyle w:val="Normal"/>
        <w:ind w:firstLine="756"/>
        <w:rPr/>
      </w:pPr>
      <w:r>
        <w:rPr/>
        <w:t>Рекомендации по расчету нормативного количества спортивных сооружений на населенный пункт:</w:t>
      </w:r>
    </w:p>
    <w:p>
      <w:pPr>
        <w:pStyle w:val="Normal"/>
        <w:ind w:firstLine="756"/>
        <w:rPr/>
      </w:pPr>
      <w:r>
        <w:rPr/>
        <w:t>- для расчета лучше выбрать населенный пункт, в котором вы проживаете;</w:t>
      </w:r>
    </w:p>
    <w:p>
      <w:pPr>
        <w:pStyle w:val="Normal"/>
        <w:ind w:firstLine="756"/>
        <w:rPr/>
      </w:pPr>
      <w:r>
        <w:rPr/>
        <w:t>- узнать точную численность населения (из Интернет-ресурсов);</w:t>
      </w:r>
    </w:p>
    <w:p>
      <w:pPr>
        <w:pStyle w:val="Normal"/>
        <w:ind w:firstLine="756"/>
        <w:rPr/>
      </w:pPr>
      <w:r>
        <w:rPr/>
        <w:t>- для расчета использовать данную формулу, которая приведена ниже;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- использовать усредненные нормативы с учетом национальных и территориальных особенностей, плотности расселения населения, для обеспечения минимальной двигательной активности населения рассчитываются необходимые площади материально - спортивной базы по трем основным типам спортивных сооружений на 10 000 населения: спортивных залов, плоскостных сооружений, плавательных бассейнов по следующей формуле: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S = N x (C / 10000), где: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S - площадь (общая) определенного типа спортсооружений;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N - норматив обеспеченности определенным типом спортивного сооружения на 10 000 населения;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C - численность населения региона (района, города).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- подвести итог о обеспеченности спортивными сооружениями выбранного населенного пункта.</w:t>
      </w:r>
    </w:p>
    <w:p>
      <w:pPr>
        <w:pStyle w:val="Normal"/>
        <w:ind w:firstLine="7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56"/>
        <w:rPr/>
      </w:pPr>
      <w:r>
        <w:rPr/>
      </w:r>
    </w:p>
    <w:p>
      <w:pPr>
        <w:pStyle w:val="Style42"/>
        <w:numPr>
          <w:ilvl w:val="0"/>
          <w:numId w:val="4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Рекомендации при выполнении чертежа спортивной площадки и плавательного бассейна:</w:t>
      </w:r>
    </w:p>
    <w:p>
      <w:pPr>
        <w:pStyle w:val="Style42"/>
        <w:ind w:left="1116" w:hanging="0"/>
        <w:rPr/>
      </w:pPr>
      <w:r>
        <w:rPr/>
        <w:t>- необходимо указывать для какого вида спорта площадка;</w:t>
      </w:r>
    </w:p>
    <w:p>
      <w:pPr>
        <w:pStyle w:val="Style42"/>
        <w:ind w:left="1116" w:hanging="0"/>
        <w:rPr/>
      </w:pPr>
      <w:r>
        <w:rPr/>
        <w:t>- использовать масштаб при выполнении чертежа, масштаб обязательно указать;</w:t>
      </w:r>
    </w:p>
    <w:p>
      <w:pPr>
        <w:pStyle w:val="Style42"/>
        <w:ind w:left="1116" w:hanging="0"/>
        <w:rPr/>
      </w:pPr>
      <w:r>
        <w:rPr/>
        <w:t>- точно отображать все размеры по длине, ширине, радиусы и т.п.;</w:t>
      </w:r>
    </w:p>
    <w:p>
      <w:pPr>
        <w:pStyle w:val="Normal"/>
        <w:ind w:firstLine="756"/>
        <w:rPr/>
      </w:pPr>
      <w:r>
        <w:rPr>
          <w:rFonts w:eastAsia="Times New Roman"/>
        </w:rPr>
        <w:t xml:space="preserve">    </w:t>
      </w:r>
      <w:r>
        <w:rPr/>
        <w:t>- чертеж выполнить на листе форматом А4 простым карандашом;</w:t>
      </w:r>
    </w:p>
    <w:p>
      <w:pPr>
        <w:pStyle w:val="Normal"/>
        <w:ind w:firstLine="756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 xml:space="preserve">- </w:t>
      </w:r>
      <w:r>
        <w:rPr/>
        <w:t>обязательно указать исполнителя работы</w:t>
      </w:r>
      <w:r>
        <w:rPr>
          <w:lang w:val="en-US"/>
        </w:rPr>
        <w:t>;</w:t>
      </w:r>
    </w:p>
    <w:p>
      <w:pPr>
        <w:pStyle w:val="Normal"/>
        <w:ind w:firstLine="7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2858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6"/>
        <w:jc w:val="center"/>
        <w:rPr/>
      </w:pPr>
      <w:r>
        <w:rPr/>
        <w:t>Рис. 1 Разметка футбольного поля.</w:t>
      </w:r>
    </w:p>
    <w:p>
      <w:pPr>
        <w:pStyle w:val="Normal"/>
        <w:ind w:firstLine="756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при выполнении чертежа плавательного бассейна использовать алгоритм для спортивной площадки;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размеры</w:t>
      </w:r>
      <w:r>
        <w:rPr/>
        <w:t xml:space="preserve"> </w:t>
      </w:r>
      <w:r>
        <w:rPr>
          <w:color w:val="000000"/>
        </w:rPr>
        <w:t>стартовой</w:t>
      </w:r>
      <w:r>
        <w:rPr/>
        <w:t xml:space="preserve"> </w:t>
      </w:r>
      <w:r>
        <w:rPr>
          <w:color w:val="000000"/>
        </w:rPr>
        <w:t>тумбочки</w:t>
      </w:r>
      <w:r>
        <w:rPr/>
        <w:t xml:space="preserve"> </w:t>
      </w:r>
      <w:r>
        <w:rPr>
          <w:color w:val="000000"/>
        </w:rPr>
        <w:t>выносить</w:t>
      </w:r>
      <w:r>
        <w:rPr/>
        <w:t xml:space="preserve"> </w:t>
      </w:r>
      <w:r>
        <w:rPr>
          <w:color w:val="000000"/>
        </w:rPr>
        <w:t>отдельным</w:t>
      </w:r>
      <w:r>
        <w:rPr/>
        <w:t xml:space="preserve"> </w:t>
      </w:r>
      <w:r>
        <w:rPr>
          <w:color w:val="000000"/>
        </w:rPr>
        <w:t>чертежом,</w:t>
      </w:r>
      <w:r>
        <w:rPr/>
        <w:t xml:space="preserve"> </w:t>
      </w:r>
      <w:r>
        <w:rPr>
          <w:color w:val="000000"/>
        </w:rPr>
        <w:t>т.к.</w:t>
      </w:r>
      <w:r>
        <w:rPr/>
        <w:t xml:space="preserve"> </w:t>
      </w: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указать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высоту.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1225" cy="41008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Рис.2. Разметка плавательного бассейна длиной 25 м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Рекомендации по составлению </w:t>
      </w:r>
      <w:r>
        <w:rPr>
          <w:b/>
          <w:bCs/>
          <w:lang w:eastAsia="en-US"/>
        </w:rPr>
        <w:t>глоссария (словарь специализированных терминов):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словарь должен содержать 50-60 слов, которые непосредственно относятся к изучаемой дисциплине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слова должны располагаться в алфавитном порядке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допускается включение в словарь не только отдельных терминов, но и словосочетаний.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  <w:lang w:eastAsia="en-US"/>
        </w:rPr>
        <w:t>Рекомендации по составлению инструкции действий при пожаре и антитеррористических мерах: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>
          <w:lang w:eastAsia="en-US"/>
        </w:rPr>
        <w:t xml:space="preserve">- инструкцию необходимо составить для эвакуации </w:t>
      </w:r>
      <w:r>
        <w:rPr/>
        <w:t>из спортивного зала общеобразовательной школы или из здания спортивной школы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каждое действие должно быть описано четко, кратко и понятно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все действия должны четко обозначены для преподавателя и детей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четко обозначить пути эвакуации.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7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>
      <w:rFonts w:cs="Times New Roman"/>
    </w:rPr>
  </w:style>
  <w:style w:type="character" w:styleId="Style21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0">
    <w:name w:val="таблица"/>
    <w:basedOn w:val="Normal"/>
    <w:qFormat/>
    <w:pPr>
      <w:widowControl/>
      <w:suppressAutoHyphens w:val="true"/>
      <w:autoSpaceDE w:val="true"/>
      <w:jc w:val="left"/>
    </w:pPr>
    <w:rPr>
      <w:rFonts w:ascii="roboto-regular;Times New Roman" w:hAnsi="roboto-regular;Times New Roman" w:cs="roboto-regular;Times New Roman"/>
      <w:iCs/>
      <w:color w:val="111111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eastAsia="Times New Roman"/>
    </w:rPr>
  </w:style>
  <w:style w:type="paragraph" w:styleId="Style42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url: https://e.lanbook.com/book/51539." TargetMode="External"/><Relationship Id="rId7" Type="http://schemas.openxmlformats.org/officeDocument/2006/relationships/hyperlink" Target="https://e.lanbook.com/book/102046." TargetMode="External"/><Relationship Id="rId8" Type="http://schemas.openxmlformats.org/officeDocument/2006/relationships/hyperlink" Target="http://e.lanbook.com/books/element.php?pl1_id=51913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15:00Z</dcterms:created>
  <dc:creator>ПК</dc:creator>
  <dc:description/>
  <cp:keywords/>
  <dc:language>en-US</dc:language>
  <cp:lastModifiedBy>Евгений Абрамкин</cp:lastModifiedBy>
  <dcterms:modified xsi:type="dcterms:W3CDTF">2020-11-14T15:50:00Z</dcterms:modified>
  <cp:revision>9</cp:revision>
  <dc:subject/>
  <dc:title>МИНИСТЕРСТВО ОБРАЗОВАНИЯ И НАУКИ РОССИЙСКОЙ ФЕДЕРАЦИИ</dc:title>
</cp:coreProperties>
</file>