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90800" cy="176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7</w:t>
            </w:r>
          </w:p>
        </w:tc>
      </w:tr>
    </w:tbl>
    <w:p>
      <w:pPr>
        <w:pStyle w:val="Style110"/>
        <w:widowControl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1195" cy="778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94655" cy="754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экономики и менеджмента в сфере физической культуре и спорта.» являются: </w:t>
      </w:r>
    </w:p>
    <w:p>
      <w:pPr>
        <w:pStyle w:val="Normal"/>
        <w:rPr>
          <w:bCs/>
        </w:rPr>
      </w:pPr>
      <w:r>
        <w:rPr>
          <w:bCs/>
        </w:rPr>
        <w:t>- формирование систематизированных знаний в области основ экономики и менеджмента в сфере физической культуры и спорта и готовности применять их в практическ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Дисциплина </w:t>
      </w:r>
      <w:r>
        <w:rPr>
          <w:u w:val="single"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u w:val="single"/>
        </w:rPr>
        <w:t>»</w:t>
      </w:r>
      <w:r>
        <w:rPr/>
        <w:t xml:space="preserve">  преподаваемая на четвертом курсе входит в </w:t>
      </w:r>
      <w:r>
        <w:rPr>
          <w:u w:val="single"/>
        </w:rPr>
        <w:t xml:space="preserve">блок Б1.В20. </w:t>
      </w:r>
      <w:r>
        <w:rPr/>
        <w:t>образовательной программы по направлению подготовки специалиста в  области «Физическая культура и спортивное мастерство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 xml:space="preserve">Для освоения дисциплины «Основы экономики и менеджмента в сфере физической культуры и спорта» используются знания, умения и виды деятельности, сформированные в процессе изучения дисциплин «Основы научно-методической деятельности в физической культуре и спорте», «Организация и судейство соревнований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 будут необходимы для последующей, подготовки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3"/>
        <w:gridCol w:w="776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ОПК 4 – готовностью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законы и категории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рыночной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Иметь знания о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законы и категории экономики и менеджмента в сфере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нормативно-правовые акты в образовательных учреждениях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амостоятельно вести профессиональную деятельность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Алгоритмом реализации нормативно-правовых актов в сфере образования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ностью учитывать последствия применения нормативно-правовых актов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56" w:leader="none"/>
              </w:tabs>
              <w:autoSpaceDE w:val="true"/>
              <w:ind w:left="34" w:hanging="0"/>
              <w:jc w:val="left"/>
              <w:rPr/>
            </w:pPr>
            <w:r>
              <w:rPr/>
              <w:t>- Достаточно владеет профессиональной деятельностью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7 способностью использовать базовые правовые знания в различных сферах деятельности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правовые знания в сфере деятельности экономики и менеджмента;</w:t>
            </w:r>
          </w:p>
          <w:p>
            <w:pPr>
              <w:pStyle w:val="Normal"/>
              <w:ind w:hanging="0"/>
              <w:rPr/>
            </w:pPr>
            <w:r>
              <w:rPr/>
              <w:t>- Как применять базовые правовые знания в различных сферах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pacing w:val="-10"/>
                <w:sz w:val="23"/>
                <w:szCs w:val="23"/>
              </w:rPr>
              <w:t xml:space="preserve">Иметь достаточные знания </w:t>
            </w:r>
            <w:r>
              <w:rPr/>
              <w:t>о базовых правовых знаниях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правовые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ализовывать базовые правовые знания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собо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аци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/>
              <w:t>базовых правовых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лгоритмом реализации использования базовых правовые знаний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Достаточно владеет </w:t>
            </w:r>
            <w:r>
              <w:rPr/>
              <w:t>способностью использовать базовые правовые знания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К-2 способностью использовать современные методы и технологии обучения и диагностики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240" w:after="120"/>
              <w:ind w:left="0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мысл системно-ситуационного подхода и его роль в познании диагностик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е управленческ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сновные методы диагно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циально-психологические особенности работы в коллективе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-анализировать, обобщать и воспринимать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и обучения и диагностик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уществлять и диагностировать коммуникационный процес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пределять современные методы и приемы диагност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современными технологиями эффективного </w:t>
            </w:r>
            <w:r>
              <w:rPr>
                <w:rStyle w:val="FontStyle18"/>
                <w:b w:val="false"/>
                <w:sz w:val="24"/>
                <w:szCs w:val="24"/>
              </w:rPr>
              <w:t>обучения и диагности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пособами реализации основных управленческих функций (принятие реше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й, диагностика, организация, мотивация, контроль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етодами планирования диагностики организации и прогнозирования е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вити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3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Зачет с оценко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Теоретико-методологические основы экономики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ческая культура и спорт как отрасль народного хозяйства. Основные показатели развития ФК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Материально-техническая база отрасли «Физическая культура и спорт». Трудовые ресурсы отрасли «Физическая культура и спорт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Бюджетные и внебюджетные источники финансирования физической культуры и спорта. Планирование и экономический анализ финансово-хозяйственной деятельности физкультурно-спортивной организ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Теоретико-методологические основы управления физической культурой и спорто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мет и задачи курса «Менеджмент в физической культуре и спорте». Виды и функции менеджмента. Информационное обеспечение менеджмента в физической культуре и спор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Организация управления физической культурой и спортом. Технология создания физкультурно-спортивной организ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ормы и средства менеджмента в физической культуре и спор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ема 1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тметьте неверные утвержд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 Основы экономики и менеджмент не является самостоятельной науко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 Результат в управлении определяется часто в зависимости от совокуп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ряда труднопрогнозируемых стихийных обстоятельст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 Результат в управлении в большей степени связан с теорией управления, 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 с искусством применения его на практик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 Менеджмент определяется только как функция (вид деятельности), то есть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 интеграционный процесс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 Законы в теории управления нельзя абсолютизировать, это не догма, а прин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ципы отбора необходимой информации для принятия решений менеджеро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 Организацию можно определить как систематизированное сознательно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бъединение действий людей, преследующих достижение определенных</w:t>
      </w:r>
    </w:p>
    <w:p>
      <w:pPr>
        <w:pStyle w:val="Normal"/>
        <w:widowControl/>
        <w:shd w:fill="FFFFFF" w:val="clear"/>
        <w:tabs>
          <w:tab w:val="clear" w:pos="720"/>
          <w:tab w:val="left" w:pos="1815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личных целей</w:t>
        <w:tab/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 Управление является составляюще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 Набор (состав, перечень) функций управления не зависит от размеров орг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 Организация производства не относится к основным функциям управл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 В отношении конкретной организации управление имеет координирующ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ро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Спортивный менеджмент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теория и практика эффективного управления физкультурно-спортивными ор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анизациями в рыночных условиях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теория и практика эффективной деятельности по воспитанию спортсмен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теория и практика эффективного описания физкультурно-спортивных орг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из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К основным принципам менеджмента в физкультуре и спорте относятс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демократического централизма, научности, плановости, иерархичности, эко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мичности и эффективности, ответствен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иерархичности, принятия решений, организованности, стимулирова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ответственности, демократичности, экономичности, плановости, эффектив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сти, контроля</w:t>
      </w:r>
      <w:bookmarkStart w:id="5" w:name="_Hlk534286344"/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bookmarkEnd w:id="5"/>
      <w:r>
        <w:rPr>
          <w:color w:val="000000"/>
        </w:rPr>
        <w:t>3. Физкультурно-спортивная организация как юридическое лицо имеет учреди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ельные документ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учредительный договор и уста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учредительный договор и паспорт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устав и учредительную карточку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Физкультурно-спортивные организации могут быть образованы в форм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не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учредительно-воспитатель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г) кооперативно-государствен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) кооперативно-функциональ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е) функционально-целев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ж) государственно-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) государственно-не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Физкультурно-спортивная организация как открытая система характеризуетс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наличием взаимосвязи с внешней средо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отсутствием влияния на внешнюю среду со стороны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отсутствием влияния внешней среды на организацию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6. Преимуществом функциональной структуры управления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возможность углубленной деловой и профессиональной специализации пер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нал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хорошие условия для внедрения внутриорганизационного хозрас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возможность адекватного учета региональных условий бизнес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создание условий для децентрализации в структуре управл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7. Преимуществами матричной структуры управления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упрощение управленческих коммуник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усиление управленческой вертик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улучшение использования интеллектуальных ресурс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межфункциональная интеграция деятель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8. При производстве монопродукта наиболее предпочтительной является органи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ационная структура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линейно-функциональная</w:t>
      </w:r>
    </w:p>
    <w:p>
      <w:pPr>
        <w:pStyle w:val="Normal"/>
        <w:widowControl/>
        <w:shd w:fill="FFFFFF" w:val="clear"/>
        <w:tabs>
          <w:tab w:val="clear" w:pos="720"/>
          <w:tab w:val="left" w:pos="3150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матричная</w:t>
        <w:tab/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на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линейна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9. К гибким оргструктурам можно отнести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линейно-функциональ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матрич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продуктовую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0. Процесс формирования организационной структуры управления должен осуще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твлять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снизу вверх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сверху вниз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в зависимости от ситу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1. Особенностями штабного структурного подразделения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неотделимость от линейного руководител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взаимосвязь с другими структурными подразделениями по типу "звезда"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наличие функциональных связей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2. Несоблюдение принципа единоначалия с наибольшей вероятностью может н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людаться в следующих организационных структурах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матричн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функциональн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альная продуктов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иерархическая структур</w:t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color w:val="000000"/>
        </w:rPr>
      </w:pPr>
      <w:r>
        <w:rPr>
          <w:b/>
          <w:i/>
        </w:rPr>
        <w:t>Тематика контрольных работ, рефератов:</w:t>
      </w:r>
    </w:p>
    <w:p>
      <w:pPr>
        <w:pStyle w:val="Normal"/>
        <w:ind w:hanging="0"/>
        <w:rPr/>
      </w:pPr>
      <w:r>
        <w:rPr/>
        <w:t xml:space="preserve">1. Экономика и менеджмент в спорте: определение понятия, содержание. </w:t>
      </w:r>
    </w:p>
    <w:p>
      <w:pPr>
        <w:pStyle w:val="Normal"/>
        <w:ind w:hanging="0"/>
        <w:rPr/>
      </w:pPr>
      <w:r>
        <w:rPr/>
        <w:t>2. Экономика и менеджмент в сфере физической культуры: определение понятия, содержание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3. Физическая культура и спорт в системе рыночных отношений: особенности функционирования, виды физкультурно-спортивных услуг. </w:t>
      </w:r>
    </w:p>
    <w:p>
      <w:pPr>
        <w:pStyle w:val="Normal"/>
        <w:ind w:hanging="0"/>
        <w:rPr/>
      </w:pPr>
      <w:r>
        <w:rPr/>
        <w:t>4. Функциональные разновидности экономики и менеджмента в сфере физической культуры и спорта.</w:t>
      </w:r>
    </w:p>
    <w:p>
      <w:pPr>
        <w:pStyle w:val="Normal"/>
        <w:ind w:hanging="0"/>
        <w:rPr/>
      </w:pPr>
      <w:r>
        <w:rPr/>
        <w:t xml:space="preserve">5. Организация, физкультурно-спортивная организация и ее типологическая группировка. </w:t>
      </w:r>
    </w:p>
    <w:p>
      <w:pPr>
        <w:pStyle w:val="Normal"/>
        <w:ind w:hanging="0"/>
        <w:rPr/>
      </w:pPr>
      <w:r>
        <w:rPr/>
        <w:t>6. Типы физкультурно-спортивных организаций и их смысл</w:t>
      </w:r>
    </w:p>
    <w:p>
      <w:pPr>
        <w:pStyle w:val="Normal"/>
        <w:ind w:hanging="0"/>
        <w:rPr/>
      </w:pPr>
      <w:r>
        <w:rPr/>
        <w:t xml:space="preserve">7. Организационно-правовые формы физкультурно-спортивных организаций. </w:t>
      </w:r>
    </w:p>
    <w:p>
      <w:pPr>
        <w:pStyle w:val="Normal"/>
        <w:ind w:hanging="0"/>
        <w:rPr/>
      </w:pPr>
      <w:r>
        <w:rPr/>
        <w:t xml:space="preserve">8. Учреждение новой физкультурно-спортивной организации, его этапы. </w:t>
      </w:r>
    </w:p>
    <w:p>
      <w:pPr>
        <w:pStyle w:val="Normal"/>
        <w:ind w:hanging="0"/>
        <w:rPr/>
      </w:pPr>
      <w:r>
        <w:rPr/>
        <w:t xml:space="preserve">9. Сущность спортивного менеджмента, показатель его эффективности. </w:t>
      </w:r>
    </w:p>
    <w:p>
      <w:pPr>
        <w:pStyle w:val="Normal"/>
        <w:ind w:hanging="0"/>
        <w:rPr/>
      </w:pPr>
      <w:r>
        <w:rPr/>
        <w:t xml:space="preserve">10. Основные вехи в развитии управления физической культурой в России. Периоды эволюции экономического развития России. </w:t>
      </w:r>
    </w:p>
    <w:p>
      <w:pPr>
        <w:pStyle w:val="Normal"/>
        <w:ind w:hanging="0"/>
        <w:rPr/>
      </w:pPr>
      <w:r>
        <w:rPr/>
        <w:t xml:space="preserve">11. Современные принципы экономики и менеджмента в сфере ФКиС. </w:t>
      </w:r>
    </w:p>
    <w:p>
      <w:pPr>
        <w:pStyle w:val="Normal"/>
        <w:tabs>
          <w:tab w:val="clear" w:pos="720"/>
          <w:tab w:val="left" w:pos="5535" w:leader="none"/>
        </w:tabs>
        <w:ind w:hanging="0"/>
        <w:rPr/>
      </w:pPr>
      <w:r>
        <w:rPr/>
        <w:t xml:space="preserve">12. Цели экономики и менеджмента в спорте. </w:t>
        <w:tab/>
      </w:r>
    </w:p>
    <w:p>
      <w:pPr>
        <w:pStyle w:val="Normal"/>
        <w:ind w:hanging="0"/>
        <w:rPr/>
      </w:pPr>
      <w:r>
        <w:rPr/>
        <w:t xml:space="preserve">13. Функции экономики и менеджмента в спорте. </w:t>
      </w:r>
    </w:p>
    <w:p>
      <w:pPr>
        <w:pStyle w:val="Normal"/>
        <w:ind w:hanging="0"/>
        <w:rPr/>
      </w:pPr>
      <w:r>
        <w:rPr/>
        <w:t xml:space="preserve">14. Государственные органы управления физической культурой и спортом общей и специальной компетенции. </w:t>
      </w:r>
    </w:p>
    <w:p>
      <w:pPr>
        <w:pStyle w:val="Normal"/>
        <w:ind w:hanging="0"/>
        <w:rPr/>
      </w:pPr>
      <w:r>
        <w:rPr/>
        <w:t xml:space="preserve">15. Олимпийский комитет России (ОКР) в системе органов управления спортом. </w:t>
      </w:r>
    </w:p>
    <w:p>
      <w:pPr>
        <w:pStyle w:val="Normal"/>
        <w:ind w:hanging="0"/>
        <w:rPr/>
      </w:pPr>
      <w:r>
        <w:rPr/>
        <w:t>16. Общественные объединения физкультурно-спортивной направленности (определение, деятельность, организационно-правовые формы, виды общественных объединений физкультурно-спортивной направленности).</w:t>
      </w:r>
    </w:p>
    <w:p>
      <w:pPr>
        <w:pStyle w:val="Normal"/>
        <w:ind w:hanging="0"/>
        <w:rPr/>
      </w:pPr>
      <w:r>
        <w:rPr/>
        <w:t xml:space="preserve">17. Экономика и менеджмент спортивной федерации (обязанности, принципы). </w:t>
      </w:r>
    </w:p>
    <w:p>
      <w:pPr>
        <w:pStyle w:val="Normal"/>
        <w:ind w:hanging="0"/>
        <w:rPr/>
      </w:pPr>
      <w:r>
        <w:rPr/>
        <w:t>18. Физкультурно-спортивные общественные объединения России и их характеристика.</w:t>
      </w:r>
    </w:p>
    <w:p>
      <w:pPr>
        <w:pStyle w:val="Normal"/>
        <w:ind w:hanging="0"/>
        <w:rPr/>
      </w:pPr>
      <w:r>
        <w:rPr/>
        <w:t>19. Спортивный клуб, определение и классификация с точки зрения обслуживаемого контингента и с организационно-экономической точки зрения.</w:t>
      </w:r>
    </w:p>
    <w:p>
      <w:pPr>
        <w:pStyle w:val="Normal"/>
        <w:ind w:hanging="0"/>
        <w:rPr/>
      </w:pPr>
      <w:r>
        <w:rPr/>
        <w:t>20. Экономика и менеджмент спортивной школы, цель, задачи, принципы деятельности спортивных школ.</w:t>
      </w:r>
    </w:p>
    <w:p>
      <w:pPr>
        <w:pStyle w:val="Normal"/>
        <w:ind w:hanging="0"/>
        <w:rPr/>
      </w:pPr>
      <w:r>
        <w:rPr/>
        <w:t xml:space="preserve">21. Формы учебно-тренировочного процесса в спортивной школе. </w:t>
      </w:r>
    </w:p>
    <w:p>
      <w:pPr>
        <w:pStyle w:val="Normal"/>
        <w:ind w:hanging="0"/>
        <w:rPr/>
      </w:pPr>
      <w:r>
        <w:rPr/>
        <w:t>22. Этапы подготовки занимающихся в спортивной школе и их характеристика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bookmarkStart w:id="6" w:name="_Hlk529429240"/>
      <w:bookmarkEnd w:id="6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правовые знания в сфере деятельности экономики и менеджмента;</w:t>
            </w:r>
          </w:p>
          <w:p>
            <w:pPr>
              <w:pStyle w:val="Normal"/>
              <w:ind w:hanging="0"/>
              <w:rPr/>
            </w:pPr>
            <w:r>
              <w:rPr/>
              <w:t>- Как применять базовые правовые знания в различных сферах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pacing w:val="-10"/>
                <w:sz w:val="23"/>
                <w:szCs w:val="23"/>
              </w:rPr>
              <w:t xml:space="preserve">Иметь достаточные знания </w:t>
            </w:r>
            <w:r>
              <w:rPr/>
              <w:t>о базовых правовых знаниях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метьте неверные утвержд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 Основы экономики и менеджмент не является самостоятельной наук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 Результат в управлении определяется часто в зависимости от совокуп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яда труднопрогнозируемых стихийных обстоятельст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 Результат в управлении в большей степени связан с теорией управления, а не с искусством применения его на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 Менеджмент определяется только как функция (вид деятельности), то есть не интеграционный процес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 Законы в теории управления нельзя абсолютизировать, это не догма, а принципы отбора необходимой информации для принятия решений менеджером</w:t>
            </w:r>
          </w:p>
          <w:p>
            <w:pPr>
              <w:pStyle w:val="Style39"/>
              <w:tabs>
                <w:tab w:val="clear" w:pos="720"/>
                <w:tab w:val="left" w:pos="354" w:leader="none"/>
                <w:tab w:val="left" w:pos="495" w:leader="none"/>
              </w:tabs>
              <w:ind w:left="36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правовые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ализовывать базовые правовые знания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Спортивный менеджмент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) теория и практика эффективного управления физкультурно-спортивными организациями в рыночных услов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) теория и практика эффективной деятельности по воспитанию спортсмен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) теория и практика эффективного описания физкультурно-спортивных орга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з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К основным принципам менеджмента в физкультуре и спорте относя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) демократического централизма, научности, плановости, иерархичности, экономичности и эффективности, ответствен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) иерархичности, принятия решений, организованности, стимулиров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) ответственности, демократичности, экономичности, плановости, эффектив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,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Физкультурно-спортивная организация как юридическое лицо имеет учред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ьные докумен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учредительный договор и уста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учредительный договор и паспо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став и учредительную карточку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 Физкультурно-спортивные организации могут быть образованы в фор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не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чредительно-воспитатель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кооперативно-государствен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) кооперативно-функциональ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) функционально-целев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) государственно-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) государственно-некоммерческой организации</w:t>
            </w:r>
          </w:p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собо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аци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/>
              <w:t>базовых правовых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лгоритмом реализации использования базовых правовые знаний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Достаточно владеет </w:t>
            </w:r>
            <w:r>
              <w:rPr/>
              <w:t>способностью использовать базовые правовые знания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. Физкультурно-спортивная организация как открытая система характеризуе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наличием взаимосвязи с внешней сред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тсутствием влияния на внешнюю среду со стороны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отсутствием влияния внешней среды на организаци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. Преимуществом функциональной структуры управле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a) возможность углубленной деловой и профессиональной специализации персонал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хорошие условия для внедрения внутриорганизационного хозрасче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возможность адекватного учета региональных условий бизне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создание условий для децентрализации в структуре управ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Преимуществами матричной структуры управления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упрощение управленческих коммуник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усиление управленческой вертикал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улучшение использования интеллектуальных ресурс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межфункциональная интеграция деятель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 При производстве монопродукта наиболее предпочтительной является организационная структур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линейно-функциональна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15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матричная</w:t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дивизион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линейная</w:t>
            </w:r>
          </w:p>
          <w:p>
            <w:pPr>
              <w:pStyle w:val="Normal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мысл системно-ситуационного подхода и его роль в познании диагностик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е управленческ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сновные методы диагно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циально-психологические особенности работы в коллективе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 Процесс формирования организационной структуры управления должен осуществлять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снизу ввер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сверху вниз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в зависимости от ситу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Особенностями штабного структурного подразделения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неотделимость от линейного руковод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b) взаимосвязь с другими структурными подразделениями по типу "звезда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наличие функциональных связ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Несоблюдение принципа единоначалия с наибольшей вероятностью может наблюдаться в следующих организационных структурах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матричн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функциональн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дивизиональная продуктов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иерархическая структур</w:t>
            </w:r>
          </w:p>
          <w:p>
            <w:pPr>
              <w:pStyle w:val="Lis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-анализировать, обобщать и воспринимать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и обучения и диагностик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уществлять и диагностировать коммуникационный процес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пределять современные методы и приемы диагност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 Законы в теории управления нельзя абсолютизировать, это не догма, а принципы отбора необходимой информации для принятия решений менедже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Организацию можно определить как систематизированное сознатель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динение действий людей, преследующих достижение определенны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5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ых целей</w:t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Управление является составляюще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 Набор (состав, перечень) функций управления не зависит от размеров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.  Организация производства не относится к основным функциям управ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.  В отношении конкретной организации управление имеет координирующу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ль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современными технологиями эффективного </w:t>
            </w:r>
            <w:r>
              <w:rPr>
                <w:rStyle w:val="FontStyle18"/>
                <w:b w:val="false"/>
                <w:sz w:val="24"/>
                <w:szCs w:val="24"/>
              </w:rPr>
              <w:t>обучения и диагности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пособами реализации основных управленческих функций (принятие решений, диагностика, организация, мотивация, контроль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етодами планирования диагностики организации и прогнозирования е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вити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Экономика и менеджмент в спорте: определение понятия, содержание. </w:t>
            </w:r>
          </w:p>
          <w:p>
            <w:pPr>
              <w:pStyle w:val="Normal"/>
              <w:ind w:hanging="0"/>
              <w:rPr/>
            </w:pPr>
            <w:r>
              <w:rPr/>
              <w:t>2. Экономика и менеджмент в сфере физической культуры: определение понятия, содержа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3. Физическая культура и спорт в системе рыночных отношений: особенности функционирования, виды физкультурно-спортивных услу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Функциональные разновидности экономики и менеджмента в сфере физической культуры и спорт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>ОПК 4 –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законы и категории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рыночной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Иметь знания о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ипы физкультурно-спортивных организаций и их смыс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рганизационно-правовые формы физкультурно-спортивных организац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Учреждение новой физкультурно-спортивной организации, его этап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ущность спортивного менеджмента, показатель его эффектив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сновные вехи в развитии управления физической культурой в России. Периоды эволюции экономического России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>5. Современные принципы экономики и менеджмента в сфере ФКиС</w:t>
            </w: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законы и категории экономики и менеджмента в сфере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нормативно-правовые акты в образовательных учреждениях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амостоятельно вести профессиональную деятельность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Цели экономики и менеджмента в спорте.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Функции экономики и менеджмента в спорт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Государственные органы управления физической культурой и спортом общей и специальной компетен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лимпийский комитет России (ОКР) в системе органов управления спортом. </w:t>
            </w:r>
          </w:p>
          <w:p>
            <w:pPr>
              <w:pStyle w:val="Normal"/>
              <w:ind w:hanging="0"/>
              <w:rPr/>
            </w:pPr>
            <w:r>
              <w:rPr/>
              <w:t>5. Общественные объединения физкультурно-спортивной направленности (определение, деятельность, организационно-правовые формы, виды общественных объединений физкультурно-спортивной направленности)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Алгоритмом реализации нормативно-правовых актов в сфере образования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ностью учитывать последствия применения нормативно-правовых актов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56" w:leader="none"/>
              </w:tabs>
              <w:autoSpaceDE w:val="true"/>
              <w:ind w:left="34" w:hanging="0"/>
              <w:jc w:val="left"/>
              <w:rPr/>
            </w:pPr>
            <w:r>
              <w:rPr/>
              <w:t>- Достаточно владеет профессиональной деятельностью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Экономика и менеджмент спортивной федерации (обязанности, принципы). </w:t>
            </w:r>
          </w:p>
          <w:p>
            <w:pPr>
              <w:pStyle w:val="Normal"/>
              <w:ind w:hanging="0"/>
              <w:rPr/>
            </w:pPr>
            <w:r>
              <w:rPr/>
              <w:t>2. Физкультурно-спортивные общественные объединения России и их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3. Спортивный клуб, определение и классификация с точки зрения обслуживаемого контингента и с организационно-экономической точки зрения.</w:t>
            </w:r>
          </w:p>
          <w:p>
            <w:pPr>
              <w:pStyle w:val="Normal"/>
              <w:ind w:hanging="0"/>
              <w:rPr/>
            </w:pPr>
            <w:r>
              <w:rPr/>
              <w:t>4. Экономика и менеджмент спортивной школы, цель, задачи, принципы деятельности спортивных шко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Формы учебно-тренировочного процесса в спортивной школе. </w:t>
            </w:r>
          </w:p>
          <w:p>
            <w:pPr>
              <w:pStyle w:val="Normal"/>
              <w:ind w:hanging="0"/>
              <w:rPr/>
            </w:pPr>
            <w:r>
              <w:rPr/>
              <w:t>6. Этапы подготовки занимающихся в спортивной школе и их характеристи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color w:val="000000"/>
        </w:rPr>
        <w:t>» проводится в форме зачета. На получение зачета влияет качество выполнения практических заданий, индивидуальных домашних заданий и тестовых задани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гласно учебному плану данного направления подготовки аттестация осуществляется посредством зачета в 8 семест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ебования, предъявляемые к студентам, для получения зачета: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100% посещение лекционных и практических занятий, проводимых в сетке учебного расписани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гулярное участие на практических занятиях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тветить на вопросы для получения зачет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именения полученных знаний на практике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осещал практические занятия без уважительной причины.</w:t>
      </w:r>
    </w:p>
    <w:p>
      <w:pPr>
        <w:pStyle w:val="Normal"/>
        <w:shd w:fill="FFFFFF" w:val="clear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/>
      </w:pPr>
      <w:r>
        <w:rPr>
          <w:rStyle w:val="FontStyle22"/>
          <w:b/>
          <w:bCs w:val="false"/>
          <w:sz w:val="24"/>
        </w:rPr>
        <w:t xml:space="preserve">а) Основная </w:t>
      </w:r>
      <w:r>
        <w:rPr/>
        <w:t>литература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  <w:bookmarkStart w:id="7" w:name="_Hlk529742526"/>
            <w:bookmarkStart w:id="8" w:name="_Hlk529742526"/>
            <w:bookmarkEnd w:id="8"/>
          </w:p>
        </w:tc>
      </w:tr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Починкин, А.В. Менеджмент в сфере физической культуры и спорта[Электрон-ный ресурс]: учебное пособие/А.В.Починкин.-Москва:Спорт,2017.-385с.:ил.-Биб-лиогр.:с.368-371.-ISBN978-5-906839-55-8;Тоже</w:t>
            </w:r>
            <w:r>
              <w:rPr>
                <w:rStyle w:val="InternetLink"/>
              </w:rPr>
              <w:t>.-URL:http://biblioclub.ru/index.php?page=book&amp;id=454524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20"/>
          <w:tab w:val="left" w:pos="851" w:leader="none"/>
        </w:tabs>
        <w:ind w:hanging="0"/>
        <w:rPr/>
      </w:pPr>
      <w:r>
        <w:rPr/>
        <w:t>.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Дополнительнаялитература:</w:t>
            </w:r>
          </w:p>
        </w:tc>
      </w:tr>
    </w:tbl>
    <w:p>
      <w:pPr>
        <w:pStyle w:val="Normal"/>
        <w:ind w:firstLine="756"/>
        <w:rPr/>
      </w:pPr>
      <w:r>
        <w:rPr>
          <w:color w:val="000000"/>
        </w:rPr>
        <w:t xml:space="preserve">1.Соломченко, М.А. Экономика физической культуры и спорта [Электронный ре-сурс]:учебно-методическое пособие/ М.А.Соломченко; Межрегиональная Академия безопасности и выживания.-Орел: МАБИВ, 2015.-125с.-Библиогр.вкн..;Тоже.-URL: </w:t>
      </w:r>
      <w:hyperlink r:id="rId11">
        <w:r>
          <w:rPr>
            <w:rStyle w:val="InternetLink"/>
          </w:rPr>
          <w:t>http://biblioclub.ru/index.php?page=book&amp;id=428636</w:t>
        </w:r>
      </w:hyperlink>
      <w:r>
        <w:rPr>
          <w:color w:val="000000"/>
        </w:rPr>
        <w:t xml:space="preserve"> .</w:t>
      </w:r>
    </w:p>
    <w:p>
      <w:pPr>
        <w:pStyle w:val="Normal"/>
        <w:ind w:firstLine="756"/>
        <w:rPr/>
      </w:pPr>
      <w:r>
        <w:rPr>
          <w:color w:val="000000"/>
        </w:rPr>
        <w:t xml:space="preserve">2.Филиппов,С.С.Менеджмент физической культуры и спорта: учебник для академического бакалавриата/С.С.Филиппов.—3-еизд.,испр.идоп.—Москва:Издатель-ствоЮрайт,2019.—212с.—(Высшее образование).—ISBN978-5-534-07653-0.—Текст: электронный// ЭБС Юрайт[сайт].—URL: </w:t>
      </w:r>
      <w:hyperlink r:id="rId12">
        <w:r>
          <w:rPr>
            <w:rStyle w:val="InternetLink"/>
          </w:rPr>
          <w:t>https://www.biblio-online.ru/bcode/438407</w:t>
        </w:r>
      </w:hyperlink>
      <w:r>
        <w:rPr>
          <w:color w:val="000000"/>
        </w:rPr>
        <w:t xml:space="preserve"> (датаобращения:12.10.2020).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0"/>
        <w:rPr>
          <w:rStyle w:val="FontStyle20"/>
          <w:sz w:val="24"/>
        </w:rPr>
      </w:pPr>
      <w:r>
        <w:rPr>
          <w:rStyle w:val="FontStyle20"/>
          <w:sz w:val="24"/>
        </w:rPr>
        <w:t xml:space="preserve">Басовский, Л. Е. Экономика образования [Электронный ресурс]: учеб. пособие / Л. Е. Басовский, В. А. Панин. – М.: НИЦ ИНФРА-М, 2014. – 219 с. – ISBN 978-5-16-009086-3. – Режим доступа к ресурсу: </w:t>
      </w:r>
      <w:hyperlink r:id="rId13">
        <w:r>
          <w:rPr>
            <w:rStyle w:val="InternetLink"/>
            <w:rFonts w:cs="Georgia"/>
          </w:rPr>
          <w:t>http://znanium.com/bookread.php?book=216943</w:t>
        </w:r>
      </w:hyperlink>
      <w:r>
        <w:rPr>
          <w:rStyle w:val="FontStyle20"/>
          <w:sz w:val="24"/>
        </w:rPr>
        <w:t xml:space="preserve">. 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5"/>
          <w:bCs w:val="false"/>
          <w:spacing w:val="40"/>
          <w:sz w:val="24"/>
        </w:rPr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.) Программное обеспечение и 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"/>
        <w:gridCol w:w="2695"/>
        <w:gridCol w:w="2377"/>
        <w:gridCol w:w="429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ПО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Windows7Professiona l(для классов)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81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109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 распространяемоеПО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13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www.rsl.ru/ru/4readers/catalogues/</w:t>
            </w:r>
          </w:p>
        </w:tc>
      </w:tr>
      <w:tr>
        <w:trPr>
          <w:trHeight w:val="81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(Google Scholar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L:</w:t>
            </w:r>
            <w:r>
              <w:rPr>
                <w:rStyle w:val="InternetLink"/>
              </w:rPr>
              <w:t>https://scholar.google.ru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82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информационно-аналитическая система–Российский индекс научного цитирования(РИНЦ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L:</w:t>
            </w:r>
            <w:r>
              <w:rPr>
                <w:rStyle w:val="InternetLink"/>
              </w:rPr>
              <w:t>https://elibrary.ru/project_risc.asp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L:</w:t>
            </w:r>
            <w:r>
              <w:rPr>
                <w:rStyle w:val="InternetLink"/>
              </w:rPr>
              <w:t>http://window.edu.ru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образовательный портал–Экономика. Социология. Менеджмент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ecsocman.hse.ru/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Носов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«Scopus»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link.springer.com/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rStyle w:val="InternetLink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7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biblioclub.ru/index.php?page=book&amp;id=428636" TargetMode="External"/><Relationship Id="rId12" Type="http://schemas.openxmlformats.org/officeDocument/2006/relationships/hyperlink" Target="https://www.biblio-online.ru/bcode/438407" TargetMode="External"/><Relationship Id="rId13" Type="http://schemas.openxmlformats.org/officeDocument/2006/relationships/hyperlink" Target="http://znanium.com/bookread.php?book=216943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06:00Z</dcterms:created>
  <dc:creator>user</dc:creator>
  <dc:description/>
  <cp:keywords/>
  <dc:language>en-US</dc:language>
  <cp:lastModifiedBy>Евгений Абрамкин</cp:lastModifiedBy>
  <cp:lastPrinted>2018-11-05T21:58:00Z</cp:lastPrinted>
  <dcterms:modified xsi:type="dcterms:W3CDTF">2020-11-12T20:48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