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62200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>СПОРТИВНЫЕ СООРУЖЕН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Программа подготовки – прикладно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color w:val="C00000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IY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017 г.</w:t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i/>
          <w:i/>
          <w:color w:val="C00000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541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377" b="5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400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3" t="39831" r="-5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rFonts w:eastAsia="Times New Roman"/>
          <w:b w:val="false"/>
          <w:bCs/>
          <w:sz w:val="24"/>
        </w:rPr>
        <w:t xml:space="preserve">  </w:t>
      </w:r>
      <w:r>
        <w:rPr/>
        <w:t xml:space="preserve">Целями освоения дисциплины «Спортивные сооружения» являются формирование компетенций в сфере материально-технического обеспечения физической культуры и спорта; знакомство с основными понятиями, проблемами и направлениями современных спортивных сооружений в России и за рубежом. Изучение общих основ проектирования, строительства, ремонта и эксплуатации спортивных сооружений, предназначенных для занятия спортом и физической культурой.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Основными задачами этого курса являются приобретение студентами теоретических, методических знаний, практических умений и навыков, необходимых для успешной педагогиче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color w:val="C00000"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: «Современная государственная образовательная политика», «Теория и методика спорта», «Педагогика», «История физической культуры», «Основы техники безопасности на уроках физкультуры», «Организация и судейство соревнований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, будут необходимы для изучения таких дисциплин как: «Проектная деятельность», «Теория физической культуры и спорта», «Физкультурно-спортивное совершенствование»,   «Теория и методика спорта», а также для прохождения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Спортивные сооружен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b/>
                <w:bCs/>
                <w:lang w:eastAsia="en-US"/>
              </w:rPr>
              <w:t>ОК-6</w:t>
            </w:r>
            <w:r>
              <w:rPr>
                <w:bCs/>
                <w:lang w:eastAsia="en-US"/>
              </w:rPr>
              <w:t xml:space="preserve"> - самоо</w:t>
            </w:r>
            <w:r>
              <w:rPr>
                <w:sz w:val="22"/>
                <w:szCs w:val="22"/>
              </w:rPr>
              <w:t>рганизации и самообразованию;</w:t>
            </w:r>
          </w:p>
          <w:p>
            <w:pPr>
              <w:pStyle w:val="Normal"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логически строить устную и письменную речь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ми и методами самообразования и самоконтрол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ктическими знаниями и навыками проведения занятий на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ами речевой профессионально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33,6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аудиторная – 33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rFonts w:eastAsia="Times New Roman"/>
          <w:b w:val="false"/>
          <w:bCs/>
          <w:sz w:val="24"/>
        </w:rPr>
        <w:t xml:space="preserve">  </w:t>
      </w:r>
      <w:r>
        <w:rPr>
          <w:rStyle w:val="FontStyle18"/>
          <w:b w:val="false"/>
          <w:bCs/>
          <w:sz w:val="24"/>
        </w:rPr>
        <w:t>внеаудиторная – 0,6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sz w:val="24"/>
        </w:rPr>
        <w:t xml:space="preserve">          </w:t>
      </w:r>
      <w:r>
        <w:rPr>
          <w:rStyle w:val="FontStyle18"/>
          <w:b w:val="false"/>
          <w:sz w:val="24"/>
        </w:rPr>
        <w:t>- в форме практической подготовки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  <w:lang w:val="en-US"/>
        </w:rPr>
        <w:t xml:space="preserve">      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38,35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   </w:t>
      </w:r>
      <w:r>
        <w:rPr>
          <w:rStyle w:val="FontStyle18"/>
          <w:b w:val="false"/>
          <w:bCs/>
          <w:sz w:val="24"/>
        </w:rPr>
        <w:t>Форма аттестации – зачет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2"/>
        <w:gridCol w:w="597"/>
        <w:gridCol w:w="679"/>
        <w:gridCol w:w="803"/>
        <w:gridCol w:w="1031"/>
        <w:gridCol w:w="3348"/>
        <w:gridCol w:w="2809"/>
        <w:gridCol w:w="140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  <w:lang w:eastAsia="en-US"/>
              </w:rPr>
              <w:t>Семест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тория и развитие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. Краткая история развит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2. Архитектурные и конструктивные особенност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Общая характеристика и классифик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 Основные нормы Единой классификации спортивных сооружений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2. Структура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3. Исходные данные для проектирован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4. Критерии строительства спортивных сооружений по архитектурно-планировочным особенностя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Универсальные спортивные сооружения и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3.1. Общая характеристика и классификаци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а спортивного сооружения учитывая свой индивидуальный вид спор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2. Стадионы, дворцы спорта, манеж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3. Искусственные покрытия плоскост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Спортивные сооружения для игров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1. Общая характеристика и классификация игровых площадок и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2. Открытые площадки и пол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ект спортивной площадки с учетом всей разметки по своему виду спорта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3. Размеры и пропускная способность игровых площадок,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4. Искусственное освещение площадок и полей,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5. Система поли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6. Система обогре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Спортивные сооружения для легкой атлетики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1. Классификация сооружений для легкой атлетик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2. Беговые дорожки и легкоатлетические секто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3. Комплексное спортивное ядро и его структу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4. Конструкции покрытий дорожек, мест для прыжков и мет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6.Спортивные сооружения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1. Классификация спортивных сооружений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.2. Лыжные трассы, трамплины, горнолыжные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3. Лыжные трамплины. Классификация трампли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4. Конструкция и строительство трамплин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5. Санные трассы. Геометрические параметры трас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6. Сооружения для конькобежного спорта, фигурного катания, хоккея. Классификация и характеристика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7. Устройство естественных и искусственных катков, их эксплуат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7. Сооружения для водных видов спорта</w:t>
            </w:r>
            <w:r>
              <w:rPr>
                <w:lang w:eastAsia="en-US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1. Общая характеристика и классификация сооружений для водн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2. Особенности строительства плавательных бассей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3. Ванны бассейнов и их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оект разметки в спортивном плавательном бассей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4. Эксплуатация бассейнов и уход за ним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 Вспомогательные помещения и сооружения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1. Общая характеристика вспомогательных пом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2. Места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3. Конструкции трибун. Нормативные показатели мест на трибуна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4. Приемы расположени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5. Расчетные показатели профил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Технические особенности и инженерные коммуник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1. Системы осв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2. Кабельные телевизионные систем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3. Акустик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4. Средства массовой информац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5. Отопление и кондиционир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6. Микроклима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9.7. Водоснабжение и канализ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Эксплуат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1. Обслужи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2. Паспортизация и категория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3. Организация медицинского контроля на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0.4. Капитальный и текущий ремонт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 Основы безопасности эксплуат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1. Общественная безопасность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2. Безопасность и контроль толп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3. Разделение людских поток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4. Доступ между зоной 4 и зоной 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5. Полный проект для внутреннего дви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6. Электронные системы в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7. Системы противопожарной безопас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1.8. Безопасность и антитеррористические мер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Составление инструкции по принятию антитеррористических ме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семест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/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8,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  <w:t xml:space="preserve">Зач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/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bCs/>
          <w:sz w:val="24"/>
        </w:rPr>
        <w:t>Спортивные сооружения</w:t>
      </w:r>
      <w:r>
        <w:rPr/>
        <w:t xml:space="preserve">» предусмотрена аудиторная и вне аудиторная самостоятельная работа обучающихся. </w:t>
      </w:r>
    </w:p>
    <w:p>
      <w:pPr>
        <w:pStyle w:val="Style141"/>
        <w:widowControl/>
        <w:ind w:hanging="0"/>
        <w:rPr>
          <w:bCs/>
          <w:iCs/>
          <w:lang w:eastAsia="en-US"/>
        </w:rPr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 xml:space="preserve">написание реферата по одной из предложенных тем. Внеаудиторная самостоятельная работа студентов включает в себя </w:t>
      </w:r>
      <w:r>
        <w:rPr>
          <w:bCs/>
          <w:iCs/>
          <w:lang w:eastAsia="en-US"/>
        </w:rPr>
        <w:t>поиск дополнительной информации по заданной теме, работа с электронными библиотеками, самостоятельное изучение литературы.</w:t>
      </w:r>
    </w:p>
    <w:p>
      <w:pPr>
        <w:pStyle w:val="Normal"/>
        <w:suppressAutoHyphens w:val="true"/>
        <w:ind w:hanging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left="170" w:firstLine="567"/>
        <w:rPr>
          <w:b/>
          <w:b/>
          <w:bCs/>
        </w:rPr>
      </w:pPr>
      <w:r>
        <w:rPr>
          <w:b/>
          <w:bCs/>
        </w:rPr>
        <w:t>Перечень тем для самостоятельной подготовки к практическим занятиям: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</w:rPr>
        <w:t xml:space="preserve">Тема 1. </w:t>
      </w:r>
      <w:r>
        <w:rPr>
          <w:i/>
          <w:lang w:eastAsia="en-US"/>
        </w:rPr>
        <w:t>Общая характеристика и классификация спортивных сооружений.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сходные данные для проектирования спортивных сооружений. Критерии строительства спортивных сооружений по архитектурно-планировочным особенностям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lang w:eastAsia="en-US"/>
        </w:rPr>
        <w:t xml:space="preserve">Тема 2. </w:t>
      </w:r>
      <w:r>
        <w:rPr>
          <w:i/>
          <w:lang w:eastAsia="en-US"/>
        </w:rPr>
        <w:t>Универсальные спортивные сооружения и комплексы.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lang w:eastAsia="en-US"/>
        </w:rPr>
        <w:t>Искусственные покрытия плоскостных сооружений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  <w:lang w:eastAsia="en-US"/>
        </w:rPr>
        <w:t>Тема 3. Спортивные сооружения для игровых видов спорта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Размеры и пропускная способность игровых площадок, полей. Искусственное освещение площадок и полей, оборудование. Система полива футбольных полей. Система обогрева футбольных полей. </w:t>
      </w:r>
    </w:p>
    <w:p>
      <w:pPr>
        <w:pStyle w:val="Normal"/>
        <w:suppressAutoHyphens w:val="tru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/>
      </w:pPr>
      <w:r>
        <w:rPr>
          <w:rFonts w:eastAsia="Times New Roman"/>
          <w:i/>
          <w:lang w:eastAsia="en-US"/>
        </w:rPr>
        <w:t xml:space="preserve">          </w:t>
      </w:r>
      <w:r>
        <w:rPr>
          <w:i/>
          <w:lang w:eastAsia="en-US"/>
        </w:rPr>
        <w:t>Тема 4. Спортивные сооружения для легкой атлетики.</w:t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Комплексное спортивное ядро и его структура. Конструкции покрытий дорожек, мест для прыжков и мета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i/>
          <w:lang w:eastAsia="en-US"/>
        </w:rPr>
        <w:t>Тема 5. Спортивные сооружения для зимних видов спорта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Лыжные трамплины. Классификация трамплинов. Конструкция и строительство трамплина. Санные трассы. Геометрические параметры трасс. Сооружения для конькобежного спорта, фигурного катания, хоккея. Классификация и характеристика сооружений. Устройство естественных и искусственных катков, их эксплуат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i/>
          <w:lang w:eastAsia="en-US"/>
        </w:rPr>
        <w:t>Тема 6. Сооружения для водных видов спорта</w:t>
      </w:r>
      <w:r>
        <w:rPr>
          <w:lang w:eastAsia="en-US"/>
        </w:rPr>
        <w:t>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Ванны бассейнов и их оборудование. Эксплуатация бассейнов и уход за ними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7. Вспомогательные помещения и сооружения для зрителе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Конструкции трибун. Нормативные показатели мест на трибунах. Приемы расположения трибун. Расчетные показатели профиля трибун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8. Технические особенности и инженерные коммуникации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Акустика. Средства массовой информации. Отопление и кондиционирование. Микроклимат. Водоснабжение и канализ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i/>
          <w:lang w:eastAsia="en-US"/>
        </w:rPr>
        <w:t>Тема 9. Эксплуатация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Организация медицинского контроля на спортивном сооружении. Капитальный и текущий ремонт спортивного сооружения. Капитальный и текущий ремонт спортивного сооружен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i/>
          <w:lang w:eastAsia="en-US"/>
        </w:rPr>
        <w:t>Тема 10. Основы безопасности эксплуатации спортивных сооружен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Разделение людских потоков. Доступ между зоной 4 и зоной 3. Полный проект для внутреннего движения. Электронные системы в спортивном сооружении. Системы противопожарной безопасности. Безопасность и антитеррористические меры.</w:t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cs="Georgia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К-6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пособностью к самоорганизации и самообразованию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Default"/>
              <w:rPr/>
            </w:pPr>
            <w:r>
              <w:rPr/>
              <w:t>1. Конструктивная длина прямой беговой дорожки.</w:t>
            </w:r>
          </w:p>
          <w:p>
            <w:pPr>
              <w:pStyle w:val="Default"/>
              <w:rPr/>
            </w:pPr>
            <w:r>
              <w:rPr/>
              <w:t>а) 100 м;</w:t>
            </w:r>
          </w:p>
          <w:p>
            <w:pPr>
              <w:pStyle w:val="Default"/>
              <w:rPr/>
            </w:pPr>
            <w:r>
              <w:rPr/>
              <w:t>б) 120 м;</w:t>
            </w:r>
          </w:p>
          <w:p>
            <w:pPr>
              <w:pStyle w:val="Default"/>
              <w:rPr/>
            </w:pPr>
            <w:r>
              <w:rPr/>
              <w:t xml:space="preserve">в) 130 м. </w:t>
            </w:r>
          </w:p>
          <w:p>
            <w:pPr>
              <w:pStyle w:val="Default"/>
              <w:rPr/>
            </w:pPr>
            <w:r>
              <w:rPr/>
              <w:t>2. Ширина одной беговой полосы.</w:t>
            </w:r>
          </w:p>
          <w:p>
            <w:pPr>
              <w:pStyle w:val="Default"/>
              <w:rPr/>
            </w:pPr>
            <w:r>
              <w:rPr/>
              <w:t>а) 1,15 м;</w:t>
            </w:r>
          </w:p>
          <w:p>
            <w:pPr>
              <w:pStyle w:val="Default"/>
              <w:rPr/>
            </w:pPr>
            <w:r>
              <w:rPr/>
              <w:t>б) 1,25 м;</w:t>
            </w:r>
          </w:p>
          <w:p>
            <w:pPr>
              <w:pStyle w:val="Default"/>
              <w:rPr/>
            </w:pPr>
            <w:r>
              <w:rPr/>
              <w:t>в) 1,10 м.</w:t>
            </w:r>
          </w:p>
          <w:p>
            <w:pPr>
              <w:pStyle w:val="Default"/>
              <w:rPr/>
            </w:pPr>
            <w:r>
              <w:rPr/>
              <w:t>3. Радиус виража прямоугольной замкнутой беговой дорожки.</w:t>
            </w:r>
          </w:p>
          <w:p>
            <w:pPr>
              <w:pStyle w:val="Default"/>
              <w:rPr/>
            </w:pPr>
            <w:r>
              <w:rPr/>
              <w:t>а) 20 м;</w:t>
            </w:r>
          </w:p>
          <w:p>
            <w:pPr>
              <w:pStyle w:val="Default"/>
              <w:rPr/>
            </w:pPr>
            <w:r>
              <w:rPr/>
              <w:t>б) 15 м;</w:t>
            </w:r>
          </w:p>
          <w:p>
            <w:pPr>
              <w:pStyle w:val="Normal"/>
              <w:ind w:hanging="0"/>
              <w:rPr/>
            </w:pPr>
            <w:r>
              <w:rPr/>
              <w:t>в) 10 м.</w:t>
            </w:r>
          </w:p>
          <w:p>
            <w:pPr>
              <w:pStyle w:val="Normal"/>
              <w:ind w:hanging="0"/>
              <w:rPr/>
            </w:pPr>
            <w:r>
              <w:rPr/>
              <w:t>4. Какой длины бывает спортивный бассей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10 м и 25 м; </w:t>
            </w:r>
          </w:p>
          <w:p>
            <w:pPr>
              <w:pStyle w:val="Normal"/>
              <w:ind w:hanging="0"/>
              <w:rPr/>
            </w:pPr>
            <w:r>
              <w:rPr/>
              <w:t>б) 25 м и 50 м;</w:t>
            </w:r>
          </w:p>
          <w:p>
            <w:pPr>
              <w:pStyle w:val="Normal"/>
              <w:ind w:hanging="0"/>
              <w:rPr/>
            </w:pPr>
            <w:r>
              <w:rPr/>
              <w:t>в) 50 м и 100 м.</w:t>
            </w:r>
          </w:p>
          <w:p>
            <w:pPr>
              <w:pStyle w:val="Normal"/>
              <w:ind w:hanging="0"/>
              <w:rPr/>
            </w:pPr>
            <w:r>
              <w:rPr/>
              <w:t>5.  Размеры баскетбольной площадки</w:t>
            </w:r>
          </w:p>
          <w:p>
            <w:pPr>
              <w:pStyle w:val="Normal"/>
              <w:ind w:hanging="0"/>
              <w:rPr/>
            </w:pPr>
            <w:r>
              <w:rPr/>
              <w:t>а)26*14 м;</w:t>
            </w:r>
          </w:p>
          <w:p>
            <w:pPr>
              <w:pStyle w:val="Normal"/>
              <w:ind w:hanging="0"/>
              <w:rPr/>
            </w:pPr>
            <w:r>
              <w:rPr/>
              <w:t>б)20*10 м;</w:t>
            </w:r>
          </w:p>
          <w:p>
            <w:pPr>
              <w:pStyle w:val="Normal"/>
              <w:ind w:hanging="0"/>
              <w:rPr/>
            </w:pPr>
            <w:r>
              <w:rPr/>
              <w:t>г)24*18 м.</w:t>
            </w:r>
          </w:p>
          <w:p>
            <w:pPr>
              <w:pStyle w:val="Normal"/>
              <w:ind w:hanging="0"/>
              <w:rPr/>
            </w:pPr>
            <w:r>
              <w:rPr/>
              <w:t>6. Размеры футбольного поля</w:t>
            </w:r>
          </w:p>
          <w:p>
            <w:pPr>
              <w:pStyle w:val="Normal"/>
              <w:ind w:hanging="0"/>
              <w:rPr/>
            </w:pPr>
            <w:r>
              <w:rPr/>
              <w:t>а) от 100*64 до 110*7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 90*60 до 100*70 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 120* 70 до 130*80 м </w:t>
            </w:r>
          </w:p>
          <w:p>
            <w:pPr>
              <w:pStyle w:val="Normal"/>
              <w:ind w:hanging="0"/>
              <w:rPr/>
            </w:pPr>
            <w:r>
              <w:rPr/>
              <w:t>7. Ширина лыжной трассы (беговые лыжи)</w:t>
            </w:r>
          </w:p>
          <w:p>
            <w:pPr>
              <w:pStyle w:val="Normal"/>
              <w:ind w:hanging="0"/>
              <w:rPr/>
            </w:pPr>
            <w:r>
              <w:rPr/>
              <w:t>а) 3 м;</w:t>
            </w:r>
          </w:p>
          <w:p>
            <w:pPr>
              <w:pStyle w:val="Normal"/>
              <w:ind w:hanging="0"/>
              <w:rPr/>
            </w:pPr>
            <w:r>
              <w:rPr/>
              <w:t>б) 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 м. </w:t>
            </w:r>
          </w:p>
          <w:p>
            <w:pPr>
              <w:pStyle w:val="Normal"/>
              <w:ind w:hanging="0"/>
              <w:rPr/>
            </w:pPr>
            <w:r>
              <w:rPr/>
              <w:t>8. Размер спортивной площадки для хоккея с шайбой</w:t>
            </w:r>
          </w:p>
          <w:p>
            <w:pPr>
              <w:pStyle w:val="Normal"/>
              <w:ind w:hanging="0"/>
              <w:rPr/>
            </w:pPr>
            <w:r>
              <w:rPr/>
              <w:t>а) 60-61*29-30 м;</w:t>
            </w:r>
          </w:p>
          <w:p>
            <w:pPr>
              <w:pStyle w:val="Normal"/>
              <w:ind w:hanging="0"/>
              <w:rPr/>
            </w:pPr>
            <w:r>
              <w:rPr/>
              <w:t>б) 55-56*27-28 м;</w:t>
            </w:r>
          </w:p>
          <w:p>
            <w:pPr>
              <w:pStyle w:val="Normal"/>
              <w:ind w:hanging="0"/>
              <w:rPr/>
            </w:pPr>
            <w:r>
              <w:rPr/>
              <w:t>в) 65-66*35-36 м.</w:t>
            </w:r>
          </w:p>
          <w:p>
            <w:pPr>
              <w:pStyle w:val="Normal"/>
              <w:ind w:hanging="0"/>
              <w:rPr/>
            </w:pPr>
            <w:r>
              <w:rPr/>
              <w:t>9. Размер площадки для фигурного катания</w:t>
            </w:r>
          </w:p>
          <w:p>
            <w:pPr>
              <w:pStyle w:val="Normal"/>
              <w:ind w:hanging="0"/>
              <w:rPr/>
            </w:pPr>
            <w:r>
              <w:rPr/>
              <w:t>а)50*25 м;</w:t>
            </w:r>
          </w:p>
          <w:p>
            <w:pPr>
              <w:pStyle w:val="Normal"/>
              <w:ind w:hanging="0"/>
              <w:rPr/>
            </w:pPr>
            <w:r>
              <w:rPr/>
              <w:t>б)40*20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0*30 м. </w:t>
            </w:r>
          </w:p>
          <w:p>
            <w:pPr>
              <w:pStyle w:val="Normal"/>
              <w:ind w:hanging="0"/>
              <w:rPr/>
            </w:pPr>
            <w:r>
              <w:rPr/>
              <w:t>10. Размеры чаши бассейна для проведения Олимпийских игр</w:t>
            </w:r>
          </w:p>
          <w:p>
            <w:pPr>
              <w:pStyle w:val="Normal"/>
              <w:ind w:hanging="0"/>
              <w:rPr/>
            </w:pPr>
            <w:r>
              <w:rPr/>
              <w:t>а) 50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25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в) 50*20 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огически строить устную и письменную речь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ить глоссарий (словарь специализированных терминов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ствами и методами самообразования и самоконтрол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е (зачетные требования) для студент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истематический ответ на вопросы на образовательном портале;</w:t>
            </w:r>
          </w:p>
          <w:p>
            <w:pPr>
              <w:pStyle w:val="Normal"/>
              <w:ind w:hanging="0"/>
              <w:rPr/>
            </w:pPr>
            <w:r>
              <w:rPr/>
              <w:t>- написать реферат по одной из предложенных тем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 и участие в опросе на этих занятиях;</w:t>
            </w:r>
          </w:p>
          <w:p>
            <w:pPr>
              <w:pStyle w:val="Normal"/>
              <w:ind w:hanging="0"/>
              <w:rPr/>
            </w:pPr>
            <w:r>
              <w:rPr/>
              <w:t>- составить глоссарий (словарь специализированных терминов);</w:t>
            </w:r>
          </w:p>
          <w:p>
            <w:pPr>
              <w:pStyle w:val="Normal"/>
              <w:ind w:hanging="0"/>
              <w:rPr/>
            </w:pPr>
            <w:r>
              <w:rPr/>
              <w:t>- пройти тестирование на образовательном портал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Что так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мещение для организации тренировочного процес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мещение для проведения соревн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омещение для изучения двигательных действ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помещение для организации спортив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Каким спортивным инвентарем пользовались в первобытном век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бсолютно никаки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деревянными копь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аменными ганте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лианами….. на самых ранних этапах эволю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Что такое гимнасий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неправильно написанное слово «гимназия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сооружение для занятий гимнастикой древней Гре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античный атлет, который изобрел гимнастику на спортив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учебное помещение для теоретических занят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 Для какой игры в средние века применяли рыболовные сети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дводный спор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гладиаторские бо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ольшой тенни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 Почему в средние века футболистов сажали в тюрьму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футбол не нравился корол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не было судей, желтых и красных карточек, все игроки дрались на по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зрители выбегали на поле и играли вместо игрок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футболисты играли на улицах и громили все на своем пу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 Что такое пешеходная доступность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расстояние, которое может пройти человек пешко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радиус доступности спортивного сооруж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функция спортивного сооружения для спортивной ходьб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максимальная величина дистанции спортивной ходьбы на дорожка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ди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 Зачем нужно «спортивное ядро?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чтобы его толкат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чтобы бегать и играть в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чтобы играть в боулинг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тренажер для воспитания силы кисти рук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чему освещенность спортивных площадок в различных видах спор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ная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лагодаря историческому происхождению вида спор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в зависимости от деятельности зрительного анализатора спортсмен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освещение устанавливают исходя из особенностей спортивной площадк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освещенность зависит от финансирования тренировочного процесса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ревнован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 Что такое основн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ркас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двал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. кабинет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>директора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сто занятий С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 Укажите основные факторы износа спортивных сооружений (2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коном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физ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родно-клима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ор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матери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эксплуатационный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 Какие функции имеет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зрелищная, воспитательная, образ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учебная, собирательная, соревн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лужебно-административная, оздоровительная, просветительск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учебная, учебно-тренировочная, зрелищно-демонстрацион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</w:rPr>
              <w:t>Какие виды работ предусматривает реконструкция (дайте 4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одернизация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ерепланировка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стройка к спортивному сооружению дополнительных площад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 ремонт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Комплексная реконструкц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. Иметь небольшую стоимость, малые габариты и вес должн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спортивные зал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спортивный инвентар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портивные тренаже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кипировка спортсме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 Реконструкция относится к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оперативному ремонт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косметическ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омплекс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частич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текущему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. Назовите разновидность бассейна на естественном водоем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бассейн с проточ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ассейн с застоявшейся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бассейн с испорчен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ассейн – «плотин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. Какой вид метания входил только в программу Древних Олимпийских игр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етание копь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метание моло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метание дис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тание камн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 Вентиляция спортивных сооружений подразделяется 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иточную, вытяж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затяжную, отталкивающую, засасывающ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точно-вытяжную, вытяжную, приточ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естественную и механическ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8.  Определите документ, который не входит в перечень необходим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кументов для эксплуатации спортивного сооруже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кт государственной комиссии о приёмке сооружения в эксплуатац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акт технического обследования спортивного сооружения о пригодности 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инструкция по соблюдению техники безопасности для всех видов служб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инструкция по противопожар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инструкция о медицинском обеспечен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должностные инструкции для сотрудников, ответственных за соблюд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 технической 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ж. протоколы служебных совещаний сотрудников 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9. Меры по предотвращению износа спортивных сооружений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(выберите 4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оектирование и строительство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Использование в проектных решениях и расчетах стойких и долговеч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Грамотное и своевременное применение и проведение всех видов ремо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Реконструкция спортивных сооруже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Бережное отношение со стороны занимающихс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Выделение средств на материально-техническое обеспечение спортив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. Сколько процентов от общей стоимости теряет спортивное сооружение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5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1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3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4%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. Назовите все виды ремонта, предусмотренные классификацией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(2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пит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текущ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лицево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полны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. низко бюджетны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меть рассчитывать необходимое количество спортивных сооружений на любой населенный пункт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 правильно нанести разметку для спортивных площад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en-US"/>
              </w:rPr>
              <w:t xml:space="preserve">Контрольные вопросы к зачету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Задачи и цели курса «Спортивные сооружени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Спортивные сооружения древнего мира и средневековья, зарож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лимпийских игр древности и их особенност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Краткие сведения об олимпийских сооружениях нового времени. Основные сведения о некоторых крупных сооружениях современной Росс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 Классификация спортивных сооружений.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 Основные группы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 Что такое основное спортивное сооружени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 Назовите вспомогатель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 Назовите комплекс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Универсальные спортивные сооружения и комплексы. Общая характеристика и классификация. Стадионы, дворцы спорта, манеж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. Требования к легкоатлетическим сооружения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Конструкции покрытий беговых дорожек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 Эксплуатация и уход за беговыми дорожкам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 Спортивные сооружения для игровых видов спорта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бщая характеристика и классификация игровых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 Площадки для игры в волейбол, ручной мяч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. Площадка для игры в баскетбо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. Поля для игры в футбол, хокк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. Эксплуатация и уход за игровыми по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18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ткрытые площадки и поля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Размеры и пропускная способность игровых площадок и полей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Искусственное освещение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Классификация сооружений для водны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0. Классификация и тип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. Гигиенические требования к проектированию и строительству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2. Гигиенические требования к эксплуатации плавательных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3. Инженерное оборудование и очистные сооружения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4. Состав и размер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5. Спортивные сооружения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6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спортивных сооружений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7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Лыжные трассы, трамплины, горнолыжные комплекс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8.</w:t>
            </w:r>
            <w:r>
              <w:rPr/>
              <w:t>Устройство естественных и искусственных катк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9. Как и какими средствами произвести разметку конькобежной дорож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0. Организация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1. </w:t>
            </w:r>
            <w:r>
              <w:rPr/>
              <w:t>Техника безопасности при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2. </w:t>
            </w:r>
            <w:r>
              <w:rPr/>
              <w:t>Нормативные документ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3.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ремонта. Капитальный и текущий ремонт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4. </w:t>
            </w:r>
            <w:r>
              <w:rPr/>
              <w:t>Документация спортивного сооружения. Паспортизация и определение категор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5. Санитарный контроль за спортивными сооружениями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bCs/>
          <w:sz w:val="24"/>
        </w:rPr>
        <w:t>Спортивные сооружения</w:t>
      </w:r>
      <w:r>
        <w:rPr/>
        <w:t>» включает теоретические вопросы в форме теста на образовательном портале, позволяющие оценить уровень усвоения обучающимися знаний.  А также практические задания, которые выявляют степень сформированных умений и владений навыками. По окончанию курса проверка знаний проводится в форме зачета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bookmarkStart w:id="0" w:name="_Hlk54993959"/>
      <w:bookmarkEnd w:id="0"/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не зачтено» ставится в случае невыполнения студентом лабораторных работ, а также при низком уровне знаний по вопросам к заче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работ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  <w:t>Для получения зачета по дисциплине обучающийся должен обладать как минимум пороговым уровнем знаний по всем вопросам к зачету.</w:t>
      </w:r>
    </w:p>
    <w:p>
      <w:pPr>
        <w:pStyle w:val="Heading1"/>
        <w:ind w:left="567" w:hanging="0"/>
        <w:rPr/>
      </w:pPr>
      <w:bookmarkStart w:id="1" w:name="_Hlk54993959"/>
      <w:bookmarkEnd w:id="1"/>
      <w:r>
        <w:rPr>
          <w:rStyle w:val="FontStyle32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WW1"/>
        <w:tabs>
          <w:tab w:val="clear" w:pos="708"/>
          <w:tab w:val="left" w:pos="993" w:leader="none"/>
        </w:tabs>
        <w:ind w:left="0" w:hanging="0"/>
        <w:rPr>
          <w:rStyle w:val="FontStyle22"/>
          <w:rFonts w:ascii="TimesNewRomanPSMT;Times New Roman" w:hAnsi="TimesNewRomanPSMT;Times New Roman" w:cs="TimesNewRomanPSMT;Times New Roman"/>
          <w:color w:val="595959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ратаев, О. Р. Спортивные сооружения: учебное пособие / О. Р. Каратаев, Е. С. Каратаева, А. С. Кузнецов. — Москва: Физическая культура, 2011. — 336 с. — ISBN 978-5-9746-0157-6. — Текст: электронный // Лань: электронно-библиотечная система. — </w:t>
      </w:r>
      <w:hyperlink r:id="rId6">
        <w:r>
          <w:rPr>
            <w:rStyle w:val="InternetLink"/>
            <w:shd w:fill="FFFFFF" w:val="clear"/>
          </w:rPr>
          <w:t>URL: https://e.lanbook.com/book/51539.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ратаев, О. Р. Управление эксплуатацией спортивных сооружений: учебное пособие / О. Р. Каратаев, А. С. Кузнецов, З. Р. Шамсутдинова. — Казань: КНИТУ, 2016. — 144 с. — ISBN 978-5-7882-1930-1. — Текст: электронный // Лань: электронно-библиотечная система. — URL: </w:t>
      </w:r>
      <w:hyperlink r:id="rId7">
        <w:r>
          <w:rPr>
            <w:rStyle w:val="InternetLink"/>
            <w:shd w:fill="FFFFFF" w:val="clear"/>
          </w:rPr>
          <w:t>https://e.lanbook.com/book/102046.</w:t>
        </w:r>
      </w:hyperlink>
    </w:p>
    <w:p>
      <w:pPr>
        <w:pStyle w:val="WW1"/>
        <w:tabs>
          <w:tab w:val="clear" w:pos="708"/>
          <w:tab w:val="left" w:pos="993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widowControl/>
        <w:ind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1.Ланда, Б.Х. Методика расчета коэффициента загруженности спортивных сооружений / Б.Х. Ланда. – М: Советский спорт, 2013. - 36 стр.</w:t>
      </w:r>
    </w:p>
    <w:p>
      <w:pPr>
        <w:pStyle w:val="Style101"/>
        <w:widowControl/>
        <w:ind w:hanging="0"/>
        <w:jc w:val="left"/>
        <w:rPr>
          <w:rStyle w:val="InternetLink"/>
          <w:rFonts w:ascii="TimesNewRomanPSMT;Times New Roman" w:hAnsi="TimesNewRomanPSMT;Times New Roman" w:cs="TimesNewRomanPSMT;Times New Roman"/>
        </w:rPr>
      </w:pPr>
      <w:hyperlink r:id="rId8">
        <w:r>
          <w:rPr>
            <w:rStyle w:val="InternetLink"/>
            <w:rFonts w:cs="TimesNewRomanPSMT;Times New Roman" w:ascii="TimesNewRomanPSMT;Times New Roman" w:hAnsi="TimesNewRomanPSMT;Times New Roman"/>
          </w:rPr>
          <w:t>http://e.lanbook.com/books/element.php?pl1_id=51913</w:t>
        </w:r>
      </w:hyperlink>
    </w:p>
    <w:p>
      <w:pPr>
        <w:pStyle w:val="Style101"/>
        <w:widowControl/>
        <w:ind w:hanging="0"/>
        <w:jc w:val="left"/>
        <w:rPr>
          <w:rStyle w:val="InternetLink"/>
          <w:rFonts w:ascii="TimesNewRomanPSMT;Times New Roman" w:hAnsi="TimesNewRomanPSMT;Times New Roman" w:cs="TimesNewRomanPSMT;Times New Roman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2"/>
        <w:gridCol w:w="2891"/>
        <w:gridCol w:w="1843"/>
        <w:gridCol w:w="4335"/>
        <w:gridCol w:w="92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екциям,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ы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привед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</w:p>
        </w:tc>
      </w:tr>
      <w:tr>
        <w:trPr>
          <w:trHeight w:val="32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ниверсальный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дион</w:t>
            </w:r>
            <w:r>
              <w:rPr/>
              <w:t xml:space="preserve"> </w:t>
            </w:r>
            <w:r>
              <w:rPr>
                <w:color w:val="000000"/>
              </w:rPr>
              <w:t>Плоскостные</w:t>
            </w:r>
            <w:r>
              <w:rPr/>
              <w:t xml:space="preserve"> </w:t>
            </w:r>
            <w:r>
              <w:rPr>
                <w:color w:val="000000"/>
              </w:rPr>
              <w:t>сооруже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firstLine="756"/>
        <w:jc w:val="right"/>
        <w:rPr/>
      </w:pPr>
      <w:r>
        <w:rPr>
          <w:b/>
          <w:bCs/>
          <w:color w:val="000000"/>
        </w:rPr>
        <w:t>Приложение 1</w:t>
      </w:r>
      <w:r>
        <w:rPr>
          <w:b/>
          <w:bCs/>
          <w:color w:val="000000"/>
          <w:lang w:val="en-US"/>
        </w:rPr>
        <w:t>:</w:t>
      </w:r>
    </w:p>
    <w:p>
      <w:pPr>
        <w:pStyle w:val="Style42"/>
        <w:numPr>
          <w:ilvl w:val="0"/>
          <w:numId w:val="4"/>
        </w:numPr>
        <w:spacing w:before="0" w:after="0"/>
        <w:contextualSpacing/>
        <w:rPr/>
      </w:pPr>
      <w:r>
        <w:rPr>
          <w:b/>
          <w:bCs/>
          <w:color w:val="000000"/>
        </w:rPr>
        <w:t>Рекомендации пр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ставлени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характеристик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портивн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оружения: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можно выбрать спортивное сооружение </w:t>
      </w:r>
      <w:r>
        <w:rPr/>
        <w:t xml:space="preserve">по </w:t>
      </w:r>
      <w:r>
        <w:rPr>
          <w:color w:val="000000"/>
        </w:rPr>
        <w:t>своему</w:t>
      </w:r>
      <w:r>
        <w:rPr/>
        <w:t xml:space="preserve"> </w:t>
      </w:r>
      <w:r>
        <w:rPr>
          <w:color w:val="000000"/>
        </w:rPr>
        <w:t>виду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или любое на выбор;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дать</w:t>
      </w:r>
      <w:r>
        <w:rPr/>
        <w:t xml:space="preserve"> </w:t>
      </w:r>
      <w:r>
        <w:rPr>
          <w:color w:val="000000"/>
        </w:rPr>
        <w:t>полную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характеристику;</w:t>
      </w:r>
    </w:p>
    <w:p>
      <w:pPr>
        <w:pStyle w:val="Style42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учитывать</w:t>
      </w:r>
      <w:r>
        <w:rPr/>
        <w:t xml:space="preserve"> </w:t>
      </w:r>
      <w:r>
        <w:rPr>
          <w:color w:val="000000"/>
        </w:rPr>
        <w:t>все</w:t>
      </w:r>
      <w:r>
        <w:rPr/>
        <w:t xml:space="preserve"> </w:t>
      </w:r>
      <w:r>
        <w:rPr>
          <w:color w:val="000000"/>
        </w:rPr>
        <w:t>тип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ритерии</w:t>
      </w:r>
      <w:r>
        <w:rPr/>
        <w:t xml:space="preserve"> </w:t>
      </w:r>
      <w:r>
        <w:rPr>
          <w:color w:val="000000"/>
        </w:rPr>
        <w:t>классификации</w:t>
      </w:r>
      <w:r>
        <w:rPr/>
        <w:t xml:space="preserve"> </w:t>
      </w:r>
      <w:r>
        <w:rPr>
          <w:color w:val="000000"/>
        </w:rPr>
        <w:t>спортивных</w:t>
      </w:r>
      <w:r>
        <w:rPr/>
        <w:t xml:space="preserve"> </w:t>
      </w:r>
      <w:r>
        <w:rPr>
          <w:color w:val="000000"/>
        </w:rPr>
        <w:t>сооружени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 </w:t>
      </w:r>
      <w:r>
        <w:rPr/>
        <w:t>- раскрыть все виды классификации: по назначению, по градостроительному признаку, по характеру использования, по основному назначению и др.</w:t>
      </w:r>
    </w:p>
    <w:p>
      <w:pPr>
        <w:pStyle w:val="Normal"/>
        <w:ind w:firstLine="756"/>
        <w:rPr/>
      </w:pPr>
      <w:r>
        <w:rPr/>
        <w:t>Рекомендации по расчету нормативного количества спортивных сооружений на населенный пункт:</w:t>
      </w:r>
    </w:p>
    <w:p>
      <w:pPr>
        <w:pStyle w:val="Normal"/>
        <w:ind w:firstLine="756"/>
        <w:rPr/>
      </w:pPr>
      <w:r>
        <w:rPr/>
        <w:t>- для расчета лучше выбрать населенный пункт, в котором вы проживаете;</w:t>
      </w:r>
    </w:p>
    <w:p>
      <w:pPr>
        <w:pStyle w:val="Normal"/>
        <w:ind w:firstLine="756"/>
        <w:rPr/>
      </w:pPr>
      <w:r>
        <w:rPr/>
        <w:t>- узнать точную численность населения (из Интернет-ресурсов);</w:t>
      </w:r>
    </w:p>
    <w:p>
      <w:pPr>
        <w:pStyle w:val="Normal"/>
        <w:ind w:firstLine="756"/>
        <w:rPr/>
      </w:pPr>
      <w:r>
        <w:rPr/>
        <w:t>- для расчета использовать данную формулу, которая приведена ниже;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- использовать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ываются необходимые площади материально - спортивной базы по трем основным типам спортивных сооружений на 10 000 населения: спортивных залов, плоскостных сооружений, плавательных бассейнов по следующей формул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= N x (C / 10000), гд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- площадь (общая) определенного типа спортсооружений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N - норматив обеспеченности определенным типом спортивного сооружения на 10 000 населения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C - численность населения региона (района, города).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- подвести итог о обеспеченности спортивными сооружениями выбранного населенного пункта.</w:t>
      </w:r>
    </w:p>
    <w:p>
      <w:pPr>
        <w:pStyle w:val="Normal"/>
        <w:ind w:firstLine="7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56"/>
        <w:rPr/>
      </w:pPr>
      <w:r>
        <w:rPr/>
      </w:r>
    </w:p>
    <w:p>
      <w:pPr>
        <w:pStyle w:val="Style42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Рекомендации при выполнении чертежа спортивной площадки и плавательного бассейна:</w:t>
      </w:r>
    </w:p>
    <w:p>
      <w:pPr>
        <w:pStyle w:val="Style42"/>
        <w:ind w:left="1116" w:hanging="0"/>
        <w:rPr/>
      </w:pPr>
      <w:r>
        <w:rPr/>
        <w:t>- необходимо указывать для какого вида спорта площадка;</w:t>
      </w:r>
    </w:p>
    <w:p>
      <w:pPr>
        <w:pStyle w:val="Style42"/>
        <w:ind w:left="1116" w:hanging="0"/>
        <w:rPr/>
      </w:pPr>
      <w:r>
        <w:rPr/>
        <w:t>- использовать масштаб при выполнении чертежа, масштаб обязательно указать;</w:t>
      </w:r>
    </w:p>
    <w:p>
      <w:pPr>
        <w:pStyle w:val="Style42"/>
        <w:ind w:left="1116" w:hanging="0"/>
        <w:rPr/>
      </w:pPr>
      <w:r>
        <w:rPr/>
        <w:t>- точно отображать все размеры по длине, ширине, радиусы и т.п.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/>
        <w:t>- чертеж выполнить на листе форматом А4 простым карандашом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- </w:t>
      </w:r>
      <w:r>
        <w:rPr/>
        <w:t>обязательно указать исполнителя работы</w:t>
      </w:r>
      <w:r>
        <w:rPr>
          <w:lang w:val="en-US"/>
        </w:rPr>
        <w:t>;</w:t>
      </w:r>
    </w:p>
    <w:p>
      <w:pPr>
        <w:pStyle w:val="Normal"/>
        <w:ind w:firstLine="7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858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6"/>
        <w:jc w:val="center"/>
        <w:rPr/>
      </w:pPr>
      <w:r>
        <w:rPr/>
        <w:t>Рис. 1 Разметка футбольного поля.</w:t>
      </w:r>
    </w:p>
    <w:p>
      <w:pPr>
        <w:pStyle w:val="Normal"/>
        <w:ind w:firstLine="756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при выполнении чертежа плавательного бассейна использовать алгоритм для спортивной площадки;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змеры</w:t>
      </w:r>
      <w:r>
        <w:rPr/>
        <w:t xml:space="preserve"> </w:t>
      </w:r>
      <w:r>
        <w:rPr>
          <w:color w:val="000000"/>
        </w:rPr>
        <w:t>стартовой</w:t>
      </w:r>
      <w:r>
        <w:rPr/>
        <w:t xml:space="preserve"> </w:t>
      </w:r>
      <w:r>
        <w:rPr>
          <w:color w:val="000000"/>
        </w:rPr>
        <w:t>тумбочки</w:t>
      </w:r>
      <w:r>
        <w:rPr/>
        <w:t xml:space="preserve"> </w:t>
      </w:r>
      <w:r>
        <w:rPr>
          <w:color w:val="000000"/>
        </w:rPr>
        <w:t>выносить</w:t>
      </w:r>
      <w:r>
        <w:rPr/>
        <w:t xml:space="preserve"> </w:t>
      </w:r>
      <w:r>
        <w:rPr>
          <w:color w:val="000000"/>
        </w:rPr>
        <w:t>отдельным</w:t>
      </w:r>
      <w:r>
        <w:rPr/>
        <w:t xml:space="preserve"> </w:t>
      </w:r>
      <w:r>
        <w:rPr>
          <w:color w:val="000000"/>
        </w:rPr>
        <w:t>чертежом,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указать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высоту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4100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Рис.2. Разметка плавательного бассейна длиной 25 м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Рекомендации по составлению </w:t>
      </w:r>
      <w:r>
        <w:rPr>
          <w:b/>
          <w:bCs/>
          <w:lang w:eastAsia="en-US"/>
        </w:rPr>
        <w:t>глоссария (словарь специализированных терминов)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рь должен содержать 50-60 слов, которые непосредственно относятся к изучаемой дисциплин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 должны располагаться в алфавитном порядк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допускается включение в словарь не только отдельных терминов, но и словосочетаний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  <w:lang w:eastAsia="en-US"/>
        </w:rPr>
        <w:t>Рекомендации по составлению инструкции действий при пожаре и антитеррористических мерах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>
          <w:lang w:eastAsia="en-US"/>
        </w:rPr>
        <w:t xml:space="preserve">- инструкцию необходимо составить для эвакуации </w:t>
      </w:r>
      <w:r>
        <w:rPr/>
        <w:t>из спортивного зала общеобразовательной школы или из здания спортивной школы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каждое действие должно быть описано четко, кратко и понятно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все действия должны четко обозначены для преподавателя и детей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четко обозначить пути эвакуации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yle21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0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Times New Roman"/>
    </w:rPr>
  </w:style>
  <w:style w:type="paragraph" w:styleId="Style42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url: https://e.lanbook.com/book/51539." TargetMode="External"/><Relationship Id="rId7" Type="http://schemas.openxmlformats.org/officeDocument/2006/relationships/hyperlink" Target="https://e.lanbook.com/book/102046." TargetMode="External"/><Relationship Id="rId8" Type="http://schemas.openxmlformats.org/officeDocument/2006/relationships/hyperlink" Target="http://e.lanbook.com/books/element.php?pl1_id=51913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10:00Z</dcterms:created>
  <dc:creator>ПК</dc:creator>
  <dc:description/>
  <cp:keywords/>
  <dc:language>en-US</dc:language>
  <cp:lastModifiedBy>Евгений Абрамкин</cp:lastModifiedBy>
  <dcterms:modified xsi:type="dcterms:W3CDTF">2020-11-14T15:42:00Z</dcterms:modified>
  <cp:revision>9</cp:revision>
  <dc:subject/>
  <dc:title>МИНИСТЕРСТВО ОБРАЗОВАНИЯ И НАУКИ РОССИЙСКОЙ ФЕДЕРАЦИИ</dc:title>
</cp:coreProperties>
</file>