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hanging="0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220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rStyle w:val="FontStyle16"/>
          <w:b w:val="false"/>
          <w:bCs/>
          <w:sz w:val="28"/>
          <w:szCs w:val="28"/>
          <w:u w:val="single"/>
        </w:rPr>
        <w:t xml:space="preserve">ТЕОРИЯ И МЕТОДИКА ПЛАВАНИЯ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Программа подготовки – 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5-6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017 г.</w:t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712460" cy="3541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377" b="5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4990" cy="400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3" t="39831" r="-5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7585" cy="904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. Цели освоения дисциплины </w:t>
      </w:r>
    </w:p>
    <w:p>
      <w:pPr>
        <w:pStyle w:val="Normal"/>
        <w:ind w:firstLine="709"/>
        <w:rPr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Теория и методика плавания» является:</w:t>
      </w:r>
      <w:r>
        <w:rPr>
          <w:rStyle w:val="FontStyle16"/>
          <w:bCs/>
          <w:sz w:val="24"/>
        </w:rPr>
        <w:t xml:space="preserve"> </w:t>
      </w:r>
      <w:r>
        <w:rPr/>
        <w:t>формирование у студентов знаний, умений, навыков в теории и практике плавания, позволяющих им ориентироваться в вопросах истории, специальной терминологии, техники плавания и методике обучения различным стилям плавания, в документах планирования, в судействе. А также для решения организационно-методических задач в профессиональной деятельности будущих специалистов физической культуры и спор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2.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>Дисциплина «Теория и методика плавания» входит в вариативную часть блока 1 образовательной программы по направлению подготовки педагогическое образование, профиль «Физическая культура».</w:t>
      </w:r>
    </w:p>
    <w:p>
      <w:pPr>
        <w:pStyle w:val="Normal"/>
        <w:rPr>
          <w:rStyle w:val="FontStyle16"/>
          <w:b w:val="false"/>
          <w:b w:val="false"/>
          <w:bCs/>
          <w:color w:val="C00000"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Современная государственная образовательная политика», «Теория и методика подвижных игр», «Педагогика», «История физической культуры», «Основы техники безопасности на уроках физкультуры», «Основы вожатской деятельности», «Организация и судейство соревнований», «Биомеханика», «Возрастная анатомия, физиология и гигиена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, будут необходимы для изучения таких дисциплин как: «Проектная деятельность», «Теория физической культуры и спорта», «Физкультурно - спортивное совершенствование», «Формирование здорового образа жизни у детей и подростков», «Педагогическое мастерство тренера», «Спортивные сооружения», а также для прохождения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Теория и методика плаван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lang w:eastAsia="en-US"/>
              </w:rPr>
            </w:pPr>
            <w:r>
              <w:rPr>
                <w:b/>
                <w:bCs/>
                <w:lang w:eastAsia="en-US"/>
              </w:rPr>
              <w:t>ОПК-2</w:t>
            </w:r>
            <w:r>
              <w:rPr>
                <w:bCs/>
                <w:lang w:eastAsia="en-US"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обенности формирования двигательных навыков и развития физических качеств во время занятий плаванием с детьми и подростками разного возрас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ать конкретные задачи, планировать и проводить основные виды занятий по плаванию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нять полученные знания при проведении соревнований и игр на воде с детьми раз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ыками осуществления учебного и тренировочного процессов с учетом возрастных и индивидуальных особенностей  обучающихс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приемами регулирования нагрузки при занятиях плаванием с учетом возрастных особенностей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ми техники плав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тодикой обучения плаванию с учетом возрастных, психофизических и индивидуальных особенностей занимающихс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оретические и методические основы, необходимые для реализации образовательного процесса по плава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нятия, применяемые в «теории и методике плавания»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значение и место плавания в системе физического воспитания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основы техники безопасности на занятиях плавани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управлять процессом обуч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теории и методики плавания для обучения технике и соревнователь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в своей деятельности профессиональную лексик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ми умениями и навыками проведения занятий по плаванию в различных условиях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ой терминологией, приемами объяснения и демонстрации основных и вспомогательных элемент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спасения утопающего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основами техники и тактики плавания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ПК-2</w:t>
            </w:r>
            <w:r>
              <w:rPr>
                <w:bCs/>
                <w:lang w:eastAsia="en-US"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временные методики и технологии восстановления после тренировок и соревнова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методику организации и проведения соревнований по плаванию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временные методики проведения занятий и подготовки спортсмен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 методику проведения занятий по плаванию  на уроке и во внеурочное врем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акторы, определяющие успешность процесса обучения плаванию, и критерии освоения учебного материал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именять современные методики и технологии обучения плаванию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 организовывать и проводить соревнования по плаванию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одготовительные, подводящие и основные упражнения по обучению технике плавания разными способам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передовые отечественные и зарубежные методики восстановления пловцов после тренировок и соревнова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именять организационно-методические указания по подготовке пловцов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современными методиками и технологиями обучения плаванию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течественными и зарубежными методиками восстановления пловцов после тренировок и соревнова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методами предупреждения и исправления ошибок в технике плавания разными способам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96,3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аудиторная – 93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rFonts w:eastAsia="Times New Roman"/>
          <w:b w:val="false"/>
          <w:bCs/>
          <w:sz w:val="24"/>
        </w:rPr>
        <w:t xml:space="preserve">  </w:t>
      </w:r>
      <w:r>
        <w:rPr>
          <w:rStyle w:val="FontStyle18"/>
          <w:b w:val="false"/>
          <w:bCs/>
          <w:sz w:val="24"/>
        </w:rPr>
        <w:t>внеаудиторная – 3,3 акад. часа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ind w:hanging="0"/>
        <w:jc w:val="left"/>
        <w:rPr>
          <w:rStyle w:val="FontStyle18"/>
          <w:b w:val="false"/>
          <w:b w:val="false"/>
          <w:bCs/>
          <w:sz w:val="24"/>
          <w:lang w:eastAsia="en-US"/>
        </w:rPr>
      </w:pPr>
      <w:r>
        <w:rPr>
          <w:bCs/>
          <w:lang w:eastAsia="en-US"/>
        </w:rPr>
        <w:tab/>
        <w:t xml:space="preserve">    – в форме практической подготовки – </w:t>
      </w:r>
      <w:r>
        <w:rPr>
          <w:bCs/>
          <w:u w:val="single"/>
          <w:lang w:eastAsia="en-US"/>
        </w:rPr>
        <w:t>6</w:t>
      </w:r>
      <w:r>
        <w:rPr>
          <w:bCs/>
          <w:lang w:eastAsia="en-US"/>
        </w:rPr>
        <w:t xml:space="preserve">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48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подготовка к экзамену – 37,5 акад. часа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2"/>
        <w:gridCol w:w="597"/>
        <w:gridCol w:w="679"/>
        <w:gridCol w:w="803"/>
        <w:gridCol w:w="1031"/>
        <w:gridCol w:w="3348"/>
        <w:gridCol w:w="2809"/>
        <w:gridCol w:w="140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Семест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i/>
                <w:lang w:eastAsia="en-US"/>
              </w:rPr>
              <w:t>Введение в дисциплину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 xml:space="preserve">1.1 Определение и содержание предмета.  Классификация основных видов плавательных упражнений. Задачи и характерные особенности плавания, как средства физического воспитания, его воспитательное, образовательное, прикладное и спортивное значение. Задачи и характерные особенности плавания, как средства физического воспитания, его воспитательное, образовательное, прикладное и спортивное значение. Значение и место плавания в физическом воспитании. 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Практическое занятие в бассейне -  определение уровня плавательной подготовленности студентов (умение плавать спортивными способами плавания, включая стартовый прыжо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i/>
              </w:rPr>
              <w:t>Плавание как вид физических упражнений и спорта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1.История плавания: история возникновения и развития плавания. Первые школы по обучению плаванию. Плавание в программе Олимпийских игр. Современное состояние плавательного спорта в России. Влияние плавание на организм человека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Практические занятия в бассейне: упражнения для знакомства с водной средой, дыхательные упражнения. Методика преподавания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14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2. Методика обучения плаванию. Использование игрового метода в методики обучению плаванию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рактические занятия в бассейне: упражнения для знакомства с водной средой, дыхательные упражнения. Методика преподавания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  <w:lang w:eastAsia="en-US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/>
                <w:lang w:eastAsia="en-US"/>
              </w:rPr>
              <w:t>3.</w:t>
            </w:r>
            <w:r>
              <w:rPr>
                <w:i/>
              </w:rPr>
              <w:t xml:space="preserve"> Плавательные бассейны. Их характеристика и правила посещ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</w:rPr>
              <w:t>Гидродинамика плавания и техническое совершенствование пловц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1.Плавательные бассейны и классификация. Разметка в плавательных бассейнах. Правила посещения плавательного бассейна. Необходимая экипировка и инвентарь при занятиях плаванием. 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– посещение бассейна “Ровесник”. Изучение всей плавательной разметки на чаше и в ванне бассейна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рактическое занятие в бассейне. Использование разметки в бассейне для безопасности передвижения в вод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3.2.Определение гидродинамическому сопротивлению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ипы гидродинамического сопротивления. Основные принципы снижения гидродинамического сопротивления. Плавучесть тела человека и от чего она зависит. Равновесие тела в воде. Динамическое и статическое плавание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в бассейне. Изучение гидродинамического сопротивления, применяя различное положение тела пловца в воде. Изучение плавучести тела, используя дыхательные упражнения. Использование игрового метода в методики обучению плаванию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/>
                <w:lang w:eastAsia="en-US"/>
              </w:rPr>
              <w:t>4. Основы техники спортивного и прикладного плавания</w:t>
            </w:r>
            <w:r>
              <w:rPr>
                <w:i/>
              </w:rPr>
              <w:t>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4.1.Понятие о техники плавания. Способы спортивного плавания (кроль на груди, брасс, кроль на спине, баттерфляй). Общая характеристика и значение прикладного плавания. Техника облегченных способов плавания. Техника ныряния в глубину и длину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 в бассейне. Комплексы упражнений на суше для изучения спортивных способов плавания – кроль на груди и кроль на спине. Общая характеристика способов плавания. Игры, применяемые при изучении спортивных способов плавания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рактическое занятие в бассейне. Комплексы упражнений на суше для изучения спортивных способов плавания – брасс и баттерфляй. Общая характеристика спортивных способов плавания. Игры, применяемые при изучении спортивных способов плав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 xml:space="preserve">5. </w:t>
            </w:r>
            <w:r>
              <w:rPr>
                <w:i/>
                <w:lang w:eastAsia="en-US"/>
              </w:rPr>
              <w:t>Организация и проведение соревнований по плаванию.</w:t>
            </w:r>
          </w:p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>5.1.Виды соревнований. Подготовка к соревнованиям по плаванию. Принципы составления положений о соревновании. Основные разделы положения о соревнованиях.  Организация соревнований. Основная документация при подготовке соревнований по плаванию. Отчетная документация по соревнованиям. Судейство и правила соревнований по плаванию. Особенности организации и проведения детских соревнований.</w:t>
            </w:r>
          </w:p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Составление положения о соревнован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 xml:space="preserve">Опрос.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 в бассейне “Ровесник” - участие в судействе соревнований по плаван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рактическое занятие в бассейне– последовательность изучения спортивных способов плав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рактическое занятие в бассейне– изучение техники плавания кролем на спине. Игры, применяемые при обучении кролем на спи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/>
                <w:lang w:eastAsia="en-US"/>
              </w:rPr>
              <w:t>6. Организация занятий по плаванию в  детских учреждениях (детские сады, школы и детские оздоровительные центры)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1.Распределение обязанностей между членами администрации детского учреждения и преподавательским составом. Организация урока плавания. Подготовка преподавателя к проведению урока по плаванию. Методика построения урока по плаванию (организация занятия, правила безопасности, методы организации занимающихся). Оценка эффективности занятия и оценка деятельности занимающихся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оставление конспекта занятия  по плаван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стирование на образовательном портале.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 xml:space="preserve">Практическое занятие в бассейне. Методика построения урока по плаванию. Последовательность его проведения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Практическое занятие в бассейне: изучение техники плавания кролем на спине. Игры, применяемые при обучении кролем на спи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/>
                <w:lang w:eastAsia="en-US"/>
              </w:rPr>
              <w:t>7. Обучение плаванию в  детских учреждениях- ДУ (детские сады, школы и детские оздоровительные центры)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1.Основные задачи обучения плаванию в ДУ. Основные принципы комплектования групп по обучению плаванию в ДУ. Этапы обучения плаванию в ДУ. Условия проведения занятий в ДУ. Методика проведения занятий в ДУ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Разработка конспекта занятия по плаванию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Тестирование на о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в бассейне – комплектование групп по уровню подготовленности студент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Составление комплекса упражнений для разминки и  проведение размин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Практическое занятие в бассейне: изучение техники плавания кролем на спине. Игры, применяемые при обучении кролем на спи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8. Организация работы в ДЮСШ, СШОР и СШ по плаванию. Восстановление после тренировок и соревнов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>8.1.Основные этапы подготовки. Цели и задачи каждого этапа. Спортивная подготовка: теоретическая и практическая. Тактическая подготовка. Психологическая подготовка и мотивация.</w:t>
            </w:r>
            <w:r>
              <w:rPr>
                <w:i/>
              </w:rPr>
              <w:t xml:space="preserve"> </w:t>
            </w:r>
            <w:r>
              <w:rPr/>
              <w:t>Контроль и самоконтроль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зработка конспекта занятия и комплексов упражнений на развитие физических качеств необходимых пловцу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Практические занятия в бассейне – изучение и совершенствование техники работы ног способом кроль на груди и ее совершенств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Игры, применяемые при обучении кролем на спи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8.2</w:t>
            </w:r>
            <w:r>
              <w:rPr>
                <w:b/>
                <w:i/>
              </w:rPr>
              <w:t>.</w:t>
            </w:r>
            <w:r>
              <w:rPr>
                <w:lang w:eastAsia="en-US"/>
              </w:rPr>
              <w:t>Сон, питание, питьевой режим во время тренировок, дополнительные восстановительные процедуры после тренировок и соревнований. Режим дня.</w:t>
            </w:r>
          </w:p>
          <w:p>
            <w:pPr>
              <w:pStyle w:val="Normal"/>
              <w:suppressAutoHyphens w:val="true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. Разработка режима дня пловцов ДЮСШ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Практическое занятие в бассейне – изучение и совершенствование техники работы рук способом кроль на груд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 Безопасность в воде. Спасение тонущи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1.Правила безопасности. Последовательность действий при спасении тонущих, включая зимнее время. Спасательные средства. Оказание первой помощи при утопл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Практические занятия в бассейне. Изучение способов транспортировки утопающих. Приемы освобождения от захватов в воде. Оказание первой помощи пострадавши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Практическое занятие в бассейне – изучение и совершенствование техники работы рук способом кроль на груд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гры, применяемые при обучении кролем на спи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>Зачет с оценк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ика плавания способом кроль на спин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1.1.Изучение обтекаемого положение тела в воде в положении на спине. Изучение техники работы ног способом кроль на спине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ие занятия в бассейне. Подготовительные, подводящие и основные упражнения по обучению технике плавания способом кроль на спин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 xml:space="preserve">Игры, используемые при обучении техники способом кроль на спине.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2.Изучение техники работы рук способом кроль на спине. Согласованное движение рук, ног и дыхания способом 0,5кроль на спин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ие занятия в бассейне. Подготовительные, подводящие и основные упражнения по обучению технике плавания способом кроль на спине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ы, используемые при обучении техники способом кроль на спи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3.Изучение согласованного движения рук, ног и дыхания способом кроль на спине. Техника и поворота старта на спин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4.Совершенствование техники плавания, старта и поворота  способом кроль на сп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дача норматива способом кроль на спин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Эстафетное пла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Техника плавания способом кроль на груд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Изучение обтекаемого положение тела в воде в положении на груди. Изучение техники работы ног способом кроль на груди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ие занятия в бассейне. Подготовительные, подводящие и основные упражнения по обучению технике плавания способом кроль на груд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 xml:space="preserve">Игры, используемые при обучении техники способом кроль на груди.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2.Изучение техники работы рук способом кроль на груди. Согласованное движение рук, ног и дыхания способом кроль на груд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рос. Практические занятия в бассейне. Подготовительные, подводящие и основные упражнения по обучению технике плавания способом кроль на груди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ы, используемые при обучении техники способом кроль на груд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3.Изучение согласованного движения рук, ног и дыхания способом кроль на груди. Техника и поворота старта на груд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4.Совершенствование техники плавания, старта и поворота  способом кроль на груд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дача норматива способом кроль на груд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Эстафетное пла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Техника плавания способом баттерфля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3.1.Совершенствование обтекаемого положение тела в воде в положении на груди. Изучение техники работы ног способом баттерфля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ие занятия в бассейне. Подготовительные, подводящие и основные упражнения по обучению технике плавания способом баттерфляй. Игры, используемые при обучении техники способом баттерфля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Изучение техники работы рук способом баттерфляй. Согласованное движение рук, ног и дыхания способом баттерфляй. Техника старта и поворо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ие занятия в бассейне. Подготовительные, подводящие и основные упражнения по обучению технике плавания способом баттерфляй. Игры, используемые при обучении техники способом баттерфля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3.Совершенствование техники плавания, старта и поворота  способом кроль на груд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 xml:space="preserve"> Сдача норматива способом баттерфля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Техника плавания способом брас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4.1.Совершенствование обтекаемого положение тела в воде в положении на груди. Изучение техники работы ног способом брасс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ие занятия в бассейне. Подготовительные, подводящие и основные упражнения по обучению технике плавания способом брасс. Игры, используемые при обучении техники способом брас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2.Изучение техники работы рук способом брасс. Согласованное движение рук, ног и дыхания способом брасс. Техника старта и поворо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ие занятия в бассейне. Подготовительные, подводящие и основные упражнения по обучению технике плавания способом брасс. Игры, используемые при обучении техники способом брас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4.3.Совершенствование техники плавания, старта и поворота  способом брас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 xml:space="preserve"> Сдача норматива способом брас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 xml:space="preserve">5. Методика проведения занятий по плаванию. Развитие основных качеств пловца. Спасение утопающих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1.Методика построения занятия по плаванию. Последовательность проведения занятия по плаванию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Составление конспекта занят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2.Развитие основных качеств пловца (скорость и выносливость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ставление программы для развития скорости в плавании. Составление программы для развития выносливости в плавании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ы, используемые при развитии скоростных качест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.Развитие основных качеств пловца (сила и гибкость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>Поиск дополнительной информации по заданной теме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ставление программы для развития силы в плавании. Составление программы для развития гибкости в плавании. Игры, используемые при развитии силовых качест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5.4.Приемы транспортировки утопающих. Приемы освобождения от захватов в воде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Выполнение норматива по транспортировке утопающего. Оказание первой медицинской помощ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6. Проведение соревнований по плаванию среди студентов групп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оревнование  - дистанция 50 м в/ст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Эстафетное плавание по 25 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2-зув.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/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>Экзам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/>
      </w:pPr>
      <w:r>
        <w:rPr>
          <w:b/>
        </w:rPr>
        <w:t>Традиционные образовательные технологии.</w:t>
      </w:r>
      <w:r>
        <w:rPr/>
        <w:t xml:space="preserve"> 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 </w:t>
      </w:r>
    </w:p>
    <w:p>
      <w:pPr>
        <w:pStyle w:val="Normal"/>
        <w:rPr/>
      </w:pPr>
      <w:r>
        <w:rPr>
          <w:b/>
        </w:rPr>
        <w:t>Игровые технологии</w:t>
      </w:r>
      <w:r>
        <w:rPr/>
        <w:t>. Данная технология реализовывается в ходе учебных практических занятий в бассейне.</w:t>
      </w:r>
    </w:p>
    <w:p>
      <w:pPr>
        <w:pStyle w:val="Normal"/>
        <w:rPr/>
      </w:pPr>
      <w:r>
        <w:rPr>
          <w:i/>
          <w:color w:val="C00000"/>
        </w:rPr>
        <w:t> </w:t>
      </w:r>
      <w:r>
        <w:rPr>
          <w:b/>
        </w:rPr>
        <w:t>Информационно-коммуникационные образовательные технологии</w:t>
      </w:r>
      <w:r>
        <w:rPr/>
        <w:t>. Использование мультимедийного оборудования при проведении практических занятий. Презентации правил по плаванию, техник плавания разными способами, выполнению старта и поворотов.</w:t>
      </w:r>
    </w:p>
    <w:p>
      <w:pPr>
        <w:pStyle w:val="Normal"/>
        <w:rPr/>
      </w:pPr>
      <w:r>
        <w:rPr>
          <w:rStyle w:val="FontStyle20"/>
          <w:rFonts w:cs="Georgia"/>
          <w:sz w:val="22"/>
          <w:szCs w:val="22"/>
        </w:rPr>
        <w:t>В рамках курса предусмотрены встречи и проведение практических занятий с ведущими тренерами города по плаванию. Также предусмотрено участие обучающихся студентов в соревнованиях по плаванию и сдача нормативов ВФСК «ГТО»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bCs/>
          <w:sz w:val="24"/>
        </w:rPr>
        <w:t>Теория и методика плавания</w:t>
      </w:r>
      <w:r>
        <w:rPr/>
        <w:t xml:space="preserve">» предусмотрена аудиторная самостоятельная работа студентов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>разработку конспектов занятий по плаванию и комплексов упражнений на развитие физических качеств необходимых спортсменам</w:t>
      </w:r>
      <w:r>
        <w:rPr/>
        <w:t xml:space="preserve">, подготовка всей документации для проведения соревнований (положение, именная и техническая заявки, карточки участников, отчет о проведении соревнований, а также сдачу контрольных нормативов ГТО. 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 к практическим занятиям: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i/>
          <w:i/>
          <w:highlight w:val="yellow"/>
        </w:rPr>
      </w:pPr>
      <w:r>
        <w:rPr>
          <w:i/>
        </w:rPr>
        <w:t xml:space="preserve">Тема 1. </w:t>
      </w:r>
      <w:r>
        <w:rPr>
          <w:i/>
          <w:lang w:eastAsia="en-US"/>
        </w:rPr>
        <w:t>Введение в дисциплину «Теория и методика плавания»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 xml:space="preserve">Определение и содержание предмета.  Классификация основных видов плавательных упражнений. Задачи и характерные особенности плавания, как средства физического воспитания, его воспитательное, образовательное, прикладное и спортивное значение. Задачи и характерные особенности плавания, как средства физического воспитания, его воспитательное, образовательное, прикладное и спортивное значение. Значение и место плавания в физическом воспитании. 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2. Плавание как вид физических упражнений и спорта.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История плавания: история возникновения и развития плавания. Первые школы по обучению плаванию. Плавание в программе Олимпийских игр. Современное состояние плавательного спорта в России. Влияние плавание на организм человека.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/>
      </w:pPr>
      <w:r>
        <w:rPr>
          <w:i/>
        </w:rPr>
        <w:t>Тема 3. Плавательные бассейны. Их характеристика и правила посещения.</w:t>
      </w:r>
    </w:p>
    <w:p>
      <w:pPr>
        <w:pStyle w:val="Normal"/>
        <w:suppressAutoHyphens w:val="true"/>
        <w:rPr/>
      </w:pPr>
      <w:r>
        <w:rPr/>
        <w:t xml:space="preserve">Плавательные бассейны и классификация. Разметка в плавательных бассейнах. Правила посещения плавательного бассейна. Определение спортивной экипировки и инвентаря. Необходимая экипировка и инвентарь при занятиях плаванием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Тема 4. </w:t>
      </w:r>
      <w:r>
        <w:rPr>
          <w:i/>
        </w:rPr>
        <w:t>Гидродинамика плавания и техническое совершенствование пловцов.</w:t>
      </w:r>
    </w:p>
    <w:p>
      <w:pPr>
        <w:pStyle w:val="Normal"/>
        <w:suppressAutoHyphens w:val="true"/>
        <w:ind w:hanging="0"/>
        <w:rPr/>
      </w:pPr>
      <w:r>
        <w:rPr/>
        <w:t>Определение гидродинамическому сопротивлению. Типы гидродинамического сопротивления. Основные принципы снижения гидродинамического сопротивления. Плавучесть тела человека и от чего она зависит. Равновесие тела в воде. Динамическое и статическое плавание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rPr/>
      </w:pPr>
      <w:r>
        <w:rPr>
          <w:i/>
        </w:rPr>
        <w:t xml:space="preserve">Тема 5. </w:t>
      </w:r>
      <w:r>
        <w:rPr>
          <w:i/>
          <w:lang w:eastAsia="en-US"/>
        </w:rPr>
        <w:t>Основы техники спортивного и прикладного плавания</w:t>
      </w:r>
      <w:r>
        <w:rPr>
          <w:i/>
        </w:rPr>
        <w:t>.</w:t>
      </w:r>
    </w:p>
    <w:p>
      <w:pPr>
        <w:pStyle w:val="Style141"/>
        <w:widowControl/>
        <w:ind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нятие о техники плавания. Способы спортивного плавания (кроль на груди, брасс, кроль на спине, баттерфляй). Краткая характеристика каждого способа плавания. Техника старта. Общая характеристика и значение прикладного плавания. Техника облегченных способов плавания. Техника ныряния в глубину и длину.</w:t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/>
      </w:pPr>
      <w:r>
        <w:rPr>
          <w:i/>
        </w:rPr>
        <w:t xml:space="preserve">Тема 6. </w:t>
      </w:r>
      <w:r>
        <w:rPr>
          <w:i/>
          <w:lang w:eastAsia="en-US"/>
        </w:rPr>
        <w:t>Организация и проведение соревнований по плаванию.</w:t>
      </w:r>
    </w:p>
    <w:p>
      <w:pPr>
        <w:pStyle w:val="Normal"/>
        <w:suppressAutoHyphens w:val="true"/>
        <w:rPr/>
      </w:pPr>
      <w:r>
        <w:rPr>
          <w:lang w:eastAsia="en-US"/>
        </w:rPr>
        <w:t>Виды соревнований. Подготовка к соревнованиям по плаванию. Принципы составления положений о соревновании. Основные разделы положения о соревнованиях.  Организация соревнований. Основная документация при подготовке соревнований по плаванию. Отчетная документация по соревнованиям. Судейство и правила соревнований по плаванию. Обязанности членов судейской коллегии. Особенности организации и проведения детских соревнований.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</w:rPr>
        <w:t xml:space="preserve">Тема 7. </w:t>
      </w:r>
      <w:r>
        <w:rPr>
          <w:i/>
          <w:lang w:eastAsia="en-US"/>
        </w:rPr>
        <w:t>Организация занятий по плаванию в  детских учреждениях (детские сады, школы и детские оздоровительные центры)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  <w:t>Распределение обязанностей между членами администрации детского учреждения и преподавательским составом. Организация урока плавания. Подготовка преподавателя к проведению урока по плаванию. Методика построения урока по плаванию (организация занятия, правила безопасности, методы организации занимающихся). Оценка эффективности занятия и оценка деятельности занимающихся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/>
      </w:pPr>
      <w:r>
        <w:rPr>
          <w:i/>
        </w:rPr>
        <w:t xml:space="preserve">Тема 8. </w:t>
      </w:r>
      <w:r>
        <w:rPr>
          <w:i/>
          <w:lang w:eastAsia="en-US"/>
        </w:rPr>
        <w:t>Обучение плаванию в  детских учреждениях- ДУ (детские сады, школы и детские оздоровительные центры).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Основные задачи обучения плаванию в ДУ. Основные принципы комплектования групп по обучению плаванию в ДУ. Этапы обучения плаванию в ДУ и их задачи. Условия проведения занятий в ДУ. Методика проведения занятий в ДУ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</w:rPr>
        <w:t>Тема 9.</w:t>
      </w:r>
      <w:r>
        <w:rPr>
          <w:i/>
          <w:lang w:eastAsia="en-US"/>
        </w:rPr>
        <w:t>Организация работы в ДЮСШ, СШОР и СШ по плаванию.</w:t>
      </w:r>
    </w:p>
    <w:p>
      <w:pPr>
        <w:pStyle w:val="Normal"/>
        <w:suppressAutoHyphens w:val="true"/>
        <w:ind w:hanging="0"/>
        <w:rPr/>
      </w:pPr>
      <w:r>
        <w:rPr>
          <w:lang w:eastAsia="en-US"/>
        </w:rPr>
        <w:t>Основные этапы подготовки. Цели и задачи каждого этапа. Отбор в спортивном плавании. Спортивная подготовка: теоретическая и практическая. Тактическая подготовка. Психологическая подготовка и мотивация.</w:t>
      </w:r>
      <w:r>
        <w:rPr>
          <w:i/>
        </w:rPr>
        <w:t xml:space="preserve"> </w:t>
      </w:r>
      <w:r>
        <w:rPr/>
        <w:t>Контроль и самоконтроль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rPr>
          <w:lang w:eastAsia="en-US"/>
        </w:rPr>
      </w:pPr>
      <w:r>
        <w:rPr>
          <w:i/>
        </w:rPr>
        <w:t xml:space="preserve">Тема 10. </w:t>
      </w:r>
      <w:r>
        <w:rPr>
          <w:i/>
          <w:lang w:eastAsia="en-US"/>
        </w:rPr>
        <w:t>Восстановление после тренировок и соревнований.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  <w:t>Сон, питание, питьевой режим во время тренировок и соревнований. Дополнительные восстановительные процедуры после тренировок и соревнований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Тема 11. </w:t>
      </w:r>
      <w:r>
        <w:rPr>
          <w:i/>
          <w:lang w:eastAsia="en-US"/>
        </w:rPr>
        <w:t>Безопасность на воде</w:t>
      </w:r>
      <w:r>
        <w:rPr>
          <w:i/>
        </w:rPr>
        <w:t>. Спасение тонущих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highlight w:val="yellow"/>
        </w:rPr>
      </w:pPr>
      <w:r>
        <w:rPr>
          <w:lang w:eastAsia="en-US"/>
        </w:rPr>
        <w:t xml:space="preserve">Правила безопасности. Последовательность действий при спасении тонущих, включая тонущих в зимнее время. Спасательные средства. Оказание первой помощи при утоплении. 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cs="Georgia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ПК-2</w:t>
            </w:r>
            <w:r>
              <w:rPr>
                <w:bCs/>
                <w:lang w:eastAsia="en-US"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обенности формирования двигательных навыков и развития физических качеств во время занятий плаванием с детьми и подростками разного возра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. Плавание как учебный предмет представляет собой область знан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о пловц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о вод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о взаимодействии пловца с вод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2. Основная цель курса плав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научиться плавать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овладеть техникой спортивных способов пла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освоить методику обучения и преподавания пла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3. Что не является предметом обучения курса плав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спортивное, прикладное, синхронное плав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прыжки в воду, игры и развлечения на вод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водный туриз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4. Плавание включено в программу современных Олимпийских иг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в 1896 г.; б) 1980 г.; в) в 1952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5. Международная федерация плавания (ФИНА) организован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в 1900 г.; б) в 1904 г.; в) в 190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6. Где впервые в России была создана школа спортивного плавания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Москва; б) Санкт Петербург; в) Одес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7. В каком году Российские пловцы впервые участвовали в Олимпийских играх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в 1912 г.; б) в 1916 г.; в) в 1936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8.  Что не относится к факторам, определяющим технику плавания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наиболее рациональные приемы и способы выполнения плавательных движений, соответствующих целевой направленности двигательного действ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физические свойства воды, анатомические особенности челове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биохимические реак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9. Закон Архимеда гласит – на тело, погруженное в жидкость действует выталкивающая сила, равна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объему вытесненной жидк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весу вытесненной жидк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весу  объема тела, погруженного в жидкост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0. При каких условиях физическое тело тонет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при равенстве силы тяжести и гидростатического дав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когда сила гидростатического давления больше силы тяже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когда сила тяжести больше гидростатического дав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1. Причины колебания тела пловца при статическом плаван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не совпадения точек приложения силы тяжести и силы гидростатического дав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вращающиеся и инерционные момен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когда сила реакции воды больше силы сопротив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2. От чего не зависит сопротивление воды при динамическом плавани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от скорости плавания, физических свойств во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от лобового сечения и формы тел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от психофизиологического состояния пловц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3. С увеличением угла атаки сопротивление вод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уменьшается; б) увеличивается; в) не изменя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4. Какие силы рассматриваются в теории динамического плав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силы сопротивления, тяги, подъемная сил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мышечная сил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взрывная сил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5. Овер-арм – это плав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на боку; б) на спине; в) брасс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6. Техника движения руками при плавании кролем состоит из фаз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а) захвата, подтягивания, отталкивания, вынимая руки из воды, проноса, входа руки в воду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наплыва, греб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подготовительной, рабочей, послерабоч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7. Фаза «выведения рук вперед» характерна для плавания способо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кроль; б) баттерфляй; в) брас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8. Движения ногами при плавании спортивными способами подразделяю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на подготовительные и рабоч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на сгибание и разгибание но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на захлестывающие и ударны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29. Вдох при плавании кролем на груди выполняется в фаз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входа руки в во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подтяги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в) вынимания руки из воды и проно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20. Согласование движения рук и ног в кроле на груди. Какой согласование неправильн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а) двухударный кроль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б) трехударный кроль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в) четырехударны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г) шестиударный кроль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ать конкретные задачи, планировать и проводить основные виды занятий по плаванию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нять полученные знания при проведении соревнований и игр на воде с детьми разного возраста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ть разнообразные формы занятий, подбирать средства и методы с учетом возрастных, морфофункциональных, индивидуальных особенностей, уровня физической и технической подгото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обрать игры на воде и провести «Веселые старты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ставить комплекс упражнений с </w:t>
            </w:r>
            <w:r>
              <w:rPr>
                <w:lang w:eastAsia="en-US"/>
              </w:rPr>
              <w:t>учетом возрастных, морфофункциональных, индивидуальных особенностей, уровня физической и технической подготовлен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ыками осуществления учебного и тренировочного процессов с учетом возрастных и индивидуальных особенностей  обучающихс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приемами регулирования нагрузки при занятиях плаванием с учетом возрастных особенностей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ми техники плава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тодикой обучения плаванию с учетом возрастных, психофизических и индивидуальных особенностей заним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нспект учебного занятия по плаванию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сти занятие, направленное на обучение техники плавания одним из способов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спользовать подводящие упражнения при обучении технике плавания разными способам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оретические и методические основы, необходимые для реализации образовательного процесса по плава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и понятия, применяемые в «теории и методике плавания»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значение и место плавания в системе физического воспитания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основы техники безопасности на занятиях плавание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. методы обучения делятся н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словесные, наглядные практическ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наказания, поощр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строго регламентированного упражн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2. какие принципы не являются принципами обуч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доступности, индивиду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систематичности, сознательности и актив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накоплении и реализ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3. Средства обучения в плаван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игры и развлечения на воде, физические упражн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природные фактор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тренаже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4. Задачи обучения плаванию в дошкольных учреждениях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ознакомление с водной средо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спортивное совершенствов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формирование прикладных навыков пла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5. Задачи обучения плаванию в младшем школьном возраст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укрепление здоровья, начальное обучение спортивным способам пла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спортивное совершенствов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формирование установок на рекордные достиж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6. Задачи обучения плаванию в среднем и старшем школьном возраст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укрепление здоровья, углубленное обучение и спортивное совершенствов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привитие гигиенических навы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адаптация к водной сред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7. Приемы искусственного дыхания пострадавшего на вод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«рот в рот», «рот в нос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декомпресс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пневмотахометр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8. Каким способом не осуществляют транспортировку тонущего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а) за ног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за волос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</w:rPr>
              <w:t>в) за ру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9. К документам планирования работы по плаванию относя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бизнес-пла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</w:rPr>
              <w:t>б) технологический пла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</w:rPr>
              <w:t>в) план-конспект уро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0. Главный судья соревнований, рефери имеет прав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изменить положение о соревновани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отменить соревн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опротестовать результаты работы мандатной комисс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1.  Что не входит в обязанности судьи при участниках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проверка готовности участников к заплыв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вывод участников соревнований на пара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фиксирование результатов заплы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2. Что не является нарушением правил соревнований при прохождении дистанции участнико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подтягивание за разделительную дорожк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финиширование не на своей дорожк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остановка у поворотной стен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3. Что не входит в обязанности судьи – стартер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подача предварительной и исполнительной команд стар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определение фальстар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определение порядка финиша участников заплы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4. Кто контролирует расстояние прохождения дистанции под водой после старта и поворота участником заплыв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а) судья хронометрист;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судья на финиш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судья на дистан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5. Что является нарушением правил участником на соревновании при плавании способом брасс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одновременная работа руками и ног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попеременная работа руками, ног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короткий гребок рук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6. Кто из судей фиксирует порядок прихода участников заплыва на финиш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а) судья хронометрист;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судья на финиш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судья на дистан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7. Кто из судей выносит решение о дисквалификации пловц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судья информато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главный судья, рефер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главный секретар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8. Какое расстояние после старта и поворота имеет право проплыть под водой участник при плавании способом брасс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15 метров;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10 метров;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сколько смож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19. Порядок прохождения отрезков дистанции в комплексной плаван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баттерфляем, на спине, брассом, вольным стил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на спине, брассом, баттерфляем, вольным стил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в) вольным стилем, баттерфляем, брассом, на спин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20. Сроки подачи протест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а) не позднее 30 мину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б) не позднее 1 ча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в) не позднее 1,5 ча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</w:rPr>
              <w:t>21.Какой вид спортивного плавания не входит в программу официальных соревнован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а) кроль на груд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б) кроль на спин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в) кроль на бок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г) брас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д) баттерфля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. Кто является самым титулованным пловцом в мир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а) Владимири Сальни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б) Александр Поп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в) Майкл Фелп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) Джонни Вейсмюле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 Какое физическое качество воды больше всего влияет на плавучесть тел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) теплопроводность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) текучесть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в) теплоемкость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) плотност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. Почему в морской воде человеку легче удержаться на ее поверхност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а) морская вода теплее речно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б) в морской воде легче дышать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в) морская вода менее плотн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) плотность морской воды выше пресн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 Какое положение тела в воде считается обтекаемым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а) лежа на груди ноги в стороны, руки вмес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б) лежа на груди руки в стороны, ноги вмес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Georgia" w:ascii="Georgia" w:hAnsi="Georgia"/>
              </w:rPr>
              <w:t>в) лежа на груди руки и ноги вмест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управлять процессом обуч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теории и методики плавания для обучения технике и соревнователь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в своей деятельности профессиональную лексик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ить план-конспект обучающего занятия по обучению технике плавания одним из способов, используя знания теории и методики плавания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ить краткий словарь терминов по плава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ми умениями и навыками проведения занятий по плаванию в различных условиях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ой терминологией, приемами объяснения и демонстрации основных и вспомогательных элемент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спасения утопающего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основами техники и тактики плавани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lang w:eastAsia="en-US"/>
              </w:rPr>
              <w:t>Выполнить норматив по транспортировке утопающего. Оказать первую медицинскую помощь.</w:t>
            </w:r>
          </w:p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Провести обучающее занятия по заранее составленному плану-конспекту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ПК-2</w:t>
            </w:r>
            <w:r>
              <w:rPr>
                <w:bCs/>
                <w:lang w:eastAsia="en-US"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временные методики и технологии восстановления после тренировок и соревнова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методику организации и проведения соревнований по плаванию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временные методики проведения занятий и подготовки спортсмен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 методику проведения занятий по плаванию  на уроке и во внеурочное врем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акторы, определяющие успешность процесса обучения плаванию, и критерии освоения учебного материа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вопросы</w:t>
            </w:r>
          </w:p>
          <w:p>
            <w:pPr>
              <w:pStyle w:val="Style39"/>
              <w:shd w:fill="FFFFFF" w:val="clear"/>
              <w:spacing w:lineRule="auto" w:line="240" w:before="280" w:after="0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</w:rPr>
              <w:t>1</w:t>
            </w:r>
            <w:r>
              <w:rPr>
                <w:rFonts w:eastAsia="SimSun;宋体"/>
                <w:sz w:val="24"/>
              </w:rPr>
              <w:t>.Дайте определение плаванию как виду физических упражнений и спорту. Краткая история зарождения и развития плавания.</w:t>
            </w:r>
          </w:p>
          <w:p>
            <w:pPr>
              <w:pStyle w:val="Style39"/>
              <w:shd w:fill="FFFFFF" w:val="clear"/>
              <w:spacing w:lineRule="auto" w:line="240" w:before="280" w:after="0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.В чем состоит польза плавания? Рекомендации в занятиях плаванием.</w:t>
            </w:r>
          </w:p>
          <w:p>
            <w:pPr>
              <w:pStyle w:val="Style39"/>
              <w:shd w:fill="FFFFFF" w:val="clear"/>
              <w:spacing w:lineRule="auto" w:line="240" w:before="280" w:after="0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.Наиболее известные дореволюционные школы России. Какие нормативы были введены в этих школах, чтобы получить звание магистра плавания?</w:t>
            </w:r>
          </w:p>
          <w:p>
            <w:pPr>
              <w:pStyle w:val="Style39"/>
              <w:shd w:fill="FFFFFF" w:val="clear"/>
              <w:spacing w:lineRule="auto" w:line="240" w:before="280" w:after="0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 xml:space="preserve">4.В каком году плавание было включено в программу Олимпийских игр? Перечислите способы плавания, которыми плавают на соревнованиях. </w:t>
            </w:r>
          </w:p>
          <w:p>
            <w:pPr>
              <w:pStyle w:val="Style39"/>
              <w:shd w:fill="FFFFFF" w:val="clear"/>
              <w:spacing w:lineRule="auto" w:line="240" w:before="280" w:after="0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.Перечислите основные  направления в развитии плавания.</w:t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лассификация плавательных бассейнов.</w:t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ля чего используется разметка в бассейнах?</w:t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авила поведения в бассейне.</w:t>
            </w:r>
          </w:p>
          <w:p>
            <w:pPr>
              <w:pStyle w:val="Style39"/>
              <w:shd w:fill="FFFFFF" w:val="clear"/>
              <w:spacing w:lineRule="auto" w:line="240" w:before="280" w:after="0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sz w:val="24"/>
              </w:rPr>
              <w:t>9.Дайте определение спортивной экипировки и спортивному инвентарю. Необходимая экипировка для занятий плаванием</w:t>
            </w:r>
            <w:r>
              <w:rPr>
                <w:rFonts w:eastAsia="SimSun;宋体"/>
                <w:sz w:val="24"/>
              </w:rPr>
              <w:t>. Инвентарь, используемый при занятиях плаванием.</w:t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Что понимают под гидродинамическим сопротивлением? </w:t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т чего зависит плавучесть тела пловца?</w:t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кие силы действуют на человека во время плавания?</w:t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сновные типы гидродинамических сопротивлений, действующих на пловца.</w:t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акие причины (факторы) вызывают увеличение гидродинамического сопротивления и препятствуют продвижению пловца вперед?</w:t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Что нужно делать пловцу, чтобы снизить гидродинамическое сопротивление?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16. Что понимают под техникой спортивного плавания?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17.Перечислите все способы плавания, назовите самый быстрый и самый медленный из них.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18. Самая короткая и самая длинная соревновательная дистанция в бассейне.</w:t>
            </w:r>
          </w:p>
          <w:p>
            <w:pPr>
              <w:pStyle w:val="Normal"/>
              <w:ind w:right="62" w:hanging="0"/>
              <w:rPr>
                <w:rFonts w:eastAsia="Times New Roman"/>
                <w:color w:val="000000"/>
                <w:spacing w:val="1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 xml:space="preserve">19. Дайте определение комплексному плаванию. 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20. Дайте краткую характеристику способу плавания баттерфляй.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21. Дайте краткую характеристику способу плавания кроль на спине.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22. Дайте краткую характеристику способу плавания брасс.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23. Дайте краткую характеристику способу плавания кроль на груди.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24.Охарактеризуйте общие требования к рациональному положению тела пловца в воде и движению ногами.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25. Охарактеризуйте общие требования к рациональной технике движению руками при плавании.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26. Назовите фазы движений руками и приведите пример на одном из способов плавания.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  <w:t>27.Назовите фазы движений ногами и приведите пример на одном из способов плавания</w:t>
            </w:r>
            <w:r>
              <w:rPr>
                <w:rFonts w:eastAsia="Times New Roman"/>
                <w:color w:val="000000"/>
                <w:spacing w:val="1"/>
                <w:sz w:val="22"/>
                <w:shd w:fill="FFFFFF" w:val="clear"/>
              </w:rPr>
              <w:t>.</w:t>
            </w:r>
          </w:p>
          <w:p>
            <w:pPr>
              <w:pStyle w:val="Normal"/>
              <w:ind w:hanging="0"/>
              <w:rPr>
                <w:rFonts w:eastAsia="SimSun;宋体"/>
                <w:iCs/>
                <w:color w:val="000000"/>
                <w:spacing w:val="-5"/>
              </w:rPr>
            </w:pPr>
            <w:r>
              <w:rPr>
                <w:rFonts w:eastAsia="SimSun;宋体"/>
                <w:iCs/>
                <w:color w:val="000000"/>
                <w:spacing w:val="-20"/>
              </w:rPr>
              <w:t>28.</w:t>
            </w:r>
            <w:r>
              <w:rPr>
                <w:rFonts w:eastAsia="SimSun;宋体"/>
                <w:color w:val="000000"/>
                <w:spacing w:val="-20"/>
              </w:rPr>
              <w:t>    </w:t>
            </w:r>
            <w:r>
              <w:rPr>
                <w:rFonts w:eastAsia="SimSun;宋体"/>
                <w:iCs/>
                <w:color w:val="000000"/>
                <w:spacing w:val="-4"/>
              </w:rPr>
              <w:t>Перечислите мероприятия, предшествующие началу соревно</w:t>
              <w:softHyphen/>
            </w:r>
            <w:r>
              <w:rPr>
                <w:rFonts w:eastAsia="SimSun;宋体"/>
                <w:iCs/>
                <w:color w:val="000000"/>
                <w:spacing w:val="-5"/>
              </w:rPr>
              <w:t>ваний по плаванию.</w:t>
            </w:r>
          </w:p>
          <w:p>
            <w:pPr>
              <w:pStyle w:val="Normal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.</w:t>
            </w:r>
            <w:r>
              <w:rPr>
                <w:rFonts w:eastAsia="SimSun;宋体"/>
                <w:iCs/>
                <w:color w:val="000000"/>
                <w:spacing w:val="-16"/>
              </w:rPr>
              <w:t xml:space="preserve">  </w:t>
            </w:r>
            <w:r>
              <w:rPr>
                <w:rFonts w:eastAsia="SimSun;宋体"/>
                <w:iCs/>
                <w:color w:val="000000"/>
                <w:spacing w:val="-5"/>
              </w:rPr>
              <w:t>Назовите основные документы, которые готовятся до сорев</w:t>
              <w:softHyphen/>
            </w:r>
            <w:r>
              <w:rPr>
                <w:rFonts w:eastAsia="SimSun;宋体"/>
                <w:iCs/>
                <w:color w:val="000000"/>
                <w:spacing w:val="-7"/>
              </w:rPr>
              <w:t>нований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7"/>
              </w:rPr>
              <w:t xml:space="preserve">30.  </w:t>
            </w:r>
            <w:r>
              <w:rPr>
                <w:rFonts w:eastAsia="SimSun;宋体"/>
                <w:iCs/>
                <w:color w:val="000000"/>
                <w:spacing w:val="-5"/>
              </w:rPr>
              <w:t>Расскажите о Положении о соревнованиях.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20"/>
              </w:rPr>
              <w:t>31.</w:t>
            </w:r>
            <w:r>
              <w:rPr>
                <w:rFonts w:eastAsia="SimSun;宋体"/>
                <w:color w:val="000000"/>
                <w:spacing w:val="-20"/>
              </w:rPr>
              <w:t>   </w:t>
            </w:r>
            <w:r>
              <w:rPr>
                <w:rFonts w:eastAsia="SimSun;宋体"/>
                <w:iCs/>
                <w:color w:val="000000"/>
                <w:spacing w:val="-4"/>
              </w:rPr>
              <w:t>Как составляется именная заявка на участие в соревнованиях </w:t>
            </w:r>
            <w:r>
              <w:rPr>
                <w:rFonts w:eastAsia="SimSun;宋体"/>
                <w:iCs/>
                <w:color w:val="000000"/>
                <w:spacing w:val="-5"/>
              </w:rPr>
              <w:t>и кем она должна быть подписана?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20"/>
              </w:rPr>
              <w:t>32.</w:t>
            </w:r>
            <w:r>
              <w:rPr>
                <w:rFonts w:eastAsia="SimSun;宋体"/>
                <w:color w:val="000000"/>
                <w:spacing w:val="-20"/>
              </w:rPr>
              <w:t>    </w:t>
            </w:r>
            <w:r>
              <w:rPr>
                <w:rFonts w:eastAsia="SimSun;宋体"/>
                <w:iCs/>
                <w:color w:val="000000"/>
                <w:spacing w:val="-5"/>
              </w:rPr>
              <w:t>Как составляется техническая заявка на участие в соревнова</w:t>
              <w:softHyphen/>
              <w:t>ниях по плаванию и кем она должна быть подписана ?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19"/>
              </w:rPr>
              <w:t>33.</w:t>
            </w:r>
            <w:r>
              <w:rPr>
                <w:rFonts w:eastAsia="SimSun;宋体"/>
                <w:color w:val="000000"/>
                <w:spacing w:val="-19"/>
              </w:rPr>
              <w:t>  </w:t>
            </w:r>
            <w:r>
              <w:rPr>
                <w:rFonts w:eastAsia="SimSun;宋体"/>
                <w:iCs/>
                <w:color w:val="000000"/>
                <w:spacing w:val="-5"/>
              </w:rPr>
              <w:t>Как оформляется карточка участника соревнований ?</w:t>
            </w:r>
          </w:p>
          <w:p>
            <w:pPr>
              <w:pStyle w:val="Normal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20"/>
              </w:rPr>
              <w:t>34.</w:t>
            </w:r>
            <w:r>
              <w:rPr>
                <w:rFonts w:eastAsia="SimSun;宋体"/>
                <w:color w:val="000000"/>
                <w:spacing w:val="-20"/>
              </w:rPr>
              <w:t> </w:t>
            </w:r>
            <w:r>
              <w:rPr>
                <w:rFonts w:eastAsia="SimSun;宋体"/>
                <w:iCs/>
                <w:color w:val="000000"/>
                <w:spacing w:val="-4"/>
              </w:rPr>
              <w:t>Что должно быть отражено в отчете судейской коллегии о </w:t>
            </w:r>
            <w:r>
              <w:rPr>
                <w:rFonts w:eastAsia="SimSun;宋体"/>
                <w:iCs/>
                <w:color w:val="000000"/>
                <w:spacing w:val="-8"/>
              </w:rPr>
              <w:t>проведении соревнований?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20"/>
              </w:rPr>
              <w:t>35.</w:t>
            </w:r>
            <w:r>
              <w:rPr>
                <w:rFonts w:eastAsia="SimSun;宋体"/>
                <w:color w:val="000000"/>
                <w:spacing w:val="-20"/>
              </w:rPr>
              <w:t>     </w:t>
            </w:r>
            <w:r>
              <w:rPr>
                <w:rFonts w:eastAsia="SimSun;宋体"/>
                <w:iCs/>
                <w:color w:val="000000"/>
                <w:spacing w:val="-3"/>
              </w:rPr>
              <w:t>Как организовать и провести школьные соревнования по пла</w:t>
              <w:softHyphen/>
            </w:r>
            <w:r>
              <w:rPr>
                <w:rFonts w:eastAsia="SimSun;宋体"/>
                <w:iCs/>
                <w:color w:val="000000"/>
                <w:spacing w:val="-13"/>
              </w:rPr>
              <w:t>ванию?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iCs/>
                <w:color w:val="000000"/>
                <w:spacing w:val="-6"/>
              </w:rPr>
            </w:pPr>
            <w:r>
              <w:rPr>
                <w:rFonts w:eastAsia="SimSun;宋体"/>
                <w:color w:val="000000"/>
              </w:rPr>
              <w:t>36.</w:t>
            </w:r>
            <w:r>
              <w:rPr>
                <w:rFonts w:eastAsia="SimSun;宋体"/>
                <w:color w:val="000000"/>
                <w:spacing w:val="-17"/>
              </w:rPr>
              <w:t>  </w:t>
            </w:r>
            <w:r>
              <w:rPr>
                <w:rFonts w:eastAsia="SimSun;宋体"/>
                <w:iCs/>
                <w:color w:val="000000"/>
                <w:spacing w:val="-6"/>
              </w:rPr>
              <w:t>Перечислите основные обязанности членов судейской коллегии.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6"/>
              </w:rPr>
              <w:t>37.Расскажите о подготовке преподавателя (инструктора) к уро</w:t>
              <w:softHyphen/>
            </w:r>
            <w:r>
              <w:rPr>
                <w:rFonts w:eastAsia="SimSun;宋体"/>
                <w:iCs/>
                <w:color w:val="000000"/>
                <w:spacing w:val="-4"/>
              </w:rPr>
              <w:t>ку плавания.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32"/>
              </w:rPr>
              <w:t xml:space="preserve">38.. </w:t>
            </w:r>
            <w:r>
              <w:rPr>
                <w:rFonts w:eastAsia="SimSun;宋体"/>
                <w:color w:val="000000"/>
                <w:spacing w:val="-32"/>
              </w:rPr>
              <w:t> </w:t>
            </w:r>
            <w:r>
              <w:rPr>
                <w:rFonts w:eastAsia="SimSun;宋体"/>
                <w:iCs/>
                <w:color w:val="000000"/>
                <w:spacing w:val="-4"/>
              </w:rPr>
              <w:t>Дайте характеристику основных частей конспекта урока пла</w:t>
              <w:softHyphen/>
            </w:r>
            <w:r>
              <w:rPr>
                <w:rFonts w:eastAsia="SimSun;宋体"/>
                <w:iCs/>
                <w:color w:val="000000"/>
                <w:spacing w:val="-8"/>
              </w:rPr>
              <w:t>вания.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23"/>
              </w:rPr>
              <w:t>39.</w:t>
            </w:r>
            <w:r>
              <w:rPr>
                <w:rFonts w:eastAsia="SimSun;宋体"/>
                <w:color w:val="000000"/>
                <w:spacing w:val="-23"/>
              </w:rPr>
              <w:t>  </w:t>
            </w:r>
            <w:r>
              <w:rPr>
                <w:rFonts w:eastAsia="SimSun;宋体"/>
                <w:iCs/>
                <w:color w:val="000000"/>
                <w:spacing w:val="-5"/>
              </w:rPr>
              <w:t>В чем заключаются особенности построения урока плавания?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Cs/>
                <w:color w:val="000000"/>
                <w:spacing w:val="-22"/>
              </w:rPr>
              <w:t>40.</w:t>
            </w:r>
            <w:r>
              <w:rPr>
                <w:rFonts w:eastAsia="SimSun;宋体"/>
                <w:color w:val="000000"/>
                <w:spacing w:val="-22"/>
              </w:rPr>
              <w:t>  </w:t>
            </w:r>
            <w:r>
              <w:rPr>
                <w:rFonts w:eastAsia="SimSun;宋体"/>
                <w:iCs/>
                <w:color w:val="000000"/>
                <w:spacing w:val="-5"/>
              </w:rPr>
              <w:t>Какие методы организации занимающихся могут быть исполь</w:t>
              <w:softHyphen/>
            </w:r>
            <w:r>
              <w:rPr>
                <w:rFonts w:eastAsia="SimSun;宋体"/>
                <w:iCs/>
                <w:color w:val="000000"/>
                <w:spacing w:val="-4"/>
              </w:rPr>
              <w:t>зованы на уроке плавания?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1.</w:t>
            </w:r>
            <w:r>
              <w:rPr>
                <w:rFonts w:eastAsia="SimSun;宋体"/>
                <w:iCs/>
                <w:color w:val="000000"/>
                <w:spacing w:val="-4"/>
              </w:rPr>
              <w:t>От каких факторов зависит длительность пребывания челове</w:t>
              <w:softHyphen/>
            </w:r>
            <w:r>
              <w:rPr>
                <w:rFonts w:eastAsia="SimSun;宋体"/>
                <w:iCs/>
                <w:color w:val="000000"/>
                <w:spacing w:val="-2"/>
              </w:rPr>
              <w:t>ка в воде?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iCs/>
                <w:color w:val="000000"/>
                <w:spacing w:val="-19"/>
              </w:rPr>
              <w:t>42.</w:t>
            </w:r>
            <w:r>
              <w:rPr>
                <w:rFonts w:eastAsia="SimSun;宋体"/>
                <w:color w:val="000000"/>
                <w:spacing w:val="-19"/>
              </w:rPr>
              <w:t>  </w:t>
            </w:r>
            <w:r>
              <w:rPr>
                <w:rFonts w:eastAsia="SimSun;宋体"/>
                <w:iCs/>
                <w:color w:val="000000"/>
                <w:spacing w:val="-1"/>
              </w:rPr>
              <w:t>Какова последовательность действий при спасении тонущих </w:t>
            </w:r>
            <w:r>
              <w:rPr>
                <w:rFonts w:eastAsia="SimSun;宋体"/>
                <w:iCs/>
                <w:color w:val="000000"/>
                <w:spacing w:val="-2"/>
              </w:rPr>
              <w:t>вплавь?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hanging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iCs/>
                <w:color w:val="000000"/>
                <w:spacing w:val="-17"/>
              </w:rPr>
              <w:t>43.</w:t>
            </w:r>
            <w:r>
              <w:rPr>
                <w:rFonts w:eastAsia="SimSun;宋体"/>
                <w:iCs/>
                <w:color w:val="000000"/>
              </w:rPr>
              <w:t> </w:t>
            </w:r>
            <w:r>
              <w:rPr>
                <w:rFonts w:eastAsia="SimSun;宋体"/>
                <w:iCs/>
                <w:color w:val="000000"/>
                <w:spacing w:val="-4"/>
              </w:rPr>
              <w:t>Какие спасательные средства применяются при оказании помощи тонущему?</w:t>
            </w:r>
          </w:p>
          <w:p>
            <w:pPr>
              <w:pStyle w:val="Normal"/>
              <w:shd w:fill="FFFFFF" w:val="clear"/>
              <w:spacing w:lineRule="atLeast" w:line="240"/>
              <w:ind w:right="34" w:hanging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iCs/>
                <w:color w:val="000000"/>
                <w:spacing w:val="-5"/>
              </w:rPr>
              <w:t>44. Какова последовательность действий при спасении тонущих в </w:t>
            </w:r>
            <w:r>
              <w:rPr>
                <w:rFonts w:eastAsia="SimSun;宋体"/>
                <w:iCs/>
                <w:color w:val="000000"/>
                <w:spacing w:val="-8"/>
              </w:rPr>
              <w:t>зимнее время ?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iCs/>
                <w:color w:val="000000"/>
                <w:spacing w:val="-20"/>
              </w:rPr>
              <w:t>45.</w:t>
            </w:r>
            <w:r>
              <w:rPr>
                <w:rFonts w:eastAsia="SimSun;宋体"/>
                <w:color w:val="000000"/>
                <w:spacing w:val="-20"/>
              </w:rPr>
              <w:t>  </w:t>
            </w:r>
            <w:r>
              <w:rPr>
                <w:rFonts w:eastAsia="SimSun;宋体"/>
                <w:iCs/>
                <w:color w:val="000000"/>
                <w:spacing w:val="-5"/>
              </w:rPr>
              <w:t>Действия спасателя при белой и синей асфиксии пострадавше</w:t>
              <w:softHyphen/>
            </w:r>
            <w:r>
              <w:rPr>
                <w:rFonts w:eastAsia="SimSun;宋体"/>
                <w:iCs/>
                <w:color w:val="000000"/>
                <w:spacing w:val="-8"/>
              </w:rPr>
              <w:t>го?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iCs/>
                <w:color w:val="000000"/>
                <w:spacing w:val="-18"/>
              </w:rPr>
              <w:t>46.</w:t>
            </w:r>
            <w:r>
              <w:rPr>
                <w:rFonts w:eastAsia="SimSun;宋体"/>
                <w:color w:val="000000"/>
                <w:spacing w:val="-18"/>
              </w:rPr>
              <w:t>   </w:t>
            </w:r>
            <w:r>
              <w:rPr>
                <w:rFonts w:eastAsia="SimSun;宋体"/>
                <w:iCs/>
                <w:color w:val="000000"/>
                <w:spacing w:val="-5"/>
              </w:rPr>
              <w:t>Как осуществляется обеспечение проходимости дыхательных </w:t>
            </w:r>
            <w:r>
              <w:rPr>
                <w:rFonts w:eastAsia="SimSun;宋体"/>
                <w:iCs/>
                <w:color w:val="000000"/>
                <w:spacing w:val="-7"/>
              </w:rPr>
              <w:t>путей тонувшего ?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hanging="0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iCs/>
                <w:color w:val="000000"/>
                <w:spacing w:val="-18"/>
              </w:rPr>
              <w:t>47.</w:t>
            </w:r>
            <w:r>
              <w:rPr>
                <w:rFonts w:eastAsia="SimSun;宋体"/>
                <w:color w:val="000000"/>
                <w:spacing w:val="-18"/>
              </w:rPr>
              <w:t>   </w:t>
            </w:r>
            <w:r>
              <w:rPr>
                <w:rFonts w:eastAsia="SimSun;宋体"/>
                <w:iCs/>
                <w:color w:val="000000"/>
                <w:spacing w:val="-6"/>
              </w:rPr>
              <w:t>Какие эффективные способы искусственного дыхания вы знае</w:t>
              <w:softHyphen/>
            </w:r>
            <w:r>
              <w:rPr>
                <w:rFonts w:eastAsia="SimSun;宋体"/>
                <w:iCs/>
                <w:color w:val="000000"/>
                <w:spacing w:val="-5"/>
              </w:rPr>
              <w:t>те?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iCs/>
                <w:color w:val="000000"/>
                <w:spacing w:val="-4"/>
              </w:rPr>
            </w:pPr>
            <w:r>
              <w:rPr>
                <w:rFonts w:eastAsia="SimSun;宋体"/>
                <w:iCs/>
                <w:color w:val="000000"/>
                <w:spacing w:val="-18"/>
              </w:rPr>
              <w:t>48.</w:t>
            </w:r>
            <w:r>
              <w:rPr>
                <w:rFonts w:eastAsia="SimSun;宋体"/>
                <w:color w:val="000000"/>
                <w:spacing w:val="-18"/>
              </w:rPr>
              <w:t>   </w:t>
            </w:r>
            <w:r>
              <w:rPr>
                <w:rFonts w:eastAsia="SimSun;宋体"/>
                <w:iCs/>
                <w:color w:val="000000"/>
                <w:spacing w:val="-4"/>
              </w:rPr>
              <w:t>Как выполняется внешний (непрямой) массаж сердца?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49. Назовите задачи обучения плаванию в детском саду.</w:t>
              <w:br/>
              <w:t>50. Каковы условия проведения занятий плаванием в детском саду (уровень воды в бассейне, температура и т.д.)?</w:t>
              <w:br/>
              <w:t>51.Как обеспечить безопасность на занятиях плаванием с детьми дошкольного возраста?</w:t>
              <w:br/>
              <w:t>52. Назовите этапы обучения плаванию дошкольников (задачи и со</w:t>
              <w:softHyphen/>
              <w:t>держание каждого этапа).</w:t>
              <w:br/>
              <w:t>53. Каковы особенности методики проведения занятий плаванием с детьми дошкольного возраста?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54.</w:t>
            </w:r>
            <w:r>
              <w:rPr>
                <w:rFonts w:eastAsia="SimSun;宋体"/>
                <w:color w:val="000000"/>
                <w:spacing w:val="-22"/>
              </w:rPr>
              <w:t> </w:t>
            </w:r>
            <w:r>
              <w:rPr>
                <w:rFonts w:eastAsia="SimSun;宋体"/>
                <w:iCs/>
                <w:color w:val="000000"/>
                <w:spacing w:val="-1"/>
              </w:rPr>
              <w:t>Назовите задачи обучения плаванию в общеобразовательной </w:t>
            </w:r>
            <w:r>
              <w:rPr>
                <w:rFonts w:eastAsia="SimSun;宋体"/>
                <w:iCs/>
                <w:color w:val="000000"/>
                <w:spacing w:val="-9"/>
              </w:rPr>
              <w:t>школе.</w:t>
            </w:r>
            <w:r>
              <w:rPr>
                <w:rFonts w:eastAsia="SimSun;宋体"/>
              </w:rPr>
              <w:t>55.</w:t>
            </w:r>
            <w:r>
              <w:rPr>
                <w:rFonts w:eastAsia="SimSun;宋体"/>
                <w:iCs/>
                <w:color w:val="000000"/>
                <w:spacing w:val="-9"/>
              </w:rPr>
              <w:t>Расскажите о планировании занятий по плаванию в общеобразовательной школе и этапах обучения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hanging="0"/>
              <w:rPr/>
            </w:pPr>
            <w:r>
              <w:rPr>
                <w:rFonts w:eastAsia="SimSun;宋体"/>
                <w:iCs/>
                <w:color w:val="000000"/>
                <w:spacing w:val="-21"/>
              </w:rPr>
              <w:t>55.</w:t>
            </w:r>
            <w:r>
              <w:rPr>
                <w:rFonts w:eastAsia="SimSun;宋体"/>
                <w:color w:val="000000"/>
                <w:spacing w:val="-21"/>
              </w:rPr>
              <w:t> </w:t>
            </w:r>
            <w:r>
              <w:rPr>
                <w:rFonts w:eastAsia="SimSun;宋体"/>
                <w:iCs/>
                <w:color w:val="000000"/>
                <w:spacing w:val="-4"/>
              </w:rPr>
              <w:t>Как лучше организовать учебный процесс по плаванию для уча</w:t>
              <w:softHyphen/>
              <w:t>щихся </w:t>
            </w:r>
            <w:r>
              <w:rPr>
                <w:rFonts w:eastAsia="SimSun;宋体"/>
                <w:iCs/>
                <w:color w:val="000000"/>
                <w:spacing w:val="-4"/>
                <w:lang w:val="en-US"/>
              </w:rPr>
              <w:t>I</w:t>
            </w:r>
            <w:r>
              <w:rPr>
                <w:rFonts w:eastAsia="SimSun;宋体"/>
                <w:iCs/>
                <w:color w:val="000000"/>
                <w:spacing w:val="-4"/>
              </w:rPr>
              <w:t>—</w:t>
            </w:r>
            <w:r>
              <w:rPr>
                <w:rFonts w:eastAsia="SimSun;宋体"/>
                <w:iCs/>
                <w:color w:val="000000"/>
                <w:spacing w:val="-4"/>
                <w:lang w:val="en-US"/>
              </w:rPr>
              <w:t>II</w:t>
            </w:r>
            <w:r>
              <w:rPr>
                <w:rFonts w:eastAsia="SimSun;宋体"/>
                <w:iCs/>
                <w:color w:val="000000"/>
                <w:spacing w:val="-4"/>
              </w:rPr>
              <w:t> смены?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hanging="0"/>
              <w:rPr>
                <w:rFonts w:eastAsia="SimSun;宋体"/>
                <w:iCs/>
                <w:color w:val="000000"/>
                <w:spacing w:val="-4"/>
              </w:rPr>
            </w:pPr>
            <w:r>
              <w:rPr>
                <w:rFonts w:eastAsia="SimSun;宋体"/>
                <w:iCs/>
                <w:color w:val="000000"/>
                <w:spacing w:val="-4"/>
              </w:rPr>
              <w:t xml:space="preserve">56. Назовите </w:t>
            </w:r>
            <w:r>
              <w:rPr>
                <w:rFonts w:eastAsia="SimSun;宋体"/>
              </w:rPr>
              <w:t>основные задачи занятий плаванием в летнем оздорови</w:t>
              <w:softHyphen/>
              <w:t>тельном лагере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57.Назовите требования к температурному режиму воды и воздуха при занятиях плаванием в  детских   лагерях в летний период. А также назовите лучшее время для проведения занятий по плавани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SimSun;宋体"/>
              </w:rPr>
              <w:t>58.</w:t>
            </w:r>
            <w:r>
              <w:rPr/>
              <w:t xml:space="preserve"> Задачи, организация, содержание и методика занятий по плаванию в ДЮСШ. Планирование и учет работы по плаванию в ДЮСШ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9. Особенности задач содержания и методики занятий по плаванию в абонементных группах и группах здоровь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SimSun;宋体"/>
              </w:rPr>
              <w:t>60.</w:t>
            </w:r>
            <w:r>
              <w:rPr/>
              <w:t xml:space="preserve"> Планирование и учет работы по плаванию в ПТУ, средних и высших учебных заведениях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38" w:firstLine="298"/>
              <w:rPr>
                <w:rFonts w:eastAsia="SimSun;宋体"/>
                <w:iCs/>
                <w:color w:val="000000"/>
                <w:spacing w:val="-6"/>
              </w:rPr>
            </w:pPr>
            <w:r>
              <w:rPr>
                <w:rFonts w:eastAsia="SimSun;宋体"/>
                <w:i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eastAsia="SimSun;宋体"/>
                <w:iCs/>
                <w:color w:val="000000"/>
                <w:spacing w:val="-6"/>
              </w:rPr>
            </w:pPr>
            <w:r>
              <w:rPr>
                <w:rFonts w:eastAsia="SimSun;宋体"/>
                <w:iCs/>
                <w:color w:val="000000"/>
                <w:spacing w:val="-6"/>
              </w:rPr>
            </w:r>
          </w:p>
          <w:p>
            <w:pPr>
              <w:pStyle w:val="Normal"/>
              <w:ind w:right="62" w:hanging="0"/>
              <w:rPr>
                <w:rFonts w:eastAsia="Times New Roman"/>
                <w:iCs/>
                <w:color w:val="000000"/>
                <w:spacing w:val="1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pacing w:val="1"/>
                <w:shd w:fill="FFFFFF" w:val="clear"/>
              </w:rPr>
            </w:r>
          </w:p>
          <w:p>
            <w:pPr>
              <w:pStyle w:val="Normal"/>
              <w:ind w:right="62" w:firstLine="567"/>
              <w:rPr>
                <w:rFonts w:eastAsia="Times New Roman"/>
                <w:color w:val="000000"/>
                <w:spacing w:val="1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hd w:fill="FFFFFF" w:val="clear"/>
              </w:rPr>
            </w:r>
          </w:p>
          <w:p>
            <w:pPr>
              <w:pStyle w:val="Style42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Style39"/>
              <w:shd w:fill="FFFFFF" w:val="clear"/>
              <w:spacing w:lineRule="auto" w:line="240" w:before="280" w:after="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SimSun;宋体"/>
                <w:b/>
                <w:b/>
                <w:sz w:val="24"/>
                <w:lang w:eastAsia="en-US"/>
              </w:rPr>
            </w:pPr>
            <w:r>
              <w:rPr>
                <w:rFonts w:eastAsia="SimSun;宋体"/>
                <w:b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именять современные методики и технологии обучения плаванию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 организовывать и проводить соревнования по плаванию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одготовительные, подводящие и основные упражнения по обучению технике плавания разными способам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передовые отечественные и зарубежные методики восстановления пловцов после тренировок и соревнова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именять организационно-методические указания по подготовке пловцов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Составить положение по проведению соревнований по плаванию (Чемпионат или Спартакиада МГТУ). Цели и задачи, место и сроки, организаторы, участники, программа, подведение итогов, награждение, форма заявок).</w:t>
            </w:r>
          </w:p>
          <w:p>
            <w:pPr>
              <w:pStyle w:val="13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Составить отчет о проведении соревнований по плаванию.</w:t>
            </w:r>
          </w:p>
          <w:p>
            <w:pPr>
              <w:pStyle w:val="13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Составить конспект занятия по плаванию.</w:t>
            </w:r>
          </w:p>
          <w:p>
            <w:pPr>
              <w:pStyle w:val="Normal"/>
              <w:ind w:hanging="0"/>
              <w:rPr/>
            </w:pPr>
            <w:r>
              <w:rPr>
                <w:spacing w:val="-1"/>
                <w:shd w:fill="FFFFFF" w:val="clear"/>
              </w:rPr>
              <w:t xml:space="preserve">4. Провести урок 45 минут со студентами группы по плаванию, используя </w:t>
            </w:r>
            <w:r>
              <w:rPr>
                <w:lang w:eastAsia="en-US"/>
              </w:rPr>
              <w:t>подготовительные, подводящие и основные упражнения по обучению технике плавания разными способами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3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Провести разминочный комплекс упражнений на суше.</w:t>
            </w:r>
          </w:p>
          <w:p>
            <w:pPr>
              <w:pStyle w:val="13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Провести комплекс упражнений для развития гибкости пловц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eastAsia="en-US"/>
              </w:rPr>
              <w:t>-</w:t>
            </w:r>
            <w:r>
              <w:rPr>
                <w:i/>
                <w:color w:val="C00000"/>
                <w:lang w:eastAsia="en-US"/>
              </w:rPr>
              <w:t xml:space="preserve">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- современными методиками и технологиями обучения плаванию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течественными и зарубежными методиками восстановления пловцов после тренировок и соревнова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методами предупреждения и исправления ошибок в технике плавания разными способ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Контрольные нормативы (зачетные требования) для студен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роплыть дистанцию 100 м без остановки (без учета времени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Демонстрация техники плавания способом кроль на груди на дистанции 50 м (без учета времени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емонстрация техники плавания способом кроль на спине на дистанции 50 м (без учета времени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емонстрация техники плавания способом брасс на дистанции 50 м (без учета времени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Демонстрация техники плавания способом баттерфляй на дистанции 50 м (без учета времени)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. Проплать дистанцию 50 м кролем на груди (с регистрацией времен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тролировать состояние занимающихся во время проведения занятия.</w:t>
            </w:r>
          </w:p>
          <w:p>
            <w:pPr>
              <w:pStyle w:val="Normal"/>
              <w:ind w:hanging="0"/>
              <w:rPr/>
            </w:pPr>
            <w:r>
              <w:rPr/>
              <w:t>Сдать контрольные нормативы ВФСК ГТО.</w:t>
            </w:r>
          </w:p>
          <w:p>
            <w:pPr>
              <w:pStyle w:val="Normal"/>
              <w:ind w:hanging="0"/>
              <w:rPr>
                <w:i/>
                <w:i/>
                <w:lang w:eastAsia="en-US"/>
              </w:rPr>
            </w:pPr>
            <w:r>
              <w:rPr/>
              <w:t>Провести анализ зан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/>
          <w:sz w:val="24"/>
        </w:rPr>
        <w:t>Теория и методика плавания</w:t>
      </w:r>
      <w:r>
        <w:rPr/>
        <w:t xml:space="preserve">» включает теоретические вопросы в форме теста на образовательном портале, позволяющие оценить уровень усвоения обучающимися знаний, и практические задания, выявляющие степень сформированности умений и владений навыками, проводится в форме зачета с оценкой. 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Практические задания сдаются в плавательном бассейн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2"/>
          <w:spacing w:val="-4"/>
          <w:sz w:val="24"/>
          <w:szCs w:val="24"/>
        </w:rPr>
      </w:pPr>
      <w:r>
        <w:rPr>
          <w:rStyle w:val="FontStyle32"/>
          <w:iCs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Style42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 и методика избранного вида спорта: водные виды спорта: учебник для вузов / Н. Ж. Булгакова [и др.]; под редакцией Н. Ж. Булгаковой. — 2-е изд. — Москва: Издательство Юрайт, 2020. — 304 с. — (Высшее образование). — ISBN 978-5-534-11277-1. — Текст: электронный // ЭБС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543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42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вание: учебник для вузов / В. З. Афанасьев [и др.]; под общей редакцией Н. Ж. Булгаковой. — 2-е изд. — Москва: Издательство Юрайт, 2020. — 344 с. — (Высшее образование). — ISBN 978-5-534-07939-5. — Текст: электронный // ЭБС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543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.</w:t>
      </w:r>
    </w:p>
    <w:p>
      <w:pPr>
        <w:pStyle w:val="Style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42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ельменев, В. К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стория физической культуры: учебное пособие для вузов / В. К. Пельменев, Е. В. Конеева. — 2-е изд., перераб. и доп. — Москва: Издательство Юрайт, 2020. — 184 с. — (Высшее образование). — ISBN 978-5-534-11804-9. — Текст: электронный // ЭБС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541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42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портивное плавание: путь к успеху. Книга 1 [Электронный ресурс] — Электрон.дан. — Москва: Советский спорт, 2012. — 480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820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Style42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портивное плавание: путь к успеху. Книга 2 [Электронный ресурс] — Электрон. дан. — Москва: Советский спорт, 2012. — 544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821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Style42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4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Правовые основы профессиональной деятельности в спорте/С.В. Алексеев. - Издательство “Спорт”, 2017.</w:t>
      </w:r>
    </w:p>
    <w:p>
      <w:pPr>
        <w:pStyle w:val="13"/>
        <w:tabs>
          <w:tab w:val="clear" w:pos="708"/>
          <w:tab w:val="left" w:pos="993" w:leader="none"/>
        </w:tabs>
        <w:suppressAutoHyphens w:val="true"/>
        <w:spacing w:lineRule="auto" w:line="240"/>
        <w:ind w:left="709" w:hanging="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Fonts w:cs="Times New Roman"/>
          <w:color w:val="111111"/>
          <w:sz w:val="24"/>
          <w:szCs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  <w:shd w:fill="FFFFFF" w:val="clear"/>
        </w:rPr>
        <w:t>1. Адаптивная и лечебная физическая культура. Плавание: учебное пособие для вузов / Н. Ж. Булгакова, С. Н. Морозов, О. И. Попов, Т. С. Морозова; под редакцией Н. Ж. Булгаковой. — 3-е изд., перераб. и доп. — Москва: Издательство Юрайт, 2020. — 401 с. — (Высшее образование). — ISBN 978-5-534-08390-3. — Текст: электронный // ЭБС Юрайт [сайт]. — URL: </w:t>
      </w:r>
      <w:hyperlink r:id="rId11" w:tgtFrame="_blank">
        <w:r>
          <w:rPr>
            <w:rStyle w:val="InternetLink"/>
            <w:color w:val="486C97"/>
            <w:shd w:fill="FFFFFF" w:val="clear"/>
          </w:rPr>
          <w:t>https://urait.ru/bcode/455431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2. Алхасов, Д. С. </w:t>
      </w:r>
      <w:r>
        <w:rPr>
          <w:color w:val="000000"/>
          <w:shd w:fill="FFFFFF" w:val="clear"/>
        </w:rPr>
        <w:t> Теория и история физической культуры: учебник и практикум для вузов / Д. С. Алхасов. — Москва: Издательство Юрайт, 2020. — 191 с. — (Высшее образование). — ISBN 978-5-534-04714-1. — Текст: электронный // ЭБС Юрайт [сайт]. — URL: </w:t>
      </w:r>
      <w:hyperlink r:id="rId12" w:tgtFrame="_blank">
        <w:r>
          <w:rPr>
            <w:rStyle w:val="InternetLink"/>
            <w:color w:val="486C97"/>
            <w:shd w:fill="FFFFFF" w:val="clear"/>
          </w:rPr>
          <w:t>https://urait.ru/bcode/454169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3. Рубанович, В. Б. </w:t>
      </w:r>
      <w:r>
        <w:rPr>
          <w:color w:val="000000"/>
          <w:shd w:fill="FFFFFF" w:val="clear"/>
        </w:rPr>
        <w:t> Врачебно-педагогический контроль при занятиях физической культурой: учебное пособие / В. Б. Рубанович. — 3-е изд., испр. и доп. — Москва: Издательство Юрайт, 2020. — 253 с. — (Высшее образование). — ISBN 978-5-534-07030-9. — Текст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2538</w:t>
        </w:r>
      </w:hyperlink>
      <w:r>
        <w:rPr>
          <w:color w:val="000000"/>
          <w:shd w:fill="FFFFFF" w:val="clear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</w:rPr>
        <w:t xml:space="preserve">4. Чертов, Н.В. Комплекс тестовых заданий по теории и методике избранного вида спорта (плавание): учебное пособие / Н.В. Чертов. ‒ Ростов-на-Дону: Издательство ЮФУ, 2012. ‒ 136 с. ‒ Режим доступа: </w:t>
      </w:r>
      <w:hyperlink r:id="rId14">
        <w:r>
          <w:rPr>
            <w:rStyle w:val="InternetLink"/>
          </w:rPr>
          <w:t>http://znanium.com/catalog/product/551002</w:t>
        </w:r>
      </w:hyperlink>
      <w:r>
        <w:rPr>
          <w:color w:val="000000"/>
        </w:rPr>
        <w:t>.</w:t>
      </w:r>
    </w:p>
    <w:p>
      <w:pPr>
        <w:pStyle w:val="Style10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>
          <w:rStyle w:val="FontStyle15"/>
          <w:bCs/>
          <w:spacing w:val="40"/>
          <w:sz w:val="24"/>
        </w:rPr>
        <w:t xml:space="preserve">в)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sz w:val="24"/>
        </w:rPr>
      </w:pPr>
      <w:r>
        <w:rPr>
          <w:rStyle w:val="FontStyle21"/>
          <w:sz w:val="24"/>
        </w:rPr>
        <w:t xml:space="preserve">1. Сидоров Д.Г. Плавание в вузе. [Текст]: Методическое пособие по организации и проведению индивидуальных и групповых занятий по плаванию со студентами высшей школы /Д.Г. Сидоров, Ю.М. Лузинов, М.В. Андрианов, В.А. Афоньшин, А.В. Погодин, В.М. Щукин. Нижегор. гос. архитектур.- строит. ун-т: – Н.Новгород: Дятловыгоы, 2017. – 36 с. - </w:t>
      </w:r>
      <w:hyperlink r:id="rId15">
        <w:r>
          <w:rPr>
            <w:rStyle w:val="InternetLink"/>
          </w:rPr>
          <w:t>http://www.bibl.nngasu.ru/electronicresources/uch-metod/sports/865619.pdf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1"/>
          <w:sz w:val="24"/>
        </w:rPr>
        <w:t>2.Плавание в вузе: начальное обучение, обучение спортивным способам : учебное пособие / сост.: И.B. Переверзева, Л.А. Кирьянова, П.К. Кузнецов, О.В. Демиденко, В.В. Вольский. – Ульяновск :УлГТУ, 2017. – 239 с.</w:t>
      </w:r>
      <w:hyperlink r:id="rId16">
        <w:r>
          <w:rPr>
            <w:rStyle w:val="InternetLink"/>
          </w:rPr>
          <w:t>http://venec.ulstu.ru/lib/disk/2017/208.pdf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2"/>
        <w:gridCol w:w="2891"/>
        <w:gridCol w:w="1843"/>
        <w:gridCol w:w="4335"/>
        <w:gridCol w:w="92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ниверсальный спортивный за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ортивный инвентарь и оборудование для проведения занятий и разминк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лавательный бассейн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нвентарь и оборудование для проведения занятий по плаванию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Помещение для самостоятельной работы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lang w:eastAsia="en-US"/>
              </w:rPr>
            </w:pPr>
            <w:r>
              <w:rPr>
                <w:szCs w:val="22"/>
                <w:lang w:eastAsia="en-US"/>
              </w:rPr>
              <w:t>Компьютерная техника с возможностью подключения к сети Интернет и обеспечением доступа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Помещение для хранения спортивного инвентар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2"/>
                <w:lang w:eastAsia="en-US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yle21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0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rait.ru/bcode/455432" TargetMode="External"/><Relationship Id="rId7" Type="http://schemas.openxmlformats.org/officeDocument/2006/relationships/hyperlink" Target="https://urait.ru/bcode/455433" TargetMode="External"/><Relationship Id="rId8" Type="http://schemas.openxmlformats.org/officeDocument/2006/relationships/hyperlink" Target="https://urait.ru/bcode/455416" TargetMode="External"/><Relationship Id="rId9" Type="http://schemas.openxmlformats.org/officeDocument/2006/relationships/hyperlink" Target="https://e.lanbook.com/book/11820" TargetMode="External"/><Relationship Id="rId10" Type="http://schemas.openxmlformats.org/officeDocument/2006/relationships/hyperlink" Target="https://e.lanbook.com/book/11821" TargetMode="External"/><Relationship Id="rId11" Type="http://schemas.openxmlformats.org/officeDocument/2006/relationships/hyperlink" Target="https://urait.ru/bcode/455431" TargetMode="External"/><Relationship Id="rId12" Type="http://schemas.openxmlformats.org/officeDocument/2006/relationships/hyperlink" Target="https://urait.ru/bcode/454169" TargetMode="Externa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://znanium.com/catalog/product/551002" TargetMode="External"/><Relationship Id="rId15" Type="http://schemas.openxmlformats.org/officeDocument/2006/relationships/hyperlink" Target="http://www.bibl.nngasu.ru/electronicresources/uch-metod/sports/865619.pdf" TargetMode="External"/><Relationship Id="rId16" Type="http://schemas.openxmlformats.org/officeDocument/2006/relationships/hyperlink" Target="http://venec.ulstu.ru/lib/disk/2017/208.pdf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8:00Z</dcterms:created>
  <dc:creator>ПК</dc:creator>
  <dc:description/>
  <cp:keywords/>
  <dc:language>en-US</dc:language>
  <cp:lastModifiedBy>Евгений Абрамкин</cp:lastModifiedBy>
  <dcterms:modified xsi:type="dcterms:W3CDTF">2020-11-14T15:48:00Z</dcterms:modified>
  <cp:revision>5</cp:revision>
  <dc:subject/>
  <dc:title>МИНИСТЕРСТВО ОБРАЗОВАНИЯ И НАУКИ РОССИЙСКОЙ ФЕДЕРАЦИИ</dc:title>
</cp:coreProperties>
</file>