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81040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4665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ями освоения дисциплины «Технологии обучения и воспитания дошкольников с ОВЗ» являются:</w:t>
      </w:r>
      <w:r>
        <w:rPr/>
        <w:t xml:space="preserve"> изучение теории и практики организации специального (коррекционного) образования, изучение специфики реализации образовательных программ для разных категорий лиц с ОВЗ, формирование у студентов профессиональных подходов к решению практических задач организации профессиональной деятельности в области специального образования ознакомление с инновационными тенденциями в данной обла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Технологии обучения и воспитания дошкольников с ОВЗ» входит в базовую часть 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следующих курсов: </w:t>
      </w:r>
      <w:r>
        <w:rPr>
          <w:bCs/>
        </w:rPr>
        <w:t>«Психология (общая)», «Дошкольная (специальная) психология», «Дошкольная (специальная) педагогика», «Общеметодические аспекты обучения в специальных образовательных учреждениях», модульный блок «Медико-биологические основы дефектологии», «Введение в специа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«Практикум по специальной дошкольной педагогике» «Основы теории и методики воспитательной работы с детьми», «Коррекционная ритмика для детей с ограниченными возможностями здоровья», «Семейное воспитание детей с ограниченными возможностями здоровья», «Организация содержания работы психоллого-медико-педагогической консультации», «Общеметодические аспекты обучения в специальных образовательных учреждениях» и др. </w:t>
      </w:r>
    </w:p>
    <w:p>
      <w:pPr>
        <w:pStyle w:val="Heading1"/>
        <w:spacing w:before="0" w:after="120"/>
        <w:ind w:left="0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</w:t>
      </w:r>
      <w:r>
        <w:rPr>
          <w:rStyle w:val="FontStyle16"/>
          <w:sz w:val="24"/>
          <w:szCs w:val="24"/>
        </w:rPr>
        <w:t xml:space="preserve">  «</w:t>
      </w:r>
      <w:r>
        <w:rPr>
          <w:bCs/>
        </w:rPr>
        <w:t>Технологии обучения и воспитания дошкольников с ОВЗ»</w:t>
      </w: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 – </w:t>
            </w:r>
            <w:r>
              <w:rPr/>
              <w:t xml:space="preserve"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етей с ОВЗ и потенциальных возможностей лиц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ОВЗ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ОВЗ, а также с учетом структуры нарушения, актуального состояния и потенциальных возможностей лиц с ОВ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4 – 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пособы совершенствования  и анализа </w:t>
            </w:r>
            <w:r>
              <w:rPr>
                <w:color w:val="000000"/>
                <w:sz w:val="24"/>
                <w:szCs w:val="24"/>
              </w:rPr>
              <w:t>собственной образовательно-коррекционной де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и совершенствовать </w:t>
            </w:r>
            <w:r>
              <w:rPr>
                <w:color w:val="000000"/>
              </w:rPr>
              <w:t>собственную образовательно-коррекционную деятельность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6 -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онятия дефектологии и особенности коррекционной работы с детьми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е коррекционные маршруты в зависимости от нарушения, возраста ребенка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10 </w:t>
            </w:r>
            <w:r>
              <w:rPr/>
              <w:t xml:space="preserve">- </w:t>
            </w:r>
            <w:r>
              <w:rPr>
                <w:color w:val="000000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онятия дефектологии и особенности коррекционной работы с детьми с ОВЗ, особенности работы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е коррекционные маршруты в зависимости от нарушения, возраста ребенка с учетом духовно-нравственного, эстетического развит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7_ зачетных единиц __252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138,5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32/26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6,5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77,8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5,7 часов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</w:t>
            </w:r>
            <w:r>
              <w:rPr>
                <w:b/>
              </w:rPr>
              <w:t>Общетеоретические вопросы обучения и воспитания дошкольников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1.1. </w:t>
            </w:r>
            <w:r>
              <w:rPr/>
              <w:t>Основные понятия и категории специальной педагогики. Предмет, цель, задачи, принципы специальной педагогики как науки. Основные методы специальной педагог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 или подготовить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и на образовательном портале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mallCaps/>
              </w:rPr>
            </w:pPr>
            <w:r>
              <w:rPr>
                <w:bCs/>
              </w:rPr>
              <w:t xml:space="preserve">1.2. </w:t>
            </w:r>
            <w:r>
              <w:rPr/>
              <w:t>Медицинский, философский, психологический, социально-правовой контекст понятий специальной педагог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(в устной или письменной форм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Систематика и статистика нарушений развития. Норма развития как междисциплинарная пробл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61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Причины нарушений, отклонений и задержки развития человека с учетом единства социальных и биологических факт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материал по синдром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езентация синдрома по плану (в устной, письменной или электронной форме)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звание. Краткая историческая справк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Частота. Этиопатогенез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Клиническая картин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зможности социальной адаптации, обучения и трудоустрой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даче экзамены в устной форме или тест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рганизация специального образования для различных групп лиц с 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(в устной или письменной форм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</w:t>
            </w:r>
            <w:r>
              <w:rPr>
                <w:rFonts w:cs="Times New Roman"/>
              </w:rPr>
              <w:t>Обучение и воспитание детей с нарушениями в интеллектуальной сфе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2. </w:t>
            </w:r>
            <w:r>
              <w:rPr/>
              <w:t>Обучение и воспитание детей с нарушениями слух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(в устной или письменной форм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3. </w:t>
            </w:r>
            <w:r>
              <w:rPr/>
              <w:t>Обучение и воспитание детей с нарушениями з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-108" w:firstLine="108"/>
              <w:contextualSpacing/>
              <w:rPr/>
            </w:pPr>
            <w:r>
              <w:rPr/>
              <w:t>Выездное занятие (СОУ 1-2 вида)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-108" w:firstLine="108"/>
              <w:contextualSpacing/>
              <w:rPr/>
            </w:pPr>
            <w:r>
              <w:rPr/>
              <w:t>1.Посещение занятия коррекционного занятия сурдопедагога или дефектолог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-108" w:firstLine="108"/>
              <w:contextualSpacing/>
              <w:rPr/>
            </w:pPr>
            <w:r>
              <w:rPr/>
              <w:t xml:space="preserve">2. Анализ занятия  (письменно)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4 Обучение и воспитание детей с нарушениями 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резентационный материал или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Интерактивное занятие.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Выездное занятие (СОУ 6 вида).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1.Посещение занятия коррекционного занятия (психолога, логопеда по выбору студента).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 xml:space="preserve">2. Анализ занятия  (письменно)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5 Обучение и воспитание детей с комплексными нару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резентационный материал или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6</w:t>
            </w:r>
            <w:r>
              <w:rPr>
                <w:b/>
              </w:rPr>
              <w:t xml:space="preserve"> </w:t>
            </w:r>
            <w:r>
              <w:rPr/>
              <w:t>Обучение и воспитание детей с нарушениями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резентационный материал или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7 Обучение и воспитание детей с нарушениями в эмоционально-волевой сфере и по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резентационный материал или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b/>
              </w:rPr>
              <w:t>Социальная адаптация, реабилитация и интеграция лиц с ОВЗ в соци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3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резентационный материал или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2. </w:t>
            </w:r>
            <w:r>
              <w:rPr>
                <w:rFonts w:cs="Times New Roman"/>
              </w:rPr>
              <w:t>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резентационный материал или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3. </w:t>
            </w:r>
            <w:r>
              <w:rPr>
                <w:rFonts w:cs="Times New Roman"/>
              </w:rPr>
              <w:t>Профессиональное образование и социальная адаптация, обеспечение трудоустр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резентационный материал или устный докл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 (устный опро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6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lang w:eastAsia="ar-SA"/>
              </w:rPr>
              <w:t>Экзамен, курсовая работа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зачет,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чет с оценк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Технологии обучения и воспитания дошкольников с ОВЗ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128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992"/>
        <w:gridCol w:w="2747"/>
        <w:gridCol w:w="17"/>
        <w:gridCol w:w="3141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i/>
                <w:lang w:eastAsia="ar-SA"/>
              </w:rPr>
              <w:t xml:space="preserve">. </w:t>
            </w:r>
            <w:r>
              <w:rPr>
                <w:b/>
              </w:rPr>
              <w:t>Общетеоретические вопросы обучения и воспитания дошкольников с ОВЗ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.1. </w:t>
            </w:r>
            <w:r>
              <w:rPr/>
              <w:t>Основные понятия и категории дефектологии. Предмет, цель, задачи, принципы дефектологии как науки. Основные методы дефектологи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ить доклады или сообще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 Дефектология как наук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Терминология специальной педагогик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Гуманизация специального образова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Деятельностный принцип коррекции – методологическое обоснование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5.Инновационные тенденции в специальном образова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и на образовательном портале МГТУ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mallCaps/>
              </w:rPr>
            </w:pPr>
            <w:r>
              <w:rPr>
                <w:bCs/>
              </w:rPr>
              <w:t xml:space="preserve">1.2. </w:t>
            </w:r>
            <w:r>
              <w:rPr/>
              <w:t>Медицинский, философский, психологический, социально-правовой контекст понятий специальной педагоги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Доклады и 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Этические вопросы специальной педагогик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2.Принцип педагогического оптимизм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Конвенция о правах ребенк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 Права инвалидов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5.Медицинская реабилитация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6. Психологическое сопровождение в специальном образовательном учрежден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.Служба раннего вмешательств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8.Социальная поддерж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Систематика и статистика нарушений развития. Норма развития как междисциплинарная проблем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Доклады и 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МКБ-10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Положение о ПМПК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ложения о ПМПк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Принципы ПМП обследова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 «Диагностический год»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5.Дифференциальные диагноз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.Пограничные состоя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Причины нарушений, отклонений и задержки развития человека с учетом единства социальных и биологических фактор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Доклады и сообщ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1.Алкогольный синдром плод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.Синдром Даун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Эмоциональная и социальная депривац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Сенсорная депривация. 5.Синдром Клайнфельтер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. Синдром Ландау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.Синдром Вильямс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8.Синдром Ушер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9.Синдром Альпор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езентация синдрома по плану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звание. Краткая историческая справк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Частота. Этиопатогенез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Клиническая картин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зможности социальной адаптации, обучения и трудоустройства.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4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рганизация специального образования для различных групп лиц с ОВ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</w:t>
            </w:r>
            <w:r>
              <w:rPr>
                <w:rFonts w:cs="Times New Roman"/>
              </w:rPr>
              <w:t>Обучение и воспитание детей с нарушениями в интеллектуальной сфер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 и сообщения.</w:t>
            </w:r>
          </w:p>
          <w:p>
            <w:pPr>
              <w:pStyle w:val="Normal"/>
              <w:ind w:hanging="0"/>
              <w:rPr/>
            </w:pPr>
            <w:r>
              <w:rPr/>
              <w:t>1.Биологические и социальные факторы, обусловливающие нормальное развитие интеллекта.</w:t>
            </w:r>
          </w:p>
          <w:p>
            <w:pPr>
              <w:pStyle w:val="Normal"/>
              <w:ind w:hanging="0"/>
              <w:rPr/>
            </w:pPr>
            <w:r>
              <w:rPr/>
              <w:t>2.Направленность системы обучения и воспитания умственно отсталых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3.Система трудового обучения УО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4.Профессиональная подготовка лиц с У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2. </w:t>
            </w:r>
            <w:r>
              <w:rPr/>
              <w:t>Обучение и воспитание детей с нарушениями слух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клады и 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Особенности работы педагога со слухопротезированными деть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Особенности работы педагога с детьми, имеющими минимальные расстройства слух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Интеграция слабослышащих детей в общеобразовательную сред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3. </w:t>
            </w:r>
            <w:r>
              <w:rPr/>
              <w:t>Обучение и воспитание детей с нарушениями зр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 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 Гигиена зрительного анализатор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Гимнастика для глаз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Требования к организации учебного процесса с детьми с нарушением зр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-108" w:firstLine="108"/>
              <w:contextualSpacing/>
              <w:rPr/>
            </w:pPr>
            <w:r>
              <w:rPr/>
              <w:t>Выездное занятие (СОУ 1-2 вида)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-108" w:firstLine="108"/>
              <w:contextualSpacing/>
              <w:rPr/>
            </w:pPr>
            <w:r>
              <w:rPr/>
              <w:t>1.Посещение занятия коррекционного занятия сурдопедагога или дефектолог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-108" w:firstLine="108"/>
              <w:contextualSpacing/>
              <w:rPr/>
            </w:pPr>
            <w:r>
              <w:rPr/>
              <w:t xml:space="preserve">2. Анализ занятия  (письменно). 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4 Обучение и воспитание детей с нарушениями ОД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 сообщения.</w:t>
            </w:r>
          </w:p>
          <w:p>
            <w:pPr>
              <w:pStyle w:val="Normal"/>
              <w:ind w:hanging="0"/>
              <w:rPr/>
            </w:pPr>
            <w:r>
              <w:rPr/>
              <w:t>1.Инновационные разработки, используемые в коррекции последствий ДЦП.</w:t>
            </w:r>
          </w:p>
          <w:p>
            <w:pPr>
              <w:pStyle w:val="Normal"/>
              <w:ind w:hanging="0"/>
              <w:rPr/>
            </w:pPr>
            <w:r>
              <w:rPr/>
              <w:t>2. Рефлексогенный комбинезон.</w:t>
            </w:r>
          </w:p>
          <w:p>
            <w:pPr>
              <w:pStyle w:val="Normal"/>
              <w:ind w:hanging="0"/>
              <w:rPr/>
            </w:pPr>
            <w:r>
              <w:rPr/>
              <w:t>3. Технические средства в помощь родителям, воспитывающим ребенка с ДЦ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Интерактивное занятие.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Выездное занятие (СОУ 6 вида).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1.Посещение занятия коррекционного занятия (психолога, логопеда по выбору студента).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 xml:space="preserve">2. Анализ занятия  (письменно). 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5 Обучение и воспитание детей с комплексными нарушениям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 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Общественные организации, оказывающие помощь и содействие в воспитании ребенка со сложными дефекта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Программы ранней помощи семьям, воспитывающим детей со сложн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Системы коммуникации со слепоглухонемыми людь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6</w:t>
            </w:r>
            <w:r>
              <w:rPr>
                <w:b/>
              </w:rPr>
              <w:t xml:space="preserve"> </w:t>
            </w:r>
            <w:r>
              <w:rPr/>
              <w:t>Обучение и воспитание детей с нарушениями реч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клады 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Организация взаимодействия с заикающимися деть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Создание речевой среды для детей с ЗРР и ОНР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Стимуляция коммуникативного взаимодействия и развитие коммуникативных навы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7 Обучение и воспитание детей с нарушениями в эмоционально-волевой сфере и повед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 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Нарушения в эмоционально-волевой сфере препятствующие адекватной социальной адап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Коррекция агрессивност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Коррекция замкнутости и застенчивост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Коррекция вспыльчивости и импульсив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,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b/>
              </w:rPr>
              <w:t>Социальная адаптация, реабилитация и интеграция лиц с ОВЗ в социум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3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ечественный и зарубежный опыт интегр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2. </w:t>
            </w:r>
            <w:r>
              <w:rPr>
                <w:rFonts w:cs="Times New Roman"/>
              </w:rPr>
              <w:t>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об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Общество инвалидов (муниципальный уровень)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.Интернет сообществ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Некоммерческие общественные организ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3. </w:t>
            </w:r>
            <w:r>
              <w:rPr>
                <w:rFonts w:cs="Times New Roman"/>
              </w:rPr>
              <w:t>Профессиональное образование и социальная адаптация, обеспечение трудоустрой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общения 1.Профессиональное самоопределение. 2.Перечень профессиональных ограничений.</w:t>
            </w:r>
          </w:p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3.Социальная адаптация, «Доступная сред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Style39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ru-RU"/>
        </w:rPr>
        <w:t>Общетеоретические вопросы обучения и воспитания дошкольников с ОВЗ</w:t>
      </w:r>
      <w:r>
        <w:rPr>
          <w:b/>
          <w:i/>
          <w:color w:val="2A2723"/>
          <w:kern w:val="2"/>
          <w:szCs w:val="24"/>
          <w:lang w:val="ru-RU"/>
        </w:rPr>
        <w:t xml:space="preserve"> </w:t>
      </w:r>
    </w:p>
    <w:p>
      <w:pPr>
        <w:pStyle w:val="Style39"/>
        <w:tabs>
          <w:tab w:val="clear" w:pos="708"/>
          <w:tab w:val="left" w:pos="851" w:leader="none"/>
        </w:tabs>
        <w:ind w:left="927" w:hanging="0"/>
        <w:rPr/>
      </w:pPr>
      <w:r>
        <w:rPr>
          <w:b/>
          <w:bCs/>
          <w:szCs w:val="24"/>
          <w:lang w:val="ru-RU"/>
        </w:rPr>
        <w:t>1.1.</w:t>
      </w:r>
      <w:r>
        <w:rPr>
          <w:b/>
          <w:bCs/>
          <w:szCs w:val="24"/>
        </w:rPr>
        <w:t> </w:t>
      </w:r>
      <w:r>
        <w:rPr>
          <w:b/>
          <w:szCs w:val="24"/>
          <w:lang w:val="ru-RU"/>
        </w:rPr>
        <w:t>Основные понятия и категории дефектологии. Предмет, цель, задачи, принципы дефектологии как науки. Основные методы дефектоло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Изучить понятия: «дефектология», «дети с ОВЗ», органические и неорганические нарушение головного мозг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 Дефектология как наука.</w:t>
      </w:r>
    </w:p>
    <w:p>
      <w:pPr>
        <w:pStyle w:val="Normal"/>
        <w:spacing w:before="0" w:after="0"/>
        <w:ind w:hanging="0"/>
        <w:contextualSpacing/>
        <w:rPr/>
      </w:pPr>
      <w:r>
        <w:rPr/>
        <w:t>2.Терминология специальной педагогики.</w:t>
      </w:r>
    </w:p>
    <w:p>
      <w:pPr>
        <w:pStyle w:val="Normal"/>
        <w:spacing w:before="0" w:after="0"/>
        <w:ind w:hanging="0"/>
        <w:contextualSpacing/>
        <w:rPr/>
      </w:pPr>
      <w:r>
        <w:rPr/>
        <w:t>3.Гуманизация специального образования.</w:t>
      </w:r>
    </w:p>
    <w:p>
      <w:pPr>
        <w:pStyle w:val="Normal"/>
        <w:spacing w:before="0" w:after="0"/>
        <w:ind w:hanging="0"/>
        <w:contextualSpacing/>
        <w:rPr/>
      </w:pPr>
      <w:r>
        <w:rPr/>
        <w:t>4.Деятельностный принцип коррекции – методологическ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  <w:t>5.Инновационные тенденции в специальном образовани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Cs/>
          <w:szCs w:val="24"/>
          <w:lang w:val="ru-RU" w:eastAsia="ru-RU"/>
        </w:rPr>
      </w:r>
    </w:p>
    <w:p>
      <w:pPr>
        <w:pStyle w:val="Style39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b/>
          <w:szCs w:val="24"/>
          <w:lang w:val="ru-RU"/>
        </w:rPr>
        <w:t>Медицинский, философский, психологический, социально-правовой контекст понятий специальной педагог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содержание понятий «мышечный тонус», «двигательное умение», «двигательный навык», «психомоторное развитие», «общая и мелкая моторика», «ДЦП» и т.д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hanging="0"/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Этические вопросы специальной педагогики.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/>
        <w:t>2.Принцип педагогического оптимизма.</w:t>
      </w:r>
    </w:p>
    <w:p>
      <w:pPr>
        <w:pStyle w:val="Normal"/>
        <w:spacing w:before="0" w:after="0"/>
        <w:ind w:hanging="0"/>
        <w:contextualSpacing/>
        <w:rPr/>
      </w:pPr>
      <w:r>
        <w:rPr/>
        <w:t>3.Конвенция о правах ребенка.</w:t>
      </w:r>
    </w:p>
    <w:p>
      <w:pPr>
        <w:pStyle w:val="Normal"/>
        <w:spacing w:before="0" w:after="0"/>
        <w:ind w:hanging="0"/>
        <w:contextualSpacing/>
        <w:rPr/>
      </w:pPr>
      <w:r>
        <w:rPr/>
        <w:t>4. Права инвалидов.</w:t>
      </w:r>
    </w:p>
    <w:p>
      <w:pPr>
        <w:pStyle w:val="Normal"/>
        <w:spacing w:before="0" w:after="0"/>
        <w:ind w:hanging="0"/>
        <w:contextualSpacing/>
        <w:rPr/>
      </w:pPr>
      <w:r>
        <w:rPr/>
        <w:t>5.Медицинская реабилитация.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6. Психологическое сопровождение в специальном образовательном учреждении.</w:t>
      </w:r>
    </w:p>
    <w:p>
      <w:pPr>
        <w:pStyle w:val="Normal"/>
        <w:spacing w:before="0" w:after="0"/>
        <w:ind w:hanging="0"/>
        <w:contextualSpacing/>
        <w:rPr/>
      </w:pPr>
      <w:r>
        <w:rPr/>
        <w:t>7.Служба раннего вмеш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60"/>
        <w:ind w:hanging="0"/>
        <w:rPr/>
      </w:pPr>
      <w:r>
        <w:rPr/>
        <w:t>8.Социальная поддерж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60"/>
        <w:ind w:hanging="0"/>
        <w:rPr/>
      </w:pPr>
      <w:r>
        <w:rPr/>
        <w:t>Подготовить доклад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Cs/>
        </w:rPr>
      </w:pPr>
      <w:r>
        <w:rPr>
          <w:bCs/>
        </w:rPr>
        <w:t>Работа с нормативно-правовой документацией. Описание документа по плану: название, предназначение документа, структура документа, наиболее важные для организации специального образования статьи и пунк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Cs/>
        </w:rPr>
      </w:pPr>
      <w:r>
        <w:rPr>
          <w:bCs/>
        </w:rPr>
        <w:t>Инвалидность. Процедура получения инвалидности. Социальные и этические момен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Cs/>
        </w:rPr>
      </w:pPr>
      <w:r>
        <w:rPr>
          <w:bCs/>
        </w:rPr>
        <w:t>Работа с родителями ребенка с ОВЗ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60"/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</w:r>
    </w:p>
    <w:p>
      <w:pPr>
        <w:pStyle w:val="Style39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contextualSpacing/>
        <w:rPr/>
      </w:pPr>
      <w:r>
        <w:rPr>
          <w:b/>
          <w:szCs w:val="24"/>
          <w:lang w:val="ru-RU"/>
        </w:rPr>
        <w:t>Систематика и статистика нарушений развития. Норма развития как междисциплинарная проблема</w:t>
      </w:r>
      <w:r>
        <w:rPr>
          <w:b/>
          <w:iCs/>
          <w:szCs w:val="24"/>
          <w:lang w:val="ru-RU" w:eastAsia="ar-SA"/>
        </w:rPr>
        <w:t xml:space="preserve">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927" w:hanging="0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 xml:space="preserve">Изучите понятия: нарушения в развитии,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МКБ-10.</w:t>
      </w:r>
    </w:p>
    <w:p>
      <w:pPr>
        <w:pStyle w:val="Normal"/>
        <w:spacing w:before="0" w:after="0"/>
        <w:ind w:hanging="0"/>
        <w:contextualSpacing/>
        <w:rPr/>
      </w:pPr>
      <w:r>
        <w:rPr/>
        <w:t>2.Положение о ПМПК.</w:t>
      </w:r>
    </w:p>
    <w:p>
      <w:pPr>
        <w:pStyle w:val="Normal"/>
        <w:spacing w:before="0" w:after="0"/>
        <w:ind w:hanging="0"/>
        <w:contextualSpacing/>
        <w:rPr/>
      </w:pPr>
      <w:r>
        <w:rPr/>
        <w:t>3.Принципы ПМП обследования.</w:t>
      </w:r>
    </w:p>
    <w:p>
      <w:pPr>
        <w:pStyle w:val="Normal"/>
        <w:spacing w:before="0" w:after="0"/>
        <w:ind w:hanging="0"/>
        <w:contextualSpacing/>
        <w:rPr/>
      </w:pPr>
      <w:r>
        <w:rPr/>
        <w:t>4. «Диагностический год».</w:t>
      </w:r>
    </w:p>
    <w:p>
      <w:pPr>
        <w:pStyle w:val="Normal"/>
        <w:spacing w:before="0" w:after="0"/>
        <w:ind w:hanging="0"/>
        <w:contextualSpacing/>
        <w:rPr/>
      </w:pPr>
      <w:r>
        <w:rPr/>
        <w:t>5.Дифференциальные диагноз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/>
      </w:pPr>
      <w:r>
        <w:rPr/>
        <w:t>6.Пограничные состоя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Задание для самостоятельной работы:     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bCs/>
        </w:rPr>
      </w:pPr>
      <w:r>
        <w:rPr/>
        <w:t>Норма психомоторного развития ребенка до года, до трех и пяти лет.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bCs/>
        </w:rPr>
      </w:pPr>
      <w:r>
        <w:rPr/>
        <w:t>Индивидуальная норма.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bCs/>
        </w:rPr>
      </w:pPr>
      <w:r>
        <w:rPr/>
        <w:t>ПМПК.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bCs/>
        </w:rPr>
      </w:pPr>
      <w:r>
        <w:rPr/>
        <w:t>Служба раннего вмешательст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Times New Roman"/>
          <w:b/>
          <w:b/>
          <w:i/>
          <w:i/>
          <w:iCs/>
          <w:szCs w:val="24"/>
          <w:lang w:val="ru-RU" w:eastAsia="ar-SA"/>
        </w:rPr>
      </w:pPr>
      <w:r>
        <w:rPr>
          <w:rFonts w:eastAsia="Times New Roman"/>
          <w:b/>
          <w:i/>
          <w:iCs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bCs/>
        </w:rPr>
        <w:t>1.4. Тема: Причины нарушений, отклонений и задержки развития человека с учетом единства социальных и биологических факт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Изучить понятия: алкогольный синдром плода, синдром Дау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Зад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Алкогольный синдром плода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.Синдром Дауна. </w:t>
      </w:r>
    </w:p>
    <w:p>
      <w:pPr>
        <w:pStyle w:val="Normal"/>
        <w:spacing w:before="0" w:after="0"/>
        <w:ind w:hanging="0"/>
        <w:contextualSpacing/>
        <w:rPr/>
      </w:pPr>
      <w:r>
        <w:rPr/>
        <w:t>3.Эмоциональная и социальная депривация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.Сенсорная депривация. </w:t>
      </w:r>
    </w:p>
    <w:p>
      <w:pPr>
        <w:pStyle w:val="Normal"/>
        <w:spacing w:before="0" w:after="0"/>
        <w:ind w:hanging="0"/>
        <w:contextualSpacing/>
        <w:rPr/>
      </w:pPr>
      <w:r>
        <w:rPr/>
        <w:t>5.Синдром Клайнфельтера.</w:t>
      </w:r>
    </w:p>
    <w:p>
      <w:pPr>
        <w:pStyle w:val="Normal"/>
        <w:spacing w:before="0" w:after="0"/>
        <w:ind w:hanging="0"/>
        <w:contextualSpacing/>
        <w:rPr/>
      </w:pPr>
      <w:r>
        <w:rPr/>
        <w:t>6. Синдром Ландау.</w:t>
      </w:r>
    </w:p>
    <w:p>
      <w:pPr>
        <w:pStyle w:val="Normal"/>
        <w:spacing w:before="0" w:after="0"/>
        <w:ind w:hanging="0"/>
        <w:contextualSpacing/>
        <w:rPr/>
      </w:pPr>
      <w:r>
        <w:rPr/>
        <w:t>7.Синдром Вильямса.</w:t>
      </w:r>
    </w:p>
    <w:p>
      <w:pPr>
        <w:pStyle w:val="Normal"/>
        <w:spacing w:before="0" w:after="0"/>
        <w:ind w:hanging="0"/>
        <w:contextualSpacing/>
        <w:rPr/>
      </w:pPr>
      <w:r>
        <w:rPr/>
        <w:t>8.Синдром Уш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/>
          <w:i/>
          <w:lang w:eastAsia="ar-SA"/>
        </w:rPr>
      </w:pPr>
      <w:r>
        <w:rPr/>
        <w:t>9.Синдром Альпорта.</w:t>
      </w:r>
    </w:p>
    <w:p>
      <w:pPr>
        <w:pStyle w:val="Normal"/>
        <w:spacing w:before="0" w:after="0"/>
        <w:contextualSpacing/>
        <w:rPr/>
      </w:pPr>
      <w:r>
        <w:rPr/>
        <w:t>Презентация синдрома по плану: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/>
        <w:t>Название. Краткая историческая справка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/>
        <w:t>Частота. Этиопатогенез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/>
        <w:t>Клиническая картина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/>
        <w:t>Возможности социальной адаптации, обучения и трудоустро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</w:rPr>
        <w:t>2 Организация специального образования для различных групп лиц с ОВЗ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2.1 Обучение и воспитание детей с нарушениями в интеллектуальной сфере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 xml:space="preserve">Изучить понятия: </w:t>
      </w:r>
      <w:r>
        <w:rPr>
          <w:rStyle w:val="FontStyle20"/>
          <w:rFonts w:cs="Times New Roman"/>
          <w:sz w:val="24"/>
          <w:szCs w:val="24"/>
          <w:lang w:val="ru-RU" w:eastAsia="ar-SA"/>
        </w:rPr>
        <w:t>умственная отсталость, виды умственной отсталости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Normal"/>
        <w:ind w:hanging="0"/>
        <w:rPr/>
      </w:pPr>
      <w:r>
        <w:rPr/>
        <w:t>1.Биологические и социальные факторы, обусловливающие нормальное развитие интеллекта.</w:t>
      </w:r>
    </w:p>
    <w:p>
      <w:pPr>
        <w:pStyle w:val="Normal"/>
        <w:ind w:hanging="0"/>
        <w:rPr/>
      </w:pPr>
      <w:r>
        <w:rPr/>
        <w:t>2.Направленность системы обучения и воспитания умственно отсталых школьников.</w:t>
      </w:r>
    </w:p>
    <w:p>
      <w:pPr>
        <w:pStyle w:val="Normal"/>
        <w:ind w:hanging="0"/>
        <w:rPr/>
      </w:pPr>
      <w:r>
        <w:rPr/>
        <w:t>3.Система трудового обучения УО школьников.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bCs/>
          <w:iCs/>
          <w:lang w:eastAsia="ar-SA"/>
        </w:rPr>
      </w:pPr>
      <w:r>
        <w:rPr/>
        <w:t>4.Профессиональная подготовка лиц с УО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Наследственный характер нарушений в интеллектуальной сфер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Особенности развития детей с синдромом Даун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Гидроцефалия. Диагностика, осложнения и лечени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lang w:val="en-US"/>
        </w:rPr>
        <w:t>F</w:t>
      </w:r>
      <w:r>
        <w:rPr/>
        <w:t xml:space="preserve"> 79. Общая характеристика группы нарушений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Социальная адаптация лиц с УО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Профессиональная подготовк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 xml:space="preserve">Проблемы трудоустройства. 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Cs/>
          <w:szCs w:val="24"/>
          <w:lang w:val="ru-RU" w:eastAsia="ru-RU"/>
        </w:rPr>
      </w:r>
    </w:p>
    <w:p>
      <w:pPr>
        <w:pStyle w:val="Normal"/>
        <w:ind w:firstLine="142"/>
        <w:rPr/>
      </w:pPr>
      <w:r>
        <w:rPr>
          <w:b/>
          <w:lang w:eastAsia="ar-SA"/>
        </w:rPr>
        <w:t xml:space="preserve">2.2. </w:t>
      </w:r>
      <w:r>
        <w:rPr>
          <w:b/>
        </w:rPr>
        <w:t>Обучение и воспитание детей с нарушениями слух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зрения, остаточное зрение, тотальная слепо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собенности работы педагога со слухопротезированными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Особенности работы педагога с детьми, имеющими минимальные расстройства слух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/>
        <w:t>3. Интеграция слабослышащих детей в общеобразовательную среду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1-2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сурдопедагога или дефектолога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и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Style39"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3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eastAsia="Times New Roman"/>
          <w:bCs/>
          <w:iCs/>
          <w:szCs w:val="24"/>
          <w:lang w:val="ru-RU" w:eastAsia="ar-SA"/>
        </w:rPr>
      </w:pPr>
      <w:r>
        <w:rPr>
          <w:rFonts w:eastAsia="Times New Roman"/>
          <w:bCs/>
          <w:iCs/>
          <w:szCs w:val="24"/>
          <w:lang w:val="ru-RU" w:eastAsia="ar-SA"/>
        </w:rPr>
      </w:r>
    </w:p>
    <w:p>
      <w:pPr>
        <w:pStyle w:val="Style39"/>
        <w:numPr>
          <w:ilvl w:val="1"/>
          <w:numId w:val="2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ru-RU"/>
        </w:rPr>
        <w:t>Обучение и воспитание детей с нарушениями зрения</w:t>
      </w:r>
      <w:r>
        <w:rPr>
          <w:rStyle w:val="InternetLink"/>
          <w:b/>
          <w:i/>
          <w:color w:val="000000"/>
          <w:szCs w:val="24"/>
          <w:lang w:val="ru-RU" w:eastAsia="ar-SA"/>
        </w:rPr>
        <w:t xml:space="preserve">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  <w:r>
        <w:rPr>
          <w:iCs/>
          <w:szCs w:val="24"/>
          <w:lang w:val="ru-RU" w:eastAsia="ar-SA"/>
        </w:rPr>
        <w:t>нарушения речи, тяжелые нарушения речи, алалия, дизартрия.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rPr/>
      </w:pPr>
      <w:r>
        <w:rPr>
          <w:rFonts w:eastAsia="Times New Roman"/>
          <w:szCs w:val="24"/>
          <w:lang w:val="ru-RU" w:eastAsia="ar-SA"/>
        </w:rPr>
        <w:t xml:space="preserve"> </w:t>
      </w:r>
      <w:r>
        <w:rPr>
          <w:szCs w:val="24"/>
          <w:lang w:eastAsia="ar-SA"/>
        </w:rPr>
        <w:t>Ответить на следующие вопросы:</w:t>
      </w:r>
    </w:p>
    <w:p>
      <w:pPr>
        <w:pStyle w:val="Style39"/>
        <w:numPr>
          <w:ilvl w:val="0"/>
          <w:numId w:val="21"/>
        </w:numPr>
        <w:rPr>
          <w:szCs w:val="24"/>
        </w:rPr>
      </w:pPr>
      <w:r>
        <w:rPr>
          <w:szCs w:val="24"/>
        </w:rPr>
        <w:t>Гигиена зрительного анализатора.</w:t>
      </w:r>
    </w:p>
    <w:p>
      <w:pPr>
        <w:pStyle w:val="Style39"/>
        <w:numPr>
          <w:ilvl w:val="0"/>
          <w:numId w:val="21"/>
        </w:numPr>
        <w:rPr>
          <w:szCs w:val="24"/>
        </w:rPr>
      </w:pPr>
      <w:r>
        <w:rPr>
          <w:szCs w:val="24"/>
        </w:rPr>
        <w:t>Гимнастика для глаз.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rPr>
          <w:szCs w:val="24"/>
          <w:lang w:val="ru-RU"/>
        </w:rPr>
      </w:pPr>
      <w:r>
        <w:rPr>
          <w:szCs w:val="24"/>
          <w:lang w:val="ru-RU"/>
        </w:rPr>
        <w:t>Требования к организации учебного процесса с детьми с нарушением зрен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1080" w:hanging="0"/>
        <w:rPr>
          <w:szCs w:val="24"/>
        </w:rPr>
      </w:pPr>
      <w:r>
        <w:rPr>
          <w:szCs w:val="24"/>
          <w:lang w:val="ru-RU"/>
        </w:rPr>
        <w:t>Подготовить доклады на темы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Нарушение зрительного восприятия как препятствие овладению пространственной ориентировкой и социальной адаптации челове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Роль зрительного восприятия в познавательных процессах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омпенсация нарушений зрительного восприят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Технические средства коррекции зр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Овладение незрячими и слабовидящими навыками самообслуживан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Литература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4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rFonts w:eastAsia="Times New Roman"/>
          <w:b/>
          <w:b/>
          <w:bCs/>
          <w:iCs/>
          <w:szCs w:val="24"/>
          <w:lang w:val="ru-RU" w:eastAsia="ar-SA"/>
        </w:rPr>
      </w:pPr>
      <w:r>
        <w:rPr>
          <w:rFonts w:eastAsia="Times New Roman"/>
          <w:b/>
          <w:bCs/>
          <w:iCs/>
          <w:szCs w:val="24"/>
          <w:lang w:val="ru-RU" w:eastAsia="ar-SA"/>
        </w:rPr>
      </w:r>
    </w:p>
    <w:p>
      <w:pPr>
        <w:pStyle w:val="Normal"/>
        <w:ind w:firstLine="142"/>
        <w:rPr/>
      </w:pPr>
      <w:r>
        <w:rPr>
          <w:b/>
          <w:i/>
          <w:lang w:eastAsia="ar-SA"/>
        </w:rPr>
        <w:t>2.4</w:t>
      </w:r>
      <w:r>
        <w:rPr>
          <w:b/>
        </w:rPr>
        <w:t xml:space="preserve"> Обучение и воспитание детей с нарушениями ОДА</w:t>
      </w:r>
    </w:p>
    <w:p>
      <w:pPr>
        <w:pStyle w:val="Normal"/>
        <w:ind w:hanging="0"/>
        <w:rPr/>
      </w:pPr>
      <w:r>
        <w:rPr/>
        <w:t>1.Инновационные разработки, используемые в коррекции последствий ДЦП.</w:t>
      </w:r>
    </w:p>
    <w:p>
      <w:pPr>
        <w:pStyle w:val="Normal"/>
        <w:ind w:hanging="0"/>
        <w:rPr/>
      </w:pPr>
      <w:r>
        <w:rPr/>
        <w:t>2. Рефлексогенный комбинезон.</w:t>
      </w:r>
    </w:p>
    <w:p>
      <w:pPr>
        <w:pStyle w:val="Normal"/>
        <w:spacing w:before="0" w:after="0"/>
        <w:contextualSpacing/>
        <w:rPr/>
      </w:pPr>
      <w:r>
        <w:rPr/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6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(психолога, логопеда по выбору студента)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5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eastAsia="Times New Roman"/>
          <w:b/>
          <w:b/>
          <w:iCs/>
          <w:szCs w:val="24"/>
          <w:lang w:val="ru-RU" w:eastAsia="ru-RU"/>
        </w:rPr>
      </w:pPr>
      <w:r>
        <w:rPr>
          <w:rFonts w:eastAsia="Times New Roman"/>
          <w:b/>
          <w:iCs/>
          <w:szCs w:val="24"/>
          <w:lang w:val="ru-RU" w:eastAsia="ru-RU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2.5 Обучение и воспитание детей с комплексными нарушениями</w:t>
      </w:r>
    </w:p>
    <w:p>
      <w:pPr>
        <w:pStyle w:val="Normal"/>
        <w:spacing w:before="0" w:after="0"/>
        <w:ind w:hanging="0"/>
        <w:contextualSpacing/>
        <w:rPr/>
      </w:pPr>
      <w:r>
        <w:rPr/>
        <w:t>1.Общественные организации, оказывающие помощь и содействие в воспитании ребенка со сложными дефекта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Программы ранней помощи семьям, воспитывающим детей со сложными нарушения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/>
        <w:t>3. Системы коммуникации со слепоглухонемыми людь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b/>
          <w:b/>
        </w:rPr>
      </w:pPr>
      <w:r>
        <w:rPr/>
        <w:t>Подготовить доклады на темы: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 xml:space="preserve">Коррекционно-реабилитационный центр в Сергиевом Посаде.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Опыт воспитания детей со сложными нарушениями в семьях.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Система коммуникации со слепоглухонемыми людь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6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rPr/>
      </w:pPr>
      <w:r>
        <w:rPr>
          <w:b/>
          <w:i/>
        </w:rPr>
        <w:t xml:space="preserve">2.6 </w:t>
      </w:r>
      <w:r>
        <w:rPr>
          <w:b/>
        </w:rPr>
        <w:t>Обучение и воспитание детей с нарушениями речи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рганизация взаимодействия с заикающимися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Создание речевой среды для детей с ЗРР и ОНР.</w:t>
      </w:r>
    </w:p>
    <w:p>
      <w:pPr>
        <w:pStyle w:val="Normal"/>
        <w:ind w:hanging="0"/>
        <w:rPr/>
      </w:pPr>
      <w:r>
        <w:rPr/>
        <w:t>3.Стимуляция коммуникативного взаимодействия и развитие коммуникативных навыков.</w:t>
      </w:r>
    </w:p>
    <w:p>
      <w:pPr>
        <w:pStyle w:val="Normal"/>
        <w:ind w:hanging="0"/>
        <w:rPr/>
      </w:pPr>
      <w:r>
        <w:rPr/>
        <w:t>Подготовить реферативные сообщения на темы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Заикание. Виды заикания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Методы коррекции заикания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Особенности взаимодействия педагога с заикающимися детьми.</w:t>
      </w:r>
    </w:p>
    <w:p>
      <w:pPr>
        <w:pStyle w:val="Normal"/>
        <w:numPr>
          <w:ilvl w:val="0"/>
          <w:numId w:val="17"/>
        </w:numPr>
        <w:rPr/>
      </w:pPr>
      <w:r>
        <w:rPr/>
        <w:t>Дисграфия. Методы коррекционной работ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Дислексия. Методы коррекционной работ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Двуязычная среда воспитания и обуче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67" w:leader="none"/>
        </w:tabs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2.7 Обучение и воспитание детей с нарушениями в эмоционально-волевой сфере и поведения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Нарушения в эмоционально-волевой сфере препятствующие адекватной социальной адапт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2.Коррекция агрессивности.</w:t>
      </w:r>
    </w:p>
    <w:p>
      <w:pPr>
        <w:pStyle w:val="Normal"/>
        <w:spacing w:before="0" w:after="0"/>
        <w:ind w:hanging="0"/>
        <w:contextualSpacing/>
        <w:rPr/>
      </w:pPr>
      <w:r>
        <w:rPr/>
        <w:t>3. Коррекция замкнутости и застенчивости.</w:t>
      </w:r>
    </w:p>
    <w:p>
      <w:pPr>
        <w:pStyle w:val="Normal"/>
        <w:ind w:hanging="0"/>
        <w:rPr/>
      </w:pPr>
      <w:r>
        <w:rPr/>
        <w:t>4.Коррекция вспыльчивости и импульсивности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i/>
          <w:color w:val="C00000"/>
        </w:rPr>
        <w:tab/>
      </w:r>
      <w:r>
        <w:rPr/>
        <w:t>Девиации, их виды и способы коррекции в условиях образовательной среды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Воспитание как основной фактор воздействия на процесс становления характера и развития эмоционально-волевой сферы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Трудовая терапия. Физическое воспитание. Закаливание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16" w:leader="none"/>
        </w:tabs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 xml:space="preserve">3 </w:t>
      </w:r>
      <w:r>
        <w:rPr>
          <w:b/>
        </w:rPr>
        <w:t>Социальная адаптация, реабилитация и интеграция лиц с ОВЗ в социум</w:t>
      </w:r>
    </w:p>
    <w:p>
      <w:pPr>
        <w:pStyle w:val="Normal"/>
        <w:rPr>
          <w:b/>
          <w:b/>
        </w:rPr>
      </w:pPr>
      <w:r>
        <w:rPr>
          <w:b/>
        </w:rPr>
        <w:t>3.1.  Дифференцированное обучение и интеграция как формы организации обучения и воспитания лиц с ОВЗ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Отечественный и зарубежный опыт интеграци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Полная и частичная интеграция детей с ОВЗ в общеобразовательную среду.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Инклюзивное образовани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Система тьюторст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9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rPr>
          <w:rFonts w:eastAsia="Times New Roman"/>
          <w:b/>
          <w:b/>
          <w:iCs/>
          <w:szCs w:val="24"/>
          <w:lang w:val="ru-RU" w:eastAsia="ru-RU"/>
        </w:rPr>
      </w:pPr>
      <w:r>
        <w:rPr>
          <w:rFonts w:eastAsia="Times New Roman"/>
          <w:b/>
          <w:iCs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  Система государственной социальной психолого-педагогической помощи детям и взрослым с проблемами в развитии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бщество инвалидов (муниципальный уровень)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.Интернет сообщества. </w:t>
      </w:r>
    </w:p>
    <w:p>
      <w:pPr>
        <w:pStyle w:val="Normal"/>
        <w:ind w:hanging="0"/>
        <w:rPr>
          <w:b/>
          <w:b/>
        </w:rPr>
      </w:pPr>
      <w:r>
        <w:rPr/>
        <w:t>3.Некоммерческие общественные организации.</w:t>
      </w:r>
    </w:p>
    <w:p>
      <w:pPr>
        <w:pStyle w:val="Normal"/>
        <w:rPr>
          <w:b/>
          <w:b/>
        </w:rPr>
      </w:pPr>
      <w:r>
        <w:rPr>
          <w:b/>
        </w:rPr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. Посещение «Коррекционно-реабилитационного центра помощи лицам с ОВЗ». Описать структуру центра, направления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хема письменного отчета.</w:t>
      </w:r>
    </w:p>
    <w:p>
      <w:pPr>
        <w:pStyle w:val="Normal"/>
        <w:spacing w:before="0" w:after="0"/>
        <w:contextualSpacing/>
        <w:rPr/>
      </w:pPr>
      <w:r>
        <w:rPr/>
        <w:t>1.Дата посещения.</w:t>
      </w:r>
    </w:p>
    <w:p>
      <w:pPr>
        <w:pStyle w:val="Normal"/>
        <w:spacing w:before="0" w:after="0"/>
        <w:contextualSpacing/>
        <w:rPr/>
      </w:pPr>
      <w:r>
        <w:rPr/>
        <w:t>2.Вид СОУ и его назначение.</w:t>
      </w:r>
    </w:p>
    <w:p>
      <w:pPr>
        <w:pStyle w:val="Normal"/>
        <w:spacing w:before="0" w:after="0"/>
        <w:contextualSpacing/>
        <w:rPr/>
      </w:pPr>
      <w:r>
        <w:rPr/>
        <w:t>3.Перечень основных подразделений СОУ.</w:t>
      </w:r>
    </w:p>
    <w:p>
      <w:pPr>
        <w:pStyle w:val="Normal"/>
        <w:spacing w:before="0" w:after="0"/>
        <w:contextualSpacing/>
        <w:rPr/>
      </w:pPr>
      <w:r>
        <w:rPr/>
        <w:t>4. Режим работы.</w:t>
      </w:r>
    </w:p>
    <w:p>
      <w:pPr>
        <w:pStyle w:val="Normal"/>
        <w:spacing w:before="0" w:after="0"/>
        <w:contextualSpacing/>
        <w:rPr/>
      </w:pPr>
      <w:r>
        <w:rPr/>
        <w:t xml:space="preserve">5. Расписание занятий (класс по выбору студента).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6. Документация специа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 Профессиональное образование и социальная адаптация, обеспечение трудоустройства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.Профессиональное самоопределение. </w:t>
      </w:r>
    </w:p>
    <w:p>
      <w:pPr>
        <w:pStyle w:val="Normal"/>
        <w:spacing w:before="0" w:after="0"/>
        <w:ind w:hanging="0"/>
        <w:contextualSpacing/>
        <w:rPr/>
      </w:pPr>
      <w:r>
        <w:rPr/>
        <w:t>2.Перечень профессиональных ограничений.</w:t>
      </w:r>
    </w:p>
    <w:p>
      <w:pPr>
        <w:pStyle w:val="Normal"/>
        <w:ind w:hanging="0"/>
        <w:rPr/>
      </w:pPr>
      <w:r>
        <w:rPr/>
        <w:t>3.Социальная адаптация, «Доступная среда».</w:t>
      </w:r>
    </w:p>
    <w:p>
      <w:pPr>
        <w:pStyle w:val="Normal"/>
        <w:rPr/>
      </w:pPr>
      <w:r>
        <w:rPr/>
        <w:t>Подготовить реферативные сообщения (презентации)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Создание «доступной среды».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СПО и ВПО реализующие программы подготовки для лиц с ОВЗ.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Государственные программы трудоустройства лиц с ОВЗ.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Нормативно-правовые аспекты трудоустройства лиц с ОВЗ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20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01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3 – </w:t>
            </w:r>
            <w:r>
              <w:rPr/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труктуру нарушения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альные возможности лиц с ОВЗ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/>
              <w:t>Норма психомоторного развития ребенка до года, до трех и пяти ле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/>
              <w:t>Индивидуальная норм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/>
              <w:t>ПМП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/>
              <w:t>Служба раннего вмеш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Cs/>
              </w:rPr>
              <w:t>Тест 1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</w:rPr>
            </w:pPr>
            <w:r>
              <w:rPr>
                <w:bCs/>
              </w:rPr>
              <w:t xml:space="preserve">Выберите нужный ответ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Теория и практика специального образования  включает в себ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1- изучение особенностей развития и становления человека, имеющего ограниченные возможности жизнедеятельности;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2 - изучение особенностей его становления и социализации как личност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3 - нахождение наилучших путей, средств, условий осуществления коррекционно-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4 - коррекция и компенсация нарушенных функций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5 -медицинская коррекция;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bCs/>
              </w:rPr>
            </w:pPr>
            <w:r>
              <w:rPr/>
              <w:t xml:space="preserve">6 - социальная адаптация и интеграция в общество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</w:rPr>
            </w:pPr>
            <w:r>
              <w:rPr>
                <w:bCs/>
              </w:rPr>
              <w:t>Тест 2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ерите правильный ответ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Как происходит развитие ребенка с нарушениями?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) Психическое развитие ребенка с нарушениями  не соответствует  закономерностям развития нормального ребен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bCs/>
              </w:rPr>
            </w:pPr>
            <w:r>
              <w:rPr/>
              <w:t>в) Ребенок с нарушениями развивается по своим особым законам,  резко отличным от законов нормального развит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ст 3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</w:rPr>
            </w:pPr>
            <w:r>
              <w:rPr>
                <w:bCs/>
              </w:rPr>
              <w:t>Выберите  правильный отв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Назовите </w:t>
            </w:r>
            <w:r>
              <w:rPr>
                <w:bCs/>
              </w:rPr>
              <w:t>модально-неспецифические</w:t>
            </w:r>
            <w:r>
              <w:rPr/>
              <w:t xml:space="preserve"> закономерности психического развития при нарушениях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1.Наличие соматических заболевани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2.Снижение способности к приему, переработке, хранению и использованию информаци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3.Трудность словесного опосредствова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4.Замедление процесса формирования поняти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5.Нарушение анализаторных систе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bCs/>
              </w:rPr>
            </w:pPr>
            <w:r>
              <w:rPr/>
              <w:t xml:space="preserve">6.Неспособность к усвоению образовательных программ. 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bCs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ализовывать образовательно-коррекционную работу с учетом физиологических возможностей детей с ДЦП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лигофрения у детей. Система коррекционно-воспитательной работы с детьми с нарушениями интеллект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Условия формирования правильной речи у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125" w:hanging="0"/>
              <w:rPr>
                <w:i/>
                <w:i/>
                <w:color w:val="C00000"/>
                <w:szCs w:val="24"/>
                <w:highlight w:val="yellow"/>
                <w:lang w:val="en-US"/>
              </w:rPr>
            </w:pPr>
            <w:r>
              <w:rPr>
                <w:i/>
                <w:color w:val="C00000"/>
                <w:szCs w:val="24"/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>Посещение «Коррекционно-реабилитационного центра помощи лицам с ОВЗ». Описать структуру центра, направления работы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>Схема письменного отчета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>2.Вид СОУ и его назначение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5. Расписание занятий (класс по выбору студента).  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6. Документация специалиста.</w:t>
            </w:r>
          </w:p>
          <w:p>
            <w:pPr>
              <w:pStyle w:val="Style39"/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25" w:hanging="0"/>
              <w:contextualSpacing/>
              <w:rPr>
                <w:b/>
                <w:b/>
                <w:color w:val="333333"/>
                <w:szCs w:val="24"/>
                <w:lang w:val="ru-RU" w:eastAsia="ru-RU"/>
              </w:rPr>
            </w:pPr>
            <w:r>
              <w:rPr>
                <w:b/>
                <w:color w:val="333333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4 – 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пособы совершенствования  и анализа </w:t>
            </w:r>
            <w:r>
              <w:rPr>
                <w:color w:val="000000"/>
                <w:sz w:val="24"/>
                <w:szCs w:val="24"/>
              </w:rPr>
              <w:t>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доклады (презентации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рмативно-правовые аспекты трудоустройства лиц с ОВЗ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и совершенствовать </w:t>
            </w:r>
            <w:r>
              <w:rPr>
                <w:color w:val="000000"/>
              </w:rPr>
              <w:t>собственную образовательно-коррекционную деятельность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>Профилактика нарушений чтения и письма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реодоление негативных поведенческих реакций у детей с реактивными состояния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Аутичные дети. Психологические и педагогические аспекты коррекционной работы с детьми, страдающими аутизмо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сихопатия у детей. Система работы по преодолению и профилактике психопатических расстройств у дете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Детский церебральный паралич. Организация психолого-педагогической помощи детям с ДЦП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собенности обучения и воспитания детей с задержками (отставанием) в развит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собенности обучения и воспитания детей со сложным дефектом (комплексные нарушения развития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>Организация психологической и педагогической помощи детям и подросткам с отклонениями в развитии в Российской Федера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TextBodyIndent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/>
            </w:pPr>
            <w:r>
              <w:rPr>
                <w:i w:val="false"/>
              </w:rPr>
      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Чем отличаются учебники для специальных (коррекционных) школ разных видов от учебников для массовой общеобразовательной школы?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каких случаях применяется индивидуальная форма обучения в специальном образовании?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Укажите и охарактеризуйте дифференцированные формы работы в системе коррекционного обучения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/>
            </w:pPr>
            <w:r>
              <w:rPr/>
              <w:t>Что такое педагогическая система специального образован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lang w:val="en-US"/>
              </w:rPr>
            </w:pPr>
            <w:r>
              <w:rPr/>
              <w:t xml:space="preserve">Охарактеризуйте понятие «специальные образовательные условия». Каковы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</w:tabs>
              <w:ind w:firstLine="284"/>
              <w:rPr/>
            </w:pPr>
            <w:r>
              <w:rPr/>
              <w:t>главные составляющие компонен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/>
            </w:pPr>
            <w:r>
              <w:rPr/>
              <w:t xml:space="preserve"> </w:t>
            </w:r>
            <w:r>
              <w:rPr/>
              <w:t>На примере одной из таких систем покажите процесс непрерывного специального образования человека, имеющего те или иные специальные образовательные потреб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1"/>
              </w:rPr>
              <w:t>Назовите и охарактеризуйте основные специфические особенности специального образования в обучении и воспитании лиц с ограниченными возможностями развития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6 -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онятия дефектологии и особенности коррекционной работы с детьми с ОВЗ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360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Ответить на вопросы: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Каковы закономерности формирования и развития понятийного аппарата специальной педагогики?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Начертите схему, отражающую современную структурную организацию специальной педагогики и ее связи с другими научными отраслями.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Начертите схему, отражающую современную структурную организацию практической специальной педагогики и ее связи с другими отраслями дефектологии и медицинской психологии.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Чем отличаются учебники для специальных (коррекционных) школ разных видов от учебников для массовой общеобразовательной школы?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каких случаях применяется индивидуальная форма обучения в специальном образовании? 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Укажите и охарактеризуйте дифференцированные формы работы в системе коррекционного обучения.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0" w:leader="none"/>
                <w:tab w:val="left" w:pos="62" w:leader="none"/>
                <w:tab w:val="left" w:pos="345" w:leader="none"/>
                <w:tab w:val="left" w:pos="464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/>
            </w:pPr>
            <w:r>
              <w:rPr/>
              <w:t>Что такое педагогическая система специального образования?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0" w:leader="none"/>
                <w:tab w:val="left" w:pos="62" w:leader="none"/>
                <w:tab w:val="left" w:pos="345" w:leader="none"/>
                <w:tab w:val="left" w:pos="464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lang w:val="en-US"/>
              </w:rPr>
            </w:pPr>
            <w:r>
              <w:rPr/>
              <w:t xml:space="preserve">Охарактеризуйте понятие «специальные образовательные условия». Каковы их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125" w:leader="none"/>
                <w:tab w:val="left" w:pos="345" w:leader="none"/>
              </w:tabs>
              <w:ind w:left="6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ные составляющие компоненты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е коррекционные маршруты в зависимости от нарушения, возраста ребенк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временные концепции коррекционно-развивающего обуче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.</w:t>
              <w:tab/>
              <w:t>Специальная (коррекционная) педагогика  как наука и сфера общественной  практики. Предмет, объект и задачи специальной педагог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.</w:t>
              <w:tab/>
              <w:t xml:space="preserve"> Определение понятия «Лица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3.</w:t>
              <w:tab/>
              <w:t>Определение понятий: «Лица с особыми образовательными потребностями», «специальные образовательные условия»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4.</w:t>
              <w:tab/>
              <w:t>Основные виды нарушений развития у детей (психолого-педагогическая классификация)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5.</w:t>
              <w:tab/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6.</w:t>
              <w:tab/>
              <w:t xml:space="preserve"> 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7.</w:t>
              <w:tab/>
              <w:t>Основные категории (группы) детей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8.</w:t>
              <w:tab/>
              <w:t xml:space="preserve"> 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9.</w:t>
              <w:tab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0.</w:t>
              <w:tab/>
              <w:t xml:space="preserve"> 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1.</w:t>
              <w:tab/>
              <w:t>Основные принципы специальной (коррекционной) педагог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2.</w:t>
              <w:tab/>
              <w:t xml:space="preserve"> Система коррекционного обучения и воспитания детей в нашей стран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3.</w:t>
              <w:tab/>
              <w:t xml:space="preserve"> Основные формы организации коррекционного обучения детей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4.</w:t>
              <w:tab/>
              <w:t xml:space="preserve"> Виды и структура уроков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5.</w:t>
              <w:tab/>
              <w:t>Специфические особенности организации и содержания коррекционного обучения и воспит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6.</w:t>
              <w:tab/>
              <w:t xml:space="preserve"> Задачи и организация работы службы практической психологии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7.</w:t>
              <w:tab/>
              <w:t xml:space="preserve"> Понятие о реабилитации детей с нарушениями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8.</w:t>
              <w:tab/>
              <w:t xml:space="preserve"> Понятие о компенсации и коррекции нарушенных функций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19.</w:t>
              <w:tab/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0.</w:t>
              <w:tab/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1.</w:t>
              <w:tab/>
              <w:t xml:space="preserve"> 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2.</w:t>
              <w:tab/>
              <w:t xml:space="preserve"> 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3.</w:t>
              <w:tab/>
              <w:t xml:space="preserve"> Основные организационные мероприятия в отношении детей с нарушениями речи в образовательных учреждениях специального и общего назнач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4.</w:t>
              <w:tab/>
              <w:t xml:space="preserve"> Организация логопедической помощи детям младшего школьного возраста, имеющим нарушения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5.</w:t>
              <w:tab/>
              <w:t>Организация лечебной и психолого-педагогической помощи детям с эмоционально-волевыми расстройствами, обучающимся в массовой школ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6.</w:t>
              <w:tab/>
              <w:t xml:space="preserve"> Организация коррекционной педагогической работы с учащимися, страдающими эмоционально-волевыми расстройств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7.</w:t>
              <w:tab/>
              <w:t xml:space="preserve"> Организация обучения и воспитания детей со «сложным дефектом» (комплексные нарушения развития)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8.</w:t>
              <w:tab/>
              <w:t xml:space="preserve"> 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/>
            </w:pPr>
            <w:r>
              <w:rPr/>
              <w:t>29.</w:t>
              <w:tab/>
              <w:t xml:space="preserve"> 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</w:t>
              <w:tab/>
              <w:t xml:space="preserve"> Задачи и организация работы  психолого-медико-педагогических комиссий (ПМПК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10– </w:t>
            </w:r>
            <w:r>
              <w:rPr/>
              <w:t xml:space="preserve">- </w:t>
            </w:r>
            <w:r>
              <w:rPr>
                <w:color w:val="000000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онятия дефектологии и особенности коррекционной работы с детьми с ОВЗ, особенности работы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/>
            </w:pPr>
            <w:r>
              <w:rPr/>
              <w:t>Теоретические задания:</w:t>
              <w:tab/>
            </w:r>
          </w:p>
          <w:p>
            <w:pPr>
              <w:pStyle w:val="Normal"/>
              <w:ind w:firstLine="142"/>
              <w:rPr/>
            </w:pPr>
            <w:r>
              <w:rPr/>
              <w:t>1.Специальная (коррекционная) педагогика  как наука и сфера общественной  практики. Предмет, объект и задачи специальной педагогики.</w:t>
            </w:r>
          </w:p>
          <w:p>
            <w:pPr>
              <w:pStyle w:val="Normal"/>
              <w:ind w:firstLine="142"/>
              <w:rPr/>
            </w:pPr>
            <w:r>
              <w:rPr/>
              <w:t>2.</w:t>
              <w:tab/>
              <w:t xml:space="preserve"> Определение понятия «Лица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ind w:firstLine="142"/>
              <w:rPr/>
            </w:pPr>
            <w:r>
              <w:rPr/>
              <w:t>3.</w:t>
              <w:tab/>
              <w:t>Определение понятий: «Лица с особыми образовательными потребностями», «специальные образовательные условия».</w:t>
            </w:r>
          </w:p>
          <w:p>
            <w:pPr>
              <w:pStyle w:val="Normal"/>
              <w:ind w:firstLine="142"/>
              <w:rPr/>
            </w:pPr>
            <w:r>
              <w:rPr/>
              <w:t>4.</w:t>
              <w:tab/>
              <w:t>Основные виды нарушений развития у детей (психолого-педагогическая классификация).</w:t>
            </w:r>
          </w:p>
          <w:p>
            <w:pPr>
              <w:pStyle w:val="Normal"/>
              <w:ind w:firstLine="142"/>
              <w:rPr/>
            </w:pPr>
            <w:r>
              <w:rPr/>
              <w:t>5.</w:t>
              <w:tab/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Normal"/>
              <w:ind w:firstLine="142"/>
              <w:rPr/>
            </w:pPr>
            <w:r>
              <w:rPr/>
              <w:t>6.</w:t>
              <w:tab/>
              <w:t xml:space="preserve"> 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Normal"/>
              <w:ind w:firstLine="142"/>
              <w:rPr/>
            </w:pPr>
            <w:r>
              <w:rPr/>
              <w:t>7.</w:t>
              <w:tab/>
              <w:t>Основные категории (группы) детей с отклонениями в развитии.</w:t>
            </w:r>
          </w:p>
          <w:p>
            <w:pPr>
              <w:pStyle w:val="Normal"/>
              <w:ind w:firstLine="142"/>
              <w:rPr/>
            </w:pPr>
            <w:r>
              <w:rPr/>
              <w:t>8.</w:t>
              <w:tab/>
              <w:t xml:space="preserve"> 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ind w:firstLine="142"/>
              <w:rPr/>
            </w:pPr>
            <w:r>
              <w:rPr/>
              <w:t>9.</w:t>
              <w:tab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Normal"/>
              <w:ind w:firstLine="142"/>
              <w:rPr/>
            </w:pPr>
            <w:r>
              <w:rPr/>
              <w:t>10.</w:t>
              <w:tab/>
              <w:t xml:space="preserve"> 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Normal"/>
              <w:ind w:firstLine="142"/>
              <w:rPr/>
            </w:pPr>
            <w:r>
              <w:rPr/>
              <w:t>11.</w:t>
              <w:tab/>
              <w:t>Основные принципы специальной (коррекционной) педагогики.</w:t>
            </w:r>
          </w:p>
          <w:p>
            <w:pPr>
              <w:pStyle w:val="Normal"/>
              <w:ind w:firstLine="142"/>
              <w:rPr/>
            </w:pPr>
            <w:r>
              <w:rPr/>
              <w:t>12.</w:t>
              <w:tab/>
              <w:t xml:space="preserve"> Система коррекционного обучения и воспитания детей в нашей стране.</w:t>
            </w:r>
          </w:p>
          <w:p>
            <w:pPr>
              <w:pStyle w:val="Normal"/>
              <w:ind w:firstLine="142"/>
              <w:rPr/>
            </w:pPr>
            <w:r>
              <w:rPr/>
              <w:t>13.</w:t>
              <w:tab/>
              <w:t xml:space="preserve"> Основные формы организации коррекционного обучения детей с отклонениями в развити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е коррекционные маршруты в зависимости от нарушения, возраста ребенка с учетом духовно-нравственного, эстетического развити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Современные концепции коррекционно-развивающего обучения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етические задания: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организационные мероприятия в отношении детей с нарушениями речи в образовательных учреждениях специального и общего назначения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логопедической помощи детям младшего школьного возраста, имеющим нарушения устной и письменной речи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лечебной и психолого-педагогической помощи детям с эмоционально-волевыми расстройствами, обучающимся в массовой школе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коррекционной педагогической работы с учащимися, страдающими эмоционально-волевыми расстройствами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обучения и воспитания детей со «сложным дефектом» (комплексные нарушения развития)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чи и организация работы  психолого-медико-педагогических комиссий (ПМПК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временные концепции коррекционно-развивающего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Cs/>
              </w:rPr>
              <w:t>Тест 10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Выделите </w:t>
            </w:r>
            <w:r>
              <w:rPr>
                <w:bCs/>
              </w:rPr>
              <w:t xml:space="preserve">специальные </w:t>
            </w:r>
            <w:r>
              <w:rPr/>
              <w:t>образовательные услови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1-  наличие современных специальных образовательных программ (общеобразовательных и коррекционно-развивающих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3 - адекватная среда жизнедеятельност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5 - предоставление медицинских, психологических и социальных услуг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6 - наличие в учреждении библиотеки, различных круж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</w:rPr>
            </w:pPr>
            <w:r>
              <w:rPr/>
              <w:t>7- наличие спортивного комплекс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Тест 11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Cs/>
              </w:rPr>
              <w:t>Коррекционная направленность</w:t>
            </w:r>
            <w:r>
              <w:rPr/>
              <w:t xml:space="preserve"> обучения и воспитания обеспечивается - ..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1.Контингентом обучающихс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2.Практической направленностью обуче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3..Изменениями в содержании общеобразовательных предметов, их корректиров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4.Специфическими (коррекционными) учебными предметам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5.Средствами коррекционно-направленного обучения и воспита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</w:rPr>
            </w:pPr>
            <w:r>
              <w:rPr/>
              <w:t>6.Расписанием учебных заняти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ст 12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берите 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Cs/>
              </w:rPr>
              <w:t>Принцип деятельностного</w:t>
            </w:r>
            <w:r>
              <w:rPr/>
              <w:t xml:space="preserve"> подхода в обучении и воспитании  осуществляется с ..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 учетом ведущего вида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б) опорой на наиболее сформированные виды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в) необходимостью формирования всех без исключения видов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г) учетом личностно- и социально значимого вида деятельност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д) обязательным доведением до нормальных параметров сформированности ведущих видов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i w:val="false"/>
              </w:rPr>
      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Чем отличаются учебники для специальных (коррекционных) школ разных видов от учебников для массовой общеобразовательной школы?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каких случаях применяется индивидуальная форма обучения в специальном образовании? 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Укажите и охарактеризуйте дифференцированные формы работы в системе коррекционного обучения.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/>
            </w:pPr>
            <w:r>
              <w:rPr/>
              <w:t>Что такое педагогическая система специального образования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lang w:val="en-US"/>
              </w:rPr>
            </w:pPr>
            <w:r>
              <w:rPr/>
              <w:t xml:space="preserve">Охарактеризуйте понятие «специальные образовательные условия». Каковы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</w:tabs>
              <w:ind w:firstLine="284"/>
              <w:rPr/>
            </w:pPr>
            <w:r>
              <w:rPr/>
              <w:t>главные составляющие компоненты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bCs/>
                <w:spacing w:val="-1"/>
              </w:rPr>
            </w:pPr>
            <w:r>
              <w:rPr/>
              <w:t xml:space="preserve"> </w:t>
            </w:r>
            <w:r>
              <w:rPr/>
              <w:t>На примере одной из таких систем покажите процесс непрерывного специального образования человека, имеющего те или иные специальные образовательные потребности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зовите и охарактеризуйте основные специфические особенности специального образования в обучении и воспитании лиц с ограниченными возможностями развит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задания: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организационные мероприятия в отношении детей с нарушениями речи в образовательных учреждениях специального и общего назначения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логопедической помощи детям младшего школьного возраста, имеющим нарушения устной и письменной речи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лечебной и психолого-педагогической помощи детям с эмоционально-волевыми расстройствами, обучающимся в массовой школ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коррекционной педагогической работы с учащимися, страдающими эмоционально-волевыми расстройствами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обучения и воспитания детей со «сложным дефектом» (комплексные нарушения развития)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Задачи и организация работы  психолого-медико-педагогических комиссий (ПМПК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Теоретические вопросы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категории (группы) детей с отклонениями в развит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нципы специальной (коррекционной) педагогик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 коррекционного обучения и воспитания детей в нашей стране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формы организации коррекционного обучения детей с отклонениями в развит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фические особенности организации и содержания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чи и организация работы службы практической психологии в образовательных учреждениях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реабилитации детей с нарушениями развит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компенсации и коррекции нарушенных функ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  <w:t>Ответить на вопросы: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категории (группы) детей с отклонениями в развитии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нципы специальной (коррекционной) педагогики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 коррекционного обучения и воспитания детей в нашей стране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формы организации коррекционного обучения детей с отклонениями в развитии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фические особенности организации и содержания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чи и организация работы службы практической психологии в образовательных учреждениях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реабилитации детей с нарушениями развит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компенсации и коррекции нарушенных функци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1.</w:t>
              <w:tab/>
              <w:t>Коррекция нарушений познавательной сферы детей с задержкой психического развития в условиях специального дошкольного учреждения (организации)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2.</w:t>
              <w:tab/>
              <w:t>Педагогическое сопровождение детей с расстройствами аутистического спектра в условиях дошкольных образовательных учреждений (организациях) общего тип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3.</w:t>
              <w:tab/>
              <w:t>Формирование коммуникативных навыков у слабовидящих детей в условиях детского коллектив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4.</w:t>
              <w:tab/>
              <w:t>Развитие мелкой моторики у детей с задержкой психического развития посредством использования методов артпедагогик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5.</w:t>
              <w:tab/>
              <w:t xml:space="preserve">Формирование навыков самообслуживания у умственно отсталых дошкольников в процессе взаимодействия дефектолога с семьей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6.</w:t>
              <w:tab/>
              <w:t>Формирование пространственных представлений у слабовидящих дошкольников посредством использования дидактических игр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7.</w:t>
              <w:tab/>
              <w:t>Коррекция общей моторики дошкольников с задержкой психического развития в процессе обучения и воспитания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8.</w:t>
              <w:tab/>
              <w:t>Развитие эмоциональной сферы незрячих детей в условиях дошкольного образовательного учреждения (организации)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9.</w:t>
              <w:tab/>
              <w:t>Психолого-педагогическое сопровождение детей с ограниченными возможностями здоровья в образовательных учреждениях общего тип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/>
            </w:pPr>
            <w:r>
              <w:rPr/>
              <w:t>10.</w:t>
              <w:tab/>
              <w:t>Коррекция произносительных навыков слабослышащих детей посредством использования компьютерных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/>
            </w:pPr>
            <w:r>
              <w:rPr>
                <w:szCs w:val="24"/>
                <w:lang w:val="ru-RU"/>
              </w:rPr>
              <w:t xml:space="preserve">Определение понятия «Лица с ограниченными возможностями здоровья (развития)».  </w:t>
            </w:r>
            <w:r>
              <w:rPr>
                <w:szCs w:val="24"/>
              </w:rPr>
              <w:t>Психолого-педагогическая характеристика данной категории дете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понятий: «Лица с особыми образовательными потребностями», «специальные образовательные условия»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виды нарушений развития у детей (психолого-педагогическая классификация)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о сложной структуре нарушений развития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ичные и вторичные нарушения в структуре дефекта развит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категории (группы) детей с отклонениями в развити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етические задания: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ind w:left="0" w:firstLine="62"/>
              <w:rPr/>
            </w:pPr>
            <w:r>
              <w:rPr>
                <w:szCs w:val="24"/>
                <w:lang w:val="ru-RU"/>
              </w:rPr>
              <w:t>Понятие о реабилитации детей с нарушениями развития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ind w:left="0" w:firstLine="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компенсации и коррекции нарушенных функций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ind w:left="0" w:firstLine="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Style39"/>
              <w:ind w:lef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Выездное занятие (СОУ 6 вида)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1.Посещение занятия коррекционного занятия (психолога, логопеда по выбору студента)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 xml:space="preserve">2. Анализ занятия  (письменно). 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 xml:space="preserve">Примерная схема анализа  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1. Дата. Учреждение. Класс, группа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2. ФИО специалиста, проводящего занятие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3. Форма проведения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 xml:space="preserve">4. Тема занятия. 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5.Цель и задачи  занятия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6. Основные компоненты занятия с анализом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7. Методы и формы работы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8.Наличие индивидуального  дифференцированного подхода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9. Методы и формы активизации деятельности детей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10. Соблюдение лечебно-оздоровительного режима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11.Наглядные и ТСО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12. Коррекционно-практическая направленность урока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 xml:space="preserve">13.Деятельность и личность специалиста, проводимого занятия. 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14. Общая оценка занят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Выездное занятие (СОУ 1-2 вида)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Посещение занятия коррекционного занятия сурдопедагога или дефектолог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2. Анализ занятия  (письменно). 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Примерная схема анализа  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 Дата. Учреждение. Класс, групп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2. ФИО специалиста, проводящего заняти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3. Форма проведе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4. Тема занятия. 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5.Цель и задачи  занят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6. Основные компоненты занятия с анализом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7. Методы и формы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8.Наличие индивидуального и дифференцированного подход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9. Методы и формы активизации деятельности детей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0. Соблюдение лечебно-оздоровительного режим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1.Наглядные и ТСО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2. Коррекционно-практическая направленность урок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13.Деятельность и личность специалиста, проводимого занятия. 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4. Общая оценка зан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Технологии обучения и воспитания дошкольников с ОВЗ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 xml:space="preserve">экзамена (5 семестр), зачета (6 семестр) и зачета с оценкой (7 семестр). </w:t>
      </w:r>
      <w:r>
        <w:rPr/>
        <w:t>Также предусмотрена курсовая работа (5 семестр).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просы для подготовик к экзамену по дисциплин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ехнологии обучения и воспитания детей с ограниченными возможностями здоровья»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основные требования предъявляются к педагогической технологии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Дайте характеристику технологии индивидуального обучени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Назовите критерии оценки педагогической технологии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Дайте характеристику технологии проблемного обучени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условия и методы запоминания детьми с ЗПР (приведите примеры упражнений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Раскройте структуру описания педагогической технологии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Дайте характеристику технологии проектного обучени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color w:val="333333"/>
          <w:szCs w:val="24"/>
          <w:lang w:val="ru-RU"/>
        </w:rPr>
      </w:pPr>
      <w:r>
        <w:rPr>
          <w:szCs w:val="24"/>
          <w:lang w:val="ru-RU"/>
        </w:rPr>
        <w:t>Какие игровые технологии Вы знаете? (приведите примеры включения игровых технологий в коррекционное занятие с детьми с ОВЗ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понятия «технология» и «педагогическая технология»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Дайте характеристику технологии исследовательского обучени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И</w:t>
      </w:r>
      <w:r>
        <w:rPr>
          <w:rStyle w:val="Emphasis"/>
          <w:i w:val="false"/>
          <w:szCs w:val="24"/>
          <w:shd w:fill="FFFFFF" w:val="clear"/>
          <w:lang w:val="ru-RU"/>
        </w:rPr>
        <w:t>нформационно-коммуникационные технологии</w:t>
      </w:r>
      <w:r>
        <w:rPr>
          <w:rFonts w:eastAsia="Times New Roman"/>
          <w:szCs w:val="24"/>
          <w:lang w:val="ru-RU" w:eastAsia="ru-RU"/>
        </w:rPr>
        <w:t xml:space="preserve"> в обучении и воспитании дошкольников (приведите примеры занятий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формы и приемы работы с детьми с ОВЗ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Дайте характеристику технологии игрового обучени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Арт-технологии</w:t>
      </w:r>
      <w:r>
        <w:rPr>
          <w:rFonts w:eastAsia="Times New Roman"/>
          <w:szCs w:val="24"/>
          <w:lang w:val="ru-RU" w:eastAsia="ru-RU"/>
        </w:rPr>
        <w:t xml:space="preserve"> в обучении и воспитании дошкольников (приведите пример любого занятия с использованием арт-технологий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szCs w:val="24"/>
        </w:rPr>
        <w:t>Дайте характеристику т</w:t>
      </w:r>
      <w:r>
        <w:rPr>
          <w:rFonts w:eastAsia="Times New Roman"/>
          <w:szCs w:val="24"/>
          <w:lang w:eastAsia="ru-RU"/>
        </w:rPr>
        <w:t>ехнологии компенсирующего обучени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Инновационные технологии</w:t>
      </w:r>
      <w:r>
        <w:rPr>
          <w:rFonts w:eastAsia="Times New Roman"/>
          <w:szCs w:val="24"/>
          <w:lang w:val="ru-RU" w:eastAsia="ru-RU"/>
        </w:rPr>
        <w:t xml:space="preserve"> в обучении и воспитании дошкольников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активные методы и приемы обучения для активизации познавательной деятельности дошкольников с ОВЗ 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структуру описания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айте характиристику </w:t>
      </w:r>
      <w:r>
        <w:rPr>
          <w:rFonts w:eastAsia="Times New Roman"/>
          <w:szCs w:val="24"/>
          <w:lang w:val="ru-RU" w:eastAsia="ru-RU"/>
        </w:rPr>
        <w:t>технологии дифференциации и индивидуализации обучени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Выделите условия, способствующие успешному запоминанию детей с ЗПР 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ехнологии можно отнести к здоровьесберегающим технологиям (приведите пример использования здоровьесберегающих технологий в коррекционном занятии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  <w:t>Назовите принципы коррекционного обучения детей с отклоняющимся развитием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современные технологии и методики Вы знаете?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и дайте характеристику традиционным технологиям</w:t>
      </w:r>
      <w:r>
        <w:rPr>
          <w:rFonts w:eastAsia="Times New Roman"/>
          <w:szCs w:val="24"/>
          <w:lang w:val="ru-RU" w:eastAsia="ru-RU"/>
        </w:rPr>
        <w:t xml:space="preserve"> в обучении и воспитании дошкольников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методы и приемы обучения детей с ограниченными возможностями здоровь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</w:rPr>
      </w:pPr>
      <w:r>
        <w:rPr>
          <w:rFonts w:eastAsia="Times New Roman"/>
          <w:szCs w:val="24"/>
          <w:lang w:val="ru-RU" w:eastAsia="ru-RU"/>
        </w:rPr>
        <w:t xml:space="preserve">Что принципиально отличает личностно-ориентированные технологии в обучении и воспитании дошкольников от других. </w:t>
      </w:r>
      <w:r>
        <w:rPr>
          <w:rFonts w:eastAsia="Times New Roman"/>
          <w:szCs w:val="24"/>
          <w:lang w:eastAsia="ru-RU"/>
        </w:rPr>
        <w:t>Приведите пример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/>
      </w:pPr>
      <w:r>
        <w:rPr>
          <w:szCs w:val="24"/>
          <w:lang w:val="ru-RU"/>
        </w:rPr>
        <w:t xml:space="preserve">Выделите различные виды педагогической поддержки </w:t>
      </w:r>
      <w:r>
        <w:rPr>
          <w:rFonts w:eastAsia="Times New Roman"/>
          <w:szCs w:val="24"/>
          <w:lang w:val="ru-RU" w:eastAsia="ru-RU"/>
        </w:rPr>
        <w:t>(приведите пример занятия).</w:t>
      </w:r>
    </w:p>
    <w:p>
      <w:pPr>
        <w:pStyle w:val="Style39"/>
        <w:numPr>
          <w:ilvl w:val="3"/>
          <w:numId w:val="46"/>
        </w:numPr>
        <w:shd w:fill="FFFFFF" w:val="clear"/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shd w:fill="FFFFFF" w:val="clear"/>
          <w:lang w:val="ru-RU" w:eastAsia="ru-RU"/>
        </w:rPr>
        <w:t>Дайте характеристику формам и приемам работы с детьми с ограниченными возможностями здоровья, обучающимися в школе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едите примеры дистанционного обучения в коррекционной работе с детьми с нарушениями в развитии. Назовите положительные и отрицательные стороны данного вида обучения с детьми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Назовите приемы зрительного запоминания (приведите примеры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426" w:leader="none"/>
          <w:tab w:val="left" w:pos="851" w:leader="none"/>
        </w:tabs>
        <w:spacing w:before="0" w:after="200"/>
        <w:ind w:left="0" w:firstLine="426"/>
        <w:contextualSpacing/>
        <w:rPr>
          <w:szCs w:val="24"/>
          <w:lang w:val="ru-RU"/>
        </w:rPr>
      </w:pPr>
      <w:r>
        <w:rPr>
          <w:szCs w:val="24"/>
          <w:lang w:val="ru-RU"/>
        </w:rPr>
        <w:t>Раскройте общие принципы и правила коррекционной работы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426" w:leader="none"/>
          <w:tab w:val="left" w:pos="851" w:leader="none"/>
        </w:tabs>
        <w:spacing w:before="0" w:after="200"/>
        <w:ind w:left="0" w:firstLine="426"/>
        <w:contextualSpacing/>
        <w:rPr/>
      </w:pPr>
      <w:r>
        <w:rPr>
          <w:rFonts w:eastAsia="Times New Roman"/>
          <w:szCs w:val="24"/>
          <w:shd w:fill="FFFFFF" w:val="clear"/>
          <w:lang w:val="ru-RU" w:eastAsia="ru-RU"/>
        </w:rPr>
        <w:t>Какие Вы знаете мотивационные методы</w:t>
      </w:r>
      <w:r>
        <w:rPr>
          <w:szCs w:val="24"/>
          <w:lang w:val="ru-RU"/>
        </w:rPr>
        <w:t xml:space="preserve"> обучения и воспитания детей с ограниченными возможностями здоровь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60" w:after="144"/>
        <w:ind w:left="0" w:firstLine="426"/>
        <w:contextualSpacing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Иппотерапия как комплексный многофункциональный метод реабилитации детей 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Сформулируйте основные особенности детей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/>
      </w:pPr>
      <w:r>
        <w:rPr>
          <w:rFonts w:eastAsia="Times New Roman"/>
          <w:szCs w:val="24"/>
          <w:shd w:fill="FFFFFF" w:val="clear"/>
          <w:lang w:val="ru-RU" w:eastAsia="ru-RU"/>
        </w:rPr>
        <w:t>Методы и приемы обучения</w:t>
      </w:r>
      <w:r>
        <w:rPr>
          <w:szCs w:val="24"/>
          <w:lang w:val="ru-RU"/>
        </w:rPr>
        <w:t xml:space="preserve"> детей с ограниченными возможностями здоровья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/>
      </w:pPr>
      <w:r>
        <w:rPr>
          <w:rFonts w:eastAsia="Times New Roman"/>
          <w:szCs w:val="24"/>
          <w:shd w:fill="FFFFFF" w:val="clear"/>
          <w:lang w:val="ru-RU" w:eastAsia="ru-RU"/>
        </w:rPr>
        <w:t xml:space="preserve">Методы активизации деятельности </w:t>
      </w:r>
      <w:r>
        <w:rPr>
          <w:rFonts w:eastAsia="Times New Roman"/>
          <w:szCs w:val="24"/>
          <w:lang w:val="ru-RU" w:eastAsia="ru-RU"/>
        </w:rPr>
        <w:t>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структуру описания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асколько успешны личностно-ориентированные технологии в практике рабоыт с детьми с ОВЗ (приведите пример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Активный метод рефлексии в коррекционной работе с детьми с ОВЗ 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rPr>
          <w:szCs w:val="24"/>
          <w:lang w:val="ru-RU"/>
        </w:rPr>
      </w:pPr>
      <w:r>
        <w:rPr>
          <w:szCs w:val="24"/>
          <w:lang w:val="ru-RU"/>
        </w:rPr>
        <w:t>Условия способствующие успешному запоминанию детей с ЗПР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rPr>
          <w:szCs w:val="24"/>
          <w:lang w:val="ru-RU"/>
        </w:rPr>
      </w:pPr>
      <w:r>
        <w:rPr>
          <w:szCs w:val="24"/>
          <w:lang w:val="ru-RU"/>
        </w:rPr>
        <w:t>Методы и приемы обучения детей с ограниченными возможностями здоровь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/>
      </w:pPr>
      <w:r>
        <w:rPr>
          <w:szCs w:val="24"/>
          <w:lang w:val="ru-RU"/>
        </w:rPr>
        <w:t>Технологии решения интеллектуальных задач для детей с ОВЗ дошкольного возраста</w:t>
      </w:r>
      <w:r>
        <w:rPr>
          <w:rFonts w:eastAsia="Times New Roman"/>
          <w:szCs w:val="24"/>
          <w:lang w:val="ru-RU" w:eastAsia="ru-RU"/>
        </w:rPr>
        <w:t>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Применение современных технологий и методик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характеристику т</w:t>
      </w:r>
      <w:r>
        <w:rPr>
          <w:rFonts w:eastAsia="Times New Roman"/>
          <w:szCs w:val="24"/>
          <w:lang w:val="ru-RU" w:eastAsia="ru-RU"/>
        </w:rPr>
        <w:t>ехнологии компенсирующего обучени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ичностно-ориентированные технологии в обучении и воспитании дошкольников </w:t>
      </w:r>
      <w:r>
        <w:rPr>
          <w:szCs w:val="24"/>
          <w:lang w:val="ru-RU"/>
        </w:rPr>
        <w:t>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426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Формы работы с родителями детей с ограниченными возможностями здоровь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>Традиционные технологии</w:t>
      </w:r>
      <w:r>
        <w:rPr>
          <w:rFonts w:eastAsia="Times New Roman"/>
          <w:szCs w:val="24"/>
          <w:lang w:val="ru-RU" w:eastAsia="ru-RU"/>
        </w:rPr>
        <w:t xml:space="preserve"> в обучении и воспитании дошкольников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>Различные виды педагогической поддержки (приведите примеры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характеристику т</w:t>
      </w:r>
      <w:r>
        <w:rPr>
          <w:rFonts w:eastAsia="Times New Roman"/>
          <w:szCs w:val="24"/>
          <w:lang w:val="ru-RU" w:eastAsia="ru-RU"/>
        </w:rPr>
        <w:t>ехнологии компенсирующего обучени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Здоровьесберегающие технологии в коррекционной работе обучения и воспитания детей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Трудовая терапия как метод коррекционного обучения детей с задержкой психического развития 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/>
        <w:ind w:left="0" w:firstLine="426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Назовите методы и формы работы с детьми с особыми образовательными потребностям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/>
        <w:ind w:left="0" w:firstLine="426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инципы и правила корреционной работы с детьми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/>
        <w:ind w:left="0" w:firstLine="426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бщение с животными как метод терапии с детьми с ограниченными возможностями здоровья </w:t>
      </w:r>
      <w:r>
        <w:rPr>
          <w:szCs w:val="24"/>
          <w:lang w:val="ru-RU"/>
        </w:rPr>
        <w:t>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структуру описания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Перечислите основные формы с родителями, воспитывающих детей с нарушениями эмоционально-волевой сферы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пескотерапию как арт-технологию в работе с детьми с ограниченными возможностями здоровья (приведите пример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структуру описания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и приведите примеры условий, способствующих успешному запоминанию детей с ЗПР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Изотерапия в коррекционной работе с детьми с ОВЗ (приведите пример занятия)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структуру описания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психолого-педагогическую характеристику детям с умственной отсталостью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Музыкальная терапия в коррекционной работе с детьми с ОВЗ (приведите пример занятия с ребенком с нарушением эмоционально-волевых качеств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категории детей с нарушениями в развит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айте характеристику </w:t>
      </w:r>
      <w:r>
        <w:rPr>
          <w:rFonts w:eastAsia="Times New Roman"/>
          <w:szCs w:val="24"/>
          <w:lang w:val="ru-RU" w:eastAsia="ru-RU"/>
        </w:rPr>
        <w:t>технологии дифференциации и индивидуализации обучени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Сказкотерапия в </w:t>
      </w:r>
      <w:r>
        <w:rPr>
          <w:szCs w:val="24"/>
          <w:lang w:val="ru-RU"/>
        </w:rPr>
        <w:t>коррекционной работе с детьми с ОВЗ (приведите пример коррекционного занятия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структуру описания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Условия способствующие успешному запоминанию детей с ЗПР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характеристику т</w:t>
      </w:r>
      <w:r>
        <w:rPr>
          <w:rFonts w:eastAsia="Times New Roman"/>
          <w:szCs w:val="24"/>
          <w:lang w:val="ru-RU" w:eastAsia="ru-RU"/>
        </w:rPr>
        <w:t>ехнологии компенсирующего обучения на примере коррекционной работы с ребенком с нарушением опорно-двигательного аппарата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Активные методы и приемы обучения для активизации познавательной деятельности дошкольников с ОВЗ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426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Дайте характеристику технологии проектного обучени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426"/>
        <w:contextualSpacing/>
        <w:rPr>
          <w:szCs w:val="24"/>
          <w:lang w:val="ru-RU"/>
        </w:rPr>
      </w:pPr>
      <w:r>
        <w:rPr>
          <w:szCs w:val="24"/>
          <w:lang w:val="ru-RU"/>
        </w:rPr>
        <w:t>Анималотерапия как метод коррекции нарушений у детей дошкольного возраста с детским церебральным параличом (приведите пример коррекционного занятия с любым животным)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критерии оценки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color w:val="333333"/>
          <w:szCs w:val="24"/>
          <w:lang w:val="ru-RU"/>
        </w:rPr>
      </w:pPr>
      <w:r>
        <w:rPr>
          <w:szCs w:val="24"/>
          <w:lang w:val="ru-RU"/>
        </w:rPr>
        <w:t>Какие игровые технологии Вы знаете?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ите пример инновационных технологий</w:t>
      </w:r>
      <w:r>
        <w:rPr>
          <w:rFonts w:eastAsia="Times New Roman"/>
          <w:szCs w:val="24"/>
          <w:lang w:val="ru-RU" w:eastAsia="ru-RU"/>
        </w:rPr>
        <w:t xml:space="preserve"> обучении и воспитании дошкольников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характеристику технологии проблемного обучени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rPr>
          <w:szCs w:val="24"/>
          <w:lang w:val="ru-RU"/>
        </w:rPr>
      </w:pPr>
      <w:r>
        <w:rPr>
          <w:szCs w:val="24"/>
          <w:lang w:val="ru-RU"/>
        </w:rPr>
        <w:t>Технологии решения интеллектуальных задач для детей с ОВЗ дошкольного возраста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И</w:t>
      </w:r>
      <w:r>
        <w:rPr>
          <w:rStyle w:val="Emphasis"/>
          <w:i w:val="false"/>
          <w:szCs w:val="24"/>
          <w:shd w:fill="FFFFFF" w:val="clear"/>
          <w:lang w:val="ru-RU"/>
        </w:rPr>
        <w:t>нформационно-коммуникационные технологии</w:t>
      </w:r>
      <w:r>
        <w:rPr>
          <w:rFonts w:eastAsia="Times New Roman"/>
          <w:i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в обучении и воспитании дошкольников. Приведите примеры ИКТ в работе с детьми с нарушением слуха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условия и методы запоминани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характеристику технологии исследовательского обучения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ите примеры здоровьесберегающих технологий, которые можно использовать в коррекционной работе с детьми с ОВЗ.</w:t>
      </w:r>
    </w:p>
    <w:p>
      <w:pPr>
        <w:pStyle w:val="Style39"/>
        <w:numPr>
          <w:ilvl w:val="3"/>
          <w:numId w:val="46"/>
        </w:numPr>
        <w:shd w:fill="FFFFFF" w:val="clear"/>
        <w:tabs>
          <w:tab w:val="clear" w:pos="708"/>
          <w:tab w:val="left" w:pos="851" w:leader="none"/>
        </w:tabs>
        <w:spacing w:lineRule="auto" w:line="240" w:before="60" w:after="144"/>
        <w:ind w:left="0" w:firstLine="426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color w:val="333333"/>
          <w:szCs w:val="24"/>
          <w:shd w:fill="FFFFFF" w:val="clear"/>
          <w:lang w:val="ru-RU" w:eastAsia="ru-RU"/>
        </w:rPr>
        <w:t>Некоторые формы и приемы работы с детьми с ограниченными возможностями здоровья, обучающимися в школе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виды педагогической поддержки Вы знаете?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характеристику технологии игрового обучения напримере ребенка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основные требования предъявляются к педагогической технологии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lineRule="auto" w:line="240"/>
        <w:ind w:left="0" w:firstLine="426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ИКТ </w:t>
      </w:r>
      <w:r>
        <w:rPr>
          <w:rStyle w:val="Emphasis"/>
          <w:i w:val="false"/>
          <w:szCs w:val="24"/>
          <w:shd w:fill="FFFFFF" w:val="clear"/>
          <w:lang w:val="ru-RU"/>
        </w:rPr>
        <w:t>информационно-коммуникационные технологии</w:t>
      </w:r>
      <w:r>
        <w:rPr>
          <w:rFonts w:eastAsia="Times New Roman"/>
          <w:i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в обучении и воспитании дошкольников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Times New Roman"/>
          <w:szCs w:val="24"/>
        </w:rPr>
      </w:pPr>
      <w:r>
        <w:rPr>
          <w:szCs w:val="24"/>
          <w:lang w:val="ru-RU"/>
        </w:rPr>
        <w:t>Арт-технологии</w:t>
      </w:r>
      <w:r>
        <w:rPr>
          <w:rFonts w:eastAsia="Times New Roman"/>
          <w:szCs w:val="24"/>
          <w:lang w:val="ru-RU" w:eastAsia="ru-RU"/>
        </w:rPr>
        <w:t xml:space="preserve"> в обучении и воспитании дошкольников. </w:t>
      </w:r>
      <w:r>
        <w:rPr>
          <w:rFonts w:eastAsia="Times New Roman"/>
          <w:szCs w:val="24"/>
          <w:lang w:eastAsia="ru-RU"/>
        </w:rPr>
        <w:t>Приведите примеры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понятия «технология» и «педагогическая технология»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формы и приемы работы с детьми с ОВЗ.</w:t>
      </w:r>
    </w:p>
    <w:p>
      <w:pPr>
        <w:pStyle w:val="Style39"/>
        <w:numPr>
          <w:ilvl w:val="3"/>
          <w:numId w:val="4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характеристику технологии индивидуального обучения на примере ребенка с ОВ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курсовой работы по дисциплине «Технологии обучения и воспитания дошкольников с ОВЗ» (5 семестр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Коррекция нарушений познавательной сферы детей с задержкой психического развития в условиях специального дошкольного учреждения (организации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Педагогическое сопровождение детей с расстройствами аутистического спектра в условиях дошкольных образовательных учреждений (организациях) общего тип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Формирование коммуникативных навыков у слабовидящих детей в условиях детского коллекти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Развитие мелкой моторики у детей с задержкой психического развития посредством использования методов артпедагог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Формирование навыков самообслуживания у умственно отсталых дошкольников в процессе взаимодействия дефектолога с семьей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Формирование пространственных представлений у слабовидящих дошкольников посредством использования дидактических иг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Коррекция общей моторики дошкольников с задержкой психического развития в процессе обучения и воспита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Развитие эмоциональной сферы незрячих детей в условиях дошкольного образовательного учреждения (организации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Психолого-педагогическое сопровождение детей с ограниченными возможностями здоровья в образовательных учреждениях общего тип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Коррекция произносительных навыков слабослышащих детей посредством использования компьютерных технологий.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адиционные технологии в обучении дошкольников с ОВЗ.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Игровые технологии в воспитании и обучении дошкольников с ОВЗ.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bCs/>
          <w:szCs w:val="24"/>
          <w:lang w:val="ru-RU" w:eastAsia="ru-RU"/>
        </w:rPr>
        <w:t>Личностно-ориентированные технологии в современном образовательно-воспитательном процессе дошкольников с ОВЗ.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</w:rPr>
      </w:pPr>
      <w:r>
        <w:rPr>
          <w:szCs w:val="24"/>
        </w:rPr>
        <w:t>Арт-технологии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</w:rPr>
      </w:pPr>
      <w:r>
        <w:rPr>
          <w:szCs w:val="24"/>
        </w:rPr>
        <w:t>Инновационные технологии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Технологии дифференциации и индивидуализации обучения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Технологии компенсирующего обучения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bCs/>
          <w:szCs w:val="24"/>
          <w:lang w:val="ru-RU" w:eastAsia="ru-RU"/>
        </w:rPr>
        <w:t xml:space="preserve">ИКТ </w:t>
      </w:r>
      <w:r>
        <w:rPr>
          <w:rStyle w:val="Emphasis"/>
          <w:i w:val="false"/>
          <w:szCs w:val="24"/>
          <w:shd w:fill="FFFFFF" w:val="clear"/>
          <w:lang w:val="ru-RU"/>
        </w:rPr>
        <w:t>информационно-коммуникационные технологии</w:t>
      </w:r>
      <w:r>
        <w:rPr>
          <w:rFonts w:eastAsia="Times New Roman"/>
          <w:bCs/>
          <w:szCs w:val="24"/>
          <w:lang w:val="ru-RU" w:eastAsia="ru-RU"/>
        </w:rPr>
        <w:t xml:space="preserve"> в обучении и воспитании дошкольников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Условия и методы запоминания дошкольников с ЗПР.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color w:val="333333"/>
          <w:szCs w:val="24"/>
          <w:shd w:fill="FFFFFF" w:val="clear"/>
          <w:lang w:val="ru-RU" w:eastAsia="ru-RU"/>
        </w:rPr>
        <w:t>Формы и приемы работы с детьми с ограниченными возможностями здоровья, обучающимися в школе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зличные виды педгогической поддержки родителей детей с ОВЗ.</w:t>
      </w:r>
    </w:p>
    <w:p>
      <w:pPr>
        <w:pStyle w:val="Style39"/>
        <w:numPr>
          <w:ilvl w:val="0"/>
          <w:numId w:val="44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color w:val="333333"/>
          <w:szCs w:val="24"/>
          <w:lang w:val="ru-RU" w:eastAsia="ru-RU"/>
        </w:rPr>
        <w:t>Приемы зрительного запоминания</w:t>
      </w:r>
      <w:r>
        <w:rPr>
          <w:szCs w:val="24"/>
          <w:lang w:val="ru-RU"/>
        </w:rPr>
        <w:t xml:space="preserve"> дошкольников с ЗПР.</w:t>
      </w:r>
    </w:p>
    <w:p>
      <w:pPr>
        <w:pStyle w:val="Style39"/>
        <w:numPr>
          <w:ilvl w:val="0"/>
          <w:numId w:val="44"/>
        </w:numPr>
        <w:spacing w:lineRule="auto" w:line="240"/>
        <w:rPr>
          <w:rFonts w:eastAsia="Times New Roman"/>
          <w:bCs/>
          <w:color w:val="000000"/>
          <w:szCs w:val="24"/>
          <w:lang w:val="ru-RU" w:eastAsia="ru-RU"/>
        </w:rPr>
      </w:pPr>
      <w:r>
        <w:rPr>
          <w:rFonts w:eastAsia="Times New Roman"/>
          <w:bCs/>
          <w:color w:val="000000"/>
          <w:szCs w:val="24"/>
          <w:lang w:val="ru-RU" w:eastAsia="ru-RU"/>
        </w:rPr>
        <w:t>Общие принципы и правила коррекционной работы.</w:t>
      </w:r>
    </w:p>
    <w:p>
      <w:pPr>
        <w:pStyle w:val="Style39"/>
        <w:numPr>
          <w:ilvl w:val="0"/>
          <w:numId w:val="44"/>
        </w:numPr>
        <w:spacing w:lineRule="auto" w:line="240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Методы активизации деятельности детей</w:t>
      </w:r>
    </w:p>
    <w:p>
      <w:pPr>
        <w:pStyle w:val="Style39"/>
        <w:numPr>
          <w:ilvl w:val="0"/>
          <w:numId w:val="44"/>
        </w:numPr>
        <w:spacing w:lineRule="auto" w:line="240"/>
        <w:rPr>
          <w:rFonts w:eastAsia="Times New Roman"/>
          <w:bCs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shd w:fill="FFFFFF" w:val="clear"/>
          <w:lang w:val="ru-RU" w:eastAsia="ru-RU"/>
        </w:rPr>
        <w:t>Мотивационные методы обучения детей с ОВЗ</w:t>
      </w:r>
    </w:p>
    <w:p>
      <w:pPr>
        <w:pStyle w:val="Style39"/>
        <w:numPr>
          <w:ilvl w:val="0"/>
          <w:numId w:val="44"/>
        </w:numPr>
        <w:spacing w:lineRule="auto" w:line="240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Активные методы рефлексии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bCs/>
          <w:color w:val="000000"/>
          <w:szCs w:val="24"/>
          <w:lang w:val="ru-RU" w:eastAsia="ru-RU"/>
        </w:rPr>
        <w:t>Иппотерапия как метод коррекции нарушений у детей с ОВЗ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хнология проблемного обучения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исследовательского обучения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интенсификации обучения на основе схемных и знаковых моделей учебного материала (В.Ф.Шаталов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индивидуализации обучения (Инге Унт, А.С.Границкая, В.Д.Шадриков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программированного обучения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Интерактивные технологии (дискуссии, дебаты, соревнования)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решения интеллектуальных задач (ТРИЗ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свободного труда (С.Френе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проектного обучения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мастерских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Дальтон-технология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ейс-технология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сбережения и укрепления здоровья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обучения детей с признаками одаренности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развивающего обучения Л.В.Занкова. (для начальной школы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Личностно-ориентированное обучение (И.С.Якиманская)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хнология саморазвивающего обучения (Г.К.Селевко)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Технология дифференцированного</w:t>
      </w:r>
      <w:r>
        <w:rPr>
          <w:rFonts w:eastAsia="Times New Roman"/>
          <w:color w:val="000000"/>
          <w:szCs w:val="24"/>
          <w:lang w:eastAsia="ru-RU"/>
        </w:rPr>
        <w:t> (разноуровневого) </w:t>
      </w:r>
      <w:r>
        <w:rPr>
          <w:rFonts w:eastAsia="Times New Roman"/>
          <w:bCs/>
          <w:color w:val="000000"/>
          <w:szCs w:val="24"/>
          <w:lang w:eastAsia="ru-RU"/>
        </w:rPr>
        <w:t> обучения.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Технология проблемного обучения.</w:t>
      </w:r>
      <w:r>
        <w:rPr>
          <w:rFonts w:eastAsia="Times New Roman"/>
          <w:bCs/>
          <w:color w:val="333333"/>
          <w:szCs w:val="24"/>
          <w:lang w:eastAsia="ru-RU"/>
        </w:rPr>
        <w:t> 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Технология проектного обучения.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Личностно-ориентированное обучение.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Технология игрового обучения.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Информационные технологии.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Технология нравственного воспитания.</w:t>
      </w:r>
    </w:p>
    <w:p>
      <w:pPr>
        <w:pStyle w:val="Style39"/>
        <w:numPr>
          <w:ilvl w:val="0"/>
          <w:numId w:val="44"/>
        </w:numPr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психологической и педагогической помощи детя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>
          <w:lang w:val="en-US"/>
        </w:rPr>
      </w:pPr>
      <w:r>
        <w:rPr/>
        <w:t>Основные закономерности процесса аномального (отклоняющегося) развития. Эволюция научных взглядов на данную проблему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Педагогическое изучение детей с нарушениями развития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Роль слуха и зрения в формировании речи и познавательном развитии детей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Индивидуальный педагогический подход к детям с нарушениями слуха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Индивидуальный педагогический подход к детям с нарушениями зрения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едагогический подход к детям с нарушениями зрения (слуха) в образовательных учреждениях общего тип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Косоглазие и амблиопия у детей. Организация психолого-педагогической помощи детям с нарушениями зрения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Задержка психического развития у детей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обучения и воспитания учащихся с ЗПР в специальной школе VII вид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Современные концепции коррекционно-развивающего обучения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 xml:space="preserve">Олигофрения у детей. Система коррекционно-воспитательной работы с детьми с нарушениями интеллекта. 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Условия формирования правильной речи у детей дошкольного и младшего школьного возраст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>
          <w:lang w:val="en-US"/>
        </w:rPr>
      </w:pPr>
      <w:r>
        <w:rPr/>
        <w:t xml:space="preserve"> </w:t>
      </w:r>
      <w:r>
        <w:rPr/>
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рофилактика нарушений чтения и письма у детей старшего дошкольного возраст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реодоление негативных поведенческих реакций у детей с реактивными состояниям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Аутичные дети. Психологические и педагогические аспекты коррекционной работы с детьми, страдающими аутизмом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сихопатия у детей. Система работы по преодолению и профилактике психопатических расстройств у детей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Детский церебральный паралич. Организация психолого-педагогической помощи детям с ДЦП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 задержками (отставанием) в развит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о сложным дефектом (комплексные нарушения развития)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психологической и педагогической помощи детям и подростка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Роль сенсорного восприятия и речи в формировании личностной готовности к обучению в школе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и подростков со сложным дефектом (комплексные нарушения развития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 тем и заданий для подготовки к зачету (с оценкой)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</w:t>
        <w:tab/>
        <w:t>Специальная (коррекционная) педагогика  как наука и сфера общественной  практики. Предмет, объект и задачи специальной педагог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 xml:space="preserve"> Определение понятия «Лица с ограниченными возможностями здоровья (развития)».  Психолого-педагогическая характеристика данной категории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</w:t>
        <w:tab/>
        <w:t>Определение понятий: «Лица с особыми образовательными потребностями», «специальные образовательные услов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.</w:t>
        <w:tab/>
        <w:t>Основные виды нарушений развития у детей (психолого-педагогическая классифик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5.</w:t>
        <w:tab/>
        <w:t>Основные закономерности нарушенного («отклоняющегося») развития; их учет в практике коррекционного обучения и вос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6.</w:t>
        <w:tab/>
        <w:t xml:space="preserve"> Понятие о сложной структуре нарушений развития. Первичные и вторичные нарушения в структуре дефекта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7.</w:t>
        <w:tab/>
        <w:t>Основные категории (группы)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8.</w:t>
        <w:tab/>
        <w:t xml:space="preserve"> 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9.</w:t>
        <w:tab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0.</w:t>
        <w:tab/>
        <w:t xml:space="preserve"> Коррекционные учреждения для детей с ограниченными возможностями здоровья системы здравоохранения и социальной помощи насе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1.</w:t>
        <w:tab/>
        <w:t>Основные принципы специальной (коррекционной) педагог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2.</w:t>
        <w:tab/>
        <w:t xml:space="preserve"> Система коррекционного обучения и воспитания детей в нашей стр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3.</w:t>
        <w:tab/>
        <w:t xml:space="preserve"> Основные формы организации коррекционного обучения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4.</w:t>
        <w:tab/>
        <w:t xml:space="preserve"> Виды и структура уро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5.</w:t>
        <w:tab/>
        <w:t>Специфические особенности организации и содержания коррекционного обучения и вос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6.</w:t>
        <w:tab/>
        <w:t xml:space="preserve"> Задачи и организация работы службы практической психологии в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7.</w:t>
        <w:tab/>
        <w:t xml:space="preserve"> Понятие о реабилитации детей с нарушениями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8.</w:t>
        <w:tab/>
        <w:t xml:space="preserve"> Понятие о компенсации и коррекции нарушенных фун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9.</w:t>
        <w:tab/>
        <w:t>Организация обучения и воспитания детей с сенсорными нарушениями в коррекцион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0.</w:t>
        <w:tab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1.</w:t>
        <w:tab/>
        <w:t xml:space="preserve"> 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2.</w:t>
        <w:tab/>
        <w:t xml:space="preserve"> 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3.</w:t>
        <w:tab/>
        <w:t xml:space="preserve"> Основные организационные мероприятия в отношении детей с нарушениями речи в образовательных учреждениях специального и общего назна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4.</w:t>
        <w:tab/>
        <w:t xml:space="preserve"> Организация логопедической помощи детям младшего школьного возраста, имеющим нарушения устной и письменн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5.</w:t>
        <w:tab/>
        <w:t>Организация лечебной и психолого-педагогической помощи детям с эмоционально-волевыми расстройствами, обучающимся в массовой шк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6.</w:t>
        <w:tab/>
        <w:t xml:space="preserve"> Организация коррекционной педагогической работы с учащимися, страдающими эмоционально-волевыми расстрой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7.</w:t>
        <w:tab/>
        <w:t xml:space="preserve"> Организация обучения и воспитания детей со «сложным дефектом» (комплексные нарушения развит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8.</w:t>
        <w:tab/>
        <w:t xml:space="preserve"> 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9.</w:t>
        <w:tab/>
        <w:t xml:space="preserve"> Педагогическая характеристика ребен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0.</w:t>
        <w:tab/>
        <w:t xml:space="preserve"> Задачи и организация работы  психолого-медико-педагогических комиссий (ПМПК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просы для докладов и реферативных сообщений: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>Каковы закономерности формирования и развития понятийного аппарата специальной педагогики?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>Начертите схему, отражающую современную структурную организацию специальной педагогики и ее связи с другими научными отраслями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>Начертите схему, отражающую современную структурную организацию практической специальной педагогики и ее связи с другими отраслями дефектологии и медицинской психологии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>Чем отличаются учебники для специальных (коррекционных) школ разных видов от учебников для массовой общеобразовательной школы?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 xml:space="preserve">В каких случаях применяется индивидуальная форма обучения в специальном образовании? 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>Укажите и охарактеризуйте дифференцированные формы работы в системе коррекционного обучения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i w:val="false"/>
          <w:i w:val="false"/>
        </w:rPr>
      </w:pPr>
      <w:r>
        <w:rPr>
          <w:i w:val="false"/>
        </w:rPr>
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/>
      </w:pPr>
      <w:r>
        <w:rPr/>
        <w:t>Что такое педагогическая система специального образовани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/>
      </w:pPr>
      <w:r>
        <w:rPr/>
        <w:t>Охарактеризуйте понятие «специальные образовательные условия». Каковы их главные составляющие компонент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bCs/>
          <w:spacing w:val="-1"/>
        </w:rPr>
      </w:pPr>
      <w:r>
        <w:rPr/>
        <w:t xml:space="preserve"> </w:t>
      </w:r>
      <w:r>
        <w:rPr/>
        <w:t>На примере одной из таких систем покажите процесс непрерывного специального образования человека, имеющего те или иные специальные образовательные потребност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bCs/>
          <w:spacing w:val="-1"/>
        </w:rPr>
      </w:pPr>
      <w:r>
        <w:rPr>
          <w:bCs/>
          <w:spacing w:val="-1"/>
        </w:rPr>
        <w:t>Назовите и охарактеризуйте основные специфические особенности специального образования в обучении и воспитании лиц с ограниченными возможностями развития.</w:t>
      </w:r>
    </w:p>
    <w:p>
      <w:pPr>
        <w:pStyle w:val="Normal"/>
        <w:rPr>
          <w:bCs/>
          <w:i/>
          <w:i/>
          <w:color w:val="C00000"/>
          <w:spacing w:val="-1"/>
          <w:highlight w:val="yellow"/>
        </w:rPr>
      </w:pPr>
      <w:r>
        <w:rPr>
          <w:bCs/>
          <w:i/>
          <w:color w:val="C00000"/>
          <w:spacing w:val="-1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1. Выберите нуж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Теория и практика специального образования  включает в себ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1- изучение особенностей развития и становления человека, имеющего ограниченные возможности жизнедеятельности;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изучение особенностей его становления и социализации как лич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нахождение наилучших путей, средств, условий осуществления коррекционно- образовательного процесса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коррекция и компенсация нарушенных функций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5 -медицинская коррекция;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 - социальная адаптация и интеграция в общество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2.  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Как происходит развитие ребенка с нарушениями?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Психическое развитие ребенка с нарушениями  не соответствует  закономерностям развития нормального ребенк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Ребенок с нарушениями развивается по своим особым законам,  резко отличным от законов нормального развит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Вопрос 3. Выберите 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Назовите </w:t>
      </w:r>
      <w:r>
        <w:rPr>
          <w:b/>
          <w:bCs/>
        </w:rPr>
        <w:t>модально-неспецифические</w:t>
      </w:r>
      <w:r>
        <w:rPr/>
        <w:t xml:space="preserve"> закономерности психического развития при нарушениях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Наличие соматических заболеван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Снижение способности к приему, переработке, хранению и использованию информаци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Трудность словесного опосредствова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Замедление процесса формирования понят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Нарушение анализаторных систем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.Неспособность к усвоению образовательных программ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4. 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Модально-неспецифические</w:t>
      </w:r>
      <w:r>
        <w:rPr/>
        <w:t xml:space="preserve"> закономерности  свойственны всем  детям с нарушениями психического развития, однако их проявление обусловлено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а) возрастом ребенк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вариантом психического дизонтогенеза и степенью тяжести пораже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характером образовательно-воспитательной работы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5. 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Как  проявляются </w:t>
      </w:r>
      <w:r>
        <w:rPr>
          <w:b/>
          <w:bCs/>
        </w:rPr>
        <w:t xml:space="preserve">модально-специфические закономерности </w:t>
      </w:r>
      <w:r>
        <w:rPr/>
        <w:t xml:space="preserve">при дефицитарном развитии (например, при нарушениях речевой функции).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е влияют на ход психического развития ребенка с нарушениями реч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определяют общий ход развития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видоизменяют общую структуру дефект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6. Вставь нужное основание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Л.С. Выготский обосновал понимание </w:t>
      </w:r>
      <w:r>
        <w:rPr>
          <w:b/>
          <w:bCs/>
        </w:rPr>
        <w:t>компенсации</w:t>
      </w:r>
      <w:r>
        <w:rPr/>
        <w:t xml:space="preserve"> как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отрицание роли биологического фактор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единственную возможность  влияние социального фактора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синтез биологического и социального фактор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опрос 7. </w:t>
      </w:r>
      <w:r>
        <w:rPr/>
        <w:t xml:space="preserve">Назовите </w:t>
      </w:r>
      <w:r>
        <w:rPr>
          <w:b/>
          <w:bCs/>
        </w:rPr>
        <w:t xml:space="preserve">принципы </w:t>
      </w:r>
      <w:r>
        <w:rPr/>
        <w:t>психолого-педагогической диагности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ринцип комплекс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инцип целостного систем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Принцип динамическ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Принцип качественно-количественного подхода при анализе данных полученных в процессе диагнос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инцип единства теории и прак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Принцип нагляд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.Принцип непрерывност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8. Выбери правильный ответ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Назовите основные направления профессиональной деятельности логопед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едагогическая (логопедическая) работа по  исправлению нарушений речи детей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овышение грамотности насел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Выявление детей с речевым нарушением и направление на ПМПК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4 Участие в комплектовании логопедического учрежден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офилактическое обследование детей, посещающих дошкольные учрежд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Санитарно-просветительская работа с родителя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7.Преодоление школьной неуспеваемост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9. Выберите 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Ребенок с ограниченными возможностями нуждается </w:t>
      </w:r>
      <w:r>
        <w:rPr>
          <w:b/>
          <w:bCs/>
        </w:rPr>
        <w:t>в особых образовательных условиях.</w:t>
      </w:r>
      <w:r>
        <w:rPr/>
        <w:t xml:space="preserve"> Для преодоления этого ограничения ему необходимо не только усваивать содержание  общеобразовательных программ, но и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овладевать навыками самообслужива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б) овладевать навыками собственной жизненной компетентности (социального адаптирования): навыками ориентировки в пространстве и во времени, самообслуживания и социально-бытовой ориентации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в) различными формами коммуникации, навыками сознательной регуляции  собственного поведения в обществе, физической и социальной мобильностью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г) постоянно восполнять недостаток знаний об окружающем мире, связанный с ограничением возможностей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) у него должна быть развита потребностно-мотивационная, эмоционально-волевая сферы, сформирована  способность к максимально независимой жизни в обществе, в том числе через профессиональное самоопределение, социально-трудовую адаптацию, активную и оптимистическую жизненную позицию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е) приобрести профессию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ж) установить контакт с родителя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10. 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 xml:space="preserve">Выделите </w:t>
      </w:r>
      <w:r>
        <w:rPr>
          <w:b/>
          <w:bCs/>
        </w:rPr>
        <w:t xml:space="preserve">специальные </w:t>
      </w:r>
      <w:r>
        <w:rPr/>
        <w:t>образовательные услови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-  наличие современных специальных образовательных программ (общеобразовательных и коррекционно-развивающих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адекватная среда жизнедеятель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 - предоставление медицинских, психологических и социальных услуг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 - наличие в учреждении библиотеки, различных кружк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- наличие спортивного комплекс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11. 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Коррекционная направленность</w:t>
      </w:r>
      <w:r>
        <w:rPr/>
        <w:t xml:space="preserve"> обучения и воспитания обеспечивается - 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Контингентом обучающихс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актической направленностью обуч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.Изменениями в содержании общеобразовательных предметов, их корректиров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Специфическими (коррекционными) учебными предмета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Средствами коррекционно-направленного обучения и воспита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6.Расписанием учебных занятий.</w:t>
      </w:r>
    </w:p>
    <w:p>
      <w:pPr>
        <w:pStyle w:val="Normal"/>
        <w:rPr/>
      </w:pPr>
      <w:r>
        <w:rPr>
          <w:b/>
          <w:bCs/>
        </w:rPr>
        <w:t>Вопрос 12. Выберите правильный ответ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нцип деятельностного</w:t>
      </w:r>
      <w:r>
        <w:rPr/>
        <w:t xml:space="preserve"> подхода в обучении и воспитании  осуществляется с ...</w:t>
      </w:r>
    </w:p>
    <w:p>
      <w:pPr>
        <w:pStyle w:val="Normal"/>
        <w:rPr/>
      </w:pPr>
      <w:r>
        <w:rPr/>
        <w:t xml:space="preserve">а)  учетом ведущего вида деятельности </w:t>
      </w:r>
    </w:p>
    <w:p>
      <w:pPr>
        <w:pStyle w:val="Normal"/>
        <w:rPr/>
      </w:pPr>
      <w:r>
        <w:rPr/>
        <w:t>б) опорой на наиболее сформированные виды деятельности</w:t>
      </w:r>
    </w:p>
    <w:p>
      <w:pPr>
        <w:pStyle w:val="Normal"/>
        <w:rPr/>
      </w:pPr>
      <w:r>
        <w:rPr/>
        <w:t>в) необходимостью формирования всех без исключения видов деятельности</w:t>
      </w:r>
    </w:p>
    <w:p>
      <w:pPr>
        <w:pStyle w:val="Normal"/>
        <w:rPr/>
      </w:pPr>
      <w:r>
        <w:rPr/>
        <w:t>г) учетом личностно- и социально значимого вида деятельности</w:t>
      </w:r>
    </w:p>
    <w:p>
      <w:pPr>
        <w:pStyle w:val="Normal"/>
        <w:rPr>
          <w:b/>
          <w:b/>
          <w:bCs/>
        </w:rPr>
      </w:pPr>
      <w:r>
        <w:rPr/>
        <w:t>д) обязательным доведением до нормальных параметров сформированности ведущих видов деятельност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</w:t>
      </w:r>
      <w:r>
        <w:rPr>
          <w:lang w:eastAsia="en-US"/>
        </w:rPr>
        <w:t xml:space="preserve"> имеет достаточное представление о социальной значимости своей профессии, что необходимо для формирования активной жизненной и профессиональной позиции; </w:t>
      </w:r>
      <w:r>
        <w:rPr/>
        <w:t>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ый уровень представлений о социальной значимости своей профессии, что необходимо для формирования активной жизненной и профессиональной позиции; 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имеет недостаточное представление о социальной значимости своей профессии, что необходимо для формирования активной жизненной и профессиональной позиции; 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>
          <w:b/>
        </w:rPr>
        <w:t>Методические указания для подготовки курсовой работы:</w:t>
      </w:r>
    </w:p>
    <w:p>
      <w:pPr>
        <w:pStyle w:val="Normal"/>
        <w:rPr/>
      </w:pPr>
      <w:r>
        <w:rPr/>
        <w:t>Курсовая работа составляет 25-30 страниц машинописного (компьютерного) текста в установленном формате (чуть больше 1 п.л.). Содержательно состоит из двух глав (четырех параграфов), введения, заключения, списка использованной литературы и приложения. Содержание работы.</w:t>
      </w:r>
      <w:r>
        <w:rPr>
          <w:spacing w:val="60"/>
        </w:rPr>
        <w:t xml:space="preserve"> </w:t>
      </w:r>
      <w:r>
        <w:rPr/>
        <w:t>Параметры введения</w:t>
      </w:r>
      <w:r>
        <w:rPr>
          <w:spacing w:val="60"/>
        </w:rPr>
        <w:t>:</w:t>
      </w:r>
      <w:r>
        <w:rPr/>
        <w:t xml:space="preserve"> Актуальность темы исследования. Проблема исследования. Цель исследования. Объект исследования. Предмет исследования. Гипотеза исследования должна содержать два педагогических условия. Задачи исследования. Методы исследования. Практическая значимость.</w:t>
      </w:r>
    </w:p>
    <w:p>
      <w:pPr>
        <w:pStyle w:val="Normal"/>
        <w:rPr/>
      </w:pPr>
      <w:r>
        <w:rPr/>
        <w:t>Количество источников по теме исследования в списке использованной и цитируемой литературы не менее 25 источников: психологической, общепедагогической, дидактической и методической и прочей литературы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– обучающийся показывает высокий уровень сформированности компетенций, т.е. </w:t>
      </w:r>
      <w:r>
        <w:rPr>
          <w:lang w:eastAsia="en-US"/>
        </w:rPr>
        <w:t xml:space="preserve">имеет достаточное представление </w:t>
      </w:r>
      <w:r>
        <w:rPr/>
        <w:t xml:space="preserve">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некоторые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– обучающийся показывает пороговый уровень сформированности компетенций, т.е. имеет не вполне достаточн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Имеет неполное представление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выполняет требований и отказывается осуществлять корректирующие действ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92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4556/292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7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2044/27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Дополнительная литература: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33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8451/333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994-6.</w:t>
      </w:r>
    </w:p>
    <w:p>
      <w:pPr>
        <w:pStyle w:val="Style39"/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  <w:color w:val="000000"/>
      <w:sz w:val="22"/>
    </w:rPr>
  </w:style>
  <w:style w:type="character" w:styleId="WW8Num41z1">
    <w:name w:val="WW8Num41z1"/>
    <w:qFormat/>
    <w:rPr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://e.lanbook.com/ books/element.phppl1_id=2417" TargetMode="External"/><Relationship Id="rId14" Type="http://schemas.openxmlformats.org/officeDocument/2006/relationships/hyperlink" Target="http://e.lanbook.com/ books/element.phppl1_id=2417" TargetMode="External"/><Relationship Id="rId15" Type="http://schemas.openxmlformats.org/officeDocument/2006/relationships/hyperlink" Target="http://e.lanbook.com/ books/element.phppl1_id=2417" TargetMode="External"/><Relationship Id="rId16" Type="http://schemas.openxmlformats.org/officeDocument/2006/relationships/hyperlink" Target="http://e.lanbook.com/ books/element.phppl1_id=2417" TargetMode="External"/><Relationship Id="rId17" Type="http://schemas.openxmlformats.org/officeDocument/2006/relationships/hyperlink" Target="http://e.lanbook.com/ books/element.phppl1_id=2417" TargetMode="External"/><Relationship Id="rId18" Type="http://schemas.openxmlformats.org/officeDocument/2006/relationships/hyperlink" Target="http://e.lanbook.com/ books/element.phppl1_id=2417" TargetMode="External"/><Relationship Id="rId19" Type="http://schemas.openxmlformats.org/officeDocument/2006/relationships/hyperlink" Target="http://e.lanbook.com/ books/element.phppl1_id=2417" TargetMode="External"/><Relationship Id="rId20" Type="http://schemas.openxmlformats.org/officeDocument/2006/relationships/hyperlink" Target="http://e.lanbook.com/ books/element.phppl1_id=2417" TargetMode="External"/><Relationship Id="rId21" Type="http://schemas.openxmlformats.org/officeDocument/2006/relationships/hyperlink" Target="https://magtu.informsystema.ru/uploader/fileUpload?name=2926.pdf&amp;show=dcatalogues/1/1134556/2926.pdf&amp;view=true" TargetMode="External"/><Relationship Id="rId22" Type="http://schemas.openxmlformats.org/officeDocument/2006/relationships/hyperlink" Target="https://magtu.informsystema.ru/uploader/fileUpload?name=2723.pdf&amp;show=dcatalogues/1/1132044/2723.pdf&amp;view=true" TargetMode="External"/><Relationship Id="rId23" Type="http://schemas.openxmlformats.org/officeDocument/2006/relationships/hyperlink" Target="https://magtu.informsystema.ru/uploader/fileUpload?name=3332.pdf&amp;show=dcatalogues/1/1138451/3332.pdf&amp;view=true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1:00Z</dcterms:created>
  <dc:creator>Аленка</dc:creator>
  <dc:description/>
  <cp:keywords/>
  <dc:language>en-US</dc:language>
  <cp:lastModifiedBy>Аленка</cp:lastModifiedBy>
  <dcterms:modified xsi:type="dcterms:W3CDTF">2020-12-01T16:08:00Z</dcterms:modified>
  <cp:revision>6</cp:revision>
  <dc:subject/>
  <dc:title/>
</cp:coreProperties>
</file>