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632650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 w:val="false"/>
        </w:rPr>
        <w:drawing>
          <wp:inline distT="0" distB="0" distL="0" distR="0">
            <wp:extent cx="6326505" cy="869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55715" cy="898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повышение уровня «медийной» грамотности в области существующих научно-исследовательских теорий, формирование критического отношения к продуктам медиа, способности творчески интерпретировать значения, транслируемые средствами массовой информации, совершенствование навыков использования медиапродуктов в процессе научной и профессиональной деятельности в рамках создания исследовательских проектов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аспиран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Данный факультатив образовательной программы призван помочь аспирантам в</w:t>
      </w:r>
      <w:r>
        <w:rPr/>
        <w:t xml:space="preserve"> изучении различных аспектов бытования медиасреды. Он способствует формированию у аспира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, используемых в науч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, с целью профессиональ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личностного развит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нимая роль науки в развитии цивилиз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учитывая достижения современной науки и техник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го профессионального и личностного развит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. ед., 72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8 акад. час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60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4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Форма аттестации – зачет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8822" w:type="dxa"/>
        <w:jc w:val="left"/>
        <w:tblInd w:w="-15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37"/>
        <w:gridCol w:w="372"/>
        <w:gridCol w:w="503"/>
        <w:gridCol w:w="569"/>
        <w:gridCol w:w="644"/>
        <w:gridCol w:w="474"/>
        <w:gridCol w:w="1497"/>
        <w:gridCol w:w="1529"/>
        <w:gridCol w:w="1197"/>
      </w:tblGrid>
      <w:tr>
        <w:trPr>
          <w:trHeight w:val="972" w:hRule="exact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м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сципли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удитор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контакт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кад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ах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амостоятель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уден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и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стоя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кущ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певаем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межуточ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ттест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К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тен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Лек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лаб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н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акт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н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дел:</w:t>
            </w:r>
            <w:r>
              <w:rPr>
                <w:bCs/>
                <w:sz w:val="18"/>
                <w:szCs w:val="18"/>
              </w:rPr>
              <w:t xml:space="preserve"> Медиапространство как феномен</w:t>
            </w:r>
          </w:p>
        </w:tc>
        <w:tc>
          <w:tcPr>
            <w:tcW w:w="6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1. Тема: Динамика медиакультуры и специфика ее функционирования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sz w:val="18"/>
                <w:szCs w:val="18"/>
              </w:rPr>
              <w:t>Самостоятельное изучение учебной и научной литературы подготовка к устному опрос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8"/>
                <w:szCs w:val="18"/>
              </w:rPr>
              <w:t>Устный опрос, проверка конспект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>
          <w:trHeight w:val="277" w:hRule="exac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дел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дел:</w:t>
            </w:r>
            <w:r>
              <w:rPr>
                <w:bCs/>
                <w:sz w:val="18"/>
                <w:szCs w:val="18"/>
              </w:rPr>
              <w:t xml:space="preserve"> Научное осмысление медийной теории и практики</w:t>
            </w:r>
          </w:p>
        </w:tc>
        <w:tc>
          <w:tcPr>
            <w:tcW w:w="6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9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Тема:</w:t>
            </w:r>
            <w:r>
              <w:rPr>
                <w:bCs/>
                <w:sz w:val="18"/>
                <w:szCs w:val="18"/>
              </w:rPr>
              <w:t xml:space="preserve"> Модернистские теории и медиакультура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ыполнение письменного задани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Устный опрос, проверка конспекта, проверка письменного задани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>
          <w:trHeight w:val="850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Тема:</w:t>
            </w:r>
            <w:r>
              <w:rPr>
                <w:bCs/>
                <w:sz w:val="18"/>
                <w:szCs w:val="18"/>
              </w:rPr>
              <w:t xml:space="preserve"> Медиакультура как среда для изучения процессов формирования современных мифов, стереотипов и ценностей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ыполнение письменного задани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Устный опрос, проверка конспекта, проверка письменого задани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>
          <w:trHeight w:val="1442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Тема:</w:t>
            </w:r>
            <w:r>
              <w:rPr>
                <w:bCs/>
                <w:sz w:val="18"/>
                <w:szCs w:val="18"/>
              </w:rPr>
              <w:t xml:space="preserve"> Практика научного осмысления медиакультуры в России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ыполнение письменного задани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Устный опрос, проверка конспекта, проверка письменного задани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дел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сциплин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аспирантов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>
          <w:iCs/>
        </w:rPr>
      </w:pPr>
      <w:r>
        <w:rPr>
          <w:iCs/>
          <w:color w:val="000000"/>
        </w:rPr>
        <w:t>Самостоятельная работа аспирантов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аспирантов</w:t>
      </w:r>
      <w:r>
        <w:rPr>
          <w:color w:val="000000"/>
        </w:rPr>
        <w:t xml:space="preserve"> </w:t>
      </w:r>
      <w:r>
        <w:rPr>
          <w:iCs/>
          <w:color w:val="000000"/>
        </w:rPr>
        <w:t>используются авторские тесты-задания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о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цен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Ефанов, А.А. Социология медиакультуры и медиаобразования: учебное пособие для вузов/ А.А. Ефанов. – 2-е изд., испр. и доп. – Москва: Издательство Юрайт, 2020. – 124 с. – (Высшее образование). – ISBN 978-5-534-12432-3. – Текст: электронный // ЭБС Юрайт [сайт]. –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(дата обращения:01.09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P2"/>
        <w:spacing w:before="0" w:after="0"/>
        <w:ind w:firstLine="567"/>
        <w:jc w:val="both"/>
        <w:rPr/>
      </w:pPr>
      <w:r>
        <w:rPr/>
        <w:t xml:space="preserve">1. Кириллова, Н.Б. Медиаполитика государства в условиях социокультурной модернизации: учебное пособие для вузов/ Н.Б. Кириллова. – Москва: Издательство Юрайт, 2020. – 109 с. – (Высшее образование). – ISBN 978-5-534-08477-1. – Текст: электронный // ЭБС Юрайт [сайт]. –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P2"/>
        <w:spacing w:before="0" w:after="0"/>
        <w:ind w:firstLine="567"/>
        <w:jc w:val="both"/>
        <w:rPr/>
      </w:pPr>
      <w:r>
        <w:rPr>
          <w:rStyle w:val="S1"/>
        </w:rPr>
        <w:t xml:space="preserve">2. Киричек, П.И. </w:t>
      </w:r>
      <w:r>
        <w:rPr/>
        <w:t xml:space="preserve">Лики медиакультуры и маски политики: монография / П.Н. Киричёк. – Москва: ИНФРА-М, 2018. – 59 с. – Текст: электронный. – URL: </w:t>
      </w:r>
      <w:hyperlink r:id="rId9">
        <w:r>
          <w:rPr>
            <w:rStyle w:val="InternetLink"/>
          </w:rPr>
          <w:t>https://znanium.com/read?id=336429</w:t>
        </w:r>
      </w:hyperlink>
      <w:r>
        <w:rPr/>
        <w:t xml:space="preserve"> (дата обращения: 01.09.2020). – Режим доступа: по подписке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567" w:leader="none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 xml:space="preserve">     </w:t>
      </w: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Cs/>
        </w:rPr>
        <w:t xml:space="preserve">        </w:t>
      </w:r>
      <w:r>
        <w:rPr>
          <w:bCs/>
        </w:rPr>
        <w:t xml:space="preserve">1. Методические указания </w:t>
      </w:r>
      <w:r>
        <w:rPr>
          <w:rStyle w:val="FontStyle21"/>
          <w:sz w:val="24"/>
          <w:szCs w:val="24"/>
        </w:rPr>
        <w:t>представлены в приложении 3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Style w:val="S1"/>
          <w:bCs/>
          <w:sz w:val="24"/>
          <w:szCs w:val="24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 xml:space="preserve">         </w:t>
      </w: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</w:p>
    <w:p>
      <w:pPr>
        <w:pStyle w:val="Heading1"/>
        <w:keepNext w:val="false"/>
        <w:spacing w:before="0" w:after="0"/>
        <w:ind w:left="0" w:hanging="0"/>
        <w:jc w:val="right"/>
        <w:rPr>
          <w:b w:val="false"/>
          <w:b w:val="false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ложение 1</w:t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left="-567"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/>
        <w:t>Динамика медиакультуры и специфика ее функционирования</w:t>
      </w:r>
      <w:r>
        <w:rPr>
          <w:b/>
        </w:rPr>
        <w:t>»</w:t>
      </w:r>
    </w:p>
    <w:p>
      <w:pPr>
        <w:pStyle w:val="Normal"/>
        <w:ind w:left="-567" w:firstLine="567"/>
        <w:rPr/>
      </w:pPr>
      <w:r>
        <w:rPr/>
        <w:t>1. Объясните понятие «динамика медиакультуры»? Какие динамические процессы Вы можете отметить в рамках медийного пространства?</w:t>
        <w:tab/>
      </w:r>
    </w:p>
    <w:p>
      <w:pPr>
        <w:pStyle w:val="Normal"/>
        <w:ind w:left="-567" w:firstLine="567"/>
        <w:rPr/>
      </w:pPr>
      <w:r>
        <w:rPr/>
        <w:t>2. Назовите признаки динамики медиакультуры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3. Определите задачи и основные виды функционирования медиакультуры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left="-567" w:firstLine="567"/>
        <w:rPr/>
      </w:pPr>
      <w:r>
        <w:rPr>
          <w:rStyle w:val="Emphasis"/>
          <w:bCs/>
          <w:i w:val="false"/>
        </w:rPr>
        <w:t>1. Сформулируйте основные принципы семиотической теории медиаобразования в научной концепции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В чем, по мнению Никласа Лумана</w:t>
      </w:r>
      <w:r>
        <w:rPr/>
        <w:t>, заключается «реальность массмедиа»?</w:t>
      </w:r>
    </w:p>
    <w:p>
      <w:pPr>
        <w:pStyle w:val="Normal"/>
        <w:ind w:left="-567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3. Почему Г. М. Маклюэн считал медиакультуру «</w:t>
      </w:r>
      <w:r>
        <w:rPr>
          <w:shd w:fill="FFFFFF" w:val="clear"/>
        </w:rPr>
        <w:t>особым типом культуры информационного общества»?</w:t>
      </w:r>
    </w:p>
    <w:p>
      <w:pPr>
        <w:pStyle w:val="Normal"/>
        <w:ind w:left="-567" w:firstLine="567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left="-567" w:firstLine="567"/>
        <w:rPr/>
      </w:pPr>
      <w:r>
        <w:rPr>
          <w:bCs/>
        </w:rPr>
        <w:t xml:space="preserve">1. Рассмотрите сущностные изменения ценностной парадигмы в медиасреде. Приведите конкретные примеры. </w:t>
      </w:r>
    </w:p>
    <w:p>
      <w:pPr>
        <w:pStyle w:val="Normal"/>
        <w:ind w:left="-567" w:firstLine="567"/>
        <w:rPr/>
      </w:pPr>
      <w:r>
        <w:rPr>
          <w:bCs/>
        </w:rPr>
        <w:t>2. В чем причины формирования и жизнестойкости медиамифов? Какие социальные стереотипы они поддерживают?</w:t>
      </w:r>
    </w:p>
    <w:p>
      <w:pPr>
        <w:pStyle w:val="Normal"/>
        <w:ind w:left="-567" w:firstLine="567"/>
        <w:rPr/>
      </w:pPr>
      <w:r>
        <w:rPr/>
        <w:t>3. Г. Почепцов считает, что «миф - универсальная конструкция». Как этот тезис реализуется в медиамифе?</w:t>
      </w:r>
    </w:p>
    <w:p>
      <w:pPr>
        <w:pStyle w:val="Normal"/>
        <w:ind w:left="-567" w:firstLine="567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>»</w:t>
      </w:r>
    </w:p>
    <w:p>
      <w:pPr>
        <w:pStyle w:val="Normal"/>
        <w:ind w:left="-567" w:firstLine="567"/>
        <w:rPr/>
      </w:pPr>
      <w:r>
        <w:rPr>
          <w:bCs/>
        </w:rPr>
        <w:t>1. Определите взаимосвязь геополитики России и особенностей формирования ее медийного пространства.</w:t>
      </w:r>
    </w:p>
    <w:p>
      <w:pPr>
        <w:pStyle w:val="Normal"/>
        <w:ind w:left="-567" w:firstLine="567"/>
        <w:rPr/>
      </w:pPr>
      <w:r>
        <w:rPr/>
        <w:t>2. Каким образом современные процессы в области национальной российской культуры влияют на формирование государственной медиакультуры?</w:t>
      </w:r>
    </w:p>
    <w:p>
      <w:pPr>
        <w:pStyle w:val="Normal"/>
        <w:ind w:left="-567" w:firstLine="567"/>
        <w:rPr/>
      </w:pPr>
      <w:r>
        <w:rPr/>
        <w:t>3. Почему российский культуролог Н. Б. Кириллова говорит о медиакультуре как о «среде, в которой производятся, эстетизируются и транслируются культурные коды»?</w:t>
      </w:r>
    </w:p>
    <w:p>
      <w:pPr>
        <w:pStyle w:val="Normal"/>
        <w:ind w:left="-567" w:firstLine="127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left="-567" w:firstLine="567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>С. Жижек в статье «Киберпространство, или невыносимая замкнутость бытия»  пишет о процессе медиатизации. Медиатизация – это процесс превращения реального объекта в искусственный: «Тело, которое почти полностью «медиатизировано», функционирует с помощью протезов и говорит искусственным голосом». Опишите примеры из современной жизни, которые дают понимание данного процесса.</w:t>
      </w:r>
    </w:p>
    <w:p>
      <w:pPr>
        <w:pStyle w:val="Normal"/>
        <w:ind w:left="-567" w:firstLine="567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left="-567" w:firstLine="567"/>
        <w:rPr/>
      </w:pPr>
      <w:r>
        <w:rPr/>
        <w:t xml:space="preserve">Почему Р. Барт в книге «Мифологии» вместо термина «медиа» использует термин «современные мифы»? </w:t>
      </w:r>
    </w:p>
    <w:p>
      <w:pPr>
        <w:pStyle w:val="Normal"/>
        <w:ind w:left="-567" w:firstLine="567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 xml:space="preserve">» 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 xml:space="preserve">Почему, на Ваш взгляд, </w:t>
      </w:r>
      <w:r>
        <w:rPr/>
        <w:t>российский культуролог Н. Б. Кириллова считает, что «медиакультура может выступать показателем уровня развития личности»?</w:t>
      </w:r>
    </w:p>
    <w:p>
      <w:pPr>
        <w:pStyle w:val="Normal"/>
        <w:ind w:left="-567" w:firstLine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left="-567" w:firstLine="567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  <w:t>1.1. Тема: Динамика медиакультуры и специфика ее функционирования</w:t>
      </w:r>
    </w:p>
    <w:p>
      <w:pPr>
        <w:pStyle w:val="Normal"/>
        <w:ind w:left="-567" w:firstLine="567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25">
        <w:r>
          <w:rPr>
            <w:rStyle w:val="InternetLink"/>
          </w:rPr>
          <w:t>https://mir-knig.com/read_231218-1</w:t>
        </w:r>
      </w:hyperlink>
    </w:p>
    <w:p>
      <w:pPr>
        <w:pStyle w:val="Normal"/>
        <w:ind w:left="-567" w:firstLine="567"/>
        <w:rPr/>
      </w:pPr>
      <w:r>
        <w:rPr/>
        <w:t>Что имел ввиду Г. Маклюэна, когда заявил: «Все средства коммуникации – действующие метафоры»?</w:t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одернистские теории и медиакультура</w:t>
      </w:r>
    </w:p>
    <w:p>
      <w:pPr>
        <w:pStyle w:val="Normal"/>
        <w:ind w:left="-567" w:firstLine="567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left="-567" w:firstLine="567"/>
        <w:rPr/>
      </w:pPr>
      <w:r>
        <w:rPr/>
        <w:t>Почему, по мнению Ролана Барта, в человеческом мире все социально осмысленно, все значимо и все поддается критической дешифровке?</w:t>
      </w:r>
    </w:p>
    <w:p>
      <w:pPr>
        <w:pStyle w:val="Normal"/>
        <w:ind w:left="-567" w:firstLine="567"/>
        <w:rPr/>
      </w:pPr>
      <w:r>
        <w:rPr/>
        <w:t>2.2. Тема:</w:t>
      </w:r>
      <w:r>
        <w:rPr>
          <w:bCs/>
        </w:rPr>
        <w:t xml:space="preserve"> Медиакультура как среда для изучения процессов формирования современных мифов, стереотипов и ценностей</w:t>
      </w:r>
    </w:p>
    <w:p>
      <w:pPr>
        <w:pStyle w:val="Normal"/>
        <w:ind w:left="-567" w:firstLine="567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Какую функцию выполняет миф в контексте медиакультуры?</w:t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Практика научного осмысления медиакультуры в России</w:t>
      </w:r>
    </w:p>
    <w:p>
      <w:pPr>
        <w:pStyle w:val="Normal"/>
        <w:ind w:left="-567" w:firstLine="567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26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ind w:left="-567" w:firstLine="567"/>
        <w:rPr/>
      </w:pPr>
      <w:r>
        <w:rPr>
          <w:bCs/>
        </w:rPr>
        <w:t>Почему, на Ваш взгляд, Н. Б. Кириллова считает, что «анализ медиасреды российской модернизации предполагает также исследование диалога культур на глобальном культурно-цивилизованном или геополитическом уровне»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/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b/>
          <w:sz w:val="24"/>
          <w:szCs w:val="24"/>
        </w:rPr>
        <w:t>Приложение 2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УК-5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Назовите особенности современного медиапростран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бъясните понятие «динамика медиакультуры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Определите специфику функционирования медиакультуры в меняющихся социокультурных услов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4. Назовите имена авторов-исследователей и кратко представьте напрвления их исследований в области медиакультуры (Г. М. Маклюэн, </w:t>
            </w:r>
            <w:r>
              <w:rPr/>
              <w:t>Р. Барт, Г. Лебон и др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Каков смысл метафоры «глобальная деревня» в работах Г. М. Маклюэ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Почему Р. Барт именует медиа «современными мифами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7. Чем объясняется мнение Ф. Джеймисона, Ж. Бодрийяра, П. Вирильо о медиакультуре как об области культуры, связанной с трансляцией динамических образ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На каком основании П. Бурдье трактует медиакультуру как пространство и способ конвертирования разного рода «капитал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9. Почему С. Жижек видит современную культуру только в контексте всеобщей медиат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Каким образом устанавливается связь семиотики и медиакультур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11. Объясните следующий тезис: медиакультура – это посредник между обществом и государством, между социумом и власть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Какой представляется медиакультура России в условиях социальной модер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3. Каковы вызовы информационной эпох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4. Объясните понятия «виртуальная реальность» и «киберпространство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5. Рассмотрите компьютеризацию как фактор создания новой инфо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оцесс взаимодействия медийных источников в обществе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b. культура общения при помощи медийных средств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2. Медиатекст -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cубтит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конкретный результат медиапродукции – сообщение в любом виде и жанре меди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текст, нанесенный на поверхности корпусов медиатехники в виде знаков и символ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кст, содержащийся в инструкциях по использованию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.Медийный монтаж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борка отдельных блоков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удобное размещение медиатехники в интерьере любого помещения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оцесс создания медиатекста путем «сборки»/«склейки» единого целого из отдельных частей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хническое устройство для мультимедийных спецэффек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4.Категории медиа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различные виды и формы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личные градации стоимости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личные по структуре медиаагентств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различные виды, формы и жанры медиатекст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акая из приведенных ниже функций НЕ имеет отношения к медиакультуре? (нужно выбрать только один вариант ответ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терапев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форма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влекатель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вегетатив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6.Медиавосприятие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выявление технического качества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восприятие объектов окружающей действительности в процессе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восприятие медиатекстов люб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усвоение медицинских терминов различной степени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7.Язык медиа – 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дизайн медиааппаратуры различных вид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говор во время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араметры медиан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Медиакомпетентность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пособность человека к восприятию («чтению»), интерпретации, оценке, созданию и передаче медиатекстов различн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способность человека разбираться в технических параметрах медиааппаратуры различного уровня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пособность человека к грамотной медитации в пространстве виртуального мир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способность человека к бережному обращению с медиатехникой разных вид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9. Какая из нижеследующих теорий медиакультуры основана на предположении о сильном и прямом воздействии любого медиатекста на аудиторию, вызывающем немедленную ответную реакцию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культуролог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ъек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оциокультур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эсте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10.Медиарепрезентация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езентация нового медиатекста на рынке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нообразные виды и формы представления, переосмысления реальности в медиатексте через систему знаков, символов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езентация авторов нового медиатекста в средствах массовой информ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презентация новых технологий создания медиатекста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, с целью профессиональ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личностного развит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нимая роль науки в развитии цивилиз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) Письменные рецензии  аспирантов на конкретные медиатексты разных видов и жанров (с упором на анализ сюжета). 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) устные коллективные обсуждения (с помощью проблемных вопросов педагога) сюжетов медиатекстов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) Работа с медийной аудиторией (media audiences):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eastAsia="Calibri"/>
                <w:kern w:val="2"/>
              </w:rPr>
              <w:t>-анализ типологии медиавосприятия одних и тех же медийных сюжетов аудиторией разного возраста, уровня образования, национальной принадлежности, социокультурной среды и т.д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учитывая достижения современной науки и техник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го профессионального и личностного развит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медийных стереотипов (Media Stereotypes Analysis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Цель: выявление и анализ стереотипного изображения людей, идей, событий, сюжетов, тем и т.д. в медиатекст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дийный стереотип отражает устоявшиеся в обществе отношения к тому или иному объекту. Под медийными  стереотипами (от греческих слов stereos - твердый и typos – отпечаток) принято понимать схематичные, усредненные, привычные, стабильные представления о жанрах, социальных процессах/событиях, идеях, людях, доминирующие в медиатекстах, рассчитанных на массовую аудиторию.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Заполнить столбцы таблицы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Базовая структура сюжетных стереотипов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ерсонаж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ущественное изменение в жизни персонаже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никшая проблем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оиски решения проблемы </w:t>
            </w:r>
          </w:p>
          <w:p>
            <w:pPr>
              <w:pStyle w:val="Normal"/>
              <w:ind w:hanging="0"/>
              <w:rPr/>
            </w:pPr>
            <w:r>
              <w:rPr/>
              <w:t>-решение проблем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врат к стабильной жизн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Заполнить столбцы таблицы  2.   Типичные жанровые стереотипы в медиатекста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ереотипные элементы медиатекстов: </w:t>
            </w:r>
          </w:p>
          <w:p>
            <w:pPr>
              <w:pStyle w:val="Normal"/>
              <w:ind w:hanging="0"/>
              <w:rPr/>
            </w:pPr>
            <w:r>
              <w:rPr/>
              <w:t>-жанры  медиатекстов (драма,      мелодрама,      комедия,      детектив,      триллер,      вестерн,      фантастика,      мюзикл,      новости,      интервью,      реалити-шоу,      игровое шоу,      ток-шоу,      другой жанр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сюжетная схема (фабула) ситуац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тановка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редметы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место действия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сторический период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характеры персонажей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х ценности, идеи, язык, мимика, жесты, одеж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приемы изображения действия и персонаж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ести итог: какие медийные стереотипы наиболее распространены? 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Gothic"/>
          <w:b/>
          <w:b/>
        </w:rPr>
      </w:pPr>
      <w:r>
        <w:rPr>
          <w:rFonts w:eastAsia="ArialMT;MS Gothic"/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firstLine="567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организации самостоятельной работы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color w:val="000000"/>
        </w:rPr>
        <w:t xml:space="preserve">Самостоятельная работа студентов включает подготовку к </w:t>
      </w:r>
      <w:r>
        <w:rPr>
          <w:i/>
          <w:color w:val="000000"/>
        </w:rPr>
        <w:t>устному опросу</w:t>
      </w:r>
      <w:r>
        <w:rPr>
          <w:color w:val="000000"/>
        </w:rPr>
        <w:t xml:space="preserve">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пешное выполнение </w:t>
      </w:r>
      <w:r>
        <w:rPr>
          <w:i/>
          <w:color w:val="000000"/>
        </w:rPr>
        <w:t>тестовых</w:t>
      </w:r>
      <w:r>
        <w:rPr>
          <w:color w:val="000000"/>
        </w:rPr>
        <w:t xml:space="preserve">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i/>
          <w:color w:val="000000"/>
        </w:rPr>
        <w:t>Конспект</w:t>
      </w:r>
      <w:r>
        <w:rPr>
          <w:color w:val="000000"/>
        </w:rPr>
        <w:t xml:space="preserve"> 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 xml:space="preserve"> 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 xml:space="preserve">2. Текстуальный конспект 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 xml:space="preserve">3. Свободный конспект 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rPr/>
      </w:pPr>
      <w:r>
        <w:rPr>
          <w:bCs/>
          <w:color w:val="000000"/>
        </w:rPr>
        <w:t>4. Тематический конспект</w:t>
      </w:r>
      <w:r>
        <w:rPr>
          <w:color w:val="000000"/>
        </w:rPr>
        <w:t xml:space="preserve"> 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 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</w:rPr>
        <w:t xml:space="preserve">При подготовке к </w:t>
      </w:r>
      <w:r>
        <w:rPr>
          <w:bCs/>
          <w:i/>
        </w:rPr>
        <w:t>зачету</w:t>
      </w:r>
      <w:r>
        <w:rPr>
          <w:bCs/>
        </w:rPr>
        <w:t xml:space="preserve"> рекомендуется: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внимательно ознакомиться с вопросами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bCs/>
        </w:rPr>
        <w:t>Перечень теоретических и практических вопросов к зачету.</w:t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znanium.com/read?id=336429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https://mir-knig.com/read_231218-1" TargetMode="External"/><Relationship Id="rId26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Marina</cp:lastModifiedBy>
  <cp:lastPrinted>2018-09-05T07:49:00Z</cp:lastPrinted>
  <dcterms:modified xsi:type="dcterms:W3CDTF">2020-11-17T06:39:00Z</dcterms:modified>
  <cp:revision>7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